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филактик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посёлка Ярославк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а 2016 — 2017 уч.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состояния  проблем безнадзорности и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для результативного  индивидуального  сопровожд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ого контроля за реализацией и эффективностью решений Совета профилактики педагогическим коллективом.</w:t>
      </w:r>
    </w:p>
    <w:tbl>
      <w:tblPr>
        <w:tblW w:w="1081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65"/>
        <w:gridCol w:w="1320"/>
        <w:gridCol w:w="24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се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 плана работы Совета профилактики  на  новый  учебный год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остояния  проблем  правонарушений несовершеннолетних  за  летний период и сентябрь месяц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оциальном  составе  вновь прибывших обучающихся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 списков  внутришкольного  сопровождения  детей  «группы  рис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социального  паспорта  школы, итогов  вовлечения  детей в кружки  и секции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посещаемости за 1 четверть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едставлениям классных руководителей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обучающихся, состоящих на ВШ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онтроля  посещаемости за 1 полугодие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бучающимися, нарушающими правила поведения в школе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 взаимодействия с органами и учреждениями  системы профилактики безнадзорности и правонарушений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- Вопросы организации  летней  занятости    обучающихся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стояния работы по профилактике правонарушений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за 2015 — 2016 учебный год классных руководителей, учителей и администрации школы по предупреждению неуспеваемости и повышению посещаемости занятий проблемными обучающимися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работы Совета профилактики  за учебный  год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 случаев  нарушения Устава 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6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50">
    <w:name w:val="Стиль Слева:  125 см Первая строка:  0 см"/>
    <w:basedOn w:val="Normal"/>
    <w:next w:val="Normal"/>
    <w:qFormat/>
    <w:pPr>
      <w:spacing w:lineRule="atLeast" w:line="204"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6:00Z</dcterms:created>
  <dc:creator>1</dc:creator>
  <dc:description/>
  <cp:keywords/>
  <dc:language>en-US</dc:language>
  <cp:lastModifiedBy>Татьяна</cp:lastModifiedBy>
  <cp:lastPrinted>2015-09-24T15:38:00Z</cp:lastPrinted>
  <dcterms:modified xsi:type="dcterms:W3CDTF">2016-08-11T10:50:00Z</dcterms:modified>
  <cp:revision>3</cp:revision>
  <dc:subject/>
  <dc:title/>
</cp:coreProperties>
</file>