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 профилактике безнадзорности, правонарушений,  экстремизма, употребления ПАВ среди несовершеннолетних</w:t>
      </w:r>
    </w:p>
    <w:p>
      <w:pPr>
        <w:pStyle w:val="TextBody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на 2016-2017 учебный 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благоприятных условий для развития личности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оложительной Я-концепции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ание педагогической помощи родителям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психологического своеобразия «трудных» подростков, особенностей их жизни и воспитания, умственного развития и отношения к учению, волевого развития личности, недостатков эмоционального развития, профессиональной направленности, патологических про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целенаправленного педагогического, психологического, правового влияния на поведение и деятельность детей и подро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Работа с трудными детьми и их семья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2057"/>
        <w:gridCol w:w="25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, виды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точнение списко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школьников и семей </w:t>
            </w:r>
            <w:r>
              <w:rPr>
                <w:color w:val="000000"/>
                <w:sz w:val="28"/>
                <w:szCs w:val="28"/>
              </w:rPr>
              <w:t>ТЖС, СОП</w:t>
            </w:r>
            <w:r>
              <w:rPr>
                <w:color w:val="000000"/>
                <w:sz w:val="28"/>
                <w:szCs w:val="28"/>
                <w:lang w:val="en-US"/>
              </w:rPr>
              <w:t>, социально запущенных детей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 Формирование банка данных - социальной картотеки, в которую включаются: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малообеспеченные, многодетные, неполные семь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безнадзорные, «трудные» дет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опекаемые дет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дети-инвалиды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судимые родител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семьи, имеющие статус беженцев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семьи-переселенцы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семьи-«чернобыльцы»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дети погибших военнослужащих </w:t>
            </w:r>
            <w:r>
              <w:rPr>
                <w:color w:val="000000"/>
                <w:sz w:val="28"/>
                <w:szCs w:val="28"/>
                <w:lang w:val="en-US"/>
              </w:rPr>
              <w:t>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совместной работы с ПД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детьми, состоящими на внутришкольном уче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нед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нятости детей, состоящих на разных видах учё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ед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изучению и индивидуальному сопровождению «трудных» детей: -психологическое обследование по изучению  личностных характеристик, мотиваций, интересов, представлений о будущем, особенностей психологической защиты, Я-концеп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формирование родителей и учителей о результатах обследования, рекомендации по организации работы и общ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олнение карты (дневники) изучения и индивидуального сопровождения «трудного» подрост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рупповые и индивидуальные занятия с элементами тренинг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, апр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успеваемости и посещаемости детей, состоящих на уче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неделя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кл. руководителями по работе с «трудными» деть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еделя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5" w:hanging="645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Акция</w:t>
            </w:r>
            <w:r>
              <w:rPr>
                <w:sz w:val="28"/>
                <w:szCs w:val="28"/>
                <w:lang w:val="en-US"/>
              </w:rPr>
              <w:t xml:space="preserve"> по профилактике правонарушений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45" w:hanging="64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рейды в семь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классные часы «Ваши права», «Урок гражданина», «Законы об ответственности несовершеннолетних» и др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индивидуальная работа с детьми и их родителям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лекции, </w:t>
            </w:r>
            <w:r>
              <w:rPr>
                <w:sz w:val="28"/>
                <w:szCs w:val="28"/>
              </w:rPr>
              <w:t>профилактические игры</w:t>
            </w:r>
            <w:r>
              <w:rPr>
                <w:sz w:val="28"/>
                <w:szCs w:val="28"/>
                <w:lang w:val="en-US"/>
              </w:rPr>
              <w:t xml:space="preserve"> по вопросам профилактики наркомании, алкоголизма, ВИЧ-инфекции и т.д. 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встречи с работниками РОВД, комиссии по делам несовершеннолетних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роприятия, посвященные изучению правил дорожного движения и пожарной безопас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45" w:hanging="64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тематические классные часы</w:t>
            </w:r>
            <w:r>
              <w:rPr>
                <w:color w:val="000000"/>
                <w:sz w:val="28"/>
                <w:szCs w:val="28"/>
                <w:lang w:val="en-US"/>
              </w:rPr>
              <w:t>, посвященные Всемирному дню борьбы со СПИДом;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— 1 декабр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. рук. (по плану ВР, по мере необходимост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. ру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Содействие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 «Выполнение закона «Об образовании». Успеваемость и посещаемость детей, стоящих на классном и школьном уче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Y</w:t>
            </w:r>
            <w:r>
              <w:rPr>
                <w:color w:val="000000"/>
                <w:sz w:val="28"/>
                <w:szCs w:val="28"/>
              </w:rPr>
              <w:t xml:space="preserve"> неделя дека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успеваемости, посещаемости, занятиях в кружках и секциях детей, состоящих на учете. По итогам контроля приглашение родителей для беседы с администрацией, при необходимости заседание  Совета по профилактике. (Персональные дела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неделя февра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беседования с классными руководителями по работе с «трудными» детьми. Подведение предварительных итогов успеваемости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еделя 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успеваемостью и посещаемостью обучающихся, состоящих на уче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неделя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о поведении в летние каникулы. Проведение инструктажей классными руководи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неделя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классными руководителями о летнем отдыхе и трудоустройстве детей из неблагополучных сем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неделя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досуга и оздоровление детей и подрост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3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1650"/>
        <w:gridCol w:w="25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, виды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еклассной деятельности (По плану воспитательной рабо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ружков и с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ук. кружков и сек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апр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физк-р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ях, играх, конкурсах районного совета по профилактике и молодежного центра «Содейств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ПД, вовлечение детей из асоциальных и многодетны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  <w:br/>
              <w:t>воспитатель ГП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 базе школы летнего оздоровительного лагеря, вовлечение детей из асоциальных и многодетны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л.руководители, начальник лаге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циальной помощи детям из малообеспеченных и многодетных семей (льготное питание в группе продленного дня, бесплатное питание для обучающихся 1-4 кл., одноразовое и двухразовое питание для льготных категор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ГПД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/>
        <w:t>. Медико-педагогическое обеспечение организации работы по профилактике безнадзорности и правонарушений несовершеннолетних</w:t>
      </w:r>
    </w:p>
    <w:tbl>
      <w:tblPr>
        <w:tblW w:w="10153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1650"/>
        <w:gridCol w:w="25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виды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едования детей работниками амбулатории п. Ярославка и ЦР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детей психолого-медико-педагогической комисс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ркопоста на базе школьной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педагог-психолог</w:t>
            </w:r>
          </w:p>
        </w:tc>
      </w:tr>
      <w:tr>
        <w:trPr>
          <w:trHeight w:val="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методикой воспитания, с этапами физиологического и псих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х мероприятий, направленных на формирование здорового образа жизн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а В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. физк-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пециалистов центра «Содействие» для проведения профилактических мероприят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6:00Z</dcterms:created>
  <dc:creator>Пользователь</dc:creator>
  <dc:description/>
  <cp:keywords/>
  <dc:language>en-US</dc:language>
  <cp:lastModifiedBy>Татьяна</cp:lastModifiedBy>
  <cp:lastPrinted>2015-09-24T15:35:00Z</cp:lastPrinted>
  <dcterms:modified xsi:type="dcterms:W3CDTF">2016-08-11T10:32:00Z</dcterms:modified>
  <cp:revision>3</cp:revision>
  <dc:subject/>
  <dc:title>План работы</dc:title>
</cp:coreProperties>
</file>