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«СОЗДАНИЕ ВИРТУАЛЬНОГО МУЗЕЯ «СВЯЗЬ ПОКОЛЕН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«СШ П. ЯРОСЛАВКА» ЯМ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анного проекта -  создание виртуального пространства школьного музея МОУ «СШ п. Ярославка» ЯМ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, реализуемые в данном проект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сферы образования через приобщение школьников к музейной практи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монизация развития творческой лич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 граждан своего Отечест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овой «виртуальной» музейной аудитории и обеспечение широкого доступа к экспонатам нашего музе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пространства влияния музе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вижение имиджа музея в информационном образовательном пространств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ифровка музейных коллекц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пециальной коммуникации (позволяет обмениваться информацией, опытом с другими школьными и краеведческими музеями, налаживать связи с поисковыми группами других музеев, поддерживать связь с людьми, живущими в других районах нашей страны или за границ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е результаты проектной деятельност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собранного уникального материала для современников и потомков путем оцифровки музейных экспонатов и размещения материалов на сайте школьного музе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условий для реализации  индивидуальных, творческих, личностных и деловых качеств подрастающего поко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интереса подростков к позитивному практическому использованию компьютерных средст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с другими школами для совместной работы в сфере музееве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редполагает включение в работу обучающихся среднего звена школы. Сроки реализации: 2-3 учебных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ют информационные технологии для подъёма интереса к музейному делу среди учащих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еративность информации. Ведь быстро получить полную и новую информацию по музейному делу можно только с помощью информационных технолог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намичность хранения. Применение ИКТ позволяет накапливать и сохранять дидактическую базу, решить проблему нагляд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ние коммуникативной компетентности. Способствует воспитанию личности, которая будет востребована в современном общ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 (в долгосрочной перспективе)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ихся с историей школьного музей и основными экспозициями (в качестве внеурочного мероприятия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дей по созданию интерактивного пространства музея на общем собрании школы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язанностей среди обучающихся (оцифровка, создание персонального сайта, обработка оцифрованной информации, оформление материалов на сайте школы, презентация сайта и т.д.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всех музейных экспонатов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по оцифровке материалов музея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ифровка музейных экспонатов (видео и фото-фиксация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веб-дизайн страницы школьного музея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цифрованных материалов на сайте школы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деланной работе руководителю образовательной организации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деланной работы на педагогическом совете школы и внесение корректив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страницы школьного музея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омментариев и отзывов, учет пожеланий аудитории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пополнение сайта музейными экспонат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ы развития проекта. </w:t>
      </w:r>
      <w:r>
        <w:rPr>
          <w:rFonts w:cs="Times New Roman" w:ascii="Times New Roman" w:hAnsi="Times New Roman"/>
          <w:sz w:val="24"/>
          <w:szCs w:val="24"/>
        </w:rPr>
        <w:t>Реализация проекта позволит создать персональный сайт школьного музея МОУ «СШ п. Ярославка» ЯМР. Однако для организации более удобного сотрудничества предлагается обучить школьников основам музееведения и в будущем предоставить им возможность проводить музейные уроки и экскурсии посредством применения информационно-коммуникационных технологий. Взаимная работа по проведению онлайн-конференций, мастер-классов и веб-квестов в музейном деле позволит укрепить взаимоотношения с другими школами и позволит включить в образовательное пространство как можно большее количество заинтересованных ли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музей - это не просто экспозиции, выставки, традиционные экскурсии. В наше время бурного развития информационных технологий музеям очень важно занять активную позицию в области внедрения цифровых систем предоставления информации. Историко-краеведческий музей МОУ «СШ п. Ярославка» ЯМР в этом отношении старается идти в ногу со временем.</w:t>
      </w:r>
    </w:p>
    <w:p>
      <w:pPr>
        <w:pStyle w:val="Style16"/>
        <w:jc w:val="both"/>
        <w:rPr>
          <w:color w:val="000000"/>
        </w:rPr>
      </w:pPr>
      <w:r>
        <w:rPr>
          <w:b/>
          <w:bCs/>
          <w:color w:val="000000"/>
        </w:rPr>
        <w:t>Список используемой литературы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/>
        <w:t>Аверкиева, Г. В. Проблема формирования ценностных ориентаций современных школьников. Ребенок и современный мир [Текст]. — Архангельск, 2011. — C. 55–60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/>
        <w:t xml:space="preserve">Ванслова, Е. Г. Музейная педагогика [Текст] / Е. Г. Ванслова // Воспитание школьников — 2015 – №5. — С. 27–42.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/>
        <w:t xml:space="preserve"> </w:t>
      </w:r>
      <w:r>
        <w:rPr/>
        <w:t>Веселова, Е. Г. Школьный музей как уникальная развивающая среда и воспитательная система образовательного учреждения [Текст] / Е. Г. Веселова // Мир современной науки — 2015 — №1–2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/>
        <w:t>Музееведение: учебное пособие для студентов специальности история [Текст]. / Л. Г. Бурцева — Изд-во Брян. гос. ун-та, 2012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/>
        <w:t>Нагорский, Н. В. Музей как открытая социально-педагогическая система [Текст] : дис. д-ра пед. наук / Н. В. Нагорский. — СПб., 2005. — 509 с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овиков С.П. применение новых информационных технологий в образовательном процессе // Педагогика № 9, 2003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/>
        <w:t>Музейная коммуникация: модели, технологии, практики / Отв. ред. В.Ю. Дукельский. – М: Российский институт культурологии – 2010. – 199 С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  <w:lang w:val="en-US"/>
        </w:rPr>
      </w:pPr>
      <w:r>
        <w:rPr/>
        <w:t xml:space="preserve">Технические рекомендации по созданию виртуальных музеев [Электронный ресурс] — сайт Министерства культуры РФ. </w:t>
      </w:r>
      <w:r>
        <w:rPr>
          <w:lang w:val="en-US"/>
        </w:rPr>
        <w:t xml:space="preserve">URL: https://www.mkrf.ru/documents/po-sozdaniyu-virtualnykh-muzeev-250714/.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Туманов, В. Е. Школьный музей [Текст] : методическое пособие. — М. : ЦДЮТиК, 2003. — 154 с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4:00Z</dcterms:created>
  <dc:creator>1</dc:creator>
  <dc:description/>
  <cp:keywords/>
  <dc:language>en-US</dc:language>
  <cp:lastModifiedBy>2</cp:lastModifiedBy>
  <dcterms:modified xsi:type="dcterms:W3CDTF">2020-12-28T11:13:00Z</dcterms:modified>
  <cp:revision>6</cp:revision>
  <dc:subject/>
  <dc:title/>
</cp:coreProperties>
</file>