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83" w:hanging="0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color w:val="4F81BD"/>
          <w:sz w:val="72"/>
          <w:szCs w:val="72"/>
          <w:lang w:val="ru-RU"/>
        </w:rPr>
      </w:pPr>
      <w:r>
        <w:rPr>
          <w:b/>
          <w:color w:val="4F81BD"/>
          <w:sz w:val="72"/>
          <w:szCs w:val="72"/>
          <w:lang w:val="ru-RU"/>
        </w:rPr>
        <w:t>Памятка</w:t>
      </w:r>
    </w:p>
    <w:p>
      <w:pPr>
        <w:pStyle w:val="21"/>
        <w:jc w:val="center"/>
        <w:rPr/>
      </w:pPr>
      <w:r>
        <w:rPr>
          <w:b/>
          <w:color w:val="4F81BD"/>
          <w:sz w:val="72"/>
          <w:szCs w:val="72"/>
          <w:lang w:val="ru-RU"/>
        </w:rPr>
        <w:t>«</w:t>
      </w:r>
      <w:r>
        <w:rPr>
          <w:b/>
          <w:color w:val="4F81BD"/>
          <w:sz w:val="72"/>
          <w:szCs w:val="72"/>
        </w:rPr>
        <w:t xml:space="preserve"> СЕМЕЙНОЕ ПРАВО</w:t>
      </w:r>
      <w:r>
        <w:rPr>
          <w:b/>
          <w:color w:val="4F81BD"/>
          <w:sz w:val="72"/>
          <w:szCs w:val="72"/>
          <w:lang w:val="ru-RU"/>
        </w:rPr>
        <w:t>»</w:t>
      </w:r>
    </w:p>
    <w:p>
      <w:pPr>
        <w:pStyle w:val="21"/>
        <w:rPr>
          <w:b/>
          <w:b/>
          <w:color w:val="4F81BD"/>
          <w:sz w:val="56"/>
          <w:szCs w:val="56"/>
          <w:lang w:val="ru-RU"/>
        </w:rPr>
      </w:pPr>
      <w:r>
        <w:rPr>
          <w:b/>
          <w:color w:val="4F81BD"/>
          <w:sz w:val="56"/>
          <w:szCs w:val="56"/>
          <w:lang w:val="ru-RU"/>
        </w:rPr>
      </w:r>
    </w:p>
    <w:p>
      <w:pPr>
        <w:pStyle w:val="Normal"/>
        <w:rPr>
          <w:b/>
          <w:b/>
          <w:color w:val="4F81BD"/>
          <w:sz w:val="56"/>
          <w:szCs w:val="56"/>
          <w:lang w:val="ru-RU"/>
        </w:rPr>
      </w:pPr>
      <w:r>
        <w:rPr>
          <w:b/>
          <w:color w:val="4F81BD"/>
          <w:sz w:val="56"/>
          <w:szCs w:val="5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420870" cy="330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человека начинается в семье. Если в семье царит мир и согласие, человек чувствует себя уверенно и спокойно. 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отношения регулируются в нашей стране семейным законодательством. Семья, материнство, отцовство и детство в Российской Федерации находится под защитой государства.</w:t>
        <w:br/>
        <w:t xml:space="preserve">Памятка для детей и взрослых поможет получить представление о своих прав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- лицо до достижения им возраста 18 лет (совершеннолетия)»,-3акон РФ от 24.07.98 № 124-ФЗ «Об основных гарантиях прав ребенка в Российской Федерации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права имеет ребенок в семье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ебенок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фамилии, имени, от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и воспитываться в сем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х родителей, совместно проживать с ними, а также на заботу со стороны своих родителей, на воспитание ими и всесторонне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ние с родителями и другими родст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и восстановление своих законных прав и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ажение своего мнения при решении любого вопроса в сем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одержания от своих родителей и других членов семь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и пользоваться имуществом родителей при совместном с ними прожива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ье и защиту своих жилищных прав от злоупотреблений, в том числе со стороны родителей (опекунов, попечителе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, полученное в дар или в порядке наслед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 какого возраста ребенок имеет право на выражение собственного мнения?</w:t>
      </w:r>
      <w:r>
        <w:rPr>
          <w:rFonts w:cs="Times New Roman" w:ascii="Times New Roman" w:hAnsi="Times New Roman"/>
          <w:sz w:val="24"/>
          <w:szCs w:val="24"/>
        </w:rPr>
        <w:br/>
        <w:t>Законом этот возраст не ограничен. Ребенок вправе выражать свое мнение при решении в семье любых вопросов, затрагивающих его интересы.</w:t>
        <w:br/>
        <w:t>По вопросам, затрагивающим интересы ребенка, обязаны выслушать ребенка и в ходе судебного или административного разбирательства. При достижении ребенком 10 лет, учет его мнения в разрешении спора является обязательным и только с согласия ребенка этого возраста возмо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его имени, фамил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ав родителя, который был лишен родительских пра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ление, запись усыновителя в качестве родите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его на воспитание в приемную семью (ст. 57 СК РФ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аким образом могут быть изменены имя и фамилия ребенка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Если ребенку нет 14 лет, то, по совместной просьбе родителей, орган опеки и попечительства, исходя из интересов ребенка, может разрешить изменить имя ребенка, а также его фамилию на фамилию другого родителя. Если второй родитель проживает раздельно, то орган опеки и попечительства учитывает мнение этого родителя по данному вопросу. Учет мнения родителя не обязателен в 4-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установления его места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шения его родительских пра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его недееспособны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уклонения родителя без уважительных причин от воспитания и содержания ребенка (ст. 59 СК РФ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то и как обязан осуществлять защиту прав и законных интересов ребенка?</w:t>
      </w:r>
      <w:r>
        <w:rPr>
          <w:rFonts w:cs="Times New Roman" w:ascii="Times New Roman" w:hAnsi="Times New Roman"/>
          <w:sz w:val="24"/>
          <w:szCs w:val="24"/>
        </w:rPr>
        <w:br/>
        <w:t>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, ребенок имеет право обратиться в органы опеки и попечительства, а при достижении 14 лет самостоятельно в суд.</w:t>
        <w:br/>
        <w:t>Любой гражданин или должностное лицо, которому стало известно об угрозе жизни и здоровья ребенка, нарушении его прав и законных интересов, обязан сообщить об этом в органы опеки и попечительства (ст.56 СК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Имеют ли право родители причинить вред здоровью детей?</w:t>
      </w:r>
      <w:r>
        <w:rPr>
          <w:rFonts w:cs="Times New Roman" w:ascii="Times New Roman" w:hAnsi="Times New Roman"/>
          <w:sz w:val="24"/>
          <w:szCs w:val="24"/>
        </w:rPr>
        <w:br/>
        <w:t>Нет, не имеют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  <w:br/>
        <w:t>Родители, осуществляющие родительские права в ущерб правам и интересам детей, несут ответственность в установленном законом порядке (ч.1 ст.65 СК РФ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меют ли родители право представлять интересы своих детей, если между интересами детей и родителей имеются противоречия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этом случае орган опеки и попечительства обязан назначить представителя для защиты прав и интересов детей (ст. 64 СК РФ)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меют ли родители и дети права на имущество друг друга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ет, не имеют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 (ч. 4 ст.60 СК РФ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права и обязанности по воспитанию и образованию детей имеют родители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одители имеют равные права и несут равные обязанности в отношении своих детей (родительские права) (ч.1 ст.61 СК РФ).</w:t>
        <w:br/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(ст.63 СК РФ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Какие имеет права родитель, который проживает отдельно от ребенка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 (ч. 1 ст. 66 СК РФ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8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язаны ли родители содержать своих детей?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, обязаны. Порядок и форма предоставления содержания несовершеннолетним детям определяются родителями самостоятельно (ст. 80 СК РФ).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 какого возраста можно вступить в брак?</w:t>
      </w:r>
      <w:r>
        <w:rPr>
          <w:rFonts w:cs="Times New Roman" w:ascii="Times New Roman" w:hAnsi="Times New Roman"/>
          <w:sz w:val="24"/>
          <w:szCs w:val="24"/>
        </w:rPr>
        <w:br/>
        <w:t>С 18 лет, но с 16 лет в брак можно вступить с разрешения органов местного самоуправления, при наличии уважительных причин.</w:t>
        <w:br/>
        <w:t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ом субъектов Российской Федерации (ст. 1З СК РФ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rFonts w:ascii="Verdana" w:hAnsi="Verdana" w:cs="Verdana"/>
      <w:color w:val="94363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spacing w:lineRule="auto" w:line="288"/>
    </w:pPr>
    <w:rPr>
      <w:rFonts w:ascii="Verdana" w:hAnsi="Verdana" w:cs="Verdana"/>
      <w:color w:val="943634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23:00Z</dcterms:created>
  <dc:creator>Пользователь</dc:creator>
  <dc:description/>
  <cp:keywords/>
  <dc:language>en-US</dc:language>
  <cp:lastModifiedBy>Пользователь</cp:lastModifiedBy>
  <cp:lastPrinted>2011-02-28T10:36:00Z</cp:lastPrinted>
  <dcterms:modified xsi:type="dcterms:W3CDTF">2011-03-02T14:44:00Z</dcterms:modified>
  <cp:revision>4</cp:revision>
  <dc:subject/>
  <dc:title/>
</cp:coreProperties>
</file>