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работники Центра цифрового и гуманитарного профилей «Точка роста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94"/>
        <w:gridCol w:w="1417"/>
        <w:gridCol w:w="1134"/>
        <w:gridCol w:w="1134"/>
        <w:gridCol w:w="5245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бразования, 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ф. катег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КП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следние 3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фиксации</w:t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иче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ентьев Васил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етный работник общего образован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хма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иводействие терроризму, экстрем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ибкие компетенции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ременные проектные методы развития высокотехнологичных предметных навыков обучающихся предметной области «Технолог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ахматы в школе" Основы препода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цифр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диаста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роение профориентационной деятельности в образовательной организации в рамках реализации Всероссийского проекта "Билет в будуще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деятельности педагога-психолога в системе общего образования: психолого-педагогическое сопровождение и межведомственное взаимодейств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работка актуальных дополнительных обще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профессионального потенциала педагога-психолога: задачи и но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бразовательной деятельности в условиях инклюзивн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илактика межэтнических конфли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-эмоциональное и когнитивное развитие ребенка в условиях реализации ФГ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сихолого-педагогической помощи родител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стандарт педагога-психолога: психологическое сопровождение детей с ОВЗ, с трудностями в обучении и социальной адапт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талия Кенсорин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служенный учитель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очный дизай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знай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и биолог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 химии и биологии и звание 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5.02.2022 по 25.0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юторское сопровождение профессионального развития педаго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апное формирование познавательных УУД средствами предметов естественно-математическ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ишин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 маст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 предпринимательст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8.10.2022 по 28.10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чение учебному предмету «Труд (технология)» в условиях внесения изменений в ФОП ОО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 классных руководителей и педагогов школ в вопросах профилактики суицидального поведения учащихся. Профилактика детской безнадзорности и правонарушений несовершеннолетних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ие компетенции проект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межэтнических конфликтов через гармонизацию межнациональных отношений в поликультурной образователь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пп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ба п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ое педагогическое училище Ярослав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ние в начальных классах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ачальных классов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ая катег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4.12.2021 по 24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личностно-развивающей образовательной средой (управленческий моду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содержания и технологий началь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тельная программа "Выявление, поддержка и сопровождение талантливой молодежи" в рамках Всероссийского конкурса молодежных проектов "Наша истор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лам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ни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фом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шее образова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нформат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ы с обучающимися с ограниченными возможностями здоровья (ОВЗ) в соответствии с ФГО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и педагога: Введение в Язык программирования Pyth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ая образовательная среда: новые компетенции педаг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0:00Z</dcterms:created>
  <dc:creator>1</dc:creator>
  <dc:description/>
  <dc:language>en-US</dc:language>
  <cp:lastModifiedBy>1</cp:lastModifiedBy>
  <dcterms:modified xsi:type="dcterms:W3CDTF">2024-12-10T08:20:00Z</dcterms:modified>
  <cp:revision>2</cp:revision>
  <dc:subject/>
  <dc:title/>
</cp:coreProperties>
</file>