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708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 приказом директора МОУ СШ п. Ярославка ЯМР №___ от 29.08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план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с ограниченными возможностями здоровья, обучающихся по адаптированным образовательным програм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4-202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-4 класс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на основе Адаптированной основной общеобразовательной программы начального общего образования обучающихся с нарушениями речи (вариант 5.1) нормативный срок реализации 4 лет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26"/>
        <w:gridCol w:w="1042"/>
        <w:gridCol w:w="2975"/>
        <w:gridCol w:w="1841"/>
        <w:gridCol w:w="1559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английский или немецк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русском язык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светской эти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при 5-ти дневной учебной нед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ит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ие с психологом, логопедо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индивидуальные групповые и коррекцион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усский язы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7:00Z</dcterms:created>
  <dc:creator>1</dc:creator>
  <dc:description/>
  <dc:language>en-US</dc:language>
  <cp:lastModifiedBy>1</cp:lastModifiedBy>
  <cp:lastPrinted>2022-04-05T15:44:00Z</cp:lastPrinted>
  <dcterms:modified xsi:type="dcterms:W3CDTF">2024-08-27T09:07:00Z</dcterms:modified>
  <cp:revision>2</cp:revision>
  <dc:subject/>
  <dc:title/>
</cp:coreProperties>
</file>