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8814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нят на педагогическом совете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токол № от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14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ректор МОУ СШ п. Ярославка ЯМР</w:t>
            </w:r>
          </w:p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.А. Петрушова</w:t>
            </w:r>
          </w:p>
          <w:p>
            <w:pPr>
              <w:pStyle w:val="Normal"/>
              <w:autoSpaceDE w:val="false"/>
              <w:spacing w:lineRule="auto" w:line="276"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иказ №   от  01.09.2023        </w:t>
            </w:r>
          </w:p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Учебный план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>среднего общего образован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общеобразовательного учреждения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Средняя школа поселка Ярославка"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Ярославского муниципального района</w:t>
      </w:r>
      <w:r>
        <w:br w:type="page"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bCs/>
        </w:rPr>
        <w:t>Учебный план среднего об</w:t>
      </w:r>
      <w:r>
        <w:rPr>
          <w:bCs/>
        </w:rPr>
        <w:t>щего образования МОУ СШ п. Ярославка ЯМР составлен на основе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93" w:hanging="0"/>
        <w:jc w:val="both"/>
        <w:rPr/>
      </w:pPr>
      <w:r>
        <w:rPr>
          <w:bCs/>
        </w:rPr>
        <w:t xml:space="preserve">Основной образовательной программы среднего общего образования МОУ СШ п. Ярославка ЯМР, утвержденной приказом по школе №191 от 30.08.2019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93" w:hanging="0"/>
        <w:jc w:val="both"/>
        <w:rPr>
          <w:bCs/>
        </w:rPr>
      </w:pPr>
      <w:r>
        <w:rPr>
          <w:bCs/>
        </w:rPr>
        <w:t>запросов родителей и обучающихс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родолжительность учебного года  - 34 учебные недел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родолжительность учебной недели: 5 дне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Образовательная деятельность осуществляется в одну смену. Время начала занятий 08:15. Формой организации образовательной деятельности в 10-11 классах является классно-урочная форма обучения. Продолжительность урока -  40 минут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/>
        <w:t>В учебном плане МОУ СШ п. Ярославка ЯМР приводится годовое количество часов по всем предметам. Учебным планом предусматривается 2-летний срок освоения образовательных программ среднего общего образования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 xml:space="preserve">Учитывая реальные научно-методические и материально-технические возможности, социальный заказ учащихся и их родителей, в 2023 - 2024 учебном году МОУ СШ п. Ярославка ЯМР обеспечивает реализацию учебных планов универсального и социально-экономического профилей. </w:t>
      </w:r>
    </w:p>
    <w:p>
      <w:pPr>
        <w:pStyle w:val="TextBody"/>
        <w:spacing w:lineRule="auto" w:line="360" w:before="0" w:after="0"/>
        <w:ind w:right="307" w:firstLine="567"/>
        <w:jc w:val="both"/>
        <w:rPr>
          <w:lang w:eastAsia="ru-RU"/>
        </w:rPr>
      </w:pPr>
      <w:r>
        <w:rPr/>
        <w:t xml:space="preserve">Для </w:t>
      </w:r>
      <w:r>
        <w:rPr>
          <w:lang w:eastAsia="ru-RU"/>
        </w:rPr>
        <w:t>обучащихся 11 класса предусмотрены на выбор следующие элективные курсы "Молекулярная биология", "Избранные вопросы математики","Многоликое общество", " Русская литература: классика и современность", "Трудные вопросы истории", " Основы программирования", " Совершенствование языковой граммотности обучающихся", "Разговорный английский".</w:t>
      </w:r>
    </w:p>
    <w:p>
      <w:pPr>
        <w:pStyle w:val="TextBody"/>
        <w:spacing w:lineRule="auto" w:line="360" w:before="0" w:after="0"/>
        <w:ind w:right="307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ромежуточная аттестация обучающихся проводится в соответствии с локальным актом «Положение о формах, периодичности и порядке текущего контроля успеваемости и промежуточной аттестации обучающихся» в сроки, установленные календарным учебным графиком школы. Формы промежуточной аттестации указаны в учебном плане соответствующего кла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402"/>
      </w:tblGrid>
      <w:tr>
        <w:trPr/>
        <w:tc>
          <w:tcPr>
            <w:tcW w:w="1144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пла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го общего образования (11 класс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экономических профил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У СШ п. Ярославка ЯМ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3 –2024 учебный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 приказо №18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01.09.202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ректор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Н.А.Петрушова)</w:t>
            </w:r>
          </w:p>
        </w:tc>
      </w:tr>
    </w:tbl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187"/>
        <w:gridCol w:w="1180"/>
        <w:gridCol w:w="1077"/>
        <w:gridCol w:w="687"/>
        <w:gridCol w:w="1165"/>
        <w:gridCol w:w="232"/>
        <w:gridCol w:w="813"/>
        <w:gridCol w:w="929"/>
      </w:tblGrid>
      <w:tr>
        <w:trPr>
          <w:trHeight w:val="375" w:hRule="atLeast"/>
        </w:trPr>
        <w:tc>
          <w:tcPr>
            <w:tcW w:w="2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ая область</w:t>
            </w:r>
          </w:p>
        </w:tc>
        <w:tc>
          <w:tcPr>
            <w:tcW w:w="61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предмет</w:t>
            </w:r>
          </w:p>
        </w:tc>
        <w:tc>
          <w:tcPr>
            <w:tcW w:w="29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к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022-2023 у.г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-экономический</w:t>
            </w:r>
          </w:p>
        </w:tc>
        <w:tc>
          <w:tcPr>
            <w:tcW w:w="313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к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23-2024 у.г.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экономический</w:t>
            </w:r>
          </w:p>
        </w:tc>
      </w:tr>
      <w:tr>
        <w:trPr>
          <w:trHeight w:val="276" w:hRule="atLeast"/>
        </w:trPr>
        <w:tc>
          <w:tcPr>
            <w:tcW w:w="2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час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часов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</w:t>
            </w:r>
          </w:p>
        </w:tc>
      </w:tr>
      <w:tr>
        <w:trPr>
          <w:trHeight w:val="315" w:hRule="atLeast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6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68)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>
          <w:trHeight w:val="220" w:hRule="atLeast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102)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102)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>
          <w:trHeight w:val="438" w:hRule="atLeast"/>
        </w:trPr>
        <w:tc>
          <w:tcPr>
            <w:tcW w:w="25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 и                                                           родная литератур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 (русский)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34)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>
          <w:trHeight w:val="589" w:hRule="atLeast"/>
        </w:trPr>
        <w:tc>
          <w:tcPr>
            <w:tcW w:w="25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6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(204)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(204)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или немецкий)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102)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102)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>
          <w:trHeight w:val="310" w:hRule="atLeast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ые науки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(34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ые науки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6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68)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>
          <w:trHeight w:val="315" w:hRule="atLeast"/>
        </w:trPr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6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68)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>
          <w:trHeight w:val="315" w:hRule="atLeast"/>
        </w:trPr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6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68)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>
          <w:trHeight w:val="315" w:hRule="atLeast"/>
        </w:trPr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6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68)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>
          <w:trHeight w:val="245" w:hRule="atLeast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, экология и ОБЖ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6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102)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>
          <w:trHeight w:val="235" w:hRule="atLeast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34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34)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>
          <w:trHeight w:val="225" w:hRule="atLeast"/>
        </w:trPr>
        <w:tc>
          <w:tcPr>
            <w:tcW w:w="25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оек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34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34)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8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учебная нагрузк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(918)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7(918)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рсы по выбору</w:t>
            </w:r>
          </w:p>
        </w:tc>
        <w:tc>
          <w:tcPr>
            <w:tcW w:w="61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рсы по выбор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(23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(238)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ранные вопросы матема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34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34)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>
          <w:trHeight w:val="315" w:hRule="atLeast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лекулярная биолог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6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68)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</w:t>
            </w:r>
          </w:p>
        </w:tc>
      </w:tr>
      <w:tr>
        <w:trPr>
          <w:trHeight w:val="315" w:hRule="atLeast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тоды решения физических зада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68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ноголикое об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34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34)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</w:t>
            </w:r>
          </w:p>
        </w:tc>
      </w:tr>
      <w:tr>
        <w:trPr>
          <w:trHeight w:val="315" w:hRule="atLeast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усская литература: классика и современ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(34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34)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</w:t>
            </w:r>
          </w:p>
        </w:tc>
      </w:tr>
      <w:tr>
        <w:trPr>
          <w:trHeight w:val="330" w:hRule="atLeast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ные вопросы истор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(34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34)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сновы программирова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(34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34)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овершенствование языковой граммотности обучающихс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(34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34)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00" w:after="0"/>
              <w:rPr>
                <w:b/>
                <w:b/>
                <w:bCs/>
              </w:rPr>
            </w:pPr>
            <w:r>
              <w:rPr/>
              <w:t>Разговорный английск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(34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34)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</w:t>
            </w:r>
          </w:p>
        </w:tc>
      </w:tr>
      <w:tr>
        <w:trPr>
          <w:trHeight w:val="330" w:hRule="atLeast"/>
        </w:trPr>
        <w:tc>
          <w:tcPr>
            <w:tcW w:w="8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ьная недельная нагруз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(1088)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(1088)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ксимальная нагрузка на обучающегося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(1156)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4 (1156)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часов за 2 года обучения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ьное суммарное число часов 2176                                                       Максимальное суммарное число часов 2312</w:t>
            </w:r>
          </w:p>
        </w:tc>
        <w:tc>
          <w:tcPr>
            <w:tcW w:w="608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 Защита индивидуального проект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7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 - контрольная работ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93" w:type="dxa"/>
            <w:gridSpan w:val="9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b/>
                <w:bCs/>
                <w:color w:val="000000"/>
              </w:rPr>
              <w:t>из - интегрированный зачет</w:t>
            </w:r>
          </w:p>
        </w:tc>
      </w:tr>
    </w:tbl>
    <w:p>
      <w:pPr>
        <w:pStyle w:val="Normal"/>
        <w:autoSpaceDE w:val="false"/>
        <w:spacing w:lineRule="auto" w:line="276" w:before="100" w:after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134" w:right="1134" w:gutter="0" w:header="0" w:top="426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5:35:00Z</dcterms:created>
  <dc:creator>Вла</dc:creator>
  <dc:description/>
  <cp:keywords/>
  <dc:language>en-US</dc:language>
  <cp:lastModifiedBy>Вла</cp:lastModifiedBy>
  <cp:lastPrinted>2023-09-28T11:42:00Z</cp:lastPrinted>
  <dcterms:modified xsi:type="dcterms:W3CDTF">2023-10-08T05:37:00Z</dcterms:modified>
  <cp:revision>3</cp:revision>
  <dc:subject/>
  <dc:title>Принят на педагогическом совете</dc:title>
</cp:coreProperties>
</file>