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708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 приказом директора МОУ СШ п. Ярославка ЯМР №183 от 01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ограниченными возможностями здоровья, обучающихся по адаптирован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3-202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-4 класс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Адаптированной основной общеобразовательной программы начального общего образования обучающихся с нарушениями опорно-двигательного аппарата (вариант 6.1) нормативный срок реализации 4 лет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6"/>
        <w:gridCol w:w="1042"/>
        <w:gridCol w:w="2975"/>
        <w:gridCol w:w="1841"/>
        <w:gridCol w:w="155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 или немецк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 язык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при 5-ти дневной учебной нед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ит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е с психологом, логопедо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индивидуальные групповые и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усский язы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13:00Z</dcterms:created>
  <dc:creator>1</dc:creator>
  <dc:description/>
  <cp:keywords/>
  <dc:language>en-US</dc:language>
  <cp:lastModifiedBy>1</cp:lastModifiedBy>
  <cp:lastPrinted>2023-05-10T14:34:00Z</cp:lastPrinted>
  <dcterms:modified xsi:type="dcterms:W3CDTF">2023-10-05T09:08:00Z</dcterms:modified>
  <cp:revision>4</cp:revision>
  <dc:subject/>
  <dc:title/>
</cp:coreProperties>
</file>