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Ярославской области</w:t>
      </w:r>
      <w:r>
        <w:rPr>
          <w:rFonts w:cs="Times New Roman" w:ascii="Times New Roman" w:hAnsi="Times New Roman"/>
          <w:sz w:val="28"/>
        </w:rPr>
        <w:br/>
      </w:r>
      <w:bookmarkStart w:id="0" w:name="0ff8209f-a031-4e38-b2e9-77222347598e"/>
      <w:bookmarkEnd w:id="0"/>
      <w:r>
        <w:rPr>
          <w:rFonts w:cs="Times New Roman" w:ascii="Times New Roman" w:hAnsi="Times New Roman"/>
          <w:b/>
          <w:color w:val="000000"/>
          <w:sz w:val="28"/>
        </w:rPr>
        <w:t>‌‌‌</w:t>
      </w:r>
      <w:bookmarkStart w:id="1" w:name="faacd0a8-d455-4eb1-b068-cbe4889abc92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Администрации Ярославского муниципального район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СШ п. Ярославка ЯМР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宋体;Times New Roman" w:cs="Times New Roman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宋体;Times New Roman" w:cs="Times New Roman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宋体;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 Петрушова Н.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№183 от «01» сентября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宋体;Times New Roman" w:cs="Times New Roman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4"/>
                <w:szCs w:val="24"/>
                <w:lang w:val="en-US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1" w:after="0"/>
        <w:ind w:left="107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6328" w:leader="none"/>
          <w:tab w:val="left" w:pos="6369" w:leader="none"/>
          <w:tab w:val="left" w:pos="10800" w:leader="none"/>
        </w:tabs>
        <w:spacing w:lineRule="auto" w:line="240" w:before="0" w:after="0"/>
        <w:ind w:right="28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left="851" w:right="-3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</w:t>
      </w:r>
    </w:p>
    <w:p>
      <w:pPr>
        <w:pStyle w:val="Normal"/>
        <w:widowControl w:val="false"/>
        <w:spacing w:lineRule="auto" w:line="240" w:before="0" w:after="0"/>
        <w:ind w:left="851" w:right="-3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учебному предмету</w:t>
      </w:r>
    </w:p>
    <w:p>
      <w:pPr>
        <w:pStyle w:val="Normal"/>
        <w:widowControl w:val="false"/>
        <w:spacing w:lineRule="auto" w:line="240" w:before="0" w:after="0"/>
        <w:ind w:left="851" w:right="-3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Технология»</w:t>
      </w:r>
    </w:p>
    <w:p>
      <w:pPr>
        <w:pStyle w:val="Normal"/>
        <w:widowControl w:val="false"/>
        <w:spacing w:lineRule="auto" w:line="240" w:before="0" w:after="0"/>
        <w:ind w:left="851" w:right="-3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8 класса</w:t>
      </w:r>
    </w:p>
    <w:p>
      <w:pPr>
        <w:pStyle w:val="Normal"/>
        <w:widowControl w:val="false"/>
        <w:spacing w:lineRule="auto" w:line="240" w:before="0" w:after="0"/>
        <w:ind w:left="5149" w:right="5291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40"/>
          <w:szCs w:val="24"/>
        </w:rPr>
      </w:pPr>
      <w:r>
        <w:rPr>
          <w:rFonts w:eastAsia="Times New Roman" w:cs="Times New Roman" w:ascii="Times New Roman" w:hAnsi="Times New Roman"/>
          <w:sz w:val="40"/>
          <w:szCs w:val="24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40"/>
          <w:szCs w:val="24"/>
        </w:rPr>
      </w:pPr>
      <w:r>
        <w:rPr>
          <w:rFonts w:eastAsia="Times New Roman" w:cs="Times New Roman" w:ascii="Times New Roman" w:hAnsi="Times New Roman"/>
          <w:sz w:val="40"/>
          <w:szCs w:val="24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40"/>
          <w:szCs w:val="24"/>
        </w:rPr>
      </w:pPr>
      <w:r>
        <w:rPr>
          <w:rFonts w:eastAsia="Times New Roman" w:cs="Times New Roman" w:ascii="Times New Roman" w:hAnsi="Times New Roman"/>
          <w:sz w:val="40"/>
          <w:szCs w:val="24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40"/>
          <w:szCs w:val="24"/>
        </w:rPr>
      </w:pPr>
      <w:r>
        <w:rPr>
          <w:rFonts w:eastAsia="Times New Roman" w:cs="Times New Roman" w:ascii="Times New Roman" w:hAnsi="Times New Roman"/>
          <w:sz w:val="40"/>
          <w:szCs w:val="24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40"/>
          <w:szCs w:val="24"/>
        </w:rPr>
      </w:pPr>
      <w:r>
        <w:rPr>
          <w:rFonts w:eastAsia="Times New Roman" w:cs="Times New Roman" w:ascii="Times New Roman" w:hAnsi="Times New Roman"/>
          <w:sz w:val="40"/>
          <w:szCs w:val="24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40"/>
          <w:szCs w:val="24"/>
        </w:rPr>
      </w:pPr>
      <w:r>
        <w:rPr>
          <w:rFonts w:eastAsia="Times New Roman" w:cs="Times New Roman" w:ascii="Times New Roman" w:hAnsi="Times New Roman"/>
          <w:sz w:val="40"/>
          <w:szCs w:val="24"/>
        </w:rPr>
      </w:r>
    </w:p>
    <w:p>
      <w:pPr>
        <w:pStyle w:val="Normal"/>
        <w:widowControl w:val="false"/>
        <w:spacing w:lineRule="auto" w:line="240" w:before="1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. Ярославка ЯМР</w:t>
      </w:r>
    </w:p>
    <w:p>
      <w:pPr>
        <w:sectPr>
          <w:type w:val="nextPage"/>
          <w:pgSz w:w="11906" w:h="16838"/>
          <w:pgMar w:left="278" w:right="0" w:gutter="0" w:header="0" w:top="459" w:footer="0" w:bottom="31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2633" w:right="277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23 – 2024 у.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Пояснительная запис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бочая программа составлена на основе следующих документов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-Федерального закона Российской Федерации от 29 декабря 2012года №273-ФЗ «Об образовании в Российской Федерации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Федерального государственного стандарта основного общего образования (Утвержден приказом Министерства образования РФ от 17.12.2010 г. №1897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Письма Министерства образования и науки Российской Федерации от 07.05.2015года №НТ-530/08 “О примерных основных образовательных программах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Примерной основной образовательной программы основного общего образования/Реестр примерных основных образовательных программ МОН РФ http://fgosreestr.ru/node/2068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Письма Департамента образования Ярославской области от 11.06.2015 №1031/01-10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Инструктивно-методического письма о приведении основных образовательных программ, реализуемых образовательными организациями Ярославской области в 2015-2016 учебном году, в соответствие с требованиями ФГОС с учетом последних изменений  и примерных образовательных программ, включенных в реестр примерных образовательных программ http://www.iro.yar.ru/index.php?id=131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Методического письма «О преподавании учебного предмета «Технология» в общеобразовательных учреждениях Ярославской области в 2015-2016 учебном году»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Программы авторского коллектива Казакевич В.М., Пичугина Г.В., Семенова Г.Ю.  для организаций общего образования, составленной на основе Примерной основной образовательной программы основного общего образования по технологии, одобренной решением федерального учебно-методического объединения по общему образованию (протокол от 8 апреля 2015 г. № 1/15) и вошедшей в Государственный реестр образовательных программ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 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(Приказ от 31 марта 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Стандарта православного компонента начального общего, основного общего, среднего общего образования для учебных заведений Российской Федерации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Устава православного образовательного учрежде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A"/>
          <w:sz w:val="24"/>
          <w:szCs w:val="24"/>
        </w:rPr>
        <w:t>Рабочая программа по учебному предмету «Технология» для основной ступени общего образования, в контексте подготовки обучающихся в соответствии с требованиями Федерального государственного образовательного стандарта общего образования, обеспечивае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совершенствование умений выполнять учебно-исследовательскую и проектную деятельность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формирование представлений о социальных и этических аспектах научно-технического прогресс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формирование способности придавать экологическую направленность любой деятельности, в том числе творческому проектированию; демонстрировать экологическое мышление в разных формах деятельно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Цели изучения учебного предмета «Технология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новными целями изучения учебного предмета «Технология» в системе основного общего образования являютс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обеспечение понимания обучающимися сущности современных материальных, информационных и социальных технологий и перспектив их развития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формирование технологической культуры и проектно-технологического мышления  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овладение необходимыми в повседневной жизни базовыми безопасными приёмами использования: распространёнными инструментами, механизмами и машинами, способами управления, широко применяемыми в жизни современных людей видами бытовой техник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овладение распространёнными обще трудовыми и специальными умениями, необходимыми для проектирования и создания продуктов труд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развитие у обучающихся 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 на примерах отечественных достижений в сфере технологий производства и социальной сфере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Общая характеристика учебного предмета «Технология»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Технология – </w:t>
      </w:r>
      <w:r>
        <w:rPr>
          <w:rFonts w:cs="Times New Roman" w:ascii="Times New Roman" w:hAnsi="Times New Roman"/>
          <w:color w:val="00000A"/>
          <w:sz w:val="24"/>
          <w:szCs w:val="24"/>
        </w:rPr>
        <w:t>это построенный по алгоритму комплекс организационных мер, операций и методов воздействия на вещество, энергию, информацию, объекты живой природы или социальной среды.  Состав и структура такого алгоритма предопределяются имеющимися материальными и интеллектуальными средствами, уровнем научных знаний и квалификации работников, инфраструктурой, и который обеспечивает возможность стереотипного получения желаемых конечных результатов труда, обладающих потребительной стоимостью: материальных объектов, энергии или работы, материализованных сведений, нематериальных услуг, выполненных обязательст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держание программы предусматривает освоение материала по следующим образовательным линиям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■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распространённые технологии современного производства и сферы услуг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■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культура и эстетика труд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■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■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элементы черчения, графики и дизай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■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элементы прикладной экономики, предпринимательств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■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влияние технологических процессов на окружающую среду и здоровье человек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■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творческая, проектно-исследовательская деятельность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■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технологическая культура производства и культура труд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■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история, перспективы и социальные последствия развития техники и технолог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Содержание деятельности обучающихся по программе в соответствии с целями выстроено в структуре 11 разделов: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дел 1. Основы производств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дел 2. Общая технолог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дел 3. Техни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дел 4. Технологии получения, обработки, преобразования и использования материал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дел 5. Технологии обработки пищевых продукт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дел 6. Технологии получения, преобразования и использования энерг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дел 7. Технологии получения, обработки и использования информац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дел 8. Технологии растениеводств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дел 9. Технологии животноводств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дел 10. Социальные технолог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дел 11. Методы и средства творческой исследовательской и проектной деятельно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се разделы содержания связаны между собой: результаты работ в рамках одного раздела служат исходным продуктом для постановки задач в другом – от информирования, моделирования элементов технологий и ситуаций к реальным технологическим системам и производствам, способам их обслуживания и устройством отношений работника и работодател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Основная форма обучения – познавательная и созидательная деятельность обучающихся. Приоритетными методами обучения являются познавательно-трудовые упражнения, практические работ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ограммой предусмотрено построение годового учебного плана занятий с введением творческой проектной деятельности с начала учебного года. При организации творческой проектной деятельности обучающихся необходимо акцентировать их внимание на потребительском назначении продукта труда или того изделия, которое они выбирают в качестве объекта проектирования и изготовления (его потребительной стоимости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читель помогает школьникам выбрать такой объект для творческого проектирования (в соответствии с имеющимися возможностями), который обеспечивал бы охват максимума рекомендуемых в программе технологических операций. При этом учитываются возрастные особенности школьни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бучение технологии предполагает широкое использование межпредметных связей. Это связи с алгеброй и геометрией при проведении расчётных операций и графических построений; с химией при изучении свойств конструкционных и текстильных материалов, пищевых продуктов; с биологией  при рассмотрении и анализе технологий получения и преобразования объектов живой природы, как источника сырья с учетом экологических проблем, деятельности человека как создателя материально-культурной среды обитания; с физикой при изучении характеристик материалов, устройства и принципов работы машин, механизмов приборов, видов современных технологий; с историей и искусством при изучении технологий художественно-прикладной обработки материалов, с иностранным языком при трактовке терминов и понятий. При этом возможно проведение интегрированных занятий в рамках отдельных разделов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Требования к результатам изучения учебного предмета «Технология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основного общего образования планируемые предметные результаты освоения предметной области «Технология» отражают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 овладение минимально достаточным для курса объёмом средств и форм графического отображения объектов или процессов, правилами выполнения графической документации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 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формирование представлений о мире профессий, связанных с изучаемыми технологиями, их востребованности на рынке труд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разования к личностным,  метапредметным результатам, предметным  и требования индивидуализации обуче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Личностные результат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. Проявление познавательных интересов и творческой активности в данной области предметной технологической деятельност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 Выражение желания учиться и трудиться на производстве для удовлетворения текущих и перспективных потребностей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3. Развитие трудолюбия и ответственности за качество своей деятельност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4. Овладение установками, нормами и правилами научной организации умственного и физического труд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5. Самооценка своих умственных и физических способностей для труда в различных сферах с позиций будущей социализац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6. Планирование образовательной и профессиональной карьеры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7. Осознание необходимости общественно полезного труда как условия безопасной и эффективной социализаци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8. Бережное отношение к природным и хозяйственным ресурса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9. Готовность к рациональному ведению домашнего хозяйств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0. Проявление технико-технологического и экономического мышления при организации своей деятельност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Метапредметные результаты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. Планирование процесса познавательной деятельно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 Ответственное отношение к культуре питания, соответствующего нормам здорового образа жизн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3. Определение адекватных условиям способов решения учебной или трудовой задачи на основе заданных алгоритмов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4. Проявление нестандартного подхода к решению учебных и практических задач в процессе моделирования изделия или технологического процесс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5. Самостоятельное выполнение различных творческих работ по созданию оригинальных изделий технического творчества и декоративно-приклад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6. Виртуальное и натурное моделирование художественных и технологических процессов и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7. 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8. Выявление потребностей, проектирование и создание объектов, имеющих субъективную потребительную стоимость или социальную значим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9. Выбор для решения познавательных и коммуникативных задач различных источников информации, включая энциклопедии, словари, интернет ресурсы и другие базы дан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0.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1. Согласование и координация совместной познавательно-трудовой деятельности с другими ее уча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12. Объективная оценка своего вклада в решение общих задач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13. Оценк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4. 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15. Соблюдение норм и правил культуры труда в соответствии с технологической культурой производ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6. Соблюдение безопасных приемов познавательно-трудовой деятельности и созидательного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 xml:space="preserve">В познавательной сфер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</w:t>
        <w:tab/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</w:t>
        <w:tab/>
        <w:t xml:space="preserve">оценка технологических свойств материалов и областей их приме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</w:t>
        <w:tab/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</w:t>
        <w:tab/>
        <w:t>классификация видов и назначения методов получения и преобразования материалов, энергии информации, объектов живой природу и социальной среды, а также соответствующих технологий промышленного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</w:t>
        <w:tab/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</w:t>
        <w:tab/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</w:t>
        <w:tab/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</w:t>
        <w:tab/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</w:t>
        <w:tab/>
        <w:t>Применение элементов прикладной экономики при обосновании технологий и про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</w:t>
        <w:tab/>
        <w:t xml:space="preserve"> владение алгоритмами и методами решения технических и технолог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 xml:space="preserve">В трудовой сфер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- планирование технологического процесса и процесса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- организация рабочего места с учетом требований эргономики и научной организации труда;  подбор материалов с учетом характера объекта труда и технолог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проведение необходимых опытов и исследований при подборе материалов и проектировании объекта т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подбор инструментов и оборудования с учетом требований технологии и материально-энергетических ресурс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анализ, разработка и/или реализация прикладных проектов, предполагающи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A"/>
          <w:sz w:val="24"/>
          <w:szCs w:val="24"/>
        </w:rPr>
        <w:t>- 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A"/>
          <w:sz w:val="24"/>
          <w:szCs w:val="24"/>
        </w:rPr>
        <w:t>-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A"/>
          <w:sz w:val="24"/>
          <w:szCs w:val="24"/>
        </w:rPr>
        <w:t>- 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анализ, разработка и/или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анализ, разработка и/или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планирование (разработка) материального продукта на основе самостоятельно проведенных исследований потребительских интерес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разработка плана продвижения проду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проведение и анализ конструирования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определение качества сырья и пищевых продуктов органолептическими и лабораторными мето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приготовление кулинарных блюд из молока, овощей, рыбы, мяса, птицы, круп и др. с учетом требований здорового образа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формирование ответственного отношения к сохранению своего здоровь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составление меню для подростка, отвечающего требованию сохранения здоровь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заготовка продуктов для длительного хранения с максимальным сохранением их пищевой ц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соблюдение безопасных приемов труда, правил пожарной безопасности, санитарии и гиги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соблюдение трудовой и технологической дисципл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выявление допущенных ошибок в процессе труда и обоснование способов их испр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документирование результатов труда и проек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расчёт себестоимости продукта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 xml:space="preserve">В мотивационной сфер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оценка своей способности и готовности к труду в конкретной предмет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выраженная готовность к труду в сфере материального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согласование своих потребностей и требований с другими участниками познавательно-трудовой деятельнос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осознание ответственности за качество результатов т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наличие экологической культуры при обосновании объекта труда и выполнении рабо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стремление к экономии и бережливости в расходовании времени, материалов, денежных средств и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>В эстетическ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дизайнерское проектирование изделия или рациональная эстетическая организация работ;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применение различных технологий технического творчества и декоративно-прикладного искусства (резьба по дереву, чеканка, роспись ткани, ткачество, войлок, вышивка, шитье и др.) в создании изделий материальной куль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- моделирование художественного оформления объекта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способность выбрать свой стиль одежды с учетом особенности своей фиг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эстетическое оформление рабочего места и рабочей одеж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сочетание образного и логического мышления в процессе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создание художественного образа и воплощение его в продукт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развитие пространственного художественного воображ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развитие композиционного мышления, чувства цвета, гармонии, контраста, пропорции, ритма, стиля и ф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понимание роли света в образовании формы и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решение художественного образа средствами фактуры матери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- использование природных элементов в создании орнаментов, художественных образов мод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применение методов художественного проектирования одеж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художественное оформление кулинарных блюд и сервировка сто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соблюдение правил этик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 xml:space="preserve">В коммуникативной сфер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умение быть лидером и рядовым членом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- формирование рабочей группы с учетом общности интересов и возможностей будущих членов трудового коллектив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выбор знаковых систем и средств для кодирования и оформления информации в процессе коммуник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публичная презентация и защита идеи, варианта изделия, выбранной технологии и др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способность к коллективному решению творческих задач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способность прийти на помощь товарищ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способность бесконфликтного общения в коллекти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 xml:space="preserve">В  физиолого-психологической сфер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развитие моторики и координации движений рук при работе с ручными инструментами и приспособл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- достижение необходимой точности движений и ритма при выполнении различных технологических оп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- соблюдение требуемой величины усилия, прикладываемого к инструменту с учетом технологических требов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развитие глазоме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развитие осязания, вкуса, обоня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 результате обучения по данной программе обучающиеся должны овлад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предполагаемыми функциональными и эстетическими свойств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навыками самостоятельного планирования и ведения домашнего хозяйства; культуры труда, уважительного отношения к труду и результатам т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ответственным отношением к сохранению своего здоровья и ведению здорового образа жизни, основой которого является здоровое 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Место предмета «Технология» в базисном учебном план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A"/>
          <w:sz w:val="24"/>
          <w:szCs w:val="24"/>
        </w:rPr>
        <w:t>Учебный предмет «Технология» является необходимым компонентом общего образования школьников. Это фактически единственный школьный учебный курс, отражающий в своём содержании общие принципы преобразующей деятельности человека и все аспекты материальной культуры. Он направлен на овладение обучающимися навыками конкретной предметно-преобразующей (а не виртуальной) деятельности, создание субъективно новых ценностей, что, несомненно, соответствует потребностям развития общества. В рамках технологии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Базисный учебный план образовательной организации на этапе основного общего образования должен включать 242 учебных часа для обязательного изучения предметной области «Технология»: из расчёта в 5–7 классах – 2 часа в неделю, в 8 классе – 1 час.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а уроках технологии основная часть учебного времени (75-80%) отводится на практические работы, во время которых обучающиеся выполняют исследования, лабораторные и практические работы, творческие задания и проекты, поэтому тип уроков в основном комбинированный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Результаты, заявленные образовательной программой «Технология» по разделам  содержания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Раздел 1. Основы производства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тличать природный (нерукотворный) мир от рукотворног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определять понятия «техносфера», «потребность», «производство», «труд», «средства труда», «предмет труда»,  «сырье», «полуфабрикат» и адекватно пользуется этими понятия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выявлять и различать потребности людей и способы их удовлетвор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ставлять рациональный перечень потребительских благ для современного челове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характеризовать виды ресурсов, объяснять место ресурсов в проектировании и реализации технологического процесс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называть предприятия региона проживания, работающие на основе современных производственных технологий, приводит примеры функций работников этих предприят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равнивать и характеризовать различные транспортные сред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онструировать модели транспортных средств по заданному прототип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характеризовать автоматизацию производства на примере региона проживания, профессии, обслуживающие автоматизированные производства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иводить произвольные примеры автоматизации в деятельности представителей различных професс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существлять сохранение информации в формах описания, схемы, эскиза, фотограф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одготавливать иллюстрированные рефераты и коллажи по темам раздел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 xml:space="preserve"> изучать потребности ближайшего социального окружения на основе самостоятельно разработанной программы и доступных средств сбора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 xml:space="preserve">проводить испытания, анализа, модернизации модел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 xml:space="preserve">разрабатывать субъективно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 xml:space="preserve">осуществлять наблюдение (изучение), ознакомление с современными производствами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 и деятельностью занятых в них работ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осуществлять поиск, получение, извлечения, структурирования и обработки информации об изучаемых технологиях,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Раздел 2. Общая технолог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пределять понятия «техносфера» и «технология»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иводить примеры влияния технологии на общество и общества на технологию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азывать и характеризовать современные и перспективные управленческие, информационные технологии, технологии производства и обработки материалов, машиностроения, сельского хозяйства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водить сбор информации по развитию технологий произвольно избранной отрасли на основе работы с информационными источниками различных видов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соблюдать технологическую дисциплину в процессе изготовления субъективно нового продукт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ценивать возможности и условия применимости технологии, в том числе с позиций экологической защищенност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гнозировать по известной технологии выходы (характеристики продукта) в зависимости от изменения входов/параметров/ресурсов, проверяет прогнозы опытно-экспериментальным путем, в том числе самостоятельно планируя такого рода эксперименты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выявлять современные инновационные технологии не только для решения производственных, но и житейских задач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Раздел 3. Техник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пределять понятие «техника», «техническая система», «технологическая машина», «конструкция», «механизм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аходить информацию о существующих современных станках, новейших устройствах, инструментах и приспособлениях для обработки конструкционных материал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зучать устройство современных инструментов, станков, бытовой техники включая швейные машины с электрическим приводо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ставлять обзоры техники по отдельным отраслям и вида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зучать конструкцию и принципы работы рабочих органов (двигателей, различных передаточных механизмов и трансмиссий различных видов техник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зучать конструкцию и принцип работы устройств и систем управления техникой, автоматических устройств бытовой техник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зготовлять модели рабочих органов техник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;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правлять моделями роботизированных устройст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существлять сборку из деталей конструктора роботизированных устройств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 xml:space="preserve">проводить испытание, анализ и модернизацию модели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разрабатывать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 xml:space="preserve">осуществлять модификацию механизмов (на основе технической документации) для получения заданных свойств (решение задачи)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 xml:space="preserve">изготовлять материальный продукт на основе технологической документации с применением элементарных (не требующих регулирования) рабочих инструментов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 xml:space="preserve"> анализировать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Раздел 4. Технологии получения, обработки, преобразования и использования материало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бирать объекты труда в зависимости от потребностей людей, наличия материалов и оборудовани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читать и создавать технические рисунки, чертежи, технологические карт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полнять приёмы работы ручным инструментом и   станочным   оборудованием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уществлять изготовление деталей, сборку и отделку изделий из древесины по рисункам, эскизам и чертежам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спознавать металлы, сплавы и искусственные материал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полнять разметку заготовок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зготовлять изделия в соответствии с разработанным проектом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уществлять инструментальный контроль качества изготовленного изделия (детали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ыполнять отделку изделий; использовать один из распространенных в регионе видов декоративно-прикладной обработки материалов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писывать технологическое решение с помощью текста, рисунков, графического изображения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нализировать возможные технологические решения, определять их достоинства и недостатки в контексте заданной ситуации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определять назначение и особенности различных швейных издели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различать основные стили в одежде и современные направления моды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отличать виды традиционных народных промыслов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ыбирать вид ткани для определенных типов швейных изделий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нимать мерки с фигуры человек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строить чертежи простых швейных изделий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одготавливать швейную машину к работ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ыполнять технологические операции по изготовлению швейных изделий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водить влажно-тепловую обработку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ыполнять художественное оформление швейных изделий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 xml:space="preserve"> определять способы графического отображения объектов труд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выполнять чертежи и эскизы с использованием средств компьютерной поддержк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разрабатывать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выполнять несложное моделирования швейных изделий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 xml:space="preserve"> планировать (разработку) получение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проектировать и изготавливать материальный продукт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 /технологического оборудования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 xml:space="preserve">разрабатывать и создавать изделия средствами учебного станка, управляемого программой компьютерного трехмерного проектирования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разрабатывать и создавать швейные изделия на основе собственной модел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 xml:space="preserve"> оптимизировать заданный способ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Раздел 5. Технологии обработки пищевых продукт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ставлять рацион питания адекватный ситуации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брабатывать пищевые продукты способами, сохраняющими их пищевую ценность;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еализовывать санитарно-гигиенические требования применительно к технологиям обработки пищевых продуктов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спользовать различные виды доступного оборудования в технологиях обработки пищевых продуктов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определять доброкачественность пищевых продуктов по внешним признакам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составлять меню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полнять механическую и тепловую обработку пищевых продукт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соблюдать правила хранения пищевых продуктов, полуфабрикатов и готовых блюд; заготавливать впрок овощи и фрукты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казывать первую помощь при порезах, ожогах и пищевых отравлениях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исследовать продукты питания лабораторным способом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оптимизировать временя и энергетические затраты при приготовлении различных блюд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осуществлять рациональный выбор пищевых продуктов с учетом их питательной ценности и принципов здорового питания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составлять индивидуальный режим питания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осуществлять приготовление блюд национальной кухн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сервировать стол, эстетически оформлять блюд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Раздел 6. Технологии получения, преобразования и использования энерг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уществлять сборку электрических цепей по электрической схеме, проводит анализ неполадок электрической цепи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существлять модификацию заданной электрической цепи в соответствии с поставленной задачей;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ыявлять пути экономии электроэнергии в быту;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ользоваться электронагревательными приборами: электроплитой, утюгом, СВЧ-печью и др.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полнять правила безопасного пользования бытовыми электроприборами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читать электрические схемы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азывать и характеризовать актуальные и перспективные технологии в области энергетики, характеризует профессии в сфере энергетики, энергетику региона прожива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различать и разбираться в предназначении и применении источников тока: гальванических элементов, генераторов ток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осуществлять процессы сборки, регулировки или ремонта несложных объектов, содержащих электрические цепи с элементами электроник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осуществлять оценку качества сборки, надёжности изделия и удобства его использования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разрабатывать проект освещения выбранного помещения, включая отбор конкретных приборов, составление схемы электропровод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Раздел 7. Технологии получения, обработки и использования информаци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именять технологии получения, представления, преобразования и использования информации из различных источников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тбирать и анализировать различные виды информаци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ценивать и сравнивать скорость и качество восприятия информации различными органами чувств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зготовлять информационный продукт по заданному алгоритму в заданной оболочке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страивать созданный информационный продукт в заданную оболочку;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рабатывать (комбинирование, изменение параметров и требований к ресурсам) технологии получения информационного продукта с заданными свойствами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уществлять сохранение информации в формах описания, схемах, эскизах, фотографиях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едставлять информацию вербальным и невербальным средствами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пределять характеристику и разработку материального продукта, включая его моделирование в информационной среде (конструкторе);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азывать и характеризовать актуальные и перспективные информационные технологии, характеризующие профессии в сфере информационных технологи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осуществлять поиск, извлечение, структурирование и обработку информаци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изготовлять информационный продукт по заданному алгоритму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создавать информационный продукт и его встраивать в заданную оболочку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осуществлять компьютерное моделирование / проведение виртуального эксперимент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Раздел 8. Технологии растениеводств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пределять виды и сорта сельскохозяйственных культур;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пределять чистоту, всхожесть, класс и посевную годность семян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рассчитывать нормы высева семян;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именять различные способы воспроизводства плодородия почвы;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блюдать технологию посева/посадки комнатных или овощных культурных растений в условиях школьного кабинета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составлять график агротехнологических приёмов ухода за культурными растениями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именять различные способы хранения овощей и фруктов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пределять основные виды дикорастущих растений, используемых человеком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блюдать технологию заготовки сырья дикорастущих растений на примере растений своего регион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злагать и доносить до аудитории информацию, подготовленную в виде докладов и реферато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приводить рассуждения, содержащие аргументированные оценки и прогнозы развития агротехнологий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применять способы и методы вегетативного размножения культурных растений (черенками, отводками, прививкой, культурой ткани)  на примере комнатных декоративных культур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определять виды удобрений и способы их применения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проводить фенологические наблюдения за комнатными растениям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выполнять основные технологические приемы аранжировки цветочных композиций, использования комнатных культур в оформлении помещений (на примере школьных помещений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применять технологические приемы использования цветочно-декоративных культур в оформлении ландшафта пришкольной территор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Раздел 9. Технологии животноводст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спознавать основные типы животных и оценивать их роль в сельскохозяйственном производстве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иводить примеры технологий производства основных видов животноводческой продукции: молока, мяса, яиц, шерсти, пушнины;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уществлять контроль и оценку качества продукции животноводств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собирать информацию и описывать технологию разведения, содержания домашних животных на примере своей семьи, семей своих друзей, зоопарка;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ставлять рацион для домашних животных в семье, организацию их кормлени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ставлять технологические схемы производства продукции животноводств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бирать информацию и описывать работу по улучшению пород кошек, собак в клубах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полнять на макетах и муляжах санитарную обработку и другие профилактические мероприятия для кошек, собак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приводить рассуждения, содержащие аргументированные оценки и прогнозы развития технологий животноводств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проводить исследования способов разведения и содержания молодняка, домашних животных в своей семье, семьях друзей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проектированию и изготовлению простейших технических устройств, обеспечивающих условия содержания животных и облегчающих уход за ними: клетки, будки для собак, автопоилки для птиц,устройства для аэрации аквариумов, автоматизированные кормушки для кошек и др.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описывать признаки основных заболеваний домашних животных по личным наблюдениям и информационным источникам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исследовать проблемы бездомных животных как проблему своего микрорайон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Раздел 10. Социально-экономические технолог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бъяснять специфику социальных технологий, пользуясь произвольно избранными примерами, характеризуя тенденции развития социальных технологий в XXI веке;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азывать виды социальных технологий;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характеризовать технологии работы с общественным мнением, технологии сферы услуг, социальные сети как технологию;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именять методы и средства получения информации в процессе социальных технологий;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характеризовать профессии, связанные с реализацией социальных технологий,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ценивать для себя ситуацию на региональном рынке труда, называет тенденции ее развития;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пределять понятия «рыночная экономика», «рынок», «спрос», «цена», «маркетинг», «менеджмент»;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пределять потребительную и меновую стоимость товар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составлять и обосновывать перечень личных потребностей,  и их иерархическое построение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разрабатывать технологии общения при конфликтных ситуациях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разрабатывать сценарии проведения семейных и общественных мероприятий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ориентироваться в бизнес-плане, бизнес-проект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Раздел 11. Методы и средства творческой исследовательской и проектной деятельности.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ланировать и выполнять учебные технологические проекты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ыявлять и формулировать проблему;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босновывать цель проекта, конструкцию изделия, сущность итогового продукта или желаемого результата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ланировать этапы выполнения работ;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ставлять технологическую карту изготовления изделия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ыбирать средства реализации замысла;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существлять технологический процесс;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контролировать ход и результаты выполнения проекта;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едставлять результаты выполненного проекта: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ользоваться основными видами проектной документации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отовить пояснительную записку к проекту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формлять проектные материалы; представлять проект к защит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Получит возможность научитьс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 xml:space="preserve">выявлять и формулировать проблему, требующую технологического решения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 xml:space="preserve"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ab/>
        <w:t>оценивать коммерческий потенциал продукта и / или технолог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III. СОДЕРЖАНИЕ УЧЕБНОГО ПРЕДМЕТ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8 КЛАСС (34 ч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Модуль 1. Методы и средства творческой проектной деятельности (2 ч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изайн в процессе проектирования продукта труда. Методы дизайнерской деятельности. Метод мозгового штурма при создании инноваци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имерный перечень лабораторно-практических и практических рабо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еловая игра «Мозговой штурм». Разработка изделия на основе морфологического анализ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Модуль 2. Основы производства (2 ч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дукт труда и контроль качества производства. Продукт труда. Стандарты производства продуктов труда. Эталоны контроля качества продуктов труда. Измерительные приборы и контроль стандартизованных характеристик продуктов труд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Примерный перечень лабораторно-практических и практических рабо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знакомление с измерительными инструментами и приборами текстильного производства. Проведение наблюдений. Проведение измерений различных физических величин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Модуль 3. Современные и перспективные технологии (4 ч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временные технологии материального производства (например, технологии добычи сырья и получения материалов для производства продуктов труда; технологии обработки материалов; технологии сборки; технологии отделки; технологии упаковки готового продукта и др.). Технологии сельскохозяйственного производства и земледелия. Информационные технолог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Примерный перечень лабораторно-практических и практических рабо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ставление технологических карт для изготовления возможных проектных изделий или организации услу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Модуль 4. Элементы техники и машин (4 ч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рганы управления технологическими машинами. Принципы и системы управления. Автоматическое управление устройствами и машинами (принцип разомкнутого управления; принцип управления по отклонению; принцип управления по возмущению; принцип комби-нированного управления). Основные элементы автоматики (датчики; усилители сигналов; командоаппараты; предохранители; контрольно-измерительные приборы; автоматические устройства). Автоматизация производства (частичная, комплексная, полная). Специалисты, контролирующие процесс производств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Примерный перечень лабораторно-практических и практических рабо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зучение конструкции и принципов работы устройств и систем управления техникой, автоматических устройств бытовой техники. Анализ современных и перспективных образцов бытовой техни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Модуль 5. Технологии получения, обработки, преобразования и использования материалов (6 ч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лавление материалов и отливка изделий. Работники модельного цеха предприятия. Пайка металлов. Сварка материалов (технологии сварки плавлением, давлением и термомеханической сварки). Закалка материалов. Электроискровая обработка материалов. Электрохимическая обработка материалов. Ультразвуковая обработка материалов. Лучевые методы обработки материалов (светолучевая обработка; электронно-лучевая обработка). Особенности технологий обработки жидкостей и газов (фильтрация; сорбция; ректификация; газиро-вание; эмульсии и суспензии; сепарац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6. Технологии обработки пищевых продуктов (4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 птицы (сельскохозяйственная птица; пернатая птица; механическая кулинарная обработка сельскохозяйственной птицы; птица на прилавках магазинов и рынков). Мясо животных (ткани мяса; классификация мяса по виду и термическому состоянию; маркировка мяса; субпродукт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лабораторно-практических и практических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оброкачественности мяса птицы и других пищевых продуктов органолептическим методом и методом химического анализа. Приготовление мясных блю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7. Технологии получения, преобразования и использования энергии (2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энергии при химических реакциях. Взрывные работы и взрывники. Химическая обработка материалов и получение новых вещест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й перечень лабораторно-практических и практических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ополнительной информации в Интернете и справочной литературе об областях получения и применения химической энерги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одуль 8. Технологии получения, обработки и использования информации (2 ч) </w:t>
      </w:r>
    </w:p>
    <w:p>
      <w:pPr>
        <w:pStyle w:val="Default"/>
        <w:rPr/>
      </w:pPr>
      <w:r>
        <w:rPr/>
        <w:t xml:space="preserve">Производство информационных продуктов. Материальные формы представления информации для хранения. Средства записи информации. Современные технологии передачи, представления, обработки, записи и хранения информаци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одуль 9. Технологии растениеводства (2 ч) </w:t>
      </w:r>
    </w:p>
    <w:p>
      <w:pPr>
        <w:pStyle w:val="Default"/>
        <w:rPr/>
      </w:pPr>
      <w:r>
        <w:rPr/>
        <w:t xml:space="preserve">Микроорганизмы, их строение и значение для человека (бактерии; вирусы; одноклеточные водоросли; одноклеточные грибы). Бактерии и вирусы в биотехнологиях. Культивирование одноклеточных зелёных водорослей. Использование одноклеточных грибов в биотехнологиях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Примерный перечень лабораторно-практических и практических работ </w:t>
      </w:r>
    </w:p>
    <w:p>
      <w:pPr>
        <w:pStyle w:val="Default"/>
        <w:rPr/>
      </w:pPr>
      <w:r>
        <w:rPr/>
        <w:t xml:space="preserve">Создание условий для искусственного выращивания одноклеточных зеленых водорослей. Овладение биотехнологиями использования одноклеточных грибов на примере дрожжей. Овладение биотехнологиями использования кисломолочных бактерий для получения кисломолочной продукции (творога, кефира и др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одуль 10. Технологии животноводства (2 ч) </w:t>
      </w:r>
    </w:p>
    <w:p>
      <w:pPr>
        <w:pStyle w:val="Default"/>
        <w:rPr/>
      </w:pPr>
      <w:r>
        <w:rPr/>
        <w:t xml:space="preserve">Получение продукции животноводства. Разведение животных, их породы и продуктивность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одуль 11. Социальные технологии (4 ч) </w:t>
      </w:r>
    </w:p>
    <w:p>
      <w:pPr>
        <w:pStyle w:val="Default"/>
        <w:rPr/>
      </w:pPr>
      <w:r>
        <w:rPr/>
        <w:t xml:space="preserve">Основные категории рыночной экономики (нужда; потребность; запрос; спрос; товар; товарный ассортимент; обмен; сделка; деньги). Маркетинг как технология управления рынком. Методы стимулирования сбыта. Методы исследования рынк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Примерный перечень лабораторно-практических и практических раб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кламы. Разработка рекламной кампании пищевых продук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учебного материала по предмету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700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творческой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 проводятся с использованием оборудования: практические пособия для изучения основ механики, кинематики, динамики в начальной и основной школе, набор «Технологий и основы механики», нет буки, шлем виртуальной реальности, квадрокоптер, фотоаппарат, многофункциональное устройство,3d принтер мобильный телефон(смартфон),поставленных в «Точку Рост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bookmarkStart w:id="2" w:name="_GoBack"/>
            <w:bookmarkEnd w:id="2"/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0"/>
            </w:tblGrid>
            <w:tr>
              <w:trPr>
                <w:trHeight w:val="100" w:hRule="atLeast"/>
              </w:trPr>
              <w:tc>
                <w:tcPr>
                  <w:tcW w:w="71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ы производства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1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актические работы проводятся с использованием оборудования: практические пособия для изучения основ механики, кинематики, динамики в начальной и основной школе, набор «Технологий и основы механики», нет буки, шлем виртуальной реальности, квадрокоптер, фотоаппарат, многофункциональное устройство,3d принтер мобильный телефон(смартфон),поставленных в «Точку Роста»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ременные и перспективные техн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хники и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 проводятся с использованием оборудования: практические пособия для изучения основ механики, кинематики, динамики в начальной и основной школе, набор «Технологий и основы механики», нет буки, шлем виртуальной реальности, квадрокоптер, фотоаппарат, многофункциональное устройство,3d принтер мобильный телефон(смартфон),поставленных в «Точку Рост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лучения, обработки, преобразования и использования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пищевых проду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лучения, преобразования и использования энер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лучения, обработки и использ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 проводятся с использованием оборудования: практические пособия для изучения основ механики, кинематики, динамики в начальной и основной школе, набор «Технологий и основы механики», нет буки, шлем виртуальной реальности, квадрокоптер, фотоаппарат, многофункциональное устройство,3d принтер мобильный телефон(смартфон),поставленных в «Точку Рост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стение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животно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техн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и 8класс</w:t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31"/>
        <w:gridCol w:w="747"/>
        <w:gridCol w:w="5068"/>
        <w:gridCol w:w="425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примерной образовательной программ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оизводства 2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труда и контроль качества производств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труда и контроль качества производства. Продукт труда. Стандарты производства продуктов труда. Эталоны контроля качества продуктов труда. Измерительные приборы и контроль стандартизованных характеристик продуктов труд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едставлений о продуктах труда и необходимости использования стандартов для их производства. Сбор дополнительной информации о количественных и качественных характеристиках выбранных продуктов труда в Интернете и справочной литературе; о современных измерительных приборах в текстильном производстве, их отличиях от ранее существовавших моделей. Экскурсия на производственное предприятие. Подготовка реферата о качестве современных продуктов труда разных производств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и перспективные технологии 4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и в сфере обще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ельскохозяйственных и информационных технолог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материального производства (например, технологии добычи сырья и получения материалов для производства продуктов труда; технологии обработки материалов; технологии сборки; технологии отделки; технологии упаковки готового продукта и др.). Технологии сельскохозяйственного производства и земледел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полнительной информации в Интернете и справочной литературе о конкретных видах производств и отраслевых технологий. Составление технологических карт для изготовления возможных проектных изделий или организации услуг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техники и машин 4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. Принципы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управление устройствами и машин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 технологическими машинами. Принципы и системы управления. Автоматическое управление устройствами и машинами (принцип разомкнутого управления; принцип управления по отклонению; принцип управления по возмущению; принцип комбинированного управления). Основные элементы автоматики (датчики; усилители сигналов; командоаппараты; предохранители; контрольно-измерительные приборы; автоматические устройства). Автоматизация производства (частичная, комплексная, полная). Специалисты, контролирующие процесс производств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рганах управления техни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управления, об особенностях автоматизированной техники, автоматических устройств и машин, станков с ЧПУ. Изучение конструкции и принципов работы устройств и систем управления техникой, автоматических устройств бытовой техники. Анализ современных и перспективных образцов бытовой техник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получения, обработки, преобразования и использования материалов 6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термообработки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е технологии обработки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чистки жидкостей и газ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материалов и отливка изделий. Работники модельного цеха предприятия. Пайка металлов. Сварка материалов (технологии сварки плавлением, давлением и термомеханической сварки). Закалка материалов. Электроискровая обработка материалов. Электрохимическая обработка материалов. Ультразвуковая обработка материалов. Лучевые методы обработки материалов (светолучевая обработка; электронно-лучевая обработка). Особенности технологий обработки жидкостей и газов (фильтрация; сорбция; ректификация; газирование; эмульсии и суспензии; сепарация)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по приготовлению продуктов питания посредством технологических процессов фильтрации, сорбции, ректификации, газирования, эмульсии, суспензии и сепарации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обработки пищевых продуктов 4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мяса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мяса животны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птицы (сельскохозяйственная птица; пернатая птица; механическая кулинарная обработка сельскохозяйственной птицы; птица на прилавках магазинов и рынков). Мясо животных (ткани мяса; классификация мяса по виду и термическому состоянию; маркировка мяса; субпродукты)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птиц и животных, чьё мясо используется в кулинарии. Освоение правил механической кулинарной обработки мяса птицы и животных. Представление о влиянии на здоровье человека полезных веществ и витам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ся в мясе птиц и животных. Определение доброкачественности мяса птицы и других пищевых продуктов органолептическим методом и методом химического анализа. Приготовление мясных блю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получения, преобразования и использования энергии 2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применение химической энерг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энергии при химических реакциях. Взрывные работы и взрывники. Химическая обработка материалов и получение новых веществ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полнительной информации в Интернете и справочной литературе об областях получения и применения химической энергии. Преобразование химической энергии в тепловую энергию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получения, преобразования и использования информации 2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формы представления информации и технологии ее записи и хран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нформационных продуктов. Материальные формы представления информации для хранения. Средства записи информации. Современные технологии передачи, представления, обработки, записи и хранения информаци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ормами хранения информации раньше и теперь. Представление и анализ информации по характеристикам средств записи и хранения информации. Представления компьютера как средства получения, обработки и запис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растение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применение микроорганизмов в биотехнология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организмы, их строение и значение для человека (бактерии; вирусы; одноклеточные водоросли; одноклеточные грибы). Бактерии и вирусы в биотехнологиях. Культивирование одноклеточных зелёных водорослей. Использование одноклеточных грибов в биотехнологиях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собенностях строения микроорганизмов (бактерий, вирусов, одноклеточных водорослей и одноклеточных грибов). Получение информации об использовании микроорганизмов в биотехнологических процессах и в биотехнологиях. Узнавать технологии искусственного выращивания одноклеточных зелёных водорослей. Сбор дополнительно информации об использовании кисломолочных бактерий для получения кисломолочной продукции (творога, кефира и др.). Овладение биотехнологиями использования одноклеточных грибов на примере дрожжей. Овладение биотехнологиями использования кисломолочных бактерий для получения кисло-молочной продукции (творога, кефира и др.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живот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лучения продукции животноводства. Разведение животны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одукции животноводства. Разведение животных, их породы и продуктивность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олучении продукции животноводства в птицеводстве, овцеводстве, скотоводстве. Усвоение основных качеств сельскохозяйственных животных: порода, продуктивность, хозяйственно полезные признаки, экстерьер. Анализ правил разведения животных с учётом того, что все породы животных были созданы и совершенствуются путём отбора и под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технологии 2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и его основны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и его метод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рыночной экономики (нужда; потребность; запрос; спрос; товар; товарный ассортимент; обмен; сделка; деньги). Маркетинг как технология управления рынком. Методы стимулирования сбыта. Методы исследования рынк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ынке и рыночной экономике, методах и средствах стимулирования сбыта. Освоение характеристик и особенностей маркетинга. Уяснение понятий: потребительная стоимость и цена товара, деньги. Оценка эффективности рекламы. Подготовка проекта рекламы для изделия или услуги творческого проекта. Разработка рекламной кампании пищевых продуктов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средства творческой проектной деятель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зайнерской деятельности в процессе проектирования продукт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в процессе проектирования продукта труда. Методы дизайнерской деятельности. Метод мозгового штурма при создании иннов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лабораторно-практических и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Мозговой штурм». Разработка изделия на основе морфологического анализ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озможностями дизайна продукта труда. Освоение методов творчества в проектной деятельности. Участие в деловой игре «Мозговой штурм». Разрабатывать изделия или услуги на основе морфологического анализа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урочное планирование </w:t>
      </w:r>
      <w:r>
        <w:rPr>
          <w:rFonts w:cs="Times New Roman" w:ascii="Times New Roman" w:hAnsi="Times New Roman"/>
          <w:sz w:val="24"/>
          <w:szCs w:val="24"/>
        </w:rPr>
        <w:t>для 8 класса девочки</w:t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12"/>
        <w:gridCol w:w="1375"/>
        <w:gridCol w:w="1651"/>
        <w:gridCol w:w="5884"/>
      </w:tblGrid>
      <w:tr>
        <w:trPr>
          <w:trHeight w:val="3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 п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компоненты, отражающие элемент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</w:tr>
      <w:tr>
        <w:trPr>
          <w:trHeight w:val="2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и технологи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труда и контроль качества производств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287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318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материалы в ЭФ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 и контроль стандартизированных характеристик продуктов труд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материалы в ЭФ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и перспектив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и в сфере общественного производств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723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726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атериального производств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317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ельскохозяйственных и информационных технологи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286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нформационных технологи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материалы в ЭФ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техники и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. Принципы управле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722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725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изводств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316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управление устройствами и машина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285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автомати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е материалы в ЭФ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получения, обработки, преобразования и использования материал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термообработки материал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721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, пайка, электроискровая и электрохимическая обработка материал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315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е технологии обработки материал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163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обработка материал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ые методы обработки материал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314/start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чистки жидкостей и газ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162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414/start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изделий из полимерной глин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е материалы в ЭФ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обработки пищевых продукт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мяса птиц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720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149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аботы по определению свежести мяс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е материалы в ЭФ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мяса животны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284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148/start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улинарного блюда из мяс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е материалы в ЭФ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получения, преобразования и использования энерг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применение химической энерг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161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313/start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бработка материалов и получение новых вещест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е материалы в ЭФ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получения, преобразования и использования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формы представления информации и технологии ее записи и хран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283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писи информац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312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растениеводств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применение микроорганизмов в биотехнология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568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дноклеточных грибов в биотехнология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311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животноводств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лучения продукции животноводства. Разведение животны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310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сельскохозяйственных животны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е материалы в ЭФ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технолог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и его основные категор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566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309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е материалы в ЭФ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и его метод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282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рын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308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средства творческой проектной деятельност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зайнерской деятельности в процессе проектирования продукта труд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724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319/start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згового штурм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е материалы в ЭФ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 описание необходимого для успешной реализации рабочей программы учебно-методического и информационного обеспечения (учебная литература, электронный образовательный контент, специализированные программные средства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РЭШ предполагает акцент на использовании электронных образовательных ресурсов, которыми обучающиеся могут воспользоваться самостоятельно, в том числе в домашних условиях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предполагается реализация деятельностного подхода к процессу обучения, развитие у школьников умений проводить наблюдения природных явлений, описывать и обобщать результаты наблюдений, использовать оборудование, инструменты для выполнения лабораторных работ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принципов действия технических устройств и механизмов, для выполнения творческих проектов, практических работ. Принципиальное значение для реализации этого подхода имеет наличие большого количества виртуального оборудования в образовательном ресурсе РЭШ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в оснащении образовательного процесса с использованием образовательного ресурса РЭШ — виртуальное лабораторное и демонстрационное оборудование. Виртуальное демонстрационное оборудование должно обеспечивать возможность наблюдения всех изучаемых явлений, включённых в программу средней школы. Использование виртуального лабораторного оборудования способствует выполнению экспериментальной работы на любом этапе уро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онентов учебно-методического комплекта «Технология 8-9 классы», которые учитель может рекомендовать к использованию, как в рамках дополнительного модуля интерактивного видео-урока, так и традиционного урока в классно-урочной системе образова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. (Одобрена решением федерального методического объединения по общему образованию. Протокол от 8 апреля 2015 г. №1/15, в редакции протокола № 1/20 от 04.02.2020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8-9 классы : учеб. пособие для общеобразовательных организаций / [В.М. Казакевич, Г.В. Пичугина, Г.Ю. Семенова и др.]; под ред. В.М. Казакевича. — М.: Просвещение, 2017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 Рабочие программы. Предметная линия учебников В. М. Казакевича и др.— 5—9 классы : учеб. пособие для общеобразоват. организаций / В. М. Казакевич, Г. В. Пичугина, Г.Ю.Семенова. — М.:Просвещение, 2018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внедрением новых образовательных компетенций в рамках регионального проекта «Современная школа» (в форме центров образования цифрового и гуманитарного профилей «Точка роста»). Согласно рекомендациям Министерства образования, науки и молодёжной политики по изучению технологии в Центрах образования цифрового и гуманитарного профилей «Точка роста» в 2023-2024 учебном год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образовательного процесса должно обеспечивать, в том числе, реализацию индивидуальных учебных планов обучающихся. Обучающимся должны быть созданы необходимые условия для ведения самостоятельной познавательной, учебно-исследовательской, а также индивидуальной и групповой проектной деятельности. Учащиеся имеют возможность размещать продукты собственной учебной деятельности в информационно-образовательной среде образовательной организац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учебной деятельности школьникам обеспечен доступ к информационным ресурсам школьных библиотек и медиатек, а также к ресурсам Интернет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технологии и специально оборудованные мастерские являются неотъемлемой частью информационно-образовательной среды по предмету, где также могут проводиться внеклассные и внеурочные занятия, воспитательная работа с учащимис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атериальная база по технологии должна иметь рекомендованный Министерством образования и науки Российской Федерации набор инструментов, электроприборов, машин, оборудования и т. д. согласно утверждённому Перечню средств обучения и учебного оборудова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методический комплекс для образовательной области «Технология» входят учебники в бумажной форме, рабочие тетради для учащихся, методические рекомендации по организации учебной деятельности для учителя, электронные наглядные пособия и образовательные ресурсы, специально разработанное оборудование для лабораторно-практических работ, технические средства обуче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образовательным стандартом основного общего образования второго поколения рекомендуются следующие технические средства обучения для оснащения кабинета технологии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с комплексом обучающих программ и выходом в Интернет; планшеты; интерактивная доска или интерактивная панель, принтер; цифровой фотоаппарат; цифровая видеокамера; сканер, документ-камер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uchebnik.ru/material/organizatsiya-proektnoy-deyatelnosti-v-tekhnologicheskom-obrazovanii-sh/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attachment/36d9984058a5756a6033d3211cc2f14fecd00630.pdf</w:t>
        </w:r>
      </w:hyperlink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attachment/d70afd37-f160-11e3-91da-0050569c7d18.pdf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uchebnik.ru/material/tekhnologiya-5-9-klassy-rabochaya-programma/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едметный сайт на портале АО «Издательство «Просвещение»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echnology.prosv.ru/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общество взаимопомощи учителей: Pedsovet.su –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/load/212</w:t>
        </w:r>
      </w:hyperlink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тодическое пособие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attachment/d70afd37-f160-11e3-91da-0050569c7d18.pdf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uchebnik.ru/material/tekhnologiya-5-9-klassy-rabochaya-programmа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орпорация «Российский учебник», он-лайн-платформа LECTA/Учебники, методические рекомендации и материалы, вебинары. Возможность получить бесплатный доступ к ЭФУ по учебному предмету «Технология»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cta.rosuchebnik.ru/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дательство «Просвещение» - учебники, специальные тренажеры для отработки и закрепления полученных знаний, учебники «Технология» и методические пособия авторов издательства «Просвещение», «Вентана Граф», «Дрофа», «Бином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Единая коллекция цифровых образовательных ресурсов; Наборы цифровых ресурсов к учебникам, программные средства для организации учебного процесса; поурочные планирования, методические материалы и рекомендации, инновационные учебные материалы, инструменты учебной деятельности; электронные издания «Инновационный учебный материал «Технология» 5-9классы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search/?text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оссийская электронная школа: Тематические курсы, видео-уроки, задания для самопроверки, каталог музеев, дидактические и методические материалы по урокам «Технология» - содержание курса 1-8классы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8/6/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елеканал МосОбрТВ – первое познавательное телевидение, где школьное расписание и уроки представлены в режиме прямого эфира. Выпуски и сюжеты по учебному предмету «Технология» https://mosobr.shkolamoskva.ru/tv-progra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фориентационный портал «Билет в будущее» Видео-уроки для средней и старшей школы, тестирование и погружение в различные специальности и направления подготовки на базе школьного образова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оценочных материалов и критерии оценивания по предмет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змерительные материал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казанных ниже типов и примеров контрольных измерительных материалов обусловлен педагогической и методической целесообразностью, с учётом предметных особенностей курса «Технология» в 8 класс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типы и примеры заданий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уют учителя в диапазоне контрольных измерительных материалов по курсу, помогают разнообразить задания тренировочного, контрольного и дополнительного модулей, как интерактивного видео-урока, так и традиционного урока в рамках классно-урочной системы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ывают возможности усвоения материала, с точки зрения его дифференциации для различных категорий обучающихся, разного уровня изучения предмета, возрастных особенностей школьников, а также мотивационного и психоэмоционального компонентов уроков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воляют отрабатывать навыки, закреплять полученные знания и контролировать результаты обуче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модуль (работа в пределах 5-8минут) должен включать контрольные задания для самостоятельной работы по уроку (не менее 3 типов в составе не менее 3 заданий с оценкой результатов). Каждое задание должно иметь не менее 2 вариантов, при повторном прохождении учащимся контрольного модуля вариант задания должно менятьс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ренажеров и контрольных заданий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5"/>
        <w:gridCol w:w="101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й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ы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выбрать один или несколько правильных ответов из предложенных вариантов. Ответ может содержать текст (с формулами), формулы, изображения или текст с изображение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мента из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ющег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а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этого задания учащемуся предлагается заполнить пропуски в тексте, выбрав один из вариантов ответов, представленных в виде выпадающего списка. Задание содержит только текстовую информацию и формул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й между элементами двух множеств.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рное соединение объектов, расположенных в столбик. Задание представляет собой блоки текста и иллюстрации, расположенные в два столбца. Может включать блоки, не содержащие правильного ответа. Пользователь, соединяя точки, устанавливает соответствия. Соединяются объекты в соседних столбцах. Столбец может иметь заголовок. Вариант ответа может содержать текст, формулу, изображение или изображение с подпись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рное соединение объектов, расположенных хаотично. Задание представляет собой изображения, расположенные хаотично. Может включать лишние изображения. Учащийся, соединяя точки на изображениях, устанавливает соответствия. Соединяются любые объект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ей 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м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может быть представлено двумя способа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 общее изображение, на котором пользователю нужно разместить надписи (текстовые данные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ьные самостоятельные изображения, к которым пользователю необходимо подобрать подписи (текстовые данные). Допускается наличие неправильных вариантов подписей для перетаскив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ов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в тексте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задания на вставку элементов в текст (перетаскивание) учащемуся предлагается разместить предложенные варианты ответов в пропуски 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е. Содержит только текстовую информацию (без изображений). Допускается наличие неправильных вариантов ответа для перетаскивания (например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аскивание двух вариантов ответов из трёх предложенных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овка элементов  в пропуски в таблице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задания на вставку элементов в таблицу, (перетаскивание), учащемуся предлагается разместить предложенные варианты ответов в незаполненные ячейки таблицы. Таблица может содержать как текстовую информацию, формулы, так и изображения. Не допускается наличие лишних вариантов ответа для перетаскив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анного задания пользователю предлагается занести ответы на предложенные вопросы в пустые ячейки кроссворда. Ввод ответ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с помощью подстановки букв, расположенных под кроссвордом. Кроссворд не может содержать более 10 сл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ние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ркив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анного задания учащемуся предлагается подчеркнуть или зачеркнуть элементы, удовлетворяющие условию задания, выбрав блок с чертой и выделив необходимые элементы Ответы могут быть представлены в виде текста или формул. Необходимые для подчеркивания / зачеркивания элементы могут находиться как внутри текста, так и в начале абзаца. Во избежание подсказок учащийся должен иметь возможность подчеркнуть / зачеркнуть как правильные ответы, так и неправильны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цветом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анного задания учащемуся предлагается выделить цветом элементы, удовлетворяющие условию задания, выбрав блок с необходимым цветом и выделив необходимые элементы. Ответы могут быть представлены в виде текста или формул или изображен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с клавиатур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ны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в тексте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задания на вписывание учащийся самостоятельно формулирует и записывает правильный ответ или заполняет пропуски в тексте словом, словосочетанием или число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ы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редлагает учащимся ответить на вопросы, в результате правильных ответов автоматически открываются слова в кроссворде. Вопросы в задании могут содержать как текст, так и формулу, изображение. Максимальное количество вопросов - 10. Все вопросы в кроссворде должны быть открытого типа (ввод ответа с клавиатуры), ответом на которые должны быть целые числа. При неправильном ответе на вопрос - слово в кроссворде не открывается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результатов обучения по предмету «Технология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чащихся проводится на основе следующих критериев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ровень знания учащимися теоретических вопросов технологии и их умения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эти знания в практической работе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ние инструментов, приспособлений, механизмов, машин и другого оборудования, умение подготовить их к работе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епень овладения приёмами выполнения технологических операций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должительность выполнения работы в целом или её част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ние и выполнение требований безопасности труда, производственной санитарии и гигиены при выполнении работы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пользоваться при выполнении технологии письменными и графическими документами, правильно составлять простейшие из них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мение правильно организовать рабочее место и поддерживать порядок на нём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я; бережное отношение к инструментам; экономное расходование материалов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тепень самостоятельности при организации и выполнении технологии (планирование технологического процесса и процесса труда, самоконтроль и др.) и проявление элементов творчеств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ачество выполненной работы в целом (точность и чистота отделки изделия; возможность использования его по назначению и т. п.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ляя на том или ином занятии по технологии оценки учащимся, учитель должен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ваться если не всеми, то хотя бы частью указанных выше критериев и обязательно познакомить с ними учащихся. Выбор критериев определяется содержанием занятия, его целью, этапом обучения, опытом учителя и другими факторами. При необходимости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ожет установить и дополнительные критерии оценки, заранее предупредив об этом учащихся. Это может касаться, в частности, проектной деятельно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примерные рекомендации по нормам оценки учащихся по технологии составлены на основе обобщения опыта многих учителей технолог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5» выставляется, если учащийся с достаточной полнотой знает изученный материал; опирается в ответе на естественно-научные знания и обнаруживает ясное понимание учебного теоретического материала; умеет творчески применить полученные знания в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работе, лабораторной и созидательной проектной работе, в частности при проведении лабораторного эксперимента или опыта; достаточно быстро и правильно выполняет практические работы; умеет подготовить рабочее место, средства труда и правильно пользоваться ими в работе с соблюдением правил безопасности труда, производственной санитарии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чной гигиены; умеет объяснить естественно-научные основы выполняемой работы; активно участвует в проведении опытов и наблюдений и систематически ведёт записи в рабочей тетради, дневнике по опытнической работ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, если учащийся даёт ответы и выполняет практическую работу, по полноте удовлетворяющие требованиям для балла «5», но допускает незначительные ошибки в изложении теоретического материала или выполнении практической работы, которые, однако, сам исправляет после замечаний учител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3» ставится, если учащийся обнаруживает знание и понимание лишь основного учебного материала; в основном правильно, но недостаточно быстро выполняет лабораторные и производственные практические работы, допуская лишь некоторые погрешности, и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ется средствами труда в основном правильно; может объяснить естественно-научные основы выполняемой работы по наводящи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учителя; принимает участие в проведении опытов и наблюдений, но недостаточно аккуратно ведёт запис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2» ставится, если учащийся обнаруживает незнание и непонимание большей части учебного материала; не умеет выполнять практические работы и объяснять их значение и естественно-научные основы; нарушает правила безопасности труда; не принимает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проведении опытов и наблюдений, не выполняет установленных требований к учебным и учебно-производственным задания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287/start/" TargetMode="External"/><Relationship Id="rId3" Type="http://schemas.openxmlformats.org/officeDocument/2006/relationships/hyperlink" Target="https://resh.edu.ru/subject/lesson/3318/start/" TargetMode="External"/><Relationship Id="rId4" Type="http://schemas.openxmlformats.org/officeDocument/2006/relationships/hyperlink" Target="https://resh.edu.ru/subject/lesson/2723/start/" TargetMode="External"/><Relationship Id="rId5" Type="http://schemas.openxmlformats.org/officeDocument/2006/relationships/hyperlink" Target="https://resh.edu.ru/subject/lesson/2726/start/" TargetMode="External"/><Relationship Id="rId6" Type="http://schemas.openxmlformats.org/officeDocument/2006/relationships/hyperlink" Target="https://resh.edu.ru/subject/lesson/3317/start/" TargetMode="External"/><Relationship Id="rId7" Type="http://schemas.openxmlformats.org/officeDocument/2006/relationships/hyperlink" Target="https://resh.edu.ru/subject/lesson/3286/start/" TargetMode="External"/><Relationship Id="rId8" Type="http://schemas.openxmlformats.org/officeDocument/2006/relationships/hyperlink" Target="https://resh.edu.ru/subject/lesson/2722/start/" TargetMode="External"/><Relationship Id="rId9" Type="http://schemas.openxmlformats.org/officeDocument/2006/relationships/hyperlink" Target="https://resh.edu.ru/subject/lesson/2725/start/" TargetMode="External"/><Relationship Id="rId10" Type="http://schemas.openxmlformats.org/officeDocument/2006/relationships/hyperlink" Target="https://resh.edu.ru/subject/lesson/3316/start/" TargetMode="External"/><Relationship Id="rId11" Type="http://schemas.openxmlformats.org/officeDocument/2006/relationships/hyperlink" Target="https://resh.edu.ru/subject/lesson/3285/start/" TargetMode="External"/><Relationship Id="rId12" Type="http://schemas.openxmlformats.org/officeDocument/2006/relationships/hyperlink" Target="https://resh.edu.ru/subject/lesson/2721/start/" TargetMode="External"/><Relationship Id="rId13" Type="http://schemas.openxmlformats.org/officeDocument/2006/relationships/hyperlink" Target="https://resh.edu.ru/subject/lesson/3315/start/" TargetMode="External"/><Relationship Id="rId14" Type="http://schemas.openxmlformats.org/officeDocument/2006/relationships/hyperlink" Target="https://resh.edu.ru/subject/lesson/3163/start/" TargetMode="External"/><Relationship Id="rId15" Type="http://schemas.openxmlformats.org/officeDocument/2006/relationships/hyperlink" Target="https://resh.edu.ru/subject/lesson/3314/start" TargetMode="External"/><Relationship Id="rId16" Type="http://schemas.openxmlformats.org/officeDocument/2006/relationships/hyperlink" Target="https://resh.edu.ru/subject/lesson/3162/start/" TargetMode="External"/><Relationship Id="rId17" Type="http://schemas.openxmlformats.org/officeDocument/2006/relationships/hyperlink" Target="https://resh.edu.ru/subject/lesson/3414/start" TargetMode="External"/><Relationship Id="rId18" Type="http://schemas.openxmlformats.org/officeDocument/2006/relationships/hyperlink" Target="https://resh.edu.ru/subject/lesson/2720/start/" TargetMode="External"/><Relationship Id="rId19" Type="http://schemas.openxmlformats.org/officeDocument/2006/relationships/hyperlink" Target="https://resh.edu.ru/subject/lesson/3149/start/" TargetMode="External"/><Relationship Id="rId20" Type="http://schemas.openxmlformats.org/officeDocument/2006/relationships/hyperlink" Target="https://resh.edu.ru/subject/lesson/3284/start/" TargetMode="External"/><Relationship Id="rId21" Type="http://schemas.openxmlformats.org/officeDocument/2006/relationships/hyperlink" Target="https://resh.edu.ru/subject/lesson/3148/start" TargetMode="External"/><Relationship Id="rId22" Type="http://schemas.openxmlformats.org/officeDocument/2006/relationships/hyperlink" Target="https://resh.edu.ru/subject/lesson/3161/start/" TargetMode="External"/><Relationship Id="rId23" Type="http://schemas.openxmlformats.org/officeDocument/2006/relationships/hyperlink" Target="https://resh.edu.ru/subject/lesson/3313/start" TargetMode="External"/><Relationship Id="rId24" Type="http://schemas.openxmlformats.org/officeDocument/2006/relationships/hyperlink" Target="https://resh.edu.ru/subject/lesson/3283/start/" TargetMode="External"/><Relationship Id="rId25" Type="http://schemas.openxmlformats.org/officeDocument/2006/relationships/hyperlink" Target="https://resh.edu.ru/subject/lesson/3312/start/" TargetMode="External"/><Relationship Id="rId26" Type="http://schemas.openxmlformats.org/officeDocument/2006/relationships/hyperlink" Target="https://resh.edu.ru/subject/lesson/2568/start/" TargetMode="External"/><Relationship Id="rId27" Type="http://schemas.openxmlformats.org/officeDocument/2006/relationships/hyperlink" Target="https://resh.edu.ru/subject/lesson/3311/start/" TargetMode="External"/><Relationship Id="rId28" Type="http://schemas.openxmlformats.org/officeDocument/2006/relationships/hyperlink" Target="https://resh.edu.ru/subject/lesson/3310/start/" TargetMode="External"/><Relationship Id="rId29" Type="http://schemas.openxmlformats.org/officeDocument/2006/relationships/hyperlink" Target="https://resh.edu.ru/subject/lesson/2566/start/" TargetMode="External"/><Relationship Id="rId30" Type="http://schemas.openxmlformats.org/officeDocument/2006/relationships/hyperlink" Target="https://resh.edu.ru/subject/lesson/3309/start/" TargetMode="External"/><Relationship Id="rId31" Type="http://schemas.openxmlformats.org/officeDocument/2006/relationships/hyperlink" Target="https://resh.edu.ru/subject/lesson/3282/start/" TargetMode="External"/><Relationship Id="rId32" Type="http://schemas.openxmlformats.org/officeDocument/2006/relationships/hyperlink" Target="https://resh.edu.ru/subject/lesson/3308/start/" TargetMode="External"/><Relationship Id="rId33" Type="http://schemas.openxmlformats.org/officeDocument/2006/relationships/hyperlink" Target="https://resh.edu.ru/subject/lesson/2724/start/" TargetMode="External"/><Relationship Id="rId34" Type="http://schemas.openxmlformats.org/officeDocument/2006/relationships/hyperlink" Target="https://resh.edu.ru/subject/lesson/3319/start/" TargetMode="External"/><Relationship Id="rId35" Type="http://schemas.openxmlformats.org/officeDocument/2006/relationships/hyperlink" Target="https://rosuchebnik.ru/material/organizatsiya-proektnoy-deyatelnosti-v-tekhnologicheskom-obrazovanii-sh/" TargetMode="External"/><Relationship Id="rId36" Type="http://schemas.openxmlformats.org/officeDocument/2006/relationships/hyperlink" Target="https://catalog.prosv.ru/attachment/36d9984058a5756a6033d3211cc2f14fecd00630.pdf" TargetMode="External"/><Relationship Id="rId37" Type="http://schemas.openxmlformats.org/officeDocument/2006/relationships/hyperlink" Target="https://catalog.prosv.ru/attachment/d70afd37-f160-11e3-91da-0050569c7d18.pdf" TargetMode="External"/><Relationship Id="rId38" Type="http://schemas.openxmlformats.org/officeDocument/2006/relationships/hyperlink" Target="https://rosuchebnik.ru/material/tekhnologiya-5-9-klassy-rabochaya-programma/" TargetMode="External"/><Relationship Id="rId39" Type="http://schemas.openxmlformats.org/officeDocument/2006/relationships/hyperlink" Target="https://technology.prosv.ru/" TargetMode="External"/><Relationship Id="rId40" Type="http://schemas.openxmlformats.org/officeDocument/2006/relationships/hyperlink" Target="http://pedsovet.su/load/212" TargetMode="External"/><Relationship Id="rId41" Type="http://schemas.openxmlformats.org/officeDocument/2006/relationships/hyperlink" Target="https://catalog.prosv.ru/attachment/d70afd37-f160-11e3-91da-0050569c7d18.pdf" TargetMode="External"/><Relationship Id="rId42" Type="http://schemas.openxmlformats.org/officeDocument/2006/relationships/hyperlink" Target="https://rosuchebnik.ru/material/tekhnologiya-5-9-klassy-rabochaya-programm&#1072;" TargetMode="External"/><Relationship Id="rId43" Type="http://schemas.openxmlformats.org/officeDocument/2006/relationships/hyperlink" Target="https://lecta.rosuchebnik.ru/" TargetMode="External"/><Relationship Id="rId44" Type="http://schemas.openxmlformats.org/officeDocument/2006/relationships/hyperlink" Target="http://school-collection.edu.ru/catalog/search/?text" TargetMode="External"/><Relationship Id="rId45" Type="http://schemas.openxmlformats.org/officeDocument/2006/relationships/hyperlink" Target="https://resh.edu.ru/subject/8/6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22:00Z</dcterms:created>
  <dc:creator>Olga</dc:creator>
  <dc:description/>
  <cp:keywords/>
  <dc:language>en-US</dc:language>
  <cp:lastModifiedBy>1</cp:lastModifiedBy>
  <dcterms:modified xsi:type="dcterms:W3CDTF">2023-10-01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