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Ярославской области</w:t>
      </w:r>
      <w:r>
        <w:rPr>
          <w:rFonts w:cs="Times New Roman" w:ascii="Times New Roman" w:hAnsi="Times New Roman"/>
          <w:sz w:val="28"/>
        </w:rPr>
        <w:br/>
      </w:r>
      <w:bookmarkStart w:id="0" w:name="0ff8209f-a031-4e38-b2e9-77222347598e"/>
      <w:bookmarkEnd w:id="0"/>
      <w:r>
        <w:rPr>
          <w:rFonts w:cs="Times New Roman" w:ascii="Times New Roman" w:hAnsi="Times New Roman"/>
          <w:b/>
          <w:color w:val="000000"/>
          <w:sz w:val="28"/>
        </w:rPr>
        <w:t>‌‌‌</w:t>
      </w:r>
      <w:bookmarkStart w:id="1" w:name="faacd0a8-d455-4eb1-b068-cbe4889abc92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183 от «01» сентября  2023 г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1792" w:leader="none"/>
        </w:tabs>
        <w:spacing w:lineRule="auto" w:line="360"/>
        <w:ind w:left="720" w:right="-2" w:hanging="0"/>
        <w:jc w:val="center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узыке</w:t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  класс</w:t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: Дудченко Н.А.</w:t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7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-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музы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формированность чувства гордости за свою Родину, рос</w:t>
        <w:softHyphen/>
        <w:t>сийскую культуру и искусство, знание их истоков, основных направлений и этапов развития; понимание ценности культур</w:t>
        <w:softHyphen/>
        <w:t>ного наследия народов России и человечества; усвоение тради</w:t>
        <w:softHyphen/>
        <w:t>ционных ценностей многонационального российского общест</w:t>
        <w:softHyphen/>
        <w:t>ва, сформированность основ гражданской иденти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своение художественного опыта человечества в его органичном единстве и разнообразии природы, народов, куль</w:t>
        <w:softHyphen/>
        <w:t>тур и религий, обогащение на этой основе собственного ду</w:t>
        <w:softHyphen/>
        <w:t>ховного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азвитие эстетического сознания через освоение художе</w:t>
        <w:softHyphen/>
        <w:t>ственного наследия народов России и мира, в процессе твор</w:t>
        <w:softHyphen/>
        <w:t>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тветственное отношение к учению, инициативность и самостоятельность в решении учебно-творческих задач, го-товность и способность к саморазвитию и самообразованию, осознанному построению индивидуальной образовательной траектории с учетом устойчивых познавательных интересов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уважительное и доброжелательное отношение к другому человеку, его мнению, мировоззрению, культуре, языку, вере, 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наличие художественных предпочтений, эстетического вкуса, эмоциональной отзывчивости и заинтересованного от</w:t>
        <w:softHyphen/>
        <w:t>ношения к миру и искусств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своение ролей и форм социальной жизни в группах и сообществах; участие в общественной жизни школы с учетом региональных, этнокультурных, социальных особенностей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оммуникативную компетентность в общении и сотруд</w:t>
        <w:softHyphen/>
        <w:t>ничестве со сверстниками в различных видах 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навыки проектирования индивидуальной художественно</w:t>
        <w:softHyphen/>
        <w:t>творческой деятельности и понимание своей роли в разработ</w:t>
        <w:softHyphen/>
        <w:t>ке и воплощении коллективных проектов на основе уважения к художественным интересам сверстников.</w:t>
      </w:r>
    </w:p>
    <w:p>
      <w:pPr>
        <w:pStyle w:val="Normal"/>
        <w:ind w:left="20" w:right="20" w:firstLine="6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самостоятельно ставить новые учебные, познавательные и художественно-творческие задачи и осознанно выбирать наиболее эффективные способы их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декватно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контроль по результатам и способам действия и вносить необходимые коррек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анавливать причинно-следственные связи; рассуждать и делать умозаключения и выводы; владеть логическими действиями определения понятий, обобщения, установления ассоциаций, аналогий и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овывать учебное сотрудничество и совместную деятельность с учителем и сверстниками; работать индиви</w:t>
        <w:softHyphen/>
        <w:t>дуально и в группе: формулировать, аргументировать и отста</w:t>
        <w:softHyphen/>
        <w:t>ивать свое мнение, находить общее решение;</w:t>
      </w:r>
    </w:p>
    <w:p>
      <w:pPr>
        <w:pStyle w:val="Normal"/>
        <w:ind w:left="20" w:right="20" w:firstLine="68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знанно использовать речевые средства в соответствии с задачей коммуникации для выражения своих чувств, мыслей и потребностей, владеть устной и письменной речью, моноло</w:t>
        <w:softHyphen/>
        <w:t>гической контекст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ьзоваться информационно-коммуникационными тех</w:t>
        <w:softHyphen/>
        <w:t>нологиями (ИКТ-компетентности);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понимать многофункциональность искусства и его значи</w:t>
        <w:softHyphen/>
        <w:t>мость для разных областей культуры; роль искусства в станов</w:t>
        <w:softHyphen/>
        <w:t>лении духовного мира человека, культурно-историческом раз</w:t>
        <w:softHyphen/>
        <w:t>витии человечества, функционировании современного социума;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эстетически относиться к окружающему миру (преобра</w:t>
        <w:softHyphen/>
        <w:t>зовывать действительность, привносить красоту в окружаю</w:t>
        <w:softHyphen/>
        <w:t>щую среду, человеческие взаимоотношения); самостоятельно организовывать свой культурный досуг.</w:t>
      </w:r>
    </w:p>
    <w:p>
      <w:pPr>
        <w:pStyle w:val="Normal"/>
        <w:ind w:left="20" w:right="20" w:firstLine="6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е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своение духовного опыта человечества на основе эмоционального переживания произведений искусства; пони</w:t>
        <w:softHyphen/>
        <w:t>мание и оценку художественных явлений действительности во всем их многообраз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ее представление о природе искусств и специфике выразительных средств отдельных его видов; знание основных художественных стилей, направлений и выдающихся деятелей отечественного и зарубежного искус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художественного мышления, творческого вооб</w:t>
        <w:softHyphen/>
        <w:t>ражения, внимания, памяти, в том числе зрительной, слуховой и др.; овладение умениями и навыками для реализации худо жественно-творческих идей и создания выразительного худо</w:t>
        <w:softHyphen/>
        <w:t>жественного образа в каком-либо виде искус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знанное применение специальной терминологии для обоснования собственной точки зрения на факты и явления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эмоционально воспринимать разнообразные яв</w:t>
        <w:softHyphen/>
        <w:t>ления культуры и искусства, проявлять интерес к содержа</w:t>
        <w:softHyphen/>
        <w:t>нию уроков и внеурочных форм работ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знанное отношение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роизведение полученных знаний в активной деятель</w:t>
        <w:softHyphen/>
        <w:t>ности, владение практическими умениями и навыками, спосо</w:t>
        <w:softHyphen/>
        <w:t>бами худож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меть личностно-оценочные суждения о роли и месте культуры и искусства в жизни, нравственных ценностях и иде</w:t>
        <w:softHyphen/>
        <w:t>алах, современности звучания шедевров прошлого (усвоение</w:t>
      </w:r>
    </w:p>
    <w:p>
      <w:pPr>
        <w:pStyle w:val="Normal"/>
        <w:ind w:left="20" w:right="20" w:firstLine="68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ыта поколений) в наши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ние знаний, умений и навыков, полученных в процессе эстетического воспитания и художественного образо</w:t>
        <w:softHyphen/>
        <w:t>вания, в изучении других предметов, межличностном обще</w:t>
        <w:softHyphen/>
        <w:t>нии, создании эстетической среды школьной жизни, досуг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 полугодия «Классика и современность» 17 ч (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лассика в нашей жизни.</w:t>
      </w:r>
      <w:r>
        <w:rPr>
          <w:rFonts w:cs="Times New Roman" w:ascii="Times New Roman" w:hAnsi="Times New Roman"/>
          <w:sz w:val="24"/>
          <w:szCs w:val="24"/>
        </w:rPr>
        <w:t>Понятия «классика»,«классика жанра», «стиль».Вечные темы классической музыки. Современность классической музыки. Понятия «стиль эпохи»,«национальныйстиль»,«индивидуальный стиль авт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зыкальном театре. Опера. Опера «Князь Игорь»..</w:t>
      </w:r>
      <w:r>
        <w:rPr>
          <w:rFonts w:cs="Times New Roman" w:ascii="Times New Roman" w:hAnsi="Times New Roman"/>
          <w:sz w:val="24"/>
          <w:szCs w:val="24"/>
        </w:rPr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эпическая опера. Ария князя Игоря. Портрет половцев. «Плач Ярославны».</w:t>
      </w:r>
      <w:r>
        <w:rPr>
          <w:rFonts w:cs="Times New Roman" w:ascii="Times New Roman" w:hAnsi="Times New Roman"/>
          <w:sz w:val="24"/>
          <w:szCs w:val="24"/>
        </w:rPr>
        <w:t xml:space="preserve"> Сопоставление двух противоборствующих сил как ос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ческого развития оперы. Музыкальная Характеристика половцев. Женские образы оп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зыкальном театре. Балет. Балет «Ярославна». Вступление. «Стон Русской земли». «Первая битва с половцами». «Плач Ярославны». «Молитва»  </w:t>
      </w:r>
      <w:r>
        <w:rPr>
          <w:rFonts w:cs="Times New Roman" w:ascii="Times New Roman" w:hAnsi="Times New Roman"/>
          <w:sz w:val="24"/>
          <w:szCs w:val="24"/>
        </w:rPr>
        <w:t>Женские образы балета. Жанр молитвы в бал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узыкальном театре. Мюзикл.</w:t>
      </w:r>
      <w:r>
        <w:rPr>
          <w:rFonts w:cs="Times New Roman" w:ascii="Times New Roman" w:hAnsi="Times New Roman"/>
          <w:sz w:val="24"/>
          <w:szCs w:val="24"/>
        </w:rPr>
        <w:t xml:space="preserve">  Мюзикл. Истории возникновения жан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узыкальном театре. Рок-опера</w:t>
      </w:r>
      <w:r>
        <w:rPr>
          <w:rFonts w:cs="Times New Roman" w:ascii="Times New Roman" w:hAnsi="Times New Roman"/>
          <w:sz w:val="24"/>
          <w:szCs w:val="24"/>
        </w:rPr>
        <w:t>. Жанр рок-оперы. Контраст главных образов рок-оперы как основа драматургического развития. Лирические и драматические образы оп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есть тайна. Рок-опера «Преступление и наказание»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ок-опера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 инструментов. Драматургия рок-оперы – конфликтное противостояние. Музыкальные образы главных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юзикл «Ромео и Джульетта: от ненависти до любви»</w:t>
      </w:r>
      <w:r>
        <w:rPr>
          <w:rFonts w:cs="Times New Roman" w:ascii="Times New Roman" w:hAnsi="Times New Roman"/>
          <w:sz w:val="24"/>
          <w:szCs w:val="24"/>
        </w:rPr>
        <w:t xml:space="preserve"> . Исполнительская интерпретация в воплощении художественного замысла компози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к драматическому спектаклю. «Ромео и Джульетта»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ская интерпретация в воплощении художественного замысла компози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 зарисовки для большого симфонического оркестра. Музыка Э. Грига к драме Г. Ибсена «Пер Гюнт».</w:t>
      </w:r>
      <w:r>
        <w:rPr>
          <w:rFonts w:cs="Times New Roman" w:ascii="Times New Roman" w:hAnsi="Times New Roman"/>
          <w:sz w:val="24"/>
          <w:szCs w:val="24"/>
        </w:rPr>
        <w:t xml:space="preserve"> Музыка Э. Грига к драме Г. Ибсена «Пер Гюн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оголь-сюита». Из музыки к спектаклю «Ревизская сказка».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ий театр, оркестровые краски, фактура, композиция номеров, сю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оголь-сюита». Образы «Гоголь-сюиты»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ий театр, оркестровые краски, фактура, композиция номеров, сюи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 в кино. Ты отправишься в путь, чтобы зажечь день... Музыка к фильму «Властелин колец».</w:t>
      </w:r>
      <w:r>
        <w:rPr>
          <w:rFonts w:cs="Times New Roman" w:ascii="Times New Roman" w:hAnsi="Times New Roman"/>
          <w:sz w:val="24"/>
          <w:szCs w:val="24"/>
        </w:rPr>
        <w:t xml:space="preserve"> Роль музыки в кино и на телеви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ртном зале. Симфония: прошлое и настоящее. Симфония № 8 («Неоконченная») Ф. Шуберт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симфонии. Характерные черты музыкального сти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фония № 5 П. Чайковского. Симфония № 1 («Классическая») С. Прокофьева</w:t>
      </w:r>
      <w:r>
        <w:rPr>
          <w:rFonts w:cs="Times New Roman" w:ascii="Times New Roman" w:hAnsi="Times New Roman"/>
          <w:sz w:val="24"/>
          <w:szCs w:val="24"/>
        </w:rPr>
        <w:t>. Претворение традиций и новаторства в музыке Прокофьева С.С. Характерные черты музыкального стиля Прокофьева С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— это огромный мир, окружающий человека..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музыкальных сти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 полугодия «Традиции и новаторства в музыке» - 17 ч (1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нты — извечные маги. И снова в музыкальном театре…</w:t>
      </w:r>
      <w:r>
        <w:rPr>
          <w:rFonts w:cs="Times New Roman" w:ascii="Times New Roman" w:hAnsi="Times New Roman"/>
          <w:sz w:val="24"/>
          <w:szCs w:val="24"/>
        </w:rPr>
        <w:t xml:space="preserve"> 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 «Порги и Бесс» (фрагменты). Дж. Гершвин.</w:t>
      </w:r>
      <w:r>
        <w:rPr>
          <w:rFonts w:cs="Times New Roman" w:ascii="Times New Roman" w:hAnsi="Times New Roman"/>
          <w:sz w:val="24"/>
          <w:szCs w:val="24"/>
        </w:rPr>
        <w:t xml:space="preserve"> Развитие традиций оперного спектакля.  Д. Гершвин – создатель национальной классики XX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Кармен» (фрагменты). Ж. Бизе. Оперный жанр драмы. Непрерывное симфоническое развитие в опере. Раскрытие музыкального образа Кармен через песенно- танцевальные жанры испан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 «Кармен» (фрагменты). Ж. Бизе. Портреты великих исполнителей. Елена Образцова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уть Елены Образцовой. Главные роли в опер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ет «Кармен-сюита» (фрагменты). Р. Щедрин. </w:t>
      </w:r>
      <w:r>
        <w:rPr>
          <w:rFonts w:cs="Times New Roman" w:ascii="Times New Roman" w:hAnsi="Times New Roman"/>
          <w:sz w:val="24"/>
          <w:szCs w:val="24"/>
        </w:rPr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ет «Кармен-сюита» (фрагменты). Р. Щедрин. Портреты великих исполнителей. Майя Плисецкая.</w:t>
      </w:r>
      <w:r>
        <w:rPr>
          <w:rFonts w:cs="Times New Roman" w:ascii="Times New Roman" w:hAnsi="Times New Roman"/>
          <w:sz w:val="24"/>
          <w:szCs w:val="24"/>
        </w:rPr>
        <w:t xml:space="preserve"> 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 Творческий путь Елены Образцовой. Главные роли в опер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й музыкальный театр. Великие мюзиклы мира. Классика в современной обработке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узыкой различных стилей и направлений. Мюзикл, рок-оп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ртном зале. Симфония №7 («Ленинградская») (фрагменты). Д. Шостакович.</w:t>
      </w:r>
      <w:r>
        <w:rPr>
          <w:rFonts w:cs="Times New Roman" w:ascii="Times New Roman" w:hAnsi="Times New Roman"/>
          <w:sz w:val="24"/>
          <w:szCs w:val="24"/>
        </w:rPr>
        <w:t xml:space="preserve"> Ведущий жанр оркестровой музыки –  симфония. Творчество Д. Д. Шостак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чная музыка Вивальди. Эпоха Барокко в музыке.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шедеврами мировой музыкальной классик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клом концертов Антонио Вивальди «Времена года». Загадочный облик итальянского маэстро до сих пор волнует исследователей, ведь даже о жизни его так мало известно! Но музыка, которая все чаще звучит сегодня в концертных залах, постепенно приоткрывает для нас двери в неизвестный и прекрасный мир. Началась вторая, не менее бурная жизнь Антонио Виваль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в храмовом синтезе искусств. Музыкальные образы духовной музыки</w:t>
      </w:r>
      <w:r>
        <w:rPr>
          <w:rFonts w:cs="Times New Roman" w:ascii="Times New Roman" w:hAnsi="Times New Roman"/>
          <w:sz w:val="24"/>
          <w:szCs w:val="24"/>
        </w:rPr>
        <w:t>. Музыкальные истоки восточной (православной) и западной (католической) церквей: знаменный распев и хорал. Особенности развития духовной (церковной) музыки в Древней Руси в историческом контексте (от знаменного распева допартесного пения)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 страницы. Стихи русских поэтов. Галерея религиозных образов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стоки восточной (православной) и западной (католической) церквей: знаменный распев и хорал. Особенности развития духовной (церковной) музыки в Древней Руси в историческом контексте (от знаменного распева допартесного пения)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известный Свиридов. «О России петь — что стремиться в храм…»</w:t>
      </w:r>
      <w:r>
        <w:rPr>
          <w:rFonts w:cs="Times New Roman" w:ascii="Times New Roman" w:hAnsi="Times New Roman"/>
          <w:sz w:val="24"/>
          <w:szCs w:val="24"/>
        </w:rPr>
        <w:t xml:space="preserve"> Запевка, слова И. Северянина. Хоровой цикл «Песнопения и молитвы» (фрагменты). Г. Свиридов. Свет фресок Дионисия — миру («Фрески Дионисия».Р. Щедрин). Спас Нерукотворный. Икона. О Тебе радуется. Икона. Фрески церкви Рождества Богородицы. Ферапонтов монастырь. Дионис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ая игра «Своя игра». </w:t>
      </w:r>
      <w:r>
        <w:rPr>
          <w:rFonts w:cs="Times New Roman" w:ascii="Times New Roman" w:hAnsi="Times New Roman"/>
          <w:sz w:val="24"/>
          <w:szCs w:val="24"/>
        </w:rPr>
        <w:t>Общечеловеческая значимость настоящего искусства. Вечные темы искусства.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6379"/>
        <w:gridCol w:w="8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лассика и соврем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лассика в наше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музыкальном театре. Опера. Опера «Князь Игорь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пера «Князь Игорь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Мюзик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Рок-опе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есть тайна. Рок-опера «Преступление и наказание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1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й театр: прошлое и настоящее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 «Ромео и Джульетта: от ненависти до любви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к драматическому спектаклю. «Ромео и Джульетта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зарисовки для большого симфонического оркестра. Музыка Э. Грига к драме Г. Ибсена «Пер Гюн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голь-сюита». Из музыки к спектаклю «Ревизская сказка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голь-сюита». Образы «Гоголь-сюиты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кино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ном зале. Симфония: прошлое и настоящее. Симфония № 8 («Неоконченная») Ф. Шуберт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2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ерная музыка: стили, жанры, исполнители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П. Чайковского. Симфония № 1 («Классическая») С. Прокофье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— это огромный мир, окружающий человека..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а в музы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нты — извечные маги. И снова в музыкальном театре…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Порги и Бесс» (фрагменты). Дж. Гершв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Кармен» (фрагменты). Ж. Биз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Кармен» (фрагменты). Ж. Бизе. Портреты великих исполнителей. Елена Образцо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 «Кармен-сюита» (фрагменты). Р. Щедри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 (фрагменты). Р. Щедрин. Портреты великих исполнителей. Майя Плисецка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узыкальный театр. Великие мюзиклы мира. Классика в современной обработ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3 четвер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народов мира: красота и гармония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ном зале. Симфония №7 («Ленинградская») (фрагменты). Д. Шостакович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 Симфония №7 («Ленинградская») (фрагменты). Д. Шостакови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ная музыка Вивальди. Эпоха Барокко в музы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овом синтезе искусств. Музыкальные образы духовной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траницы. Стихи русских поэтов. Галерея религиозных образ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й Свиридов. «О России петь — что стремиться в храм…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й Свиридов. «О России петь — что стремиться в храм…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4 четвер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«Своя игра».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Общечеловеческая значимость настоящего искусства. Вечные темы искусств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85"/>
        <w:gridCol w:w="2689"/>
        <w:gridCol w:w="851"/>
        <w:gridCol w:w="708"/>
        <w:gridCol w:w="3651"/>
      </w:tblGrid>
      <w:tr>
        <w:trPr>
          <w:trHeight w:val="61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>
          <w:trHeight w:val="4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ссика в наше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роль музыки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ть </w:t>
            </w:r>
            <w:r>
              <w:rPr>
                <w:sz w:val="24"/>
                <w:szCs w:val="24"/>
              </w:rPr>
              <w:t>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моционально-образно</w:t>
            </w:r>
            <w:r>
              <w:rPr>
                <w:b/>
                <w:bCs/>
                <w:sz w:val="24"/>
                <w:szCs w:val="24"/>
              </w:rPr>
              <w:t>восприни</w:t>
              <w:softHyphen/>
              <w:t xml:space="preserve">м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свои предпочтения в си</w:t>
              <w:softHyphen/>
              <w:t>туации выб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bCs/>
                <w:sz w:val="24"/>
                <w:szCs w:val="24"/>
              </w:rPr>
              <w:t>особенности претворения</w:t>
            </w:r>
            <w:r>
              <w:rPr>
                <w:sz w:val="24"/>
                <w:szCs w:val="24"/>
              </w:rPr>
              <w:t>вечных тем искусства и жизни в произ</w:t>
              <w:softHyphen/>
              <w:t>ведениях разных жанров и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 музыкальном театре. Опера. Опера «Князь Игорь»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усская эпическая опера. Ария князя Игоря. Портрет половцев. «Плач Ярослав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. Балет «Ярослав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(распознавать) </w:t>
            </w:r>
            <w:r>
              <w:rPr>
                <w:sz w:val="24"/>
                <w:szCs w:val="24"/>
              </w:rPr>
              <w:t>особен</w:t>
              <w:softHyphen/>
              <w:t>ности музыкального языка, музыкальной драматургии, средства музыкальной вы</w:t>
              <w:softHyphen/>
              <w:t>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имена выдающихся отече</w:t>
              <w:softHyphen/>
              <w:t xml:space="preserve">ственных и зарубежных композиторов и исполнителей, </w:t>
            </w: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наиболее значи</w:t>
              <w:softHyphen/>
              <w:t>мые их произведения и интерпре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sz w:val="24"/>
                <w:szCs w:val="24"/>
              </w:rPr>
              <w:t>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sz w:val="24"/>
                <w:szCs w:val="24"/>
              </w:rPr>
              <w:t>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ворчески </w:t>
            </w:r>
            <w:r>
              <w:rPr>
                <w:b/>
                <w:bCs/>
                <w:sz w:val="24"/>
                <w:szCs w:val="24"/>
              </w:rPr>
              <w:t xml:space="preserve">интерпретировать </w:t>
            </w:r>
            <w:r>
              <w:rPr>
                <w:sz w:val="24"/>
                <w:szCs w:val="24"/>
              </w:rPr>
              <w:t>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Мюзи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музыкальном театре. Рок-оп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есть тайна. Рок-опера «Преступление и наказ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1 четвер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Исследовательский проект</w:t>
            </w:r>
            <w:r>
              <w:rPr>
                <w:sz w:val="24"/>
                <w:szCs w:val="24"/>
              </w:rPr>
              <w:t>«Музыкальный театр: прошлое и настояще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 «Ромео и Джульетта: от ненависти до люб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различные формы ин</w:t>
              <w:softHyphen/>
              <w:t>дивидуального, группового и коллектив</w:t>
              <w:softHyphen/>
              <w:t>ного музиц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твор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исследовательских про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художественно-образ</w:t>
              <w:softHyphen/>
              <w:t>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поиск музыкально-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узыка к драматическому спектаклю. «Ромео и Джульет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узыкальные зарисовки для большого симфонического оркестра. Музыка Э. Грига к драме Г. Ибсена «Пер Гю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Гоголь-сюита». Из музыки к спектаклю «Ревизская сказ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Гоголь-сюита». Образы «Гоголь-сюи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узыка в кино. Ты отправишься в путь, чтобы зажечь день... Музыка к фильму «Властелин коле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2 четвер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Исследовательский проект</w:t>
            </w:r>
            <w:r>
              <w:rPr>
                <w:sz w:val="24"/>
                <w:szCs w:val="24"/>
              </w:rPr>
              <w:t>«Камерная музыка: стили, жанры, исполни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концертном зале. Симфония: прошлое и настоящее. Симфония № 8 («Неоконченная») Ф. Шубе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ть </w:t>
            </w:r>
            <w:r>
              <w:rPr>
                <w:sz w:val="24"/>
                <w:szCs w:val="24"/>
              </w:rPr>
              <w:t>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приемы взаимодей</w:t>
              <w:softHyphen/>
              <w:t>ствия и развития одного или нескольких образов в произведениях разных форм и жан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sz w:val="24"/>
                <w:szCs w:val="24"/>
              </w:rPr>
              <w:t>жанро-во-стилистические особенности музы</w:t>
              <w:softHyphen/>
              <w:t>каль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мышлять </w:t>
            </w:r>
            <w:r>
              <w:rPr>
                <w:sz w:val="24"/>
                <w:szCs w:val="24"/>
              </w:rPr>
              <w:t xml:space="preserve">о модификации жанров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временной му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имфония № 5 П. Чайковского. Симфония № 1 («Классическая») С. Прокофь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узыка — это огромный мир, окружающий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а в музы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узыканты — извечные маги. И снова в музыкальном театре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ера «Порги и Бесс» (фрагменты). Дж. Гершвин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ера «Кармен» (фрагменты). Ж. Б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ера «Кармен» (фрагменты). Ж. Б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Балет «Кармен-сюита» (фрагменты).Р.Щед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Кармен-сюита» (фрагменты).Р. Щед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общающий урок 3 четверти. </w:t>
            </w:r>
            <w:r>
              <w:rPr>
                <w:bCs/>
                <w:sz w:val="24"/>
                <w:szCs w:val="24"/>
              </w:rPr>
              <w:t>Исследовательский проект</w:t>
            </w:r>
            <w:r>
              <w:rPr>
                <w:sz w:val="24"/>
                <w:szCs w:val="24"/>
              </w:rPr>
              <w:t>«Музыка народов мира: красота и гар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узыкальный театр. Великие мюзикл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мениваться </w:t>
            </w:r>
            <w:r>
              <w:rPr>
                <w:sz w:val="24"/>
                <w:szCs w:val="24"/>
              </w:rPr>
              <w:t>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мпровизировать </w:t>
            </w:r>
            <w:r>
              <w:rPr>
                <w:sz w:val="24"/>
                <w:szCs w:val="24"/>
              </w:rPr>
              <w:t>в одном из совре</w:t>
              <w:softHyphen/>
              <w:t xml:space="preserve">менных жанров популярной музыки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обственное испол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джазовой музы</w:t>
              <w:softHyphen/>
              <w:t xml:space="preserve">ке, </w:t>
            </w: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ее отдельных выдающихся исполнителей и композит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специфику современной популярной отечественной и зарубежной музыки, </w:t>
            </w:r>
            <w:r>
              <w:rPr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>собственное мне</w:t>
              <w:softHyphen/>
              <w:t>ние о ее художественной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проектную дея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музыкальной жизни школы, города, страны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щать </w:t>
            </w:r>
            <w:r>
              <w:rPr>
                <w:sz w:val="24"/>
                <w:szCs w:val="24"/>
              </w:rPr>
              <w:t>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концертном зале. Симфония №7 («Ленинградская») (фрагменты). Д. Шостак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ная музыка Вивальди. Эпоха Барокко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узыка в храмовом синтезе искусств. Музыкальные образы духовной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итературные страницы. Стихи русских поэ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еизвестный Свиридов. «О России петь — что стремиться в хра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еизвестный Свиридов. «О России петь — что стремиться в хра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4 четверти. Интерактивная игра «Своя иг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3:00Z</dcterms:created>
  <dc:creator>Ученик</dc:creator>
  <dc:description/>
  <cp:keywords/>
  <dc:language>en-US</dc:language>
  <cp:lastModifiedBy>1</cp:lastModifiedBy>
  <dcterms:modified xsi:type="dcterms:W3CDTF">2023-10-01T05:53:00Z</dcterms:modified>
  <cp:revision>7</cp:revision>
  <dc:subject/>
  <dc:title/>
</cp:coreProperties>
</file>