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b/>
          <w:color w:val="000000"/>
          <w:sz w:val="28"/>
        </w:rPr>
        <w:t>‌‌‌</w:t>
      </w:r>
      <w:bookmarkStart w:id="1" w:name="faacd0a8-d455-4eb1-b068-cbe4889abc92"/>
      <w:r>
        <w:rPr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 Петрушова Н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183 от «01» сентября  2023 г.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Style w:val="Style10"/>
          <w:b/>
          <w:b/>
        </w:rPr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rStyle w:val="Style10"/>
          <w:b/>
          <w:b/>
        </w:rPr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rStyle w:val="Style10"/>
          <w:b/>
          <w:b/>
        </w:rPr>
      </w:pPr>
      <w:r>
        <w:rPr/>
      </w:r>
    </w:p>
    <w:p>
      <w:pPr>
        <w:pStyle w:val="Normal"/>
        <w:shd w:fill="FFFFFF" w:val="clear"/>
        <w:spacing w:lineRule="exact" w:line="274"/>
        <w:jc w:val="center"/>
        <w:rPr>
          <w:rStyle w:val="Style10"/>
          <w:b/>
          <w:b/>
        </w:rPr>
      </w:pPr>
      <w:r>
        <w:rPr>
          <w:rStyle w:val="Style10"/>
          <w:b/>
        </w:rPr>
        <w:t xml:space="preserve">Рабочая программа </w:t>
      </w:r>
    </w:p>
    <w:p>
      <w:pPr>
        <w:pStyle w:val="Normal"/>
        <w:shd w:fill="FFFFFF" w:val="clear"/>
        <w:spacing w:lineRule="exact" w:line="274"/>
        <w:jc w:val="center"/>
        <w:rPr>
          <w:rStyle w:val="Style10"/>
          <w:b/>
          <w:b/>
        </w:rPr>
      </w:pPr>
      <w:r>
        <w:rPr>
          <w:rStyle w:val="Style10"/>
          <w:b/>
        </w:rPr>
        <w:t>курса  «Молекулярная биология»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rStyle w:val="Style10"/>
          <w:b/>
          <w:b/>
        </w:rPr>
      </w:pPr>
      <w:r>
        <w:rPr>
          <w:rStyle w:val="Style10"/>
          <w:b/>
        </w:rPr>
        <w:t>11 класс,  68 часов в год, 2 часа в неделю</w:t>
      </w:r>
    </w:p>
    <w:p>
      <w:pPr>
        <w:pStyle w:val="Normal"/>
        <w:shd w:fill="FFFFFF" w:val="clear"/>
        <w:spacing w:lineRule="exact" w:line="274"/>
        <w:ind w:left="-480" w:firstLine="494"/>
        <w:jc w:val="center"/>
        <w:rPr>
          <w:rStyle w:val="Style10"/>
          <w:b/>
          <w:b/>
        </w:rPr>
      </w:pPr>
      <w:r>
        <w:rPr/>
      </w:r>
    </w:p>
    <w:p>
      <w:pPr>
        <w:pStyle w:val="Heading5"/>
        <w:widowControl/>
        <w:autoSpaceDE w:val="true"/>
        <w:jc w:val="center"/>
        <w:rPr>
          <w:rStyle w:val="Style10"/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/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</w:r>
    </w:p>
    <w:p>
      <w:pPr>
        <w:pStyle w:val="Heading5"/>
        <w:widowControl/>
        <w:autoSpaceDE w:val="true"/>
        <w:jc w:val="center"/>
        <w:rPr>
          <w:rFonts w:eastAsia="Batang;바탕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i w:val="false"/>
          <w:sz w:val="24"/>
          <w:szCs w:val="24"/>
          <w:lang w:eastAsia="ko-KR"/>
        </w:rPr>
        <w:t>2023 год</w:t>
      </w:r>
    </w:p>
    <w:p>
      <w:pPr>
        <w:pStyle w:val="Heading5"/>
        <w:widowControl/>
        <w:autoSpaceDE w:val="true"/>
        <w:jc w:val="center"/>
        <w:rPr>
          <w:rFonts w:eastAsia="Batang;바탕"/>
          <w:b w:val="false"/>
          <w:b w:val="false"/>
          <w:i w:val="false"/>
          <w:i w:val="false"/>
          <w:sz w:val="24"/>
          <w:szCs w:val="24"/>
          <w:lang w:eastAsia="ko-KR"/>
        </w:rPr>
      </w:pPr>
      <w:r>
        <w:rPr>
          <w:rFonts w:eastAsia="Batang;바탕"/>
          <w:b w:val="false"/>
          <w:i w:val="false"/>
          <w:sz w:val="24"/>
          <w:szCs w:val="24"/>
          <w:lang w:eastAsia="ko-KR"/>
        </w:rPr>
        <w:t>Планируемые результаты освоения курса</w:t>
      </w:r>
    </w:p>
    <w:p>
      <w:pPr>
        <w:pStyle w:val="Normal"/>
        <w:rPr>
          <w:rFonts w:eastAsia="Batang;바탕"/>
          <w:b/>
          <w:b/>
          <w:i/>
          <w:i/>
          <w:sz w:val="24"/>
          <w:szCs w:val="24"/>
          <w:lang w:eastAsia="ko-KR"/>
        </w:rPr>
      </w:pPr>
      <w:r>
        <w:rPr>
          <w:rFonts w:eastAsia="Batang;바탕"/>
          <w:b/>
          <w:i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Реализация этических установок по отношению к биологическим открытиям, исследованиям и их результатам;</w:t>
      </w:r>
    </w:p>
    <w:p>
      <w:pPr>
        <w:pStyle w:val="Normal"/>
        <w:rPr/>
      </w:pPr>
      <w:r>
        <w:rPr>
          <w:sz w:val="24"/>
          <w:szCs w:val="24"/>
        </w:rPr>
        <w:t>2. Сформированность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rPr/>
      </w:pPr>
      <w:r>
        <w:rPr>
          <w:sz w:val="24"/>
          <w:szCs w:val="24"/>
        </w:rPr>
        <w:t>3.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rPr/>
      </w:pPr>
      <w:r>
        <w:rPr>
          <w:sz w:val="24"/>
          <w:szCs w:val="24"/>
        </w:rPr>
        <w:t>4. Неприятие вредных привычек: курения, употребления алкоголя, наркотиков.</w:t>
      </w:r>
    </w:p>
    <w:p>
      <w:pPr>
        <w:pStyle w:val="Normal"/>
        <w:rPr/>
      </w:pPr>
      <w:r>
        <w:rPr>
          <w:sz w:val="24"/>
          <w:szCs w:val="24"/>
        </w:rPr>
        <w:t>5.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rPr/>
      </w:pPr>
      <w:r>
        <w:rPr>
          <w:sz w:val="24"/>
          <w:szCs w:val="24"/>
        </w:rPr>
        <w:t>6.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rPr/>
      </w:pPr>
      <w:r>
        <w:rPr>
          <w:sz w:val="24"/>
          <w:szCs w:val="24"/>
        </w:rPr>
        <w:t>7. Эстетическое отношения к миру, готовность к эстетическому обустройству собственного быта.</w:t>
      </w:r>
    </w:p>
    <w:p>
      <w:pPr>
        <w:pStyle w:val="Normal"/>
        <w:rPr/>
      </w:pPr>
      <w:r>
        <w:rPr>
          <w:sz w:val="24"/>
          <w:szCs w:val="24"/>
        </w:rPr>
        <w:t>8.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Normal"/>
        <w:rPr/>
      </w:pPr>
      <w:r>
        <w:rPr>
          <w:sz w:val="24"/>
          <w:szCs w:val="24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 способность выбирать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rPr/>
      </w:pPr>
      <w:r>
        <w:rPr>
          <w:sz w:val="24"/>
          <w:szCs w:val="24"/>
        </w:rPr>
        <w:t>- Делать выводы и заключения, структурировать материал,</w:t>
      </w:r>
    </w:p>
    <w:p>
      <w:pPr>
        <w:pStyle w:val="Normal"/>
        <w:rPr/>
      </w:pPr>
      <w:r>
        <w:rPr>
          <w:sz w:val="24"/>
          <w:szCs w:val="24"/>
        </w:rPr>
        <w:t>- 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rPr/>
      </w:pPr>
      <w:r>
        <w:rPr>
          <w:sz w:val="24"/>
          <w:szCs w:val="24"/>
        </w:rPr>
        <w:t>- Выдвигать версии решения проблемы, осознавать конечный результат, выбирать из предложенных, и искать самостоятельно средства достижения цели.</w:t>
      </w:r>
    </w:p>
    <w:p>
      <w:pPr>
        <w:pStyle w:val="Normal"/>
        <w:rPr/>
      </w:pPr>
      <w:r>
        <w:rPr>
          <w:sz w:val="24"/>
          <w:szCs w:val="24"/>
        </w:rPr>
        <w:t>- Составлять (индивидуально или в группе) план решения проблемы (выполнения проекта); 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диалоге с учителем совершенствовать самостоятельно выработанные критерии оцен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вать определения понятиям, классифицировать, наблюдать, проводить эксперименты,</w:t>
      </w:r>
    </w:p>
    <w:p>
      <w:pPr>
        <w:pStyle w:val="Normal"/>
        <w:rPr/>
      </w:pPr>
      <w:r>
        <w:rPr>
          <w:sz w:val="24"/>
          <w:szCs w:val="24"/>
        </w:rPr>
        <w:t>- 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/>
      </w:pPr>
      <w:r>
        <w:rPr>
          <w:sz w:val="24"/>
          <w:szCs w:val="24"/>
        </w:rPr>
        <w:t>- 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rPr/>
      </w:pPr>
      <w:r>
        <w:rPr>
          <w:sz w:val="24"/>
          <w:szCs w:val="24"/>
        </w:rPr>
        <w:t>- Строить логическое рассуждение, включающее установление причинно-следственных связей. Создавать схематические модели с выделением существенных характеристик объекта.</w:t>
      </w:r>
    </w:p>
    <w:p>
      <w:pPr>
        <w:pStyle w:val="Normal"/>
        <w:rPr/>
      </w:pPr>
      <w:r>
        <w:rPr>
          <w:sz w:val="24"/>
          <w:szCs w:val="24"/>
        </w:rPr>
        <w:t>- Составлять тезисы, различные виды планов (простых, сложных и т.п.).</w:t>
      </w:r>
    </w:p>
    <w:p>
      <w:pPr>
        <w:pStyle w:val="Normal"/>
        <w:rPr/>
      </w:pPr>
      <w:r>
        <w:rPr>
          <w:sz w:val="24"/>
          <w:szCs w:val="24"/>
        </w:rPr>
        <w:t>- Уметь определять возможные источники необходимых све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оценивать ее достовер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sz w:val="24"/>
          <w:szCs w:val="24"/>
        </w:rPr>
        <w:t>- 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/>
      </w:pPr>
      <w:r>
        <w:rPr>
          <w:sz w:val="24"/>
          <w:szCs w:val="24"/>
        </w:rPr>
        <w:t>- Умения адекватно использовать речевые средства для дискуссии и аргументации своей позиции; сравнивать различные точки зрения, аргументировать свою точку зрения, отстаивать свою позицию;</w:t>
      </w:r>
    </w:p>
    <w:p>
      <w:pPr>
        <w:pStyle w:val="Normal"/>
        <w:rPr/>
      </w:pPr>
      <w:r>
        <w:rPr>
          <w:sz w:val="24"/>
          <w:szCs w:val="24"/>
        </w:rPr>
        <w:t>- Объяснять, доказывать, защищать свои иде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ик 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ъяснять зволюционные процессы и экологические явления на молекулярном уровне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познавать популяцию и биологический вид по основным признакам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причины наследственных заболеваний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авать научное объяснение биологическим фактам, процессам, явлениям, закономерностям, используя биологические теории (эволюционную, учение о биосфере),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Normal"/>
        <w:rPr/>
      </w:pPr>
      <w:bookmarkStart w:id="2" w:name="_GoBack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эв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</w:t>
        <w:tab/>
        <w:t>эволюционных</w:t>
        <w:tab/>
        <w:t>идей,</w:t>
        <w:tab/>
        <w:t>эволюционная</w:t>
        <w:tab/>
        <w:t>теория Ч. Дарвина.  Синтетическая теория эволюции. Свидетельства эволюции живой природы.  Микроэволюция     и макроэволюция. Вид, его критерии. Популяция</w:t>
        <w:tab/>
        <w:t>– элементарная единица эволюции. Движущие силы эволюции, их влияние на генофонд популяции. Направления эволю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образие</w:t>
        <w:tab/>
        <w:t>организмов</w:t>
        <w:tab/>
        <w:t>как</w:t>
        <w:tab/>
        <w:t>результат</w:t>
        <w:tab/>
        <w:t>эволюции.</w:t>
        <w:tab/>
        <w:t>Принципы классификации, системати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жизни на Земл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потезы происхождения жизни на Земле. Основные этапы эволюции органического мира на Зем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мы и окружающая сре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пособления организмов к действию экологических факторов. Биогеоценоз. Экосистема. Разнообразие экосистем. Взаимоотношения  популяций разных видов в экосистеме.  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</w:t>
        <w:tab/>
        <w:t>биосферы.</w:t>
        <w:tab/>
        <w:t>Закономерности</w:t>
        <w:tab/>
        <w:t>существования</w:t>
        <w:tab/>
        <w:t>биосферы. Круговороты веществ в био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бальные антропогенные</w:t>
        <w:tab/>
        <w:t>изменения</w:t>
        <w:tab/>
        <w:t>в биосфере.</w:t>
        <w:tab/>
        <w:t xml:space="preserve"> Проблемы  устойчив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пективы развития биологическ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абораторные и практические работ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 работа  № 1. Описание особей вида по морфологическому критер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 работа  № 2. Выявление изменчивости у особей  одного ви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 № 3. Выявление приспособлений у организмов к среде обит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ая работа  № 4. Выявление ароморфозов у растений и идиоадаптаций у живот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 5. Анализ и оценка различных гипотез происхождения жизн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6.  Анализ и оценка различных гипотез происхождения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человека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7. Составление схем передачи веществ и энергии  (цеп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итания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абораторная работа № 8.Исследование изменений в экосистемах на биологических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оделях (аквариум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9. Сравнительная характеристика природных экосистем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агроэкосистем своей местност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актическая работа № 10. Решение экологически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бораторная  работа № 11 Выявление антропогенных изменений в экосистемах сво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 12. Анализ и оценка последствий собственной деятельности 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окружающей среде, глобальных экологических проблем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утей их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Тематическое планирование курса общей биологии 11 класс ( 2 часа в 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42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tbl>
      <w:tblPr>
        <w:tblW w:w="12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960"/>
        <w:gridCol w:w="2160"/>
        <w:gridCol w:w="2040"/>
        <w:gridCol w:w="1800"/>
      </w:tblGrid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асо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 том числе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Лабораторные и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рактические  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т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exact" w:line="274"/>
              <w:ind w:right="-10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exact" w:line="274"/>
              <w:ind w:left="-2568" w:right="-394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Экскурсии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48" w:leader="none"/>
                <w:tab w:val="left" w:pos="-228" w:leader="none"/>
                <w:tab w:val="left" w:pos="-108" w:leader="none"/>
                <w:tab w:val="left" w:pos="612" w:leader="none"/>
              </w:tabs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Теория эволюции                           </w:t>
            </w:r>
          </w:p>
          <w:p>
            <w:pPr>
              <w:pStyle w:val="Normal"/>
              <w:spacing w:lineRule="exact" w:line="274"/>
              <w:ind w:right="742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28"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2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Развитие  жизни на Земле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Экосистемы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742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общение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6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22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742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pacing w:lineRule="exact" w:line="274"/>
              <w:ind w:right="742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6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228" w:hanging="0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алендарно -- тематическое планирование курса «Молекулярная биология»</w:t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11 класс (2 часа в неделю)</w:t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40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60"/>
        <w:gridCol w:w="6480"/>
        <w:gridCol w:w="1728"/>
      </w:tblGrid>
      <w:tr>
        <w:trPr>
          <w:trHeight w:val="11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  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актическая ча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Дата</w:t>
            </w:r>
          </w:p>
        </w:tc>
      </w:tr>
      <w:tr>
        <w:trPr>
          <w:trHeight w:val="566" w:hRule="atLeast"/>
        </w:trPr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1. Теория эволюции  (22 часа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зникновение и развитие эволюционных представл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Чарльз Дарвин и его теория происхождения вид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ые положения теории Дарв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азательства эволюции (Сравнительно – анатомические, палеонтологическ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казательства эволюции (Эмбриологические, биогеографически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явление изменчивости у особей  одного вид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Пр.р  №1. «</w:t>
            </w:r>
            <w:r>
              <w:rPr>
                <w:color w:val="000000"/>
                <w:spacing w:val="-1"/>
                <w:sz w:val="24"/>
                <w:szCs w:val="24"/>
              </w:rPr>
              <w:t>Описание особей вида по морфологическому критерию»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р.р.№2. «</w:t>
            </w:r>
            <w:r>
              <w:rPr>
                <w:color w:val="000000"/>
                <w:spacing w:val="-1"/>
                <w:sz w:val="24"/>
                <w:szCs w:val="24"/>
              </w:rPr>
              <w:t>Выявление изменчивости у особей  одного вида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пуляция - структурная единица вида, единица эволюции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о-обобщающий урок по теме «Эволюционная теория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ая работа №1 «Эволюционная теория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ль изменчивости в эволюционном процес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стественный отбор- направляющий фактор эволю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ы естественного отбора в популяци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ейф генов – фактор эволю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золяция – эволюционный фак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способленность – результат действия факторов эволюции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ыявление приспособлений у организмов к среде обитания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.раб.№3. Выявление приспособлений у организмов к среде обит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идообразование. Сохранение многообразия видов как основа устойчивого развития биосферы. Причины вымирания вид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направления эволюционного процесса. Микроэволюция и макроэволюция.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Биологический прогресс и биологический регресс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ти достижения биологического прогресса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роморфоз,  идиоадаптация и дегенерация 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. раб. № 4.  Выявление  ароморфозов у растений и идиоадаптаций у животны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интетическая теория эволюц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нтрольно - обобщающий урок 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1"/>
                <w:sz w:val="24"/>
                <w:szCs w:val="24"/>
              </w:rPr>
              <w:t>« Механизмы эволюции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ая работа № 2. Механизмы эволюц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2. Развитие жизни на Земле ( 20 часов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ипотезы происхождения жизни. 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Оценка различных гипотез  происхождения жизни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.р. № 5.Анализ и оценка   различных гипотез  проис - хождения жизни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личительные признаки живог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ременные взгляды на возникновение жиз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рок-семинар на тему «Происхождение жизн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жизни в криптозо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жизни в раннем палеозое (кембрий, ордовик, силу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жизни в позднем палеозое ( девон, карбон, Перм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31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жизни в мезозо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жизни в кайнозое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ногообразие органического мира как результат эволюции. Принципы классификации организмов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рическое развитие жизни на Земл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курсия № 1. Историческое развитие жизни на Земл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о-обобщающий урок по теме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« Развитие жизни на Земл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ая работа № 3.  Развитие жизни на Земл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ременные гипотезы происхождения чело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оказательства родства человека с млекопитающими животными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волюция человека (антропогенез). Предшественники человек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3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ревнейшие люди. Древние люди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ременные люди. Человеческие расы, их происхождение и единство. Движущие силы антропогенез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ающий семинар по теме « Современная эволюция человека»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Гипотезы  происхождения человека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Пр.р. №6. </w:t>
            </w:r>
            <w:r>
              <w:rPr>
                <w:color w:val="000000"/>
                <w:spacing w:val="-1"/>
                <w:sz w:val="24"/>
                <w:szCs w:val="24"/>
              </w:rPr>
              <w:t>Анализ и оценка различных гипотез происхож –дения человека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Тема 3. Организмы и окружающая среда  (20 часов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мет экологии. Экологические факторы, их значение в жизни организмов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Приспособления организмов к действию экологических факторов. Биологические ритмы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видовые отношения в экосистем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иогеоценоз, экосистема. Видовая и пространственная структура экосист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родные экосистемы. Разнообразие экосист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курсия № 2. Природные экосистем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ищевые связи, круговорот веществ и превращения энергии в экосистемах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.раб. № 7. Составление  пищевых цепей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4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войства экосисте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чины устойчивости и смены экосистем. Последствия влияния деятельности человека на экосистемы. Сохранение биоразнообразия как основа устойчивости экосисте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. раб. № 8.  Исследование изменений в аквариум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кусственные сообщества – агроэкосистем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.раб. № 9 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авнительная характеристика природных экосистем и агросистем своей местности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менение экологических знаний в практической деятельности челове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курсия № 3.  Агросистем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шение экологических задач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.раб. № 10.  Решение экологических задач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ающий семинар по теме « Роль экосистем в жизни человек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ение В. И. Вернадского о биосфере. Структура и функции биосферы, закономерности существован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ль живых организмов в биосфере. Биомасса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вичная и вторичная продукц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Биологический круговорот (на примере круговорота углерода)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Эволюция биосфер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ль человека в биосфере. Глобальные экологические проблемы и пути их решения. Проблемы устойчивого развития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следствия деятельности человека в окружающей среде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скурсия № 4. Влияние на окружающую среду сельскохозяйственного и промышленного производ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нтропогенные изменения в экосистеме своей местност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аб.раб.№ 11. Выявление антропогенных изменений  в экосистеме своей местност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щество и окружающая сред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. раб. №12.  Анализ и оценка  последствий собственной деятельности в окружающей сре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общение и повторение  (6 часов)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ение « Клетка-единица строения, жизнедеятельности и развития организмов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6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ение « Основы генетики и селекции»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ение « Синтетическая теория эволюц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вая аттестация учащихся.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ная работа № 4.  Итогова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общение «Значение биологических знаний в жизни человека»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к конференция « Связь экологических, экономических и социальных проблем в современном обществе». Перспективы развития биологических наук.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80" w:right="742" w:firstLine="494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80" w:right="742" w:firstLine="494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">
    <w:name w:val="Заголовок 2 мой"/>
    <w:basedOn w:val="Heading2"/>
    <w:qFormat/>
    <w:pPr>
      <w:keepLines/>
      <w:widowControl/>
      <w:numPr>
        <w:ilvl w:val="0"/>
        <w:numId w:val="0"/>
      </w:numPr>
      <w:autoSpaceDE w:val="true"/>
      <w:spacing w:before="240" w:after="24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9:18:00Z</dcterms:created>
  <dc:creator>emd</dc:creator>
  <dc:description/>
  <cp:keywords/>
  <dc:language>en-US</dc:language>
  <cp:lastModifiedBy>1</cp:lastModifiedBy>
  <cp:lastPrinted>2021-02-03T15:53:00Z</cp:lastPrinted>
  <dcterms:modified xsi:type="dcterms:W3CDTF">2023-10-01T07:14:00Z</dcterms:modified>
  <cp:revision>52</cp:revision>
  <dc:subject/>
  <dc:title/>
</cp:coreProperties>
</file>