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Министерство образования Ярославской области</w:t>
      </w:r>
      <w:r>
        <w:rPr>
          <w:sz w:val="28"/>
        </w:rPr>
        <w:br/>
      </w:r>
      <w:bookmarkStart w:id="0" w:name="0ff8209f-a031-4e38-b2e9-77222347598e"/>
      <w:bookmarkEnd w:id="0"/>
      <w:r>
        <w:rPr>
          <w:rFonts w:cs="Times New Roman" w:ascii="Times New Roman" w:hAnsi="Times New Roman"/>
          <w:b/>
          <w:color w:val="000000"/>
          <w:sz w:val="28"/>
        </w:rPr>
        <w:t>‌‌‌</w:t>
      </w:r>
      <w:bookmarkStart w:id="1" w:name="faacd0a8-d455-4eb1-b068-cbe4889abc92"/>
      <w:r>
        <w:rPr>
          <w:rFonts w:cs="Times New Roman" w:ascii="Times New Roman" w:hAnsi="Times New Roman"/>
          <w:b/>
          <w:color w:val="000000"/>
          <w:sz w:val="28"/>
        </w:rPr>
        <w:t>Управление образования Администрации Ярославского муниципального район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>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</w:rPr>
        <w:t>МОУ СШ п. Ярославка ЯМР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________________________ Петрушова Н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83 от «01» сентября  2023 г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элективного курса «Многоликое общество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11 класс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  <w:t>2023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Emphasis"/>
          <w:b/>
          <w:bCs/>
          <w:i w:val="false"/>
          <w:iCs w:val="false"/>
          <w:color w:val="000000"/>
        </w:rPr>
        <w:t xml:space="preserve">Планируемые результаты освоения элективного курса </w:t>
      </w:r>
    </w:p>
    <w:p>
      <w:pPr>
        <w:pStyle w:val="Style16"/>
        <w:shd w:fill="FFFFFF" w:val="clear"/>
        <w:spacing w:before="0" w:after="0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 освоения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к освоению систематических знаний, их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му пополнению, переносу и интегр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к сотрудничеству и коммуник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к  решению личностно и социально значимых проблем и воплощению найденных решений в практику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 готовность к использованию ИКТ в целях обучения 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к самоорганизации, саморегуляции и рефлек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основ гражданской идентичности лич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)  готовность  к  переходу  к  самообразованию  на  основе  учебно-познавательной  мотивации,  в  том  числе  готовность  к  выбору  направления  профильного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)  сформированность  социальных  компетенций,  включая  ценностно-смысловые  установки  и  моральные  нормы,  опыт  социальных  и  межличностных отношений, правосозн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ладеть знаниями о понятии права, источниках и нормах права, законности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тношен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ладеть знаниями о правонарушениях и юридической ответствен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иметь представление о Конституции Российской Федерации как основном законе государства, владеть знаниями об основах правового статуса личности  в Российской Федерации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иметь общие представления о разных  видах  судопроизводства,  правилах применения права, разрешения конфликтов правовыми способам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сформировать основы правового мышления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владеть знаниями об основах административного, гражданского, трудового, уголовного права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понимать  юридическую  деятельность;  ознакомиться  со  спецификой основных юридических профессий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8.уметь  применять  правовые  знания  для  оценивания  конкретных  правовых норм  с  точки  зрения  их  соответствия  законодательству  Российской Федерации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обладать  навыками  самостоятельного  поиска  правовой  информации  и уметь использовать результаты в конкретных жизненных ситуациях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0.формирование  у  обучающихся  личностных  представлений  об  основах российской  гражданской  идентичности,  патриотизма,  гражданственности, социальной  ответственности,  правового  самосознания,  толерантности, приверженности  ценностям,  закреплённым  в  Конституции  Российской Федераци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1.понимание  основных  принципов  жизни  общества,  основ  современных научных теорий общественного развит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2.  приобретение  теоретических  знаний  и  опыта  применения  полученных знаний  и  умений  для  определения  собственной  активной  позиции  в общественной  жизни,  для  решения  типичных  задач  в  области  социальных отношений, адекватных возрасту обучающихся, межличностных  отношений, включая  отношения  между  людьми  различных  национальностей  и вероисповеданий, возрастов и социальных групп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3.  формирование  основ  правосознания  для  соотнесения  собственного поведения  и  поступков  других  людей  с  нравственными  ценностями  и нормами  поведения,  установленными  законодательством  Российской Федерации,  убежденности  в  необходимости  защищать  правопорядок правовыми  способами  и  средствами,  умений  реализовывать  основные социальные роли в пределах своей дееспособности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4.освоение  приемов  работы  с  социально  значимой  информацией,  её осмысление;  развитие  способностей  обучающихся  делать  необходимые выводы и давать обоснованные оценки социальным событиям и процессам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развитие  социального  кругозора  и  формирование  познавательного интереса к изучению общественных дисципли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бенности ЕГЭ по обществознанию в данном учебном году. Организация и методика подготовки к ЕГЭ по обществознанию. Требования к ЕГЭ по обществознанию. Знакомство с демоверсией по обществознанию Федерального института педагогических измерений. Кодификатор и спецификация ЕГЭ по обществознанию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Общество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бщество - сложная, динамично развивающиеся система. Общество и природа. Общество и культура. Сферы жизни общества, их взаимосвязь. Общественные отношения. Социальные институты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упени развития общества. Типология обществ. Социальные изменения. Прогресс и регресс. Глобальные проблемы человечества. Современный этап НТР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Человек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Человек как результат биологической и социокультурной эволюции. Сущность человеческого бытия. Потребности и способности человека. Степени развития способностей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видов деятельности человека. Общение, Труд, Игра, Учение,</w:t>
        <w:br/>
        <w:t xml:space="preserve">Творчеств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 в системе социальных связей. Индивид, индивидуальность, личность.</w:t>
        <w:br/>
        <w:t>Социализация индивида. Социальная роль. Социальный статус человека. Свобода и ответственность личност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Духовная сфера общества (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Формы и разновидности культуры. Искусство, его виды. Культура народная,</w:t>
        <w:br/>
        <w:t>элитарная, массовая. Основные направления искусства. С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и образование. Мораль. Религия. Особенности современной науки. Роль</w:t>
        <w:br/>
        <w:t>науки в условиях НТР. Образование и самообразова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ценности и нормы морали. Религия, ее роль в жизни общества. Мировые</w:t>
        <w:br/>
        <w:t>религи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Познание (3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знание мира. Формы познания. Виды и уровни познания. Истина и её критерии.</w:t>
        <w:br/>
        <w:t>Истина абсолютная и относительная. Проблема познаваемости мира в философ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форм человеческого знания. Самопознание. Научное познание.</w:t>
        <w:br/>
        <w:t>Социальное познание. Науки о человеке и обществ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стовых заданий первой част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Экономическая сфера общества (9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Экономика: наука и хозяйство. Роль экономики в жизни общества. Факторы</w:t>
        <w:br/>
        <w:t>производства: земля, труд, капитал, предпринимательство. Издержки производ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ие системы: традиционная, плановая, рыночн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рынков. Собственность и её формы. Национализация и приватизация собственности. Конкуренция. Спрос и предложение. Многообразие рынк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ночные отношения. Роль государства в экономике. Экономический рост.</w:t>
        <w:br/>
        <w:t>Государственный бюджет. Ценные бумаги. Деньги, их функции. Налоги, их виды и</w:t>
        <w:br/>
        <w:t>функции. Рынок труда и безработица. Инфляция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Социальная сфера общества (3 ч.)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ая система. Социальные отношения. Социальные группы (касты, сосло-</w:t>
        <w:br/>
        <w:t>вия, классы). Социальные роли. Социальная дифференциация. Социальные нормы и</w:t>
        <w:br/>
        <w:t>социальная ответственность. Отклоняющееся поведение личности. Социальный контроль.</w:t>
        <w:br/>
        <w:t>Социальное государство. Социальная политика госуда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и брак как социальные институты. Психологический климат семь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ый конфликт и пути его разрешения. Экстремизм. Компромисс. Толерантность. Межнациональные отношения. Национализм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Политическая сфера общества (4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итическая система. Структура политической системы; функции политической</w:t>
        <w:br/>
        <w:t>систем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, функции и формы государства. Формы государства. Политическая</w:t>
        <w:br/>
        <w:t>идеология. Гражданское общество и правовое государство. Признаки правового</w:t>
        <w:br/>
        <w:t>государств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плюрализм. Многопартийность. Партийная система РФ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а политической власти в РФ. Государственный аппарат. Избирательные</w:t>
        <w:br/>
        <w:t>системы. Выборы, референдум. Человек в политической жизни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Правовая сфера общества (4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о, система права. Источники права.. Понятие права. Нормы права. Отрасли</w:t>
        <w:br/>
        <w:t>права. Основные понятия и нормы государственного, административного, гражданского,</w:t>
        <w:br/>
        <w:t>трудового и уголовного права в Российской Федерац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человека. Правовые основы семьи и брака. Правовой статус ребенка.</w:t>
        <w:br/>
        <w:t>Международная защита прав человека в условиях мирного и военного времен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я РФ. Основы конституционного строя Российской Федерации.</w:t>
        <w:br/>
        <w:t>Структура высшей государственной власти в РФ. Федерация и ее субъекты. Правоохранительные органы. Местное самоуправл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ждународное право и международные организации. Защита прав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9. Решение заданий различных типов (1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сновные типы заданий. Специфика заданий на сравнение, на классификацию.</w:t>
        <w:br/>
        <w:t>Задания на распределение позиций по группам и на установление соответствия. Задания</w:t>
        <w:br/>
        <w:t>на соотнесение понятий и определений; на конкретизацию. Решение задач с выбором</w:t>
        <w:br/>
        <w:t>ответа.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0. Решение заданий части 2. (1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ое тестирование (1 ч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тическое планировани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>
          <w:trHeight w:val="23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3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е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Введение. </w:t>
            </w:r>
            <w:r>
              <w:rPr/>
              <w:t xml:space="preserve">Особенности ЕГЭ по обществознанию в данном учебном году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Обществ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щество - сложная, динамично развивающиеся систе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упени развития обще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Человек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овек как результат биологической и социокультурной эволюци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5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гообразие видов деятельности чело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6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еловек в системе социальных связей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Духовная сфе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ы и разновидности культуры. Искусство, его вид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ка и образование. Мораль. Религ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Познание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знание ми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0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гообразие форм человеческого зна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тестовых заданий части 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 Экономическая сфе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ка: наука и хозяйств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ческие систе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ногообразие рынк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5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ыночные отнош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6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фляция. Банки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Экономические функции государства. Налоговая систе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Государственный бюджет и государственный дол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ировая экономика и международная торговл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0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шение тестовых заданий части 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. Социальная сфе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ая систе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мья и брак как социальные институт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циальный конфликт и пути его разрешения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Политическая сфер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итическая систем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5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знаки, функции и формы государст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6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итический плюрализм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7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политической власти в РФ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Право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8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, система права. Источники прав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9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итические режимы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0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ституция РФ. Права чело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1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еждународное право и международные организации. Защита прав человека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2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9. </w:t>
            </w:r>
          </w:p>
          <w:p>
            <w:pPr>
              <w:pStyle w:val="Default"/>
              <w:rPr/>
            </w:pPr>
            <w:r>
              <w:rPr/>
              <w:t xml:space="preserve">Решение заданий различных тип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3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Тема 10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  <w:t xml:space="preserve">Решение заданий части 2.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34.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Итоговое тестирование</w:t>
            </w:r>
            <w:r>
              <w:rPr/>
              <w:t xml:space="preserve">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29:00Z</dcterms:created>
  <dc:creator>саша</dc:creator>
  <dc:description/>
  <cp:keywords/>
  <dc:language>en-US</dc:language>
  <cp:lastModifiedBy>1</cp:lastModifiedBy>
  <cp:lastPrinted>2023-06-06T14:22:00Z</cp:lastPrinted>
  <dcterms:modified xsi:type="dcterms:W3CDTF">2023-10-01T07:03:00Z</dcterms:modified>
  <cp:revision>5</cp:revision>
  <dc:subject/>
  <dc:title/>
</cp:coreProperties>
</file>