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>Министерство образования Ярославской области</w:t>
      </w:r>
      <w:r>
        <w:rPr>
          <w:sz w:val="28"/>
        </w:rPr>
        <w:br/>
      </w:r>
      <w:bookmarkStart w:id="0" w:name="0ff8209f-a031-4e38-b2e9-77222347598e"/>
      <w:bookmarkEnd w:id="0"/>
      <w:r>
        <w:rPr>
          <w:b/>
          <w:color w:val="000000"/>
          <w:sz w:val="28"/>
        </w:rPr>
        <w:t>‌‌‌</w:t>
      </w:r>
      <w:bookmarkStart w:id="1" w:name="faacd0a8-d455-4eb1-b068-cbe4889abc92"/>
      <w:r>
        <w:rPr>
          <w:b/>
          <w:color w:val="000000"/>
          <w:sz w:val="28"/>
        </w:rPr>
        <w:t>Управление образования Администрации Ярославского муниципального район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СШ п. Ярославка ЯМР</w:t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________________________ Петрушова Н.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№183 от «01» сентября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62" w:after="0"/>
        <w:ind w:left="106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бочая программа </w:t>
      </w:r>
    </w:p>
    <w:p>
      <w:pPr>
        <w:pStyle w:val="Normal"/>
        <w:spacing w:before="0" w:after="24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о физике</w:t>
      </w:r>
    </w:p>
    <w:p>
      <w:pPr>
        <w:pStyle w:val="Normal"/>
        <w:spacing w:before="0" w:after="24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8 класс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before="0" w:after="24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before="0" w:after="24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Ярославка ЯМ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 г</w:t>
      </w:r>
    </w:p>
    <w:p>
      <w:pPr>
        <w:pStyle w:val="Normal"/>
        <w:suppressAutoHyphens w:val="false"/>
        <w:autoSpaceDE w:val="false"/>
        <w:spacing w:lineRule="auto" w:line="240" w:before="62" w:after="0"/>
        <w:ind w:left="106" w:hanging="0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62" w:after="0"/>
        <w:ind w:left="106" w:hanging="0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ПОЯСНИТЕЛЬНАЯ</w:t>
      </w:r>
      <w:r>
        <w:rPr>
          <w:rFonts w:eastAsia="Times New Roman" w:cs="Times New Roman CYR" w:ascii="Times New Roman CYR" w:hAnsi="Times New Roman CYR"/>
          <w:b/>
          <w:bCs/>
          <w:spacing w:val="-9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ЗАПИСКА</w:t>
      </w:r>
    </w:p>
    <w:p>
      <w:pPr>
        <w:pStyle w:val="Normal"/>
        <w:suppressAutoHyphens w:val="false"/>
        <w:autoSpaceDE w:val="false"/>
        <w:spacing w:lineRule="atLeast" w:line="292" w:before="179" w:after="0"/>
        <w:ind w:left="106" w:right="158" w:firstLine="18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одержание программы направлено на формирование естественнонаучной грамотности учащихся и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рганизацию изучения физики на деятельностной основе. В ней учитываются возможности предмета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еализации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ребований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ГОС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ОО к планируемым личностным и метапредметным результатам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бучения, а также межпредметные связи естественнонаучных учебных предметов на уровне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сновного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бщего образования.</w:t>
      </w:r>
    </w:p>
    <w:p>
      <w:pPr>
        <w:pStyle w:val="Normal"/>
        <w:suppressAutoHyphens w:val="false"/>
        <w:autoSpaceDE w:val="false"/>
        <w:spacing w:lineRule="auto" w:line="240" w:before="189" w:after="0"/>
        <w:ind w:left="106" w:hanging="0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ОБЩАЯ</w:t>
      </w:r>
      <w:r>
        <w:rPr>
          <w:rFonts w:eastAsia="Times New Roman" w:cs="Times New Roman CYR" w:ascii="Times New Roman CYR" w:hAnsi="Times New Roman CYR"/>
          <w:b/>
          <w:bCs/>
          <w:spacing w:val="-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ХАРАКТЕРИСТИКА</w:t>
      </w:r>
      <w:r>
        <w:rPr>
          <w:rFonts w:eastAsia="Times New Roman" w:cs="Times New Roman CYR" w:ascii="Times New Roman CYR" w:hAnsi="Times New Roman CYR"/>
          <w:b/>
          <w:bCs/>
          <w:spacing w:val="-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УЧЕБНОГО</w:t>
      </w:r>
      <w:r>
        <w:rPr>
          <w:rFonts w:eastAsia="Times New Roman" w:cs="Times New Roman CYR" w:ascii="Times New Roman CYR" w:hAnsi="Times New Roman CYR"/>
          <w:b/>
          <w:bCs/>
          <w:spacing w:val="-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ПРЕДМЕТА</w:t>
      </w:r>
      <w:r>
        <w:rPr>
          <w:rFonts w:eastAsia="Times New Roman" w:cs="Times New Roman CYR" w:ascii="Times New Roman CYR" w:hAnsi="Times New Roman CYR"/>
          <w:b/>
          <w:bCs/>
          <w:spacing w:val="-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ФИЗИКА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autoSpaceDE w:val="false"/>
        <w:spacing w:lineRule="atLeast" w:line="292" w:before="156" w:after="0"/>
        <w:ind w:left="106" w:right="94" w:firstLine="18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урс физики — системообразующий для естественнонаучных учебных предметов, поскольку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изические законы лежат в основе процессов и явлений, изучаемых химией, биологией, астрономией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 физической географией. Физика — это предмет, который не только вносит основной вклад в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естественнонаучную картину мира, но и предоставляет наиболее ясные образцы применения научного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етода познания, т.е. способа получения достоверных знаний о мире.</w:t>
      </w:r>
      <w:r>
        <w:rPr>
          <w:rFonts w:eastAsia="Times New Roman" w:cs="Times New Roman CYR" w:ascii="Times New Roman CYR" w:hAnsi="Times New Roman CYR"/>
          <w:spacing w:val="6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конец, физика — это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едмет, который наряду с другими естественнонаучными предметами должен дать школьникам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едставление об увлекательности научного исследования и радости самостоятельного открытия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ового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нания.</w:t>
      </w:r>
    </w:p>
    <w:p>
      <w:pPr>
        <w:pStyle w:val="Normal"/>
        <w:suppressAutoHyphens w:val="false"/>
        <w:autoSpaceDE w:val="false"/>
        <w:spacing w:lineRule="atLeast" w:line="292" w:before="0" w:after="0"/>
        <w:ind w:left="106" w:right="158" w:firstLine="18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дна из главных задач физического образования в структуре общего образования состоит в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ормировании естественнонаучной грамотности и интереса к науке у основной массы обучающихся,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оторые в дальнейшем будут заняты в самых разно образных сферах деятельности. Но не менее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ажной задачей является выявление и подготовка талантливых молодых людей для продолжения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бразования и дальнейшей профессиональной деятельности в области естественнонаучных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следований и создании новых технологий. Согласно принятому в международном сообществе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пределению,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Естественнонаучная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грамотность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–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то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пособность</w:t>
      </w:r>
      <w:r>
        <w:rPr>
          <w:rFonts w:eastAsia="Times New Roman" w:cs="Times New Roman CYR" w:ascii="Times New Roman CYR" w:hAnsi="Times New Roman CYR"/>
          <w:spacing w:val="-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человека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анимать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активную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граж</w:t>
      </w:r>
      <w:r>
        <w:rPr>
          <w:rFonts w:eastAsia="Times New Roman" w:cs="Trebuchet MS" w:ascii="Trebuchet MS" w:hAnsi="Trebuchet MS"/>
          <w:kern w:val="0"/>
          <w:sz w:val="24"/>
          <w:szCs w:val="24"/>
          <w:lang w:eastAsia="ru-RU"/>
        </w:rPr>
        <w:t>‐</w:t>
      </w:r>
      <w:r>
        <w:rPr>
          <w:rFonts w:eastAsia="Times New Roman" w:cs="Trebuchet MS" w:ascii="Trebuchet MS" w:hAnsi="Trebuchet MS"/>
          <w:spacing w:val="-69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анскую позицию по общественно значимым вопросам, связанным с естественными науками, и его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готовность интересоваться естественнонаучными идеями. Научнограмотный человек стремится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участвовать в аргументированном обсуждении проблем, относящихся к естественным наукам и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хнологиям,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что требует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т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его следующих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омпетентносте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uto" w:line="240" w:before="93" w:after="0"/>
        <w:ind w:left="88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учно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бъяснять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явления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uto" w:line="240" w:before="181" w:after="0"/>
        <w:ind w:left="88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ценивать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нимать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собенности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учного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следования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uto" w:line="240" w:before="180" w:after="0"/>
        <w:ind w:left="88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нтерпретировать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анные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пользовать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учные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оказательства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ля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лучения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ыводов.</w:t>
      </w:r>
    </w:p>
    <w:p>
      <w:pPr>
        <w:pStyle w:val="Normal"/>
        <w:suppressAutoHyphens w:val="false"/>
        <w:autoSpaceDE w:val="false"/>
        <w:spacing w:lineRule="atLeast" w:line="292" w:before="168" w:after="0"/>
        <w:ind w:left="106" w:right="1208" w:firstLine="18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зучение физики способно внести решающий вклад в формирование естественнонаучной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грамотности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бучающихся.</w:t>
      </w:r>
    </w:p>
    <w:p>
      <w:pPr>
        <w:pStyle w:val="Normal"/>
        <w:suppressAutoHyphens w:val="false"/>
        <w:autoSpaceDE w:val="false"/>
        <w:spacing w:lineRule="auto" w:line="240" w:before="191" w:after="0"/>
        <w:ind w:left="106" w:hanging="0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ЦЕЛИ</w:t>
      </w:r>
      <w:r>
        <w:rPr>
          <w:rFonts w:eastAsia="Times New Roman" w:cs="Times New Roman CYR" w:ascii="Times New Roman CYR" w:hAnsi="Times New Roman CYR"/>
          <w:b/>
          <w:bCs/>
          <w:spacing w:val="-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ИЗУЧЕНИЯ</w:t>
      </w:r>
      <w:r>
        <w:rPr>
          <w:rFonts w:eastAsia="Times New Roman" w:cs="Times New Roman CYR" w:ascii="Times New Roman CYR" w:hAnsi="Times New Roman CYR"/>
          <w:b/>
          <w:bCs/>
          <w:spacing w:val="-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УЧЕБНОГО</w:t>
      </w:r>
      <w:r>
        <w:rPr>
          <w:rFonts w:eastAsia="Times New Roman" w:cs="Times New Roman CYR" w:ascii="Times New Roman CYR" w:hAnsi="Times New Roman CYR"/>
          <w:b/>
          <w:bCs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ПРЕДМЕТА</w:t>
      </w:r>
      <w:r>
        <w:rPr>
          <w:rFonts w:eastAsia="Times New Roman" w:cs="Times New Roman CYR" w:ascii="Times New Roman CYR" w:hAnsi="Times New Roman CYR"/>
          <w:b/>
          <w:bCs/>
          <w:spacing w:val="-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ФИЗИКА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autoSpaceDE w:val="false"/>
        <w:spacing w:lineRule="atLeast" w:line="292" w:before="156" w:after="0"/>
        <w:ind w:left="106" w:right="218" w:firstLine="18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Цели изучения физики на уровне основного общего образования определены в Концепции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 xml:space="preserve">преподавания учебного предмет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изи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 образовательных организациях Российской Федерации,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еализующих основные общеобразовательные программы, утверждённой решением Коллегии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инистерства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освещения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оссийской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едерации,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отокол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т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3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екабря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2019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г.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№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К4вн.</w:t>
      </w:r>
    </w:p>
    <w:p>
      <w:pPr>
        <w:pStyle w:val="Normal"/>
        <w:suppressAutoHyphens w:val="false"/>
        <w:autoSpaceDE w:val="false"/>
        <w:spacing w:lineRule="auto" w:line="240" w:before="117" w:after="0"/>
        <w:ind w:left="286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Цел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зучения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изик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69" w:after="0"/>
        <w:ind w:left="526" w:right="1213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обретение интереса и стремления обучающихся к научному изучению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роды,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азвитие</w:t>
      </w:r>
      <w:r>
        <w:rPr>
          <w:rFonts w:eastAsia="Times New Roman" w:cs="Times New Roman CYR" w:ascii="Times New Roman CYR" w:hAnsi="Times New Roman CYR"/>
          <w:spacing w:val="59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х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нтеллектуальных и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ворческих способ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8" w:after="0"/>
        <w:ind w:left="526" w:right="677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азвитие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едставлений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учном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етоде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знания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ормирование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следовательского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тношения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кружающим явлениям;</w:t>
      </w:r>
    </w:p>
    <w:p>
      <w:pPr>
        <w:pStyle w:val="Normal"/>
        <w:suppressAutoHyphens w:val="false"/>
        <w:autoSpaceDE w:val="false"/>
        <w:spacing w:lineRule="atLeast" w:line="292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78" w:after="0"/>
        <w:ind w:left="526" w:right="513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ормирование научного мировоззрения как результата изучения основ строения материи и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ундаментальных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аконов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изи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9" w:after="0"/>
        <w:ind w:left="526" w:right="185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ормирование представлений о роли физики для развития других естественных наук, техники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хнолог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8" w:after="0"/>
        <w:ind w:left="526" w:right="773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азвитие представлений о возможных сферах будущей профессиональной деятельности,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вязанной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изикой,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дготовка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альнейшему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бучению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том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правлении.</w:t>
      </w:r>
    </w:p>
    <w:p>
      <w:pPr>
        <w:pStyle w:val="Normal"/>
        <w:suppressAutoHyphens w:val="false"/>
        <w:autoSpaceDE w:val="false"/>
        <w:spacing w:lineRule="atLeast" w:line="292" w:before="107" w:after="0"/>
        <w:ind w:left="106" w:right="987" w:firstLine="18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остижение этих целей на уровне основного общего образования обеспечивается решением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ледующих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ада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07" w:after="0"/>
        <w:ind w:left="526" w:right="1350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обретение знаний о дискретном строении вещества, о механических, тепловых,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ических,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агнитных и квантовых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явлен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9" w:after="0"/>
        <w:ind w:left="526" w:right="1205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обретение умений описывать и объяснять физические явления с использованием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лученных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н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9" w:after="0"/>
        <w:ind w:left="526" w:right="909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своение методов решения простейших расчётных задач с использованием физических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оделей,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ворческих и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актикоориентированных зада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9" w:after="0"/>
        <w:ind w:left="526" w:right="314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азвитие умений наблюдать природные явления и выполнять опыты, лабораторные работы и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кспериментальные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следования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пользованием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змерительных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бор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8" w:after="0"/>
        <w:ind w:left="526" w:right="404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своение приёмов работы с информацией физического содержания, включая информацию о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овременных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остижениях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изики;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анализ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ритическое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ценивание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нформ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9" w:after="0"/>
        <w:ind w:left="526" w:right="1388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накомство со сферами профессиональной деятельности, связанными с физикой, и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овременными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хнологиями,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снованными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остижениях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изической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уки.</w:t>
      </w:r>
    </w:p>
    <w:p>
      <w:pPr>
        <w:pStyle w:val="Normal"/>
        <w:suppressAutoHyphens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1" w:after="0"/>
        <w:ind w:left="106" w:hanging="0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МЕСТО</w:t>
      </w:r>
      <w:r>
        <w:rPr>
          <w:rFonts w:eastAsia="Times New Roman" w:cs="Times New Roman CYR" w:ascii="Times New Roman CYR" w:hAnsi="Times New Roman CYR"/>
          <w:b/>
          <w:bCs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УЧЕБНОГО</w:t>
      </w:r>
      <w:r>
        <w:rPr>
          <w:rFonts w:eastAsia="Times New Roman" w:cs="Times New Roman CYR" w:ascii="Times New Roman CYR" w:hAnsi="Times New Roman CYR"/>
          <w:b/>
          <w:bCs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ПРЕДМЕТА</w:t>
      </w:r>
      <w:r>
        <w:rPr>
          <w:rFonts w:eastAsia="Times New Roman" w:cs="Times New Roman CYR" w:ascii="Times New Roman CYR" w:hAnsi="Times New Roman CYR"/>
          <w:b/>
          <w:bCs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ФИЗИКА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 CYR" w:ascii="Times New Roman CYR" w:hAnsi="Times New Roman CYR"/>
          <w:b/>
          <w:bCs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УЧЕБНОМ</w:t>
      </w:r>
      <w:r>
        <w:rPr>
          <w:rFonts w:eastAsia="Times New Roman" w:cs="Times New Roman CYR" w:ascii="Times New Roman CYR" w:hAnsi="Times New Roman CYR"/>
          <w:b/>
          <w:bCs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ПЛАНЕ</w:t>
      </w:r>
    </w:p>
    <w:p>
      <w:pPr>
        <w:pStyle w:val="Normal"/>
        <w:suppressAutoHyphens w:val="false"/>
        <w:autoSpaceDE w:val="false"/>
        <w:spacing w:lineRule="atLeast" w:line="292" w:before="156" w:after="0"/>
        <w:ind w:left="106" w:right="626" w:firstLine="18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 соответствии с ФГОС ООО физика является обязательным предметом на уровне основного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бщего образования. Данная программа предусматривает изучение физики на базовом уровне в 8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лассе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 CYR" w:ascii="Times New Roman CYR" w:hAnsi="Times New Roman CYR"/>
          <w:spacing w:val="59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бъёме  68</w:t>
      </w:r>
      <w:r>
        <w:rPr>
          <w:rFonts w:eastAsia="Times New Roman" w:cs="Times New Roman CYR" w:ascii="Times New Roman CYR" w:hAnsi="Times New Roman CYR"/>
          <w:spacing w:val="59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часов</w:t>
      </w:r>
      <w:r>
        <w:rPr>
          <w:rFonts w:eastAsia="Times New Roman" w:cs="Times New Roman CYR" w:ascii="Times New Roman CYR" w:hAnsi="Times New Roman CYR"/>
          <w:spacing w:val="59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  2</w:t>
      </w:r>
      <w:r>
        <w:rPr>
          <w:rFonts w:eastAsia="Times New Roman" w:cs="Times New Roman CYR" w:ascii="Times New Roman CYR" w:hAnsi="Times New Roman CYR"/>
          <w:spacing w:val="59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часа  в</w:t>
      </w:r>
      <w:r>
        <w:rPr>
          <w:rFonts w:eastAsia="Times New Roman" w:cs="Times New Roman CYR" w:ascii="Times New Roman CYR" w:hAnsi="Times New Roman CYR"/>
          <w:spacing w:val="59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еделю.</w:t>
      </w:r>
    </w:p>
    <w:p>
      <w:pPr>
        <w:pStyle w:val="Normal"/>
        <w:suppressAutoHyphens w:val="false"/>
        <w:autoSpaceDE w:val="false"/>
        <w:spacing w:lineRule="atLeast" w:line="292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66" w:after="0"/>
        <w:ind w:left="106" w:hanging="0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СОДЕРЖАНИЕ</w:t>
      </w:r>
      <w:r>
        <w:rPr>
          <w:rFonts w:eastAsia="Times New Roman" w:cs="Times New Roman CYR" w:ascii="Times New Roman CYR" w:hAnsi="Times New Roman CYR"/>
          <w:b/>
          <w:bCs/>
          <w:spacing w:val="-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УЧЕБНОГО</w:t>
      </w:r>
      <w:r>
        <w:rPr>
          <w:rFonts w:eastAsia="Times New Roman" w:cs="Times New Roman CYR" w:ascii="Times New Roman CYR" w:hAnsi="Times New Roman CYR"/>
          <w:b/>
          <w:bCs/>
          <w:spacing w:val="-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ПРЕДМЕТА</w:t>
      </w:r>
    </w:p>
    <w:p>
      <w:pPr>
        <w:pStyle w:val="Normal"/>
        <w:suppressAutoHyphens w:val="false"/>
        <w:autoSpaceDE w:val="false"/>
        <w:spacing w:lineRule="auto" w:line="240" w:before="179" w:after="0"/>
        <w:ind w:left="286" w:hanging="0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Раздел</w:t>
      </w:r>
      <w:r>
        <w:rPr>
          <w:rFonts w:eastAsia="Times New Roman" w:cs="Times New Roman CYR" w:ascii="Times New Roman CYR" w:hAnsi="Times New Roman CYR"/>
          <w:b/>
          <w:bCs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1.</w:t>
      </w:r>
      <w:r>
        <w:rPr>
          <w:rFonts w:eastAsia="Times New Roman" w:cs="Times New Roman CYR" w:ascii="Times New Roman CYR" w:hAnsi="Times New Roman CYR"/>
          <w:b/>
          <w:bCs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Тепловые</w:t>
      </w:r>
      <w:r>
        <w:rPr>
          <w:rFonts w:eastAsia="Times New Roman" w:cs="Times New Roman CYR" w:ascii="Times New Roman CYR" w:hAnsi="Times New Roman CYR"/>
          <w:b/>
          <w:bCs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явления</w:t>
      </w:r>
    </w:p>
    <w:p>
      <w:pPr>
        <w:pStyle w:val="Normal"/>
        <w:suppressAutoHyphens w:val="false"/>
        <w:autoSpaceDE w:val="false"/>
        <w:spacing w:lineRule="atLeast" w:line="292" w:before="180" w:after="0"/>
        <w:ind w:left="106" w:right="128" w:firstLine="18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сновные положения молекулярно-кинетической теории строения вещества. Масса и размеры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атомов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олекул.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пыты,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дтверждающие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сновные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ложения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олекулярно-кинетической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ории.</w:t>
      </w:r>
    </w:p>
    <w:p>
      <w:pPr>
        <w:pStyle w:val="Normal"/>
        <w:suppressAutoHyphens w:val="false"/>
        <w:autoSpaceDE w:val="false"/>
        <w:spacing w:lineRule="atLeast" w:line="292" w:before="0" w:after="0"/>
        <w:ind w:left="106" w:right="143" w:firstLine="18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одели твёрдого, жидкого и газообразного состояний вещества. Кристаллические и аморфные тела.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бъяснение свойств газов, жидкостей и твёрдых тел на основе положений молекулярно-кинетической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ории.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мачивание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 капиллярные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явления. Тепловое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асширение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 сжатие.</w:t>
      </w:r>
    </w:p>
    <w:p>
      <w:pPr>
        <w:pStyle w:val="Normal"/>
        <w:suppressAutoHyphens w:val="false"/>
        <w:autoSpaceDE w:val="false"/>
        <w:spacing w:lineRule="atLeast" w:line="274" w:before="0" w:after="0"/>
        <w:ind w:left="286" w:hanging="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мпература.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вязь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мпературы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о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коростью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плового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вижения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частиц.</w:t>
      </w:r>
    </w:p>
    <w:p>
      <w:pPr>
        <w:pStyle w:val="Normal"/>
        <w:suppressAutoHyphens w:val="false"/>
        <w:autoSpaceDE w:val="false"/>
        <w:spacing w:lineRule="atLeast" w:line="292" w:before="59" w:after="0"/>
        <w:ind w:left="106" w:right="212" w:firstLine="18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нутренняя энергия Способы изменения внутренней энергии: теплопередача и совершение работы.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иды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плопередачи: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плопроводность,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онвекция, излучение.</w:t>
      </w:r>
    </w:p>
    <w:p>
      <w:pPr>
        <w:pStyle w:val="Normal"/>
        <w:suppressAutoHyphens w:val="false"/>
        <w:autoSpaceDE w:val="false"/>
        <w:spacing w:lineRule="atLeast" w:line="292" w:before="0" w:after="0"/>
        <w:ind w:left="106" w:right="218" w:firstLine="18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оличество теплоты. Удельная теплоёмкость вещества. Теплообмен и тепловое равновесие.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Уравнение теплового баланса. Плавление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твердевание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ристаллических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еществ.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Удельная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плота плавления. Парообразование и конденсация. Испарение (МС). Кипение. Удельная теплота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арообразования.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ависимость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мпературы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ипения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т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атмосферного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авления.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лажность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оздуха.</w:t>
      </w:r>
    </w:p>
    <w:p>
      <w:pPr>
        <w:pStyle w:val="Normal"/>
        <w:suppressAutoHyphens w:val="false"/>
        <w:autoSpaceDE w:val="false"/>
        <w:spacing w:lineRule="atLeast" w:line="274" w:before="0" w:after="0"/>
        <w:ind w:left="286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нергия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оплива.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Удельная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плота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горания.</w:t>
      </w:r>
    </w:p>
    <w:p>
      <w:pPr>
        <w:pStyle w:val="Normal"/>
        <w:suppressAutoHyphens w:val="false"/>
        <w:autoSpaceDE w:val="false"/>
        <w:spacing w:lineRule="atLeast" w:line="292" w:before="59" w:after="0"/>
        <w:ind w:left="106" w:right="389" w:firstLine="18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нципы работы тепловых двигателей. КПД теплового двигателя. Тепловые двигатели и защита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кружающей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реды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(МС).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акон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охранения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евращения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нергии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пловых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оцессах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(МС).</w:t>
      </w:r>
    </w:p>
    <w:p>
      <w:pPr>
        <w:pStyle w:val="Normal"/>
        <w:suppressAutoHyphens w:val="false"/>
        <w:autoSpaceDE w:val="false"/>
        <w:spacing w:lineRule="auto" w:line="240" w:before="47" w:after="0"/>
        <w:ind w:left="286" w:hanging="0"/>
        <w:rPr>
          <w:rFonts w:ascii="Times New Roman CYR" w:hAnsi="Times New Roman CYR" w:eastAsia="Times New Roman" w:cs="Times New Roman CYR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Демонстр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7" w:leader="none"/>
        </w:tabs>
        <w:suppressAutoHyphens w:val="false"/>
        <w:autoSpaceDE w:val="false"/>
        <w:spacing w:lineRule="auto" w:line="240" w:before="108" w:after="0"/>
        <w:ind w:left="526" w:hanging="24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блюдение</w:t>
      </w:r>
      <w:r>
        <w:rPr>
          <w:rFonts w:eastAsia="Times New Roman" w:cs="Times New Roman CYR" w:ascii="Times New Roman CYR" w:hAnsi="Times New Roman CYR"/>
          <w:spacing w:val="5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броуновского</w:t>
      </w:r>
      <w:r>
        <w:rPr>
          <w:rFonts w:eastAsia="Times New Roman" w:cs="Times New Roman CYR" w:ascii="Times New Roman CYR" w:hAnsi="Times New Roman CYR"/>
          <w:spacing w:val="5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виж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7" w:leader="none"/>
        </w:tabs>
        <w:suppressAutoHyphens w:val="false"/>
        <w:autoSpaceDE w:val="false"/>
        <w:spacing w:lineRule="auto" w:line="240" w:before="60" w:after="0"/>
        <w:ind w:left="526" w:hanging="24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блюдение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иффуз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7" w:leader="none"/>
        </w:tabs>
        <w:suppressAutoHyphens w:val="false"/>
        <w:autoSpaceDE w:val="false"/>
        <w:spacing w:lineRule="auto" w:line="240" w:before="60" w:after="0"/>
        <w:ind w:left="526" w:hanging="24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блюдение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явлений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мачивания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апиллярных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явлен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7" w:leader="none"/>
        </w:tabs>
        <w:suppressAutoHyphens w:val="false"/>
        <w:autoSpaceDE w:val="false"/>
        <w:spacing w:lineRule="auto" w:line="240" w:before="60" w:after="0"/>
        <w:ind w:left="526" w:hanging="24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блюдение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плового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асширения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7" w:leader="none"/>
        </w:tabs>
        <w:suppressAutoHyphens w:val="false"/>
        <w:autoSpaceDE w:val="false"/>
        <w:spacing w:lineRule="auto" w:line="240" w:before="60" w:after="0"/>
        <w:ind w:left="526" w:hanging="24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зменение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авления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газа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зменени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бъёма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гревании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л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хлажден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7" w:leader="none"/>
        </w:tabs>
        <w:suppressAutoHyphens w:val="false"/>
        <w:autoSpaceDE w:val="false"/>
        <w:spacing w:lineRule="auto" w:line="240" w:before="60" w:after="0"/>
        <w:ind w:left="526" w:hanging="24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авила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змерения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мперату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7" w:leader="none"/>
        </w:tabs>
        <w:suppressAutoHyphens w:val="false"/>
        <w:autoSpaceDE w:val="false"/>
        <w:spacing w:lineRule="auto" w:line="240" w:before="60" w:after="0"/>
        <w:ind w:left="526" w:hanging="24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иды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плопередач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7" w:leader="none"/>
        </w:tabs>
        <w:suppressAutoHyphens w:val="false"/>
        <w:autoSpaceDE w:val="false"/>
        <w:spacing w:lineRule="auto" w:line="240" w:before="61" w:after="0"/>
        <w:ind w:left="526" w:hanging="24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хлаждение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овершени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або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7" w:leader="none"/>
        </w:tabs>
        <w:suppressAutoHyphens w:val="false"/>
        <w:autoSpaceDE w:val="false"/>
        <w:spacing w:lineRule="auto" w:line="240" w:before="60" w:after="0"/>
        <w:ind w:left="526" w:hanging="24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гревание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овершени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аботы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нешним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илам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равнение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плоёмкостей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азличных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ещест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блюдение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ипения</w:t>
      </w:r>
    </w:p>
    <w:p>
      <w:pPr>
        <w:pStyle w:val="Normal"/>
        <w:suppressAutoHyphens w:val="false"/>
        <w:autoSpaceDE w:val="false"/>
        <w:spacing w:lineRule="auto" w:line="240" w:before="60" w:after="0"/>
        <w:ind w:left="286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12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.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блюдение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стоянства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мпературы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лавлении</w:t>
      </w:r>
    </w:p>
    <w:p>
      <w:pPr>
        <w:pStyle w:val="Normal"/>
        <w:suppressAutoHyphens w:val="false"/>
        <w:autoSpaceDE w:val="false"/>
        <w:spacing w:lineRule="auto" w:line="240" w:before="60" w:after="0"/>
        <w:ind w:left="286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13.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одел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пловых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вигателей</w:t>
      </w:r>
    </w:p>
    <w:p>
      <w:pPr>
        <w:pStyle w:val="Normal"/>
        <w:suppressAutoHyphens w:val="false"/>
        <w:autoSpaceDE w:val="false"/>
        <w:spacing w:lineRule="auto" w:line="240" w:before="108" w:after="0"/>
        <w:ind w:left="286" w:hanging="0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Лабораторные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работы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опы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7" w:leader="none"/>
        </w:tabs>
        <w:suppressAutoHyphens w:val="false"/>
        <w:autoSpaceDE w:val="false"/>
        <w:spacing w:lineRule="auto" w:line="240" w:before="108" w:after="0"/>
        <w:ind w:left="526" w:hanging="24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пыты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бнаружению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ействия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ил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олекулярного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тяж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7" w:leader="none"/>
        </w:tabs>
        <w:suppressAutoHyphens w:val="false"/>
        <w:autoSpaceDE w:val="false"/>
        <w:spacing w:lineRule="auto" w:line="240" w:before="60" w:after="0"/>
        <w:ind w:left="526" w:hanging="24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пыты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ыращиванию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ристаллов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варенной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оли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л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аха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7" w:leader="none"/>
        </w:tabs>
        <w:suppressAutoHyphens w:val="false"/>
        <w:autoSpaceDE w:val="false"/>
        <w:spacing w:lineRule="auto" w:line="240" w:before="61" w:after="0"/>
        <w:ind w:left="526" w:hanging="24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пыты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блюдению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плового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асширения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газов,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жидкостей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вёрдых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7" w:leader="none"/>
        </w:tabs>
        <w:suppressAutoHyphens w:val="false"/>
        <w:autoSpaceDE w:val="false"/>
        <w:spacing w:lineRule="auto" w:line="240" w:before="60" w:after="0"/>
        <w:ind w:left="586" w:hanging="30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пределение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авления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оздуха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баллоне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шприц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7" w:leader="none"/>
        </w:tabs>
        <w:suppressAutoHyphens w:val="false"/>
        <w:autoSpaceDE w:val="false"/>
        <w:spacing w:lineRule="atLeast" w:line="292" w:before="60" w:after="0"/>
        <w:ind w:left="106" w:right="878" w:firstLine="18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пыты, демонстрирующие зависимость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авления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оздуха от его объёма и нагревания или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хлажд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7" w:leader="none"/>
        </w:tabs>
        <w:suppressAutoHyphens w:val="false"/>
        <w:autoSpaceDE w:val="false"/>
        <w:spacing w:lineRule="atLeast" w:line="292" w:before="0" w:after="0"/>
        <w:ind w:left="106" w:right="219" w:firstLine="18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оверка гипотезы линейной зависимости длины столбика жидкости в термометрической трубке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т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мперату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7" w:leader="none"/>
        </w:tabs>
        <w:suppressAutoHyphens w:val="false"/>
        <w:autoSpaceDE w:val="false"/>
        <w:spacing w:lineRule="atLeast" w:line="292" w:before="0" w:after="0"/>
        <w:ind w:left="106" w:right="340" w:firstLine="18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блюдение изменения внутренней энергии тела в результате теплопередачи и работы внешних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и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7" w:leader="none"/>
        </w:tabs>
        <w:suppressAutoHyphens w:val="false"/>
        <w:autoSpaceDE w:val="false"/>
        <w:spacing w:lineRule="atLeast" w:line="275" w:before="0" w:after="0"/>
        <w:ind w:left="526" w:hanging="24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следование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явления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плообмена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мешивани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холодной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горячей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од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7" w:leader="none"/>
        </w:tabs>
        <w:suppressAutoHyphens w:val="false"/>
        <w:autoSpaceDE w:val="false"/>
        <w:spacing w:lineRule="atLeast" w:line="292" w:before="58" w:after="0"/>
        <w:ind w:left="106" w:right="1685" w:firstLine="18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пределение количества теплоты, полученного водой при теплообмене с нагретым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еталлическим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цилиндром</w:t>
      </w:r>
    </w:p>
    <w:p>
      <w:pPr>
        <w:pStyle w:val="Normal"/>
        <w:suppressAutoHyphens w:val="false"/>
        <w:autoSpaceDE w:val="false"/>
        <w:spacing w:lineRule="atLeast" w:line="292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78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пределение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удельной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плоёмкости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ещест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следование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оцесса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пар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пределение</w:t>
      </w:r>
      <w:r>
        <w:rPr>
          <w:rFonts w:eastAsia="Times New Roman" w:cs="Times New Roman CYR" w:ascii="Times New Roman CYR" w:hAnsi="Times New Roman CYR"/>
          <w:spacing w:val="-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тносительной</w:t>
      </w:r>
      <w:r>
        <w:rPr>
          <w:rFonts w:eastAsia="Times New Roman" w:cs="Times New Roman CYR" w:ascii="Times New Roman CYR" w:hAnsi="Times New Roman CYR"/>
          <w:spacing w:val="-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лажности</w:t>
      </w:r>
      <w:r>
        <w:rPr>
          <w:rFonts w:eastAsia="Times New Roman" w:cs="Times New Roman CYR" w:ascii="Times New Roman CYR" w:hAnsi="Times New Roman CYR"/>
          <w:spacing w:val="-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оздух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пределение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удельной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плоты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лавления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льда</w:t>
      </w:r>
    </w:p>
    <w:p>
      <w:pPr>
        <w:pStyle w:val="Normal"/>
        <w:suppressAutoHyphens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kern w:val="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98" w:right="5531" w:hanging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Раздел</w:t>
      </w:r>
      <w:r>
        <w:rPr>
          <w:rFonts w:eastAsia="Times New Roman" w:cs="Times New Roman CYR" w:ascii="Times New Roman CYR" w:hAnsi="Times New Roman CYR"/>
          <w:b/>
          <w:bCs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2.</w:t>
      </w:r>
      <w:r>
        <w:rPr>
          <w:rFonts w:eastAsia="Times New Roman" w:cs="Times New Roman CYR" w:ascii="Times New Roman CYR" w:hAnsi="Times New Roman CYR"/>
          <w:b/>
          <w:bCs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Электрические</w:t>
      </w:r>
      <w:r>
        <w:rPr>
          <w:rFonts w:eastAsia="Times New Roman" w:cs="Times New Roman CYR" w:ascii="Times New Roman CYR" w:hAnsi="Times New Roman CYR"/>
          <w:b/>
          <w:bCs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b/>
          <w:bCs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магнитные</w:t>
      </w:r>
      <w:r>
        <w:rPr>
          <w:rFonts w:eastAsia="Times New Roman" w:cs="Times New Roman CYR" w:ascii="Times New Roman CYR" w:hAnsi="Times New Roman CYR"/>
          <w:b/>
          <w:bCs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явления</w:t>
      </w:r>
    </w:p>
    <w:p>
      <w:pPr>
        <w:pStyle w:val="Normal"/>
        <w:suppressAutoHyphens w:val="false"/>
        <w:autoSpaceDE w:val="false"/>
        <w:spacing w:lineRule="atLeast" w:line="292" w:before="108" w:after="0"/>
        <w:ind w:left="106" w:right="123" w:firstLine="80"/>
        <w:jc w:val="center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изация тел. Два рода электрических зарядов. Взаимодействие заряженных тел. Закон Кулона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(зависимость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илы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заимодействия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аряженных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л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т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еличины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арядов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асстояния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ежду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лами).</w:t>
      </w:r>
    </w:p>
    <w:p>
      <w:pPr>
        <w:pStyle w:val="Normal"/>
        <w:suppressAutoHyphens w:val="false"/>
        <w:autoSpaceDE w:val="false"/>
        <w:spacing w:lineRule="atLeast" w:line="292" w:before="0" w:after="0"/>
        <w:ind w:left="106" w:firstLine="18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ическое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ле.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пряжённость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ического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ля.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нцип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уперпозиции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ических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лей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(на качественном уровне).</w:t>
      </w:r>
    </w:p>
    <w:p>
      <w:pPr>
        <w:pStyle w:val="Normal"/>
        <w:suppressAutoHyphens w:val="false"/>
        <w:autoSpaceDE w:val="false"/>
        <w:spacing w:lineRule="atLeast" w:line="292" w:before="0" w:after="0"/>
        <w:ind w:left="106" w:right="124" w:firstLine="18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осители электрических зарядов. Элементарный электрический заряд. Строение атома. Проводники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иэлектрики. Закон сохранения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ического заряда.</w:t>
      </w:r>
    </w:p>
    <w:p>
      <w:pPr>
        <w:pStyle w:val="Normal"/>
        <w:suppressAutoHyphens w:val="false"/>
        <w:autoSpaceDE w:val="false"/>
        <w:spacing w:lineRule="atLeast" w:line="292" w:before="0" w:after="0"/>
        <w:ind w:left="106" w:right="158" w:firstLine="18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ический ток. Условия существования электрического тока. Источники постоянного тока.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ействия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ического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ока</w:t>
      </w:r>
      <w:r>
        <w:rPr>
          <w:rFonts w:eastAsia="Times New Roman" w:cs="Times New Roman CYR" w:ascii="Times New Roman CYR" w:hAnsi="Times New Roman CYR"/>
          <w:spacing w:val="5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(тепловое,</w:t>
      </w:r>
      <w:r>
        <w:rPr>
          <w:rFonts w:eastAsia="Times New Roman" w:cs="Times New Roman CYR" w:ascii="Times New Roman CYR" w:hAnsi="Times New Roman CYR"/>
          <w:spacing w:val="5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химическое,</w:t>
      </w:r>
      <w:r>
        <w:rPr>
          <w:rFonts w:eastAsia="Times New Roman" w:cs="Times New Roman CYR" w:ascii="Times New Roman CYR" w:hAnsi="Times New Roman CYR"/>
          <w:spacing w:val="5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агнитное).</w:t>
      </w:r>
      <w:r>
        <w:rPr>
          <w:rFonts w:eastAsia="Times New Roman" w:cs="Times New Roman CYR" w:ascii="Times New Roman CYR" w:hAnsi="Times New Roman CYR"/>
          <w:spacing w:val="5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ический</w:t>
      </w:r>
      <w:r>
        <w:rPr>
          <w:rFonts w:eastAsia="Times New Roman" w:cs="Times New Roman CYR" w:ascii="Times New Roman CYR" w:hAnsi="Times New Roman CYR"/>
          <w:spacing w:val="5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ок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жидкостях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газах.</w:t>
      </w:r>
    </w:p>
    <w:p>
      <w:pPr>
        <w:pStyle w:val="Normal"/>
        <w:suppressAutoHyphens w:val="false"/>
        <w:autoSpaceDE w:val="false"/>
        <w:spacing w:lineRule="atLeast" w:line="292" w:before="0" w:after="0"/>
        <w:ind w:left="106" w:right="243" w:firstLine="18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ическая цепь. Сила тока. Электрическое напряжение. Сопротивление проводника. Удельное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опротивление вещества. Закон Ома для участка цепи. Последовательное и параллельное соединение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оводников.</w:t>
      </w:r>
    </w:p>
    <w:p>
      <w:pPr>
        <w:pStyle w:val="Normal"/>
        <w:suppressAutoHyphens w:val="false"/>
        <w:autoSpaceDE w:val="false"/>
        <w:spacing w:lineRule="atLeast" w:line="292" w:before="0" w:after="0"/>
        <w:ind w:left="106" w:right="114" w:firstLine="18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абота и мощность электрического тока. Закон Джоуля— Ленца. Электрические цепи и потребители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ической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нергии в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быту. Короткое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амыкание.</w:t>
      </w:r>
    </w:p>
    <w:p>
      <w:pPr>
        <w:pStyle w:val="Normal"/>
        <w:suppressAutoHyphens w:val="false"/>
        <w:autoSpaceDE w:val="false"/>
        <w:spacing w:lineRule="atLeast" w:line="292" w:before="0" w:after="0"/>
        <w:ind w:left="106" w:right="313" w:firstLine="18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стоянные магниты. Взаимодействие постоянных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агнитов. Магнитное поле. Магнитное поле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емли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его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начение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ля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жизни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емле.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пыт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рстеда.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агнитное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ле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ического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ока.</w:t>
      </w:r>
    </w:p>
    <w:p>
      <w:pPr>
        <w:pStyle w:val="Normal"/>
        <w:suppressAutoHyphens w:val="false"/>
        <w:autoSpaceDE w:val="false"/>
        <w:spacing w:lineRule="atLeast" w:line="292" w:before="0" w:after="0"/>
        <w:ind w:left="106" w:right="158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менение электромагнитов в технике. Действие магнитного поля на проводник с током.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одвигатель</w:t>
      </w:r>
      <w:r>
        <w:rPr>
          <w:rFonts w:eastAsia="Times New Roman" w:cs="Times New Roman CYR" w:ascii="Times New Roman CYR" w:hAnsi="Times New Roman CYR"/>
          <w:spacing w:val="-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стоянного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ока.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пользование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одвигателей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хнических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устройствах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ранспорте.</w:t>
      </w:r>
    </w:p>
    <w:p>
      <w:pPr>
        <w:pStyle w:val="Normal"/>
        <w:suppressAutoHyphens w:val="false"/>
        <w:autoSpaceDE w:val="false"/>
        <w:spacing w:lineRule="atLeast" w:line="292" w:before="0" w:after="0"/>
        <w:ind w:left="106" w:right="122" w:firstLine="18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пыты Фарадея. Явление электромагнитной индукции. Правило Ленца. Электрогенератор. Способы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лучения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ической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нергии.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останции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озобновляемых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точниках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нергии.</w:t>
      </w:r>
    </w:p>
    <w:p>
      <w:pPr>
        <w:pStyle w:val="Normal"/>
        <w:suppressAutoHyphens w:val="false"/>
        <w:autoSpaceDE w:val="false"/>
        <w:spacing w:lineRule="auto" w:line="240" w:before="35" w:after="0"/>
        <w:ind w:left="286" w:hanging="0"/>
        <w:rPr>
          <w:rFonts w:ascii="Times New Roman CYR" w:hAnsi="Times New Roman CYR" w:eastAsia="Times New Roman" w:cs="Times New Roman CYR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Демонстр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108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изация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1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ва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ода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ических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арядов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заимодействие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аряженных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Устройство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ействие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оскоп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остатическая</w:t>
      </w:r>
      <w:r>
        <w:rPr>
          <w:rFonts w:eastAsia="Times New Roman" w:cs="Times New Roman CYR" w:ascii="Times New Roman CYR" w:hAnsi="Times New Roman CYR"/>
          <w:spacing w:val="-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ндукц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акон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охранения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ических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аряд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оводники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иэлектр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оделирование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иловых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линий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ического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л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точник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стоянного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о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ействия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ического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о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1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ический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ок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жидк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Газовый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азряд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змерение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илы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ока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амперметро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змерение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ического</w:t>
      </w:r>
      <w:r>
        <w:rPr>
          <w:rFonts w:eastAsia="Times New Roman" w:cs="Times New Roman CYR" w:ascii="Times New Roman CYR" w:hAnsi="Times New Roman CYR"/>
          <w:spacing w:val="5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пряжения</w:t>
      </w:r>
      <w:r>
        <w:rPr>
          <w:rFonts w:eastAsia="Times New Roman" w:cs="Times New Roman CYR" w:ascii="Times New Roman CYR" w:hAnsi="Times New Roman CYR"/>
          <w:spacing w:val="5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ольтметро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еостат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агазин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опротивлен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заимодействие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стоянных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агнит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оделирование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евозможности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азделения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люсов</w:t>
      </w:r>
      <w:r>
        <w:rPr>
          <w:rFonts w:eastAsia="Times New Roman" w:cs="Times New Roman CYR" w:ascii="Times New Roman CYR" w:hAnsi="Times New Roman CYR"/>
          <w:spacing w:val="5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агни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оделирование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агнитных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лей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стоянных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агнит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пыт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рстед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6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агнитное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ле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ока.</w:t>
      </w:r>
      <w:r>
        <w:rPr>
          <w:rFonts w:eastAsia="Times New Roman" w:cs="Times New Roman CYR" w:ascii="Times New Roman CYR" w:hAnsi="Times New Roman CYR"/>
          <w:spacing w:val="5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омагни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tLeast" w:line="292" w:before="60" w:after="0"/>
        <w:ind w:left="286" w:right="5096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ействие магнитного поля на проводник с током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21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одвигатель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стоянного то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tLeast" w:line="275" w:before="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следование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явления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омагнитной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ндук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пыты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араде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ависимость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правления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ндукционного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ока</w:t>
      </w:r>
      <w:r>
        <w:rPr>
          <w:rFonts w:eastAsia="Times New Roman" w:cs="Times New Roman CYR" w:ascii="Times New Roman CYR" w:hAnsi="Times New Roman CYR"/>
          <w:spacing w:val="5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т</w:t>
      </w:r>
      <w:r>
        <w:rPr>
          <w:rFonts w:eastAsia="Times New Roman" w:cs="Times New Roman CYR" w:ascii="Times New Roman CYR" w:hAnsi="Times New Roman CYR"/>
          <w:spacing w:val="5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условий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его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озникнов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огенератор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стоянного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ока</w:t>
      </w:r>
    </w:p>
    <w:p>
      <w:pPr>
        <w:pStyle w:val="Normal"/>
        <w:suppressAutoHyphens w:val="false"/>
        <w:autoSpaceDE w:val="false"/>
        <w:spacing w:lineRule="auto" w:line="240" w:before="108" w:after="0"/>
        <w:ind w:left="286" w:hanging="0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Лабораторные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работы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опы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7" w:leader="none"/>
        </w:tabs>
        <w:suppressAutoHyphens w:val="false"/>
        <w:autoSpaceDE w:val="false"/>
        <w:spacing w:lineRule="auto" w:line="240" w:before="108" w:after="0"/>
        <w:ind w:left="586" w:hanging="30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пыты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блюдению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изации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л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ндукцией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оприкосновен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7" w:leader="none"/>
        </w:tabs>
        <w:suppressAutoHyphens w:val="false"/>
        <w:autoSpaceDE w:val="false"/>
        <w:spacing w:lineRule="auto" w:line="240" w:before="61" w:after="0"/>
        <w:ind w:left="586" w:hanging="30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следование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ействия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ического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ля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оводники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иэлектр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7" w:leader="none"/>
        </w:tabs>
        <w:suppressAutoHyphens w:val="false"/>
        <w:autoSpaceDE w:val="false"/>
        <w:spacing w:lineRule="auto" w:line="240" w:before="60" w:after="0"/>
        <w:ind w:left="586" w:hanging="30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борка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оверка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аботы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ической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цеп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стоянного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о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7" w:leader="none"/>
        </w:tabs>
        <w:suppressAutoHyphens w:val="false"/>
        <w:autoSpaceDE w:val="false"/>
        <w:spacing w:lineRule="auto" w:line="240" w:before="60" w:after="0"/>
        <w:ind w:left="586" w:hanging="30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змерение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егулирование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илы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о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7" w:leader="none"/>
        </w:tabs>
        <w:suppressAutoHyphens w:val="false"/>
        <w:autoSpaceDE w:val="false"/>
        <w:spacing w:lineRule="auto" w:line="240" w:before="60" w:after="0"/>
        <w:ind w:left="586" w:hanging="30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змерение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егулирование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пряж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tLeast" w:line="292" w:before="60" w:after="0"/>
        <w:ind w:left="106" w:right="493" w:firstLine="18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следование зависимости силы тока, идущего через резистор, от сопротивления резистора и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пряжения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 резистор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7" w:leader="none"/>
        </w:tabs>
        <w:suppressAutoHyphens w:val="false"/>
        <w:autoSpaceDE w:val="false"/>
        <w:spacing w:lineRule="atLeast" w:line="292" w:before="0" w:after="0"/>
        <w:ind w:left="106" w:right="127" w:firstLine="18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пыты, демонстрирующие зависимость электрического сопротивления проводника от его длины,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лощади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перечного сечения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 материал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tLeast" w:line="275" w:before="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оверка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авила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ложения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пряжений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следовательном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оединении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вух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езистор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59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оверка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авила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ля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илы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ока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араллельном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оединени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езистор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пределение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аботы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ического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ока,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дущего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через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езисто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пределение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ощности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ического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ока,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ыделяемой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езистор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следование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ависимост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илы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ока,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дущего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через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лампочку,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т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пряжения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е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пределение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ПД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гревател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1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следование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агнитного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заимодействия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стоянных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агнит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зучение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агнитного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ля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стоянных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агнитов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х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бъединении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азделен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следование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ействия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ического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ока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агнитную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трелк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tLeast" w:line="292" w:before="60" w:after="0"/>
        <w:ind w:left="106" w:right="616" w:firstLine="18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пыты, демонстрирующие зависимость силы взаимодействия катушки с током и магнита от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илы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ока и направления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ока в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атуш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tLeast" w:line="275" w:before="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зучение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ействия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агнитного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ля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оводник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око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онструирование</w:t>
      </w:r>
      <w:r>
        <w:rPr>
          <w:rFonts w:eastAsia="Times New Roman" w:cs="Times New Roman CYR" w:ascii="Times New Roman CYR" w:hAnsi="Times New Roman CYR"/>
          <w:spacing w:val="5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5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зучение</w:t>
      </w:r>
      <w:r>
        <w:rPr>
          <w:rFonts w:eastAsia="Times New Roman" w:cs="Times New Roman CYR" w:ascii="Times New Roman CYR" w:hAnsi="Times New Roman CYR"/>
          <w:spacing w:val="5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аботы</w:t>
      </w:r>
      <w:r>
        <w:rPr>
          <w:rFonts w:eastAsia="Times New Roman" w:cs="Times New Roman CYR" w:ascii="Times New Roman CYR" w:hAnsi="Times New Roman CYR"/>
          <w:spacing w:val="5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одвигател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uto" w:line="240" w:before="60" w:after="0"/>
        <w:ind w:left="64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змерение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ПД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одвигательной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установ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suppressAutoHyphens w:val="false"/>
        <w:autoSpaceDE w:val="false"/>
        <w:spacing w:lineRule="atLeast" w:line="292" w:before="60" w:after="0"/>
        <w:ind w:left="106" w:right="1002" w:firstLine="18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пыты по исследованию явления электромагнитной индукции: исследование изменений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начения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 направления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ндукционного тока</w:t>
      </w:r>
    </w:p>
    <w:p>
      <w:pPr>
        <w:pStyle w:val="Normal"/>
        <w:suppressAutoHyphens w:val="false"/>
        <w:autoSpaceDE w:val="false"/>
        <w:spacing w:lineRule="atLeast" w:line="292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66" w:after="0"/>
        <w:ind w:left="106" w:hanging="0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ПЛАНИРУЕМЫЕ</w:t>
      </w:r>
      <w:r>
        <w:rPr>
          <w:rFonts w:eastAsia="Times New Roman" w:cs="Times New Roman CYR" w:ascii="Times New Roman CYR" w:hAnsi="Times New Roman CYR"/>
          <w:b/>
          <w:bCs/>
          <w:spacing w:val="-1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ОБРАЗОВАТЕЛЬНЫЕ</w:t>
      </w:r>
      <w:r>
        <w:rPr>
          <w:rFonts w:eastAsia="Times New Roman" w:cs="Times New Roman CYR" w:ascii="Times New Roman CYR" w:hAnsi="Times New Roman CYR"/>
          <w:b/>
          <w:bCs/>
          <w:spacing w:val="-1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РЕЗУЛЬТАТЫ</w:t>
      </w:r>
    </w:p>
    <w:p>
      <w:pPr>
        <w:pStyle w:val="Normal"/>
        <w:suppressAutoHyphens w:val="false"/>
        <w:autoSpaceDE w:val="false"/>
        <w:spacing w:lineRule="atLeast" w:line="292" w:before="179" w:after="0"/>
        <w:ind w:left="106" w:right="1799" w:firstLine="18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зучение физики в 8 классе направлено на достижение обучающимися личностных,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етапредметных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едметных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езультатов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своения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учебного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едмета.</w:t>
      </w:r>
    </w:p>
    <w:p>
      <w:pPr>
        <w:pStyle w:val="Normal"/>
        <w:suppressAutoHyphens w:val="false"/>
        <w:autoSpaceDE w:val="false"/>
        <w:spacing w:lineRule="auto" w:line="240" w:before="191" w:after="0"/>
        <w:ind w:left="106" w:hanging="0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ЛИЧНОСТНЫЕ</w:t>
      </w:r>
      <w:r>
        <w:rPr>
          <w:rFonts w:eastAsia="Times New Roman" w:cs="Times New Roman CYR" w:ascii="Times New Roman CYR" w:hAnsi="Times New Roman CYR"/>
          <w:b/>
          <w:bCs/>
          <w:spacing w:val="-9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РЕЗУЛЬТАТЫ</w:t>
      </w:r>
    </w:p>
    <w:p>
      <w:pPr>
        <w:pStyle w:val="Normal"/>
        <w:suppressAutoHyphens w:val="false"/>
        <w:autoSpaceDE w:val="false"/>
        <w:spacing w:lineRule="auto" w:line="240" w:before="156" w:after="0"/>
        <w:ind w:left="286" w:hanging="0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Патриотическое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воспитан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uto" w:line="240" w:before="168" w:after="0"/>
        <w:ind w:left="88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оявление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нтереса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тори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овременному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остоянию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оссийской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изической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у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uto" w:line="240" w:before="180" w:after="0"/>
        <w:ind w:left="88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ценностное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тношение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остижениям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оссийских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учёных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изиков.</w:t>
      </w:r>
    </w:p>
    <w:p>
      <w:pPr>
        <w:pStyle w:val="Normal"/>
        <w:suppressAutoHyphens w:val="false"/>
        <w:autoSpaceDE w:val="false"/>
        <w:spacing w:lineRule="auto" w:line="240" w:before="168" w:after="0"/>
        <w:ind w:left="286" w:hanging="0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Гражданское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духовно-нравственное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воспитан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68" w:after="0"/>
        <w:ind w:left="526" w:right="265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готовность к активному участию в обсуждении общественно-значимых и этических проблем,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вязанных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 практическим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менением достижений физи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uto" w:line="240" w:before="119" w:after="0"/>
        <w:ind w:left="88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сознание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ажности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орально-этических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нципов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еятельности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учёного.</w:t>
      </w:r>
    </w:p>
    <w:p>
      <w:pPr>
        <w:pStyle w:val="Normal"/>
        <w:suppressAutoHyphens w:val="false"/>
        <w:autoSpaceDE w:val="false"/>
        <w:spacing w:lineRule="auto" w:line="240" w:before="168" w:after="0"/>
        <w:ind w:left="286" w:hanging="0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Эстетическое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воспитан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68" w:after="0"/>
        <w:ind w:left="526" w:right="286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осприятие эстетических качеств физической науки: её гармоничного построения, строгости,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очности,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лаконичности.</w:t>
      </w:r>
    </w:p>
    <w:p>
      <w:pPr>
        <w:pStyle w:val="Normal"/>
        <w:suppressAutoHyphens w:val="false"/>
        <w:autoSpaceDE w:val="false"/>
        <w:spacing w:lineRule="auto" w:line="240" w:before="107" w:after="0"/>
        <w:ind w:left="286" w:hanging="0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Ценности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научного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позн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68" w:after="0"/>
        <w:ind w:left="526" w:right="722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сознание ценности физической науки как мощного инструмента познания мира, основы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азвития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хнологий, важнейшей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оставляющей куль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uto" w:line="240" w:before="119" w:after="0"/>
        <w:ind w:left="88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азвитие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учной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любознательности,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нтереса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</w:t>
      </w:r>
      <w:r>
        <w:rPr>
          <w:rFonts w:eastAsia="Times New Roman" w:cs="Times New Roman CYR" w:ascii="Times New Roman CYR" w:hAnsi="Times New Roman CYR"/>
          <w:spacing w:val="-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следовательской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еятельности.</w:t>
      </w:r>
    </w:p>
    <w:p>
      <w:pPr>
        <w:pStyle w:val="Normal"/>
        <w:suppressAutoHyphens w:val="false"/>
        <w:autoSpaceDE w:val="false"/>
        <w:spacing w:lineRule="auto" w:line="240" w:before="168" w:after="0"/>
        <w:ind w:left="286" w:hanging="0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Формирование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культуры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здоровья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эмоционального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благополуч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69" w:after="0"/>
        <w:ind w:left="526" w:right="271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сознание ценности безопасного образа жизни в современном технологическом мире,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ажности правил безопасного поведения на транспорте, на дорогах, с электрическим и тепловым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борудованием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омашних услов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8" w:after="0"/>
        <w:ind w:left="526" w:right="251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формированность навыка рефлексии, признание своего права на ошибку и такого же права у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ругого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человека.</w:t>
      </w:r>
    </w:p>
    <w:p>
      <w:pPr>
        <w:pStyle w:val="Normal"/>
        <w:suppressAutoHyphens w:val="false"/>
        <w:autoSpaceDE w:val="false"/>
        <w:spacing w:lineRule="auto" w:line="240" w:before="107" w:after="0"/>
        <w:ind w:left="286" w:hanging="0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Трудовое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воспитан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68" w:after="0"/>
        <w:ind w:left="526" w:right="501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активное участие в решении практических задач (в рамках семьи, школы, города, края)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хнологической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оциальной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правленности,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ребующих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ом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числе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изических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н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uto" w:line="240" w:before="119" w:after="0"/>
        <w:ind w:left="88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нтерес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</w:t>
      </w:r>
      <w:r>
        <w:rPr>
          <w:rFonts w:eastAsia="Times New Roman" w:cs="Times New Roman CYR" w:ascii="Times New Roman CYR" w:hAnsi="Times New Roman CYR"/>
          <w:spacing w:val="5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актическому</w:t>
      </w:r>
      <w:r>
        <w:rPr>
          <w:rFonts w:eastAsia="Times New Roman" w:cs="Times New Roman CYR" w:ascii="Times New Roman CYR" w:hAnsi="Times New Roman CYR"/>
          <w:spacing w:val="5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зучению</w:t>
      </w:r>
      <w:r>
        <w:rPr>
          <w:rFonts w:eastAsia="Times New Roman" w:cs="Times New Roman CYR" w:ascii="Times New Roman CYR" w:hAnsi="Times New Roman CYR"/>
          <w:spacing w:val="5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офессий,</w:t>
      </w:r>
      <w:r>
        <w:rPr>
          <w:rFonts w:eastAsia="Times New Roman" w:cs="Times New Roman CYR" w:ascii="Times New Roman CYR" w:hAnsi="Times New Roman CYR"/>
          <w:spacing w:val="5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вязанных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изикой.</w:t>
      </w:r>
    </w:p>
    <w:p>
      <w:pPr>
        <w:pStyle w:val="Normal"/>
        <w:suppressAutoHyphens w:val="false"/>
        <w:autoSpaceDE w:val="false"/>
        <w:spacing w:lineRule="auto" w:line="240" w:before="168" w:after="0"/>
        <w:ind w:left="286" w:hanging="0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Экологическое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воспитан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68" w:after="0"/>
        <w:ind w:left="526" w:right="529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риентация на применение физических знаний для решения задач в области окружающей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реды,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ланирования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ступков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ценк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х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озможных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следствий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ля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кружающей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ре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uto" w:line="240" w:before="119" w:after="0"/>
        <w:ind w:left="88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сознание</w:t>
      </w:r>
      <w:r>
        <w:rPr>
          <w:rFonts w:eastAsia="Times New Roman" w:cs="Times New Roman CYR" w:ascii="Times New Roman CYR" w:hAnsi="Times New Roman CYR"/>
          <w:spacing w:val="5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глобального</w:t>
      </w:r>
      <w:r>
        <w:rPr>
          <w:rFonts w:eastAsia="Times New Roman" w:cs="Times New Roman CYR" w:ascii="Times New Roman CYR" w:hAnsi="Times New Roman CYR"/>
          <w:spacing w:val="5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характера</w:t>
      </w:r>
      <w:r>
        <w:rPr>
          <w:rFonts w:eastAsia="Times New Roman" w:cs="Times New Roman CYR" w:ascii="Times New Roman CYR" w:hAnsi="Times New Roman CYR"/>
          <w:spacing w:val="5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кологических</w:t>
      </w:r>
      <w:r>
        <w:rPr>
          <w:rFonts w:eastAsia="Times New Roman" w:cs="Times New Roman CYR" w:ascii="Times New Roman CYR" w:hAnsi="Times New Roman CYR"/>
          <w:spacing w:val="5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облем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утей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х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ешения.</w:t>
      </w:r>
    </w:p>
    <w:p>
      <w:pPr>
        <w:pStyle w:val="Normal"/>
        <w:suppressAutoHyphens w:val="false"/>
        <w:autoSpaceDE w:val="false"/>
        <w:spacing w:lineRule="auto" w:line="240" w:before="168" w:after="0"/>
        <w:ind w:left="286" w:hanging="0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Адаптация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обучающегося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к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изменяющимся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условиям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социальной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природной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среды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" w:after="0"/>
        <w:ind w:left="526" w:right="934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требность во взаимодействии при выполнении исследований и проектов физической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правленности,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ткрытость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пыту и знаниям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руги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uto" w:line="240" w:before="118" w:after="0"/>
        <w:ind w:left="88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вышение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уровня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воей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омпетентности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через</w:t>
      </w:r>
      <w:r>
        <w:rPr>
          <w:rFonts w:eastAsia="Times New Roman" w:cs="Times New Roman CYR" w:ascii="Times New Roman CYR" w:hAnsi="Times New Roman CYR"/>
          <w:spacing w:val="5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актическую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еятель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uto" w:line="240" w:before="181" w:after="0"/>
        <w:ind w:left="88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требность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ормировани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овых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наний,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ом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числе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ормулировать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деи,</w:t>
      </w:r>
      <w:r>
        <w:rPr>
          <w:rFonts w:eastAsia="Times New Roman" w:cs="Times New Roman CYR" w:ascii="Times New Roman CYR" w:hAnsi="Times New Roman CYR"/>
          <w:spacing w:val="5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нятия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66" w:after="0"/>
        <w:ind w:left="526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гипотезы</w:t>
      </w:r>
      <w:r>
        <w:rPr>
          <w:rFonts w:eastAsia="Times New Roman" w:cs="Times New Roman CYR" w:ascii="Times New Roman CYR" w:hAnsi="Times New Roman CYR"/>
          <w:spacing w:val="5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</w:t>
      </w:r>
      <w:r>
        <w:rPr>
          <w:rFonts w:eastAsia="Times New Roman" w:cs="Times New Roman CYR" w:ascii="Times New Roman CYR" w:hAnsi="Times New Roman CYR"/>
          <w:spacing w:val="5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изических</w:t>
      </w:r>
      <w:r>
        <w:rPr>
          <w:rFonts w:eastAsia="Times New Roman" w:cs="Times New Roman CYR" w:ascii="Times New Roman CYR" w:hAnsi="Times New Roman CYR"/>
          <w:spacing w:val="5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бъектах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явлен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uto" w:line="240" w:before="180" w:after="0"/>
        <w:ind w:left="88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сознание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ефицитов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обственных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наний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омпетентностей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бласт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изи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uto" w:line="240" w:before="180" w:after="0"/>
        <w:ind w:left="88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ланирование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воего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азвития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обретени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овых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изических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н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80" w:after="0"/>
        <w:ind w:left="526" w:right="569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тремление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анализировать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ыявлять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заимосвяз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роды,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бщества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кономики,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ом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числе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 использованием физических зн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9" w:after="0"/>
        <w:ind w:left="526" w:right="724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ценка своих действий с учётом влияния на окружающую среду, возможных глобальных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следствий.</w:t>
      </w:r>
    </w:p>
    <w:p>
      <w:pPr>
        <w:pStyle w:val="Normal"/>
        <w:suppressAutoHyphens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106" w:hanging="0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МЕТАПРЕДМЕТНЫЕ</w:t>
      </w:r>
      <w:r>
        <w:rPr>
          <w:rFonts w:eastAsia="Times New Roman" w:cs="Times New Roman CYR" w:ascii="Times New Roman CYR" w:hAnsi="Times New Roman CYR"/>
          <w:b/>
          <w:bCs/>
          <w:spacing w:val="-1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РЕЗУЛЬТАТЫ</w:t>
      </w:r>
    </w:p>
    <w:p>
      <w:pPr>
        <w:pStyle w:val="Normal"/>
        <w:suppressAutoHyphens w:val="false"/>
        <w:autoSpaceDE w:val="false"/>
        <w:spacing w:lineRule="auto" w:line="240" w:before="157" w:after="0"/>
        <w:ind w:left="286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Универсальные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знавательные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ействия</w:t>
      </w:r>
    </w:p>
    <w:p>
      <w:pPr>
        <w:pStyle w:val="Normal"/>
        <w:suppressAutoHyphens w:val="false"/>
        <w:autoSpaceDE w:val="false"/>
        <w:spacing w:lineRule="auto" w:line="240" w:before="108" w:after="0"/>
        <w:ind w:left="286" w:hanging="0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Базовые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логические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дейст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uto" w:line="240" w:before="168" w:after="0"/>
        <w:ind w:left="88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ыявлять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характеризовать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ущественные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знаки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бъектов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(явлений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uto" w:line="240" w:before="180" w:after="0"/>
        <w:ind w:left="88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устанавливать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ущественный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знак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лассификации,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снования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ля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бобщения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равн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80" w:after="0"/>
        <w:ind w:left="526" w:right="185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ыявлять закономерности и противоречия в рассматриваемых фактах, данных и наблюдениях,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тносящихся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изическим явлени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9" w:after="0"/>
        <w:ind w:left="526" w:right="803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ыявлять причинно-следственные связи при изучении физических явлений и процессов;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елать выводы с использованием дедуктивных и индуктивных умозаключений, выдвигать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гипотезы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 взаимосвязях физических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еличин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8" w:after="0"/>
        <w:ind w:left="526" w:right="213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амостоятельно выбирать способ решения учебной физической задачи (сравнение нескольких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ариантов решения, выбор наиболее подходящего с учётом самостоятельно выделенных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ритериев).</w:t>
      </w:r>
    </w:p>
    <w:p>
      <w:pPr>
        <w:pStyle w:val="Normal"/>
        <w:suppressAutoHyphens w:val="false"/>
        <w:autoSpaceDE w:val="false"/>
        <w:spacing w:lineRule="auto" w:line="240" w:before="106" w:after="0"/>
        <w:ind w:left="286" w:hanging="0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Базовые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исследовательские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дейст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uto" w:line="240" w:before="169" w:after="0"/>
        <w:ind w:left="88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пользовать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опросы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ак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следовательский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нструмент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зн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80" w:after="0"/>
        <w:ind w:left="526" w:right="1450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оводить по самостоятельно составленному плану опыт, несложный физический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ксперимент,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ебольшое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следование физического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яв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9" w:after="0"/>
        <w:ind w:left="526" w:right="316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ценивать на применимость и достоверность информацию, полученную в ходе исследования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ли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ксперимен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8" w:after="0"/>
        <w:ind w:left="526" w:right="1297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амостоятельно формулировать обобщения и выводы по результатам проведённого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блюдения,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пыта, исслед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9" w:after="0"/>
        <w:ind w:left="526" w:right="476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огнозировать возможное дальнейшее развитие физических процессов, а также выдвигать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едположения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б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х развитии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овых условиях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 контекстах.</w:t>
      </w:r>
    </w:p>
    <w:p>
      <w:pPr>
        <w:pStyle w:val="Normal"/>
        <w:suppressAutoHyphens w:val="false"/>
        <w:autoSpaceDE w:val="false"/>
        <w:spacing w:lineRule="auto" w:line="240" w:before="107" w:after="0"/>
        <w:ind w:left="286" w:hanging="0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Работа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с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информацие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68" w:after="0"/>
        <w:ind w:left="526" w:right="324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менять различные методы, инструменты и запросы при поиске и отборе информации или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анных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 учётом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едложенной учебной физической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адач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9" w:after="0"/>
        <w:ind w:left="526" w:right="223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анализировать, систематизировать и интерпретировать информацию различных видов и форм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едстав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9" w:after="0"/>
        <w:ind w:left="526" w:right="217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амостоятельно выбирать оптимальную форму представления информации и иллюстрировать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ешаемые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адачи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есложными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хемами,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иаграммами,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ной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графикой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х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омбинациями.</w:t>
      </w:r>
    </w:p>
    <w:p>
      <w:pPr>
        <w:pStyle w:val="Normal"/>
        <w:suppressAutoHyphens w:val="false"/>
        <w:autoSpaceDE w:val="false"/>
        <w:spacing w:lineRule="auto" w:line="240" w:before="107" w:after="0"/>
        <w:ind w:left="286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Универсальные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ейств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74" w:after="0"/>
        <w:ind w:left="286" w:hanging="0"/>
        <w:rPr>
          <w:rFonts w:ascii="Times New Roman CYR" w:hAnsi="Times New Roman CYR" w:eastAsia="Times New Roman" w:cs="Times New Roman CYR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Общен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68" w:after="0"/>
        <w:ind w:left="526" w:right="266" w:hanging="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 ходе обсуждения учебного материала, результатов лабораторных работ и проектов задавать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опросы по существу обсуждаемой темы и высказывать идеи, нацеленные на решение задачи и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ддержание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благожелательности общ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8" w:after="0"/>
        <w:ind w:left="526" w:right="778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опоставлять свои суждения с суждениями других участников диалога, обнаруживать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азличие и сходство позиций; выражать свою точку зрения в устных и письменных текстах;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ублично представлять результаты выполненного физического опыта (эксперимента,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следования,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оекта).</w:t>
      </w:r>
    </w:p>
    <w:p>
      <w:pPr>
        <w:pStyle w:val="Normal"/>
        <w:suppressAutoHyphens w:val="false"/>
        <w:autoSpaceDE w:val="false"/>
        <w:spacing w:lineRule="auto" w:line="240" w:before="106" w:after="0"/>
        <w:ind w:left="286" w:hanging="0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Совместная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9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деятельность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9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(сотрудничеств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68" w:after="0"/>
        <w:ind w:left="526" w:right="435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нимать и использовать преимущества командной и индивидуальной работы при решении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онкретной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изической проблем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9" w:after="0"/>
        <w:ind w:left="526" w:right="739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нимать цели совместной деятельности, организовывать действия по её достижению: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аспределять роли, обсуждать процессы и результаты совместной работы; обобщать мнения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ескольких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люд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8" w:after="0"/>
        <w:ind w:left="526" w:right="405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ыполнять свою часть работы, достигая качественного результата по своему направлению и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оординируя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вои действия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 другими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членами коман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9" w:after="0"/>
        <w:ind w:left="526" w:right="1421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ценивать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ачество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воего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клада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бщий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одукт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ритериям,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амостоятельно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формулированным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участниками взаимодействия.</w:t>
      </w:r>
    </w:p>
    <w:p>
      <w:pPr>
        <w:pStyle w:val="Normal"/>
        <w:suppressAutoHyphens w:val="false"/>
        <w:autoSpaceDE w:val="false"/>
        <w:spacing w:lineRule="auto" w:line="240" w:before="227" w:after="0"/>
        <w:ind w:left="286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Универсальные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егулятивные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ействия</w:t>
      </w:r>
    </w:p>
    <w:p>
      <w:pPr>
        <w:pStyle w:val="Normal"/>
        <w:suppressAutoHyphens w:val="false"/>
        <w:autoSpaceDE w:val="false"/>
        <w:spacing w:lineRule="auto" w:line="240" w:before="108" w:after="0"/>
        <w:ind w:left="286" w:hanging="0"/>
        <w:rPr>
          <w:rFonts w:ascii="Times New Roman CYR" w:hAnsi="Times New Roman CYR" w:eastAsia="Times New Roman" w:cs="Times New Roman CYR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Самоорганизац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68" w:after="0"/>
        <w:ind w:left="526" w:right="293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ыявлять проблемы в жизненных и учебных ситуациях, требующих для решения физических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н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9" w:after="0"/>
        <w:ind w:left="526" w:right="931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риентироваться в различных подходах принятия решений (индивидуальное, принятие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ешения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группе, принятие решений группой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9" w:after="0"/>
        <w:ind w:left="526" w:right="444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амостоятельно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оставлять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алгоритм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ешения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изической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адачи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ли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лана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следования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учётом имеющихся ресурсов и собственных возможностей, аргументировать предлагаемые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арианты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еш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uto" w:line="240" w:before="118" w:after="0"/>
        <w:ind w:left="88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елать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ыбор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брать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тветственность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а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ешение.</w:t>
      </w:r>
    </w:p>
    <w:p>
      <w:pPr>
        <w:pStyle w:val="Normal"/>
        <w:suppressAutoHyphens w:val="false"/>
        <w:autoSpaceDE w:val="false"/>
        <w:spacing w:lineRule="auto" w:line="240" w:before="168" w:after="0"/>
        <w:ind w:left="286" w:hanging="0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Самоконтроль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(рефлексия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uto" w:line="240" w:before="168" w:after="0"/>
        <w:ind w:left="88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авать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адекватную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ценку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итуаци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едлагать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лан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её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змен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80" w:after="0"/>
        <w:ind w:left="526" w:right="653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бъяснять</w:t>
      </w:r>
      <w:r>
        <w:rPr>
          <w:rFonts w:eastAsia="Times New Roman" w:cs="Times New Roman CYR" w:ascii="Times New Roman CYR" w:hAnsi="Times New Roman CYR"/>
          <w:spacing w:val="-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чины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остижения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(недостижения)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езультатов</w:t>
      </w:r>
      <w:r>
        <w:rPr>
          <w:rFonts w:eastAsia="Times New Roman" w:cs="Times New Roman CYR" w:ascii="Times New Roman CYR" w:hAnsi="Times New Roman CYR"/>
          <w:spacing w:val="-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еятельности,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авать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ценку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обретённому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пыт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9" w:after="0"/>
        <w:ind w:left="526" w:right="186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носить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оррективы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еятельность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(в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ом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числе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ход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ыполнения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изического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следования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ли проекта) на основе новых обстоятельств, изменившихся ситуаций, установленных ошибок,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озникших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руд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uto" w:line="240" w:before="118" w:after="0"/>
        <w:ind w:left="88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ценивать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оответствие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езультата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цели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условиям.</w:t>
      </w:r>
    </w:p>
    <w:p>
      <w:pPr>
        <w:pStyle w:val="Normal"/>
        <w:suppressAutoHyphens w:val="false"/>
        <w:autoSpaceDE w:val="false"/>
        <w:spacing w:lineRule="auto" w:line="240" w:before="169" w:after="0"/>
        <w:ind w:left="286" w:hanging="0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Эмоциональный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9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интеллек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68" w:after="0"/>
        <w:ind w:left="526" w:right="1073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тавить себя на место другого человека в ходе спора или дискуссии на научную тему,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нимать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отивы, намерения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 логику другого.</w:t>
      </w:r>
    </w:p>
    <w:p>
      <w:pPr>
        <w:pStyle w:val="Normal"/>
        <w:suppressAutoHyphens w:val="false"/>
        <w:autoSpaceDE w:val="false"/>
        <w:spacing w:lineRule="atLeast" w:line="292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66" w:after="0"/>
        <w:ind w:left="286" w:hanging="0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Принятие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себя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4"/>
          <w:szCs w:val="24"/>
          <w:lang w:eastAsia="ru-RU"/>
        </w:rPr>
        <w:t>други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68" w:after="0"/>
        <w:ind w:left="526" w:right="761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знавать своё право на ошибку при решении физических задач или в утверждениях на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учные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мы и такое же право другого.</w:t>
      </w:r>
    </w:p>
    <w:p>
      <w:pPr>
        <w:pStyle w:val="Normal"/>
        <w:suppressAutoHyphens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106" w:hanging="0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ПРЕДМЕТНЫЕ</w:t>
      </w:r>
      <w:r>
        <w:rPr>
          <w:rFonts w:eastAsia="Times New Roman" w:cs="Times New Roman CYR" w:ascii="Times New Roman CYR" w:hAnsi="Times New Roman CYR"/>
          <w:b/>
          <w:bCs/>
          <w:spacing w:val="-9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eastAsia="ru-RU"/>
        </w:rPr>
        <w:t>РЕЗУЛЬТАТЫ</w:t>
      </w:r>
    </w:p>
    <w:p>
      <w:pPr>
        <w:pStyle w:val="Normal"/>
        <w:suppressAutoHyphens w:val="false"/>
        <w:autoSpaceDE w:val="false"/>
        <w:spacing w:lineRule="atLeast" w:line="292" w:before="156" w:after="0"/>
        <w:ind w:left="106" w:right="498" w:firstLine="18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едметные результаты на базовом уровне должны отражать сформированность у обучающихся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уме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0" w:before="107" w:after="0"/>
        <w:ind w:left="526" w:right="230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пользовать понятия: масса и размеры молекул, тепловое движение атомов и молекул,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агрегатные состояния вещества, кристаллические и аморфные тела, насыщенный и ненасы</w:t>
      </w:r>
      <w:r>
        <w:rPr>
          <w:rFonts w:eastAsia="Times New Roman" w:cs="Trebuchet MS" w:ascii="Trebuchet MS" w:hAnsi="Trebuchet MS"/>
          <w:kern w:val="0"/>
          <w:sz w:val="24"/>
          <w:szCs w:val="24"/>
          <w:lang w:eastAsia="ru-RU"/>
        </w:rPr>
        <w:t>‐</w:t>
      </w:r>
      <w:r>
        <w:rPr>
          <w:rFonts w:eastAsia="Times New Roman" w:cs="Trebuchet MS" w:ascii="Trebuchet MS" w:hAnsi="Trebuchet MS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щенный пар, влажность воздуха; температура, внутренняя энергия, тепловой двигатель;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ментарный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ический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аряд,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ическое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ле,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оводники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иэлектрики,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стоянный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ический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ок, магнитное пол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28" w:after="0"/>
        <w:ind w:left="526" w:right="168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азличать явления (тепловое расширение/сжатие, теплопередача, тепловое равновесие,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мачивание, капиллярные явления, испарение, конденсация, плавление, кристаллизация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(отвердевание), кипение, теплопередача (теплопроводность, конвекция, излучение); электризация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л, взаимодействие зарядов, действия электрического тока, короткое замыкание, взаимодействие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агнитов, действие магнитного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ля на проводник с током, электромагнитная индукция) по опи</w:t>
      </w:r>
      <w:r>
        <w:rPr>
          <w:rFonts w:eastAsia="Times New Roman" w:cs="Trebuchet MS" w:ascii="Trebuchet MS" w:hAnsi="Trebuchet MS"/>
          <w:kern w:val="0"/>
          <w:sz w:val="24"/>
          <w:szCs w:val="24"/>
          <w:lang w:eastAsia="ru-RU"/>
        </w:rPr>
        <w:t>‐</w:t>
      </w:r>
      <w:r>
        <w:rPr>
          <w:rFonts w:eastAsia="Times New Roman" w:cs="Trebuchet MS" w:ascii="Trebuchet MS" w:hAnsi="Trebuchet MS"/>
          <w:spacing w:val="-7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анию их характерных свойств и на основе опытов, демонстрирующих данное физическое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явл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2" w:after="0"/>
        <w:ind w:left="526" w:right="197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аспознавать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оявление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зученных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изических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явлений в окружающем мире, в том числе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изические явления в природе: поверхностное натяжение и капиллярные явления в природе,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ристаллы в природе, излучение Солнца, замерзание водоёмов, морские бризы, образование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осы, тумана, инея, снега; электрические явления в атмосфере, электричество живых организмов;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агнитное поле Земли, дрейф полю сов, роль магнитного поля для жизни на Земле, полярное си</w:t>
      </w:r>
      <w:r>
        <w:rPr>
          <w:rFonts w:eastAsia="Times New Roman" w:cs="Trebuchet MS" w:ascii="Trebuchet MS" w:hAnsi="Trebuchet MS"/>
          <w:kern w:val="0"/>
          <w:sz w:val="24"/>
          <w:szCs w:val="24"/>
          <w:lang w:eastAsia="ru-RU"/>
        </w:rPr>
        <w:t>‐</w:t>
      </w:r>
      <w:r>
        <w:rPr>
          <w:rFonts w:eastAsia="Times New Roman" w:cs="Trebuchet MS" w:ascii="Trebuchet MS" w:hAnsi="Trebuchet MS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яние; при этом переводить практическую задачу в учебную, выделять существенные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войства/признаки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изических явл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3" w:after="0"/>
        <w:ind w:left="526" w:right="177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писывать изученные свойства тел и физические явления, используя физические величины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(температура, внутренняя энергия, количество теплоты, удельная теплоёмкость вещества,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удельная теплота плавления, удельная теплота парообразования, удельная теплота сгорания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оплива, коэффициент полезного действия тепловой машины, относительная влажность воздуха,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ический заряд, сила тока, электрическое напряжение, сопротивление проводника, удельное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опротивление вещества, работа и мощность электрического тока); при описании правильно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рактовать физический смысл используемых величин, обозначения и единицы физических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еличин, находить формулы, связывающие данную физическую величину с другими величинами,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троить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графики изученных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ависимостей физических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еличин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5" w:after="0"/>
        <w:ind w:left="526" w:right="190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характеризовать свойства тел, физические явления и процессы, используя основные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ложения молекулярно-кинетической теории строения вещества, принцип суперпозиции полей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(на качественном уровне), закон сохранения заряда, закон Ома для участка цепи, закон Джоуля -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Ленца, закон сохранения энергии; при этом давать словесную формулировку закона и записывать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его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атематическое выраж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0" w:before="117" w:after="0"/>
        <w:ind w:left="526" w:right="396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бъяснять физические процессы и свойства тел, в том числе и в контексте ситуаций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актико-ориентированного</w:t>
      </w:r>
      <w:r>
        <w:rPr>
          <w:rFonts w:eastAsia="Times New Roman" w:cs="Times New Roman CYR" w:ascii="Times New Roman CYR" w:hAnsi="Times New Roman CYR"/>
          <w:spacing w:val="-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характера:</w:t>
      </w:r>
      <w:r>
        <w:rPr>
          <w:rFonts w:eastAsia="Times New Roman" w:cs="Times New Roman CYR" w:ascii="Times New Roman CYR" w:hAnsi="Times New Roman CYR"/>
          <w:spacing w:val="-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ыявлять</w:t>
      </w:r>
      <w:r>
        <w:rPr>
          <w:rFonts w:eastAsia="Times New Roman" w:cs="Times New Roman CYR" w:ascii="Times New Roman CYR" w:hAnsi="Times New Roman CYR"/>
          <w:spacing w:val="-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чинно-следственные</w:t>
      </w:r>
      <w:r>
        <w:rPr>
          <w:rFonts w:eastAsia="Times New Roman" w:cs="Times New Roman CYR" w:ascii="Times New Roman CYR" w:hAnsi="Times New Roman CYR"/>
          <w:spacing w:val="-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вязи,</w:t>
      </w:r>
      <w:r>
        <w:rPr>
          <w:rFonts w:eastAsia="Times New Roman" w:cs="Times New Roman CYR" w:ascii="Times New Roman CYR" w:hAnsi="Times New Roman CYR"/>
          <w:spacing w:val="-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троить</w:t>
      </w:r>
      <w:r>
        <w:rPr>
          <w:rFonts w:eastAsia="Times New Roman" w:cs="Times New Roman CYR" w:ascii="Times New Roman CYR" w:hAnsi="Times New Roman CYR"/>
          <w:spacing w:val="-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бъяс</w:t>
      </w:r>
      <w:r>
        <w:rPr>
          <w:rFonts w:eastAsia="Times New Roman" w:cs="Trebuchet MS" w:ascii="Trebuchet MS" w:hAnsi="Trebuchet MS"/>
          <w:kern w:val="0"/>
          <w:sz w:val="24"/>
          <w:szCs w:val="24"/>
          <w:lang w:eastAsia="ru-RU"/>
        </w:rPr>
        <w:t>‐</w:t>
      </w:r>
      <w:r>
        <w:rPr>
          <w:rFonts w:eastAsia="Times New Roman" w:cs="Trebuchet MS" w:ascii="Trebuchet MS" w:hAnsi="Trebuchet MS"/>
          <w:spacing w:val="-69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ение из 1 - 2 логических шагов с опорой на 1 - 2 изученных свойства физических явлений,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изических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аконов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л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акономерностей;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ешать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асчётные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адач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2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3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ействия,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пользуя</w:t>
      </w:r>
    </w:p>
    <w:p>
      <w:pPr>
        <w:pStyle w:val="Normal"/>
        <w:suppressAutoHyphens w:val="false"/>
        <w:autoSpaceDE w:val="false"/>
        <w:spacing w:lineRule="atLeast" w:line="29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292" w:before="62" w:after="0"/>
        <w:ind w:left="526" w:right="261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аконы и формулы, связывающие физические величины: на основе анализа условия задачи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аписывать краткое условие, выявлять недостаток данных для решения задачи, выбирать законы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 формулы, необходимые для её решения, проводить расчёты и сравнивать полученное значение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изической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еличины с известными данны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7" w:after="0"/>
        <w:ind w:left="526" w:right="244" w:hanging="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аспознавать проблемы, которые можно решить при помощи физических методов; используя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писание исследования, выделять проверяемое предположение, оценивать правильность порядка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оведения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следования, делать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ыво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9" w:after="0"/>
        <w:ind w:left="526" w:right="234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оводить опыты по наблюдению физических явлений или физических свойств тел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(капиллярные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явления,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ависимость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авления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оздуха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т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его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бъёма,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мпературы;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корости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о</w:t>
      </w:r>
      <w:r>
        <w:rPr>
          <w:rFonts w:eastAsia="Times New Roman" w:cs="Trebuchet MS" w:ascii="Trebuchet MS" w:hAnsi="Trebuchet MS"/>
          <w:kern w:val="0"/>
          <w:sz w:val="24"/>
          <w:szCs w:val="24"/>
          <w:lang w:eastAsia="ru-RU"/>
        </w:rPr>
        <w:t>‐</w:t>
      </w:r>
      <w:r>
        <w:rPr>
          <w:rFonts w:eastAsia="Times New Roman" w:cs="Trebuchet MS" w:ascii="Trebuchet MS" w:hAnsi="Trebuchet MS"/>
          <w:spacing w:val="-7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цесса остывания/нагревания при излучении от цвета излучающей/поглощающей поверхности;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корость испарения воды от температуры жидкости и площади её поверхности; электризация тел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 взаимодействие электрических зарядов; взаимодействие постоянных магнитов, визуализация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магнитных полей постоянных магнитов; действия магнитного поля на проводник с током,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войства электромагнита, свойства электродвигателя постоянного тока): формулировать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оверяемые предположения, собирать установку из предложенного оборудования; описывать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ход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пыта и формулировать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ыво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1" w:after="0"/>
        <w:ind w:left="526" w:right="226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ыполнять прямые измерения температуры, относительной влажности воздуха, силы тока,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пряжения с использованием аналоговых приборов и датчиков физических величин; сравнивать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езультаты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змерений с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учётом заданной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абсолютной погреш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8" w:after="0"/>
        <w:ind w:left="526" w:right="313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оводить исследование зависимости одной физической величины от другой с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пользованием прямых измерений (зависимость сопротивления проводника от его длины,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лощади поперечного сечения и удельного сопротивления вещества проводника; силы тока,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дущего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через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оводник,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т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пряжения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оводнике;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следование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следовательного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а</w:t>
      </w:r>
      <w:r>
        <w:rPr>
          <w:rFonts w:eastAsia="Times New Roman" w:cs="Trebuchet MS" w:ascii="Trebuchet MS" w:hAnsi="Trebuchet MS"/>
          <w:kern w:val="0"/>
          <w:sz w:val="24"/>
          <w:szCs w:val="24"/>
          <w:lang w:eastAsia="ru-RU"/>
        </w:rPr>
        <w:t>‐</w:t>
      </w:r>
      <w:r>
        <w:rPr>
          <w:rFonts w:eastAsia="Times New Roman" w:cs="Trebuchet MS" w:ascii="Trebuchet MS" w:hAnsi="Trebuchet MS"/>
          <w:spacing w:val="-69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аллельного соединений проводников): планировать исследование, собирать установку и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ыполнять измерения, следуя предложенному плану, фиксировать результаты полученной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ависимости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иде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аблиц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графиков,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елать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ыводы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езультатам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след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3" w:after="0"/>
        <w:ind w:left="526" w:right="538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оводить косвенные измерения физических величин (удельная теплоёмкость вещества,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опротивление проводника, работа и мощность электрического тока): планировать измерения,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обирать экспериментальную установку, следуя предложенной инструкции, и вычислять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начение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еличин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uto" w:line="240" w:before="117" w:after="0"/>
        <w:ind w:left="88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облюдать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авила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хник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безопасности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аботе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лабораторным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борудовани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81" w:after="0"/>
        <w:ind w:left="526" w:right="215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характеризовать принципы действия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зученных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боров и технических устройств с опорой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а их описания (в том числе: система отопления домов, гигрометр, паровая турбина, амперметр,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ольтметр, счётчик электрической энергии, электроосветительные приборы, нагревательные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оприборы (примеры), электрические предохранители; электромагнит, электродвигатель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стоянного тока), используя знания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войствах физических явлений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 необходимые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изические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акономер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6" w:after="0"/>
        <w:ind w:left="526" w:right="682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аспознавать простые технические устройства и измерительные приборы по схемам и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хематичным рисункам (жидкостный термометр, термос, психрометр, гигрометр, двигатель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нутреннего сгорания, электроскоп, реостат); составлять схемы электрических цепей с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следовательным и параллельным соединением элементов, различая условные обозначения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ментов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электрических цеп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uto" w:line="240" w:before="117" w:after="0"/>
        <w:ind w:left="886" w:hanging="361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водить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меры/находить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нформацию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мерах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актического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пользован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290" w:before="80" w:after="0"/>
        <w:ind w:left="526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изических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наний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вседневной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жизни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ля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беспечения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безопасности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бращени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бо</w:t>
      </w:r>
      <w:r>
        <w:rPr>
          <w:rFonts w:eastAsia="Times New Roman" w:cs="Trebuchet MS" w:ascii="Trebuchet MS" w:hAnsi="Trebuchet MS"/>
          <w:kern w:val="0"/>
          <w:sz w:val="24"/>
          <w:szCs w:val="24"/>
          <w:lang w:eastAsia="ru-RU"/>
        </w:rPr>
        <w:t>‐</w:t>
      </w:r>
      <w:r>
        <w:rPr>
          <w:rFonts w:eastAsia="Times New Roman" w:cs="Trebuchet MS" w:ascii="Trebuchet MS" w:hAnsi="Trebuchet MS"/>
          <w:spacing w:val="-69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ами и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хническими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устройствами,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охранения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доровья и соблюдения норм экологического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ведения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кружающей сред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25" w:after="0"/>
        <w:ind w:left="526" w:right="535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существлять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иск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нформации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изического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одержания в сети Интернет, на основе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меющихся знаний и путём сравнения дополнительных источников выделять информацию,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оторая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является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отиворечивой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ли может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быть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едостоверн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8" w:after="0"/>
        <w:ind w:left="526" w:right="250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пользовать при выполнении учебных заданий научно-популярную литературу физического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одержания, справочные материалы, ресурсы сети Интернет; владеть приёмами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онспектирования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екста,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еобразования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нформации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з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дной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знаковой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истемы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ругу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8" w:after="0"/>
        <w:ind w:left="526" w:right="221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оздавать собственные письменные и краткие устные сообщения, обобщая информацию из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нескольких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точников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изического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содержания,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том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числе</w:t>
      </w:r>
      <w:r>
        <w:rPr>
          <w:rFonts w:eastAsia="Times New Roman" w:cs="Times New Roman CYR" w:ascii="Times New Roman CYR" w:hAnsi="Times New Roman CYR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ублично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едставлять</w:t>
      </w:r>
      <w:r>
        <w:rPr>
          <w:rFonts w:eastAsia="Times New Roman" w:cs="Times New Roman CYR" w:ascii="Times New Roman CYR" w:hAnsi="Times New Roman CYR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езультаты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оектной или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исследовательской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еятельности; при этом грамотно использовать изученный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онятийный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аппарат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урса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физики, сопровождать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ыступление</w:t>
      </w:r>
      <w:r>
        <w:rPr>
          <w:rFonts w:eastAsia="Times New Roman" w:cs="Times New Roman CYR" w:ascii="Times New Roman CYR" w:hAnsi="Times New Roman CYR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езентаци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7" w:leader="none"/>
        </w:tabs>
        <w:suppressAutoHyphens w:val="false"/>
        <w:autoSpaceDE w:val="false"/>
        <w:spacing w:lineRule="atLeast" w:line="292" w:before="118" w:after="0"/>
        <w:ind w:left="526" w:right="331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и выполнении учебных проектов и исследований физических процессов распределять</w:t>
      </w:r>
      <w:r>
        <w:rPr>
          <w:rFonts w:eastAsia="Times New Roman" w:cs="Times New Roman CYR" w:ascii="Times New Roman CYR" w:hAnsi="Times New Roman CYR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обязанности в группе в соответствии с поставленными задачами, следить за выполнением плана</w:t>
      </w:r>
      <w:r>
        <w:rPr>
          <w:rFonts w:eastAsia="Times New Roman" w:cs="Times New Roman CYR" w:ascii="Times New Roman CYR" w:hAnsi="Times New Roman CYR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действий и корректировать его, адекватно оценивать собственный вклад в деятельность группы;</w:t>
      </w:r>
      <w:r>
        <w:rPr>
          <w:rFonts w:eastAsia="Times New Roman" w:cs="Times New Roman CYR" w:ascii="Times New Roman CYR" w:hAnsi="Times New Roman CYR"/>
          <w:spacing w:val="-5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ыстраивать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оммуникативное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взаимодействие,</w:t>
      </w:r>
      <w:r>
        <w:rPr>
          <w:rFonts w:eastAsia="Times New Roman" w:cs="Times New Roman CYR" w:ascii="Times New Roman CYR" w:hAnsi="Times New Roman CYR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проявляя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готовность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разрешать</w:t>
      </w:r>
      <w:r>
        <w:rPr>
          <w:rFonts w:eastAsia="Times New Roman" w:cs="Times New Roman CYR" w:ascii="Times New Roman CYR" w:hAnsi="Times New Roman CYR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/>
        </w:rPr>
        <w:t>конфликт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 – ТЕМАТИЧЕСКОЕ (ПОУРОЧНОЕ) ПЛАНИРОВАНИЕ</w: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ка. 8 кл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с. УМК А. В. Перышкин, Н. В. Филонович. ФГОС ООО</w:t>
      </w:r>
    </w:p>
    <w:p>
      <w:pPr>
        <w:pStyle w:val="Normal"/>
        <w:spacing w:lineRule="atLeast" w:line="100" w:before="0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70</w:t>
      </w:r>
      <w:r>
        <w:rPr/>
        <w:t xml:space="preserve"> часов, 2 часа в неделю.</w:t>
      </w:r>
    </w:p>
    <w:tbl>
      <w:tblPr>
        <w:tblW w:w="157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2"/>
        <w:gridCol w:w="871"/>
        <w:gridCol w:w="3685"/>
        <w:gridCol w:w="2400"/>
        <w:gridCol w:w="2278"/>
        <w:gridCol w:w="2552"/>
        <w:gridCol w:w="640"/>
        <w:gridCol w:w="20"/>
        <w:gridCol w:w="20"/>
        <w:gridCol w:w="20"/>
        <w:gridCol w:w="9"/>
        <w:gridCol w:w="11"/>
        <w:gridCol w:w="20"/>
        <w:gridCol w:w="708"/>
      </w:tblGrid>
      <w:tr>
        <w:trPr>
          <w:trHeight w:val="2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№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Тема урок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Кол-во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час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Основные виды  учебной деятельност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ланируемые результат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Дата</w:t>
            </w:r>
          </w:p>
        </w:tc>
      </w:tr>
      <w:tr>
        <w:trPr>
          <w:trHeight w:val="5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редметные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личнос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метапредметные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лан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факт</w:t>
            </w:r>
          </w:p>
        </w:tc>
      </w:tr>
      <w:tr>
        <w:trPr>
          <w:trHeight w:val="61" w:hRule="atLeast"/>
        </w:trPr>
        <w:tc>
          <w:tcPr>
            <w:tcW w:w="157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Тепловые явления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(12 ч)</w:t>
            </w:r>
          </w:p>
        </w:tc>
      </w:tr>
      <w:tr>
        <w:trPr>
          <w:trHeight w:val="18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/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Тепловое движение. Температура. Внутренняя энергия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. Инструктаж по ТБ на уроках физик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Различать тепловые явле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анализировать зависимость температуры тела от скорости  движения его молекул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наблюдать и исследовать превращение энергии тела в механических процессах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иводить примеры превращения энергии при подъеме тела, при его паден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</w:rPr>
              <w:t>Исследуют зависимость</w:t>
            </w:r>
            <w:r>
              <w:rPr>
                <w:rFonts w:eastAsia="SchoolBookCSanPin-Regular;Times New Roman" w:cs="Times New Roman" w:ascii="Times New Roman" w:hAnsi="Times New Roman"/>
              </w:rPr>
              <w:t xml:space="preserve"> направления и скорости теплообмена от разности температур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Личностные: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  <w:lang w:val="en-US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  <w:lang w:val="en-US"/>
              </w:rPr>
              <w:t>самостоятельность в приобретении новых знаний и практических умений;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 знание основных принципов и правил отношения к природе; знание основ здорового образа жизни и здоровьесберегающих технологий; экологическое сознание; основы социально-критического мыш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Метапредмет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sz w:val="11"/>
                <w:szCs w:val="11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овладение навыками самостоятельного приобрет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новых знаний, организации учебной деятельности, поста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новки целей, планирования, самоконтроля и оценки результатов своей деятельности, умениями предвидеть возмож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результаты своих действи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sz w:val="11"/>
                <w:szCs w:val="11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понимание различий между исходными фактами и гипотезами для их объяснения, теоретическими моделями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реальными объектами, овладение универсальными учебными действиями на примерах гипотез для объяснения извест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ных фактов и экспериментальной проверки выдвигаем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гипотез, разработки теоретических моделей процессов или явлени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sz w:val="11"/>
                <w:szCs w:val="11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формирование умений воспринимать, перерабатывать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sz w:val="11"/>
                <w:szCs w:val="11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приобретение опыта самостоятельного поиска, анализ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sz w:val="11"/>
                <w:szCs w:val="11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развитие монологической и диалогической речи, умения выражать свои мысли и способности выслушивать собе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седника, понимать его точку зрения, признавать право дру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гого человека на иное мнени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sz w:val="11"/>
                <w:szCs w:val="11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освоение приемов действий в нестандартных ситуациях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овладение эвристическими методами решения проблем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sz w:val="11"/>
                <w:szCs w:val="11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формирование умений работать в группе с выполнение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различных социальных ролей, представлять и отстаивать</w:t>
            </w:r>
          </w:p>
          <w:p>
            <w:pPr>
              <w:pStyle w:val="Normal"/>
              <w:spacing w:lineRule="atLeast" w:line="10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свои взгляды и убеждения, вести дискуссию.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Способы изменения внутренней энергии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Объяснять изменение внутренней энергии тела, когда над ним совершаю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работу или тело совершает работу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еречислять способы изменения внутренней энерг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иводить примеры изменения внутренней энергии тела путем совершения работы и теплопередач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оводить опыты по изменению внутренней энер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lang w:val="en-US"/>
              </w:rPr>
              <w:t>Осуществляют</w:t>
            </w:r>
            <w:r>
              <w:rPr>
                <w:rFonts w:eastAsia="SchoolBookCSanPin-Regular;Times New Roman" w:cs="Times New Roman" w:ascii="Times New Roman" w:hAnsi="Times New Roman"/>
                <w:lang w:val="en-US"/>
              </w:rPr>
              <w:t xml:space="preserve"> микроопыты по реализации различных способов изменения внутренней энергии тел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3/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иды теплопередачи. Теплопровод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Объяснять тепловые явления на основе молекулярно-кинетической теор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иводить примеры теплопередачи путем теплопроводност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оводить исследовательский эксперимент по теплопроводности различных веществ и делать вывод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иводить примеры теплопередачи путем конвекции и излуче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анализировать, как на практике учитываются различные виды теплопередач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сравнивать виды теплопередач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</w:rPr>
              <w:t>Исследуют</w:t>
            </w:r>
            <w:r>
              <w:rPr>
                <w:rFonts w:eastAsia="SchoolBookCSanPin-Regular;Times New Roman" w:cs="Times New Roman" w:ascii="Times New Roman" w:hAnsi="Times New Roman"/>
              </w:rPr>
              <w:t xml:space="preserve">  зависимость теплопроводности от рода вещества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</w:rPr>
              <w:t>Приводят примеры</w:t>
            </w:r>
            <w:r>
              <w:rPr>
                <w:rFonts w:eastAsia="SchoolBookCSanPin-Regular;Times New Roman" w:cs="Times New Roman" w:ascii="Times New Roman" w:hAnsi="Times New Roman"/>
              </w:rPr>
              <w:t xml:space="preserve"> теплопередачи путем теплопроводност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4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Конвекция. Излуч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иводить примеры теплопередачи путем конвекции и излуче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анализировать, как на практике учитываются различные виды теплопередач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сравнивать виды теплопереда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  <w:b/>
              </w:rPr>
              <w:t>Приводят примеры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 xml:space="preserve"> теплопередачи путем конвекции и излуче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  <w:b/>
              </w:rPr>
              <w:t>анализируют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, как на практике учитываются различные виды теплопередачи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  <w:b/>
              </w:rPr>
              <w:t>сравнивают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 xml:space="preserve"> виды теплопередачи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5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Количество теплоты.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Единицы количества теплоты. 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Удельная теплоемк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Находить связь между единицами количества теплоты: Дж, кДж, кал, ккал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sz w:val="19"/>
                <w:szCs w:val="19"/>
              </w:rPr>
              <w:t xml:space="preserve"> 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работать с текстом учебни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Объяснять физический смысл удельной теплоемкости веществ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анализировать табличные данны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иводить примеры применения на практике знаний о различной теплоемкости вещест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val="en-US"/>
              </w:rPr>
              <w:t>Вычисляют</w:t>
            </w: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 xml:space="preserve"> количество теплоты, необходимое для нагревания или выделяемого при охлаждении тел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6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Расчет количества тепло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Рассчитывать количество теплоты, необходимое для нагревания тела или выделяемое им при охлажде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Применяя формулу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 xml:space="preserve"> для расчета количества теплоты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вычисляют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 xml:space="preserve"> изменение температуры тела,  его массу и удельную теплоемкость веществ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7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Лабораторная работа  №1 «Сравнение ко-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личеств теплоты при смешивании воды разной температур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Разрабатывать план выполнения работ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определять и сравнивать количество теплоты, отданное горячей водой и полученное холодной при теплообмен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объяснять полученные результаты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представлять их в виде таблиц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анализировать причины погрешностей измер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Исследуют явление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 xml:space="preserve"> теплообмена при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 xml:space="preserve">смешивании холодной и горячей воды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Составляют уравнение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 xml:space="preserve"> теплового баланс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8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Лабораторная работа №2«Измерени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удельной теплоемкости твердого тела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Разрабатывать план выполнения работ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определять экспериментально удельную теплоемкость вещества и сравнивать ее с табличным значением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объяснять полученные результаты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представлять их в виде таблиц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анализировать причины погрешностей измер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Измеряют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 xml:space="preserve"> удельную теплоемкость вещества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Составляют алгоритм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 xml:space="preserve"> решения задач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9/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Энергия топлива. Удельная теплота сгора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бъяснять физический смысл удельной теплоты сгорания топлива и рассчитывать е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иводить примеры экологически чистого топли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Составляют уравнение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 xml:space="preserve"> теплового баланса для процессов с использованием топлив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0/ 1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Закон сохранения энергии в механических и тепловых процессах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иводить примеры превращения механической энергии во внутреннюю, перехода энергии от одного тела к другому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иводить примеры, подтверждающие закон сохранения механической энерг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систематизировать и обобщать знания закона на тепловые процес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Наблюдают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описывают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 xml:space="preserve"> изменения и превращения механической и внутренней энергии тела в различных процессах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1/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Тепловые я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 xml:space="preserve">систематизировать и обобщать знания закона </w:t>
            </w:r>
            <w:r>
              <w:rPr>
                <w:rFonts w:eastAsia="Times New Roman" w:cs="SchoolBookSanPin;Times New Roman" w:ascii="SchoolBookSanPin;Times New Roman" w:hAnsi="SchoolBookSanPin;Times New Roman"/>
                <w:bCs/>
                <w:iCs/>
                <w:lang w:val="en-US"/>
              </w:rPr>
              <w:t>сохранения и превращения энергии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 xml:space="preserve"> на тепловые процес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Решают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 xml:space="preserve"> задачи с применением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алгоритма составления уравнения теплового баланса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2/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Контрольная работа №1 по теме «Тепловые явле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именять знания к решению зада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Демонстрируют умение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 xml:space="preserve"> описывать процессы нагревания и охлаждения тел, объяснять причины и способы изменения внутренней энергии, составлять и решать уравнение теплового баланса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57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Изменение агрегатных состояний веществ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(11 ч)</w:t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/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Агрегатные состояния вещества. 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 xml:space="preserve">Плавление и отвердевание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кристаллических т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иводить примеры агрегатных состояний веществ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отличать агрегатные состояния вещества и объяснять особенности молекулярного строения газов, жидкостей и твердых тел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отличать процесс плавления тела от кристаллизации и приводить примеры этих процесс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оводить исследовательский эксперимент по изучению плавления, делать отчет и объяснять результаты экспери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мент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работать с текстом учеб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Исследу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тепловые свойства 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>льда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.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Строят и объясн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график изменения температуры при нагревании и плавлении 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>льд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Личностные: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сформированность познавательных интересов на основе развития интеллектуальных и творческих способностей учащихся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убежденность в возможности познания природы, в необ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ходимости разумного использования достижений науки и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технологий для дальнейшего развития человеческого общества, уважение к творцам науки и техники, отношение к фи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зике как элементу общечеловеческой культуры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самостоятельность в приобретении новых знаний и практических умений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готовность к выбору жизненного пути в соответствии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с собственными интересами и возможностями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мотивация образовательной деятельности школьников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на основе личностно-ориентированного подход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формирование ценностных отношений друг к другу,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учителю, авторам открытий и изобретений, результатам обу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че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Метапредмет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sz w:val="11"/>
                <w:szCs w:val="11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овладение навыками самостоятельного приобрет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новых знаний, организации учебной деятельности, поста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новки целей, планирования, самоконтроля и оценки результатов своей деятельности, умениями предвидеть возмож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результаты своих действи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sz w:val="11"/>
                <w:szCs w:val="11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понимание различий между исходными фактами и гипотезами для их объяснения, теоретическими моделями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реальными объектами, овладение универсальными учебными действиями на примерах гипотез для объяснения извест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ных фактов и экспериментальной проверки выдвигаем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гипотез, разработки теоретических моделей процессов или явлени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sz w:val="11"/>
                <w:szCs w:val="11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формирование умений воспринимать, перерабатывать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sz w:val="11"/>
                <w:szCs w:val="11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приобретение опыта самостоятельного поиска, анализ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sz w:val="11"/>
                <w:szCs w:val="11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развитие монологической и диалогической речи, умения выражать свои мысли и способности выслушивать собе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седника, понимать его точку зрения, признавать право дру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гого человека на иное мнени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sz w:val="11"/>
                <w:szCs w:val="11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освоение приемов действий в нестандартных ситуациях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овладение эвристическими методами решения проблем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sz w:val="11"/>
                <w:szCs w:val="11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формирование умений работать в группе с выполнение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различных социальных ролей, представлять и отстаивать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свои взгляды и убеждения, вести дискуссию.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/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График плавления. Удельная теплота плавл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Анализировать табличные данные температуры плавления, график плавления и отвердева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рассчитывать количество теплоты, выделяющегося при кристаллизац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объяснять процессы плавления и отвердевания тела на основе молекулярно-кинетических представл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Исследу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тепловые свойства 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>льда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.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Строят и объясн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график изменения температуры при нагревании и плавлении 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>льда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Измер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удельную теплоту плавления льда.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  <w:lang w:val="en-US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3/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Решение зада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Определять количество теплот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олучать необходимые данные из таблиц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именять знания к решению зада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Составляют алгоритм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решения задач на плавление и кристаллизацию те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4/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Испарение и конденсация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. Насыщенный и ненасыщенный пар. Поглощение энергии при испарении жидкости и выделение ее при конденсации пар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Объяснять понижение температуры жидкости при испарен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иводить примеры явлений природы, которые объясняются конденсацией пар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оводить исследовательский эксперимент по изучению испарения и конденсации, анализировать его результаты и делать выв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Наблюда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изменения внутренней энергии воды в результате испарения.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Объясн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понижение температуры при испарении жидкости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5/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Кипение. Удельная теплота паро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Работать с таблицей 6 учебник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иводить примеры, использования энергии, выделяемой при конденсации водяного пар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рассчитывать количество теплоты, необходимое для превращения в пар жидкости любой масс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оводить исследовательский эксперимент по изучению кипения воды, анализировать его результаты, делать выв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Наблюда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процесс кипения, зависимость температуры кипения от атмосферного давления.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Строят и объясняют график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изменения температуры жидкости при нагревании и кипении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6/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Решение зада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Находить в таблице необходимые данные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ссчитывать количество теплоты, полученное (отданное) телом, удельную теплоту паро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lang w:val="en-US"/>
              </w:rPr>
              <w:t>Вычисляют</w:t>
            </w:r>
            <w:r>
              <w:rPr>
                <w:rFonts w:eastAsia="SchoolBookCSanPin-Regular;Times New Roman" w:cs="Times New Roman" w:ascii="Times New Roman" w:hAnsi="Times New Roman"/>
                <w:lang w:val="en-US"/>
              </w:rPr>
              <w:t xml:space="preserve"> удельную теплоту плавления и парообразования вещества. </w:t>
            </w:r>
            <w:r>
              <w:rPr>
                <w:rFonts w:eastAsia="SchoolBookCSanPin-Regular;Times New Roman" w:cs="Times New Roman" w:ascii="Times New Roman" w:hAnsi="Times New Roman"/>
                <w:b/>
                <w:lang w:val="en-US"/>
              </w:rPr>
              <w:t>Составляют уравнения</w:t>
            </w:r>
            <w:r>
              <w:rPr>
                <w:rFonts w:eastAsia="SchoolBookCSanPin-Regular;Times New Roman" w:cs="Times New Roman" w:ascii="Times New Roman" w:hAnsi="Times New Roman"/>
                <w:lang w:val="en-US"/>
              </w:rPr>
              <w:t xml:space="preserve"> теплового баланса с учетом</w:t>
            </w:r>
            <w:r>
              <w:rPr>
                <w:rFonts w:eastAsia="SchoolBookCSanPin-Regular;Times New Roman" w:cs="Times New Roman" w:ascii="Times New Roman" w:hAnsi="Times New Roman"/>
              </w:rPr>
              <w:t xml:space="preserve"> </w:t>
            </w:r>
            <w:r>
              <w:rPr>
                <w:rFonts w:eastAsia="SchoolBookCSanPin-Regular;Times New Roman" w:cs="Times New Roman" w:ascii="Times New Roman" w:hAnsi="Times New Roman"/>
                <w:lang w:val="en-US"/>
              </w:rPr>
              <w:t>процессов нагревания, плавления и парообразова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7/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лажность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оздуха. Лабораторная работа  №3«Измерени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лажности воздух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иводить примеры влияния влажности воздуха в быту и деятельности человек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измерять влажность воздух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ботать в групп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Измер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влажность воздуха по точке росы.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Объясн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устройство и принцип действия психрометра и гигрометр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8/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Работа газа и пара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. Двигатель внутреннего сгора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бъяснять принцип работы и устройство ДВС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иводить примеры применения ДВС на практи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Объясн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устройство и принцип действия тепловых машин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9/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Тепловые машины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. КПД теплового двигател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бъяснять устройство и принцип работы паровой турбины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иводить примеры применения паровой турбины в технике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сравнивать КПД различных машин и механизм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lang w:val="en-US"/>
              </w:rPr>
              <w:t>Описывают</w:t>
            </w:r>
            <w:r>
              <w:rPr>
                <w:rFonts w:eastAsia="SchoolBookCSanPin-Regular;Times New Roman" w:cs="Times New Roman" w:ascii="Times New Roman" w:hAnsi="Times New Roman"/>
                <w:lang w:val="en-US"/>
              </w:rPr>
              <w:t xml:space="preserve"> превращения энергии в тепловых двигателях. </w:t>
            </w:r>
            <w:r>
              <w:rPr>
                <w:rFonts w:eastAsia="SchoolBookCSanPin-Regular;Times New Roman" w:cs="Times New Roman" w:ascii="Times New Roman" w:hAnsi="Times New Roman"/>
                <w:b/>
                <w:lang w:val="en-US"/>
              </w:rPr>
              <w:t>Вычисляют</w:t>
            </w:r>
            <w:r>
              <w:rPr>
                <w:rFonts w:eastAsia="SchoolBookCSanPin-Regular;Times New Roman" w:cs="Times New Roman" w:ascii="Times New Roman" w:hAnsi="Times New Roman"/>
                <w:lang w:val="en-US"/>
              </w:rPr>
              <w:t xml:space="preserve"> механическую работу, затраченную энергию топлива и КПД теплового двигател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0/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Изменение 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агрегатных состояний вещества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. Решение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именять знания к решению зада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Вычисл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количество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>теплоты в процессах теплопередачи при нагревании и охлаждении, плавлении и кристаллизации, испарении и конденсации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1/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Контрольная работа №2 по теме «Агрегатны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состояния веществ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Times New Roman" w:cs="SchoolBookSanPin;Times New Roman" w:ascii="SchoolBookSanPin;Times New Roman" w:hAnsi="SchoolBookSanPin;Times New Roman"/>
              </w:rPr>
              <w:t>Применять знания к решению зада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Демонстрируют умение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составлять уравнение теплового баланса, описывать и объяснять тепловые явл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57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ические явления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(28 ч)</w:t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/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Электризация тел. Два рода зарядов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. Взаимодействие заряженных т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бъяснять взаимодействие заряженных тел и существование двух родов электрических заря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Наблюда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явление электризации тел при соприкосновении и  взаимодействие заряженных тел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/>
                <w:b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/>
                <w:bCs/>
                <w:iCs/>
              </w:rPr>
              <w:t>Личностные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сформированность познавательных интересов на основе развития интеллектуальных и творческих способностей учащихся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убежденность в возможности познания природы, в необ-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ходимости разумного использования достижений науки 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технологий для дальнейшего развития человеческого общества, уважение к творцам науки и техники, отношение к фи-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зике как элементу общечеловеческой культуры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самостоятельность в приобретении новых знаний и практических умений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готовность к выбору жизненного пути в соответстви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с собственными интересами и возможностями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мотивация образовательной деятельности школьник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на основе личностно-ориентированного подхода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формирование ценностных отношений друг к другу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учителю, авторам открытий и изобретений, результатам обу-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че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Метапредмет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sz w:val="11"/>
                <w:szCs w:val="11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овладение навыками самостоятельного приобрет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новых знаний, организации учебной деятельности, поста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новки целей, планирования, самоконтроля и оценки результатов своей деятельности, умениями предвидеть возмож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результаты своих действи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sz w:val="11"/>
                <w:szCs w:val="11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понимание различий между исходными фактами и гипотезами для их объяснения, теоретическими моделями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реальными объектами, овладение универсальными учебными действиями на примерах гипотез для объяснения извест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ных фактов и экспериментальной проверки выдвигаем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гипотез, разработки теоретических моделей процессов или явлени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sz w:val="11"/>
                <w:szCs w:val="11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формирование умений воспринимать, перерабатывать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sz w:val="11"/>
                <w:szCs w:val="11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приобретение опыта самостоятельного поиска, анализ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sz w:val="11"/>
                <w:szCs w:val="11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развитие монологической и диалогической речи, умения выражать свои мысли и способности выслушивать собе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седника, понимать его точку зрения, признавать право дру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гого человека на иное мнени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sz w:val="11"/>
                <w:szCs w:val="11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освоение приемов действий в нестандартных ситуациях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овладение эвристическими методами решения проблем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sz w:val="11"/>
                <w:szCs w:val="11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формирование умений работать в группе с выполнение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различных социальных ролей, представлять и отстаиват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свои взгляды и убеждения, вести дискуссию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/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Электроскоп. Электрическое пол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бнаруживать наэлектризованные тела, электрическое поле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ользоваться электроскопом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пределять изменение силы, действующей на заряженное тело при удалении и приближении его к заряженному тел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Наблюда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воздействие заряженного тела на окружающие тела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Объясн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устройство и принцип действия электроскоп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3/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Электрон. Строение атома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бъяснять опыт Иоффе—Милликен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доказывать существование частиц, имеющих наименьший электрический заряд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бъяснять образование положительных и отрицательных ионов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именять межпредметные связи химии и физики для объяснения строения атом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ботать с текстом учеб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Наблюдают и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объясн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процесс деления электрического заряда. С помощью периодической таблицы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определ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состав атом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4/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Объяснение электрических явлений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бъяснять электризацию тел при соприкосновении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устанавливать перераспределение заряда при переходе его с наэлектризованного тела на ненаэлектризованное при соприкоснове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Объясн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явления электризации и взаимодействия заряженных тел на основе знаний о строении вещества и строении атом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5/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Проводники, полупроводники и диэлектрик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На основе знаний строения атома объяснять существование проводников, полупроводников и диэлектриков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иводить примеры применения проводников, полупроводников и диэлектриков в технике, практического применения полупроводникового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диод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наблюдать работу полупроводникового ди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На основе знаний строения атома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объясня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существование проводников, полупроводников и диэлектриков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6/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Электрический ток. Источники тока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бъяснять устройство сухого гальванического элемент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иводить примеры источников электрического тока, объяснять их назнач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Наблюда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явление электрического тока.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7/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Электрическая цепь и ее составные части. Электрический ток в металла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Собирать электрическую цепь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бъяснять особенности электрического тока в металлах, назначение источника тока в электрической цепи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зличать замкнутую и разомкнутую электрические цепи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ботать с текстом учебника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Собирают простейшие электрические цепи и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составл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их схемы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Наблюда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 действия электрического тока.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Объясн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явление нагревания проводников электрическим током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8/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Действия и направление электрического ток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ботать с текстом учебника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иводить примеры химического и теплового действия электрического тока и их использования в технике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бъяснять тепловое, химическое и магнитное действия то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Наблюда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 действия электрического тока.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Объясн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явление нагревания проводников электрическим током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9/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Сила тока. Единицы силы тока. Амперметр. Измерение силы ток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бъяснять зависимость интенсивности электрического тока от заряда и времени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ссчитывать по формуле силу ток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выражать силу тока в различных единиц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Рассчитыва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по формуле силу ток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выража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силу тока в различных единица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0/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Лабораторная работа№4 «Сборка электрической цепи и измерение силы тока  в ее различных участках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Включать амперметр в цепь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пределять цену деления амперметра и гальванометр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чертить схемы электрической цепи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измерять силу тока на различных участках цепи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ботать в групп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Измер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силу тока в электрической цепи.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Знают и выполняют правила безопасности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при работе с источниками электрического ток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1/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Электрическое напряжение.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Единицы напряж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Выражать напряжение в кВ, мВ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анализировать табличные данные,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работать с текстом учебник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SanPin-Regular;Times New Roman" w:cs="Times New Roman" w:ascii="Times New Roman" w:hAnsi="Times New Roman"/>
              </w:rPr>
              <w:t>рассчитывать напряжение по формул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Рассчитыва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по формуле напряжение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выража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напряжение в различных единица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2/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ольтметр. Измерение напряжения. Зависимость силы тока от напряж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пределять цену деления вольтметр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включать вольтметр в цепь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измерять напряжение на различных участках цепи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чертить схемы электрической цепи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Строить график зависимости силы тока от напря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Исследу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зависимость силы тока в проводнике от напряжения на его концах.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3/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Сопротивление. Единицы сопротивления. Лабораторная работа  №5«Измерение напряжения на различных участках электрической цепи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бъяснять причину возникновения сопротивления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анализировать результаты опытов и графики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собирать электрическую цепь, измеять напряжение, пользоваться вольтметр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Знают и выполняют правила безопасности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при работе с источниками электрического тока. 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Измер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напряжение на участке цепи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4/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Закон Ома для участка цеп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Устанавливать зависимость силы тока в проводнике от сопротивления этого проводник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записывать закон Ома в виде формулы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ешать задачи на закон Ом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анализировать результаты опытных данных, приведенных в таблиц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Вычисл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силу тока, напряжение и сопротивления участка цепи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5/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Расчет сопротивления проводника. Удельное сопротивл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Исследовать зависимость сопротивления проводника от его длины, площади поперечного сечения и материала проводник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вычислять удельное сопротивление провод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Наблюда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зависимость сопротивления проводника от его длины, площади поперечного сечения и от рода веществ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6/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Примеры на расчет электрических цепе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Чертить схемы электрической цепи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ссчитывать электрическое сопроти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Вычисл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силу тока, напряжение и сопротивления участка цепи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7/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Реостаты. Лабораторная работа №6 «Регулирование силы тока реостатом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Собирать электрическую цепь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ользоваться реостатом для регулирования силы тока в цепи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ботать в группе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едставлять результаты измерений в виде табл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Объясн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устройство, принцип действия и назначение реостатов.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 xml:space="preserve">Регулируют 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>силу тока в цепи с помощью реостат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8/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Лабораторная работа  №7«Измерение сопротивления проводника при помощи амперметра и вольтметра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Собирать электрическую цепь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измерять сопротивление проводника при помощи амперметра и вольтметр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едставлять результаты измерений в виде таблиц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ботать в групп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Знают и выполняют правила безопасности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при работе с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источниками электрического тока. 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Измер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электрическое сопротивл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9/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Последовательное соединение проводников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иводить примеры применения последовательного соединения проводников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ссчитывать силу тока, напряжение и сопротивление при последовательном соедине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Составл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схемы 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>с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последовательным соединением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>элементов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Рассчитыва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силу тока, напряжение и сопротивление при последовательном соединении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0/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Параллельное соединение проводник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иводить примеры применения параллельного соединения проводников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ссчитывать силу тока, напряжение и сопротивление при параллельном соедине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Составл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схемы 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>с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п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>араллельн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>ым соединением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>элементов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Рассчитыва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силу тока, напряжение и сопротивление при параллельном соединении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1/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Решение зада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ссчитывать силу тока, напряжение, сопротивление при параллельном и последовательном соединении проводников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именять знания к решению зада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Рассчитыва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силу тока, напряжение, сопротивление при параллельном и последовательном соединении проводников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2/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Работа и мощность тока. Единицы работы электрического тока, применяемые на практик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ссчитывать работу и мощность электрического ток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выражать единицу мощности через единицы напряжения и силы то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Рассчитыва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работу и мощность электрического тока.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Объясн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устройство и принцип действия ваттметров и счетчиков электроэнергии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3/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№8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"Измерение мощности и работы тока в ламп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Выражать работу тока в Вт•ч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кВт•ч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измерять мощность и работу тока в лампе, используя амперметр, вольтметр, часы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ботать в групп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Измер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работу и мощность электрического тока.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4/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Закон Джоуля—Лен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бъяснять нагревание проводников с током с позиции молекулярного строения веществ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ссчитывать количество теплоты, выделяемое проводником с током по закону Джоуля—Лен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Объясня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явление нагревания проводников электрическим током на основе знаний о строении веществ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Рассчитыва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количество теплоты, выделяемое проводником с током по закону Джоуля—Ленца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5/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Конденсато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бъяснять назначения конденсаторов в технике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объяснять способы увеличения и уменьшения емкости конденсатор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ссчитывать электроемкость конденсатора, работу, которую совершает электрическое поле конденсатора, энергию конденсат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Объясня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назначения конденсаторов в технике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рассчитыва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электроемкость конденсатора, работу, которую совершает электрическое поле конденсатора, энергию конденсатора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6/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Нагревательные приборы. Лампа накаливания. Короткое замыка- ние. Предохранител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Различать по принципу действия лампы, используемые для освещения, предохранители в современных прибор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Знают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и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выполняют правила безопасности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при работе с источниками электрического тока.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Умеют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  <w:lang w:val="en-US"/>
              </w:rPr>
              <w:t>охарактеризовать</w:t>
            </w:r>
            <w:r>
              <w:rPr>
                <w:rFonts w:eastAsia="SchoolBookCSanPin-Regular;Times New Roman" w:cs="Times New Roman" w:ascii="Times New Roman" w:hAnsi="Times New Roman"/>
                <w:bCs/>
                <w:lang w:val="en-US"/>
              </w:rPr>
              <w:t xml:space="preserve"> способы энергосбережения, применяемые в быту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7/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бобщение по  теме «Электрические явления». Решение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именять знания к решению зада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Применя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знания к решению задач 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8/ 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Контрольная работа №3 по теме «Электрические явле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именять знания к решению зада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Применя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знания к решению задач 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Электромагнитные явления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(6 ч.)</w:t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/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Магнитное поле. Магнитное поле прямого тока. Магнитные лин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Выявлять связь между электриче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ским током и магнитным полем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объяснять связь направления магнитных линий магнитного поля тока с направлением тока в проводнике;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приводить примеры магнитных яв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iCs/>
              </w:rPr>
              <w:t>Исследуют</w:t>
            </w: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 xml:space="preserve"> действие электрического тока на магнитную стрелку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Личностные: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сформированность познавательных интересов на основе развития интеллектуальных и творческих способностей учащихся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убежденность в возможности познания природы, в необ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ходимости разумного использования достижений науки и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технологий для дальнейшего развития человеческого общества, уважение к творцам науки и техники, отношение к фи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зике как элементу общечеловеческой культуры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самостоятельность в приобретении новых знаний и практических умений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готовность к выбору жизненного пути в соответствии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с собственными интересами и возможностями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мотивация образовательной деятельности школьников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на основе личностно-ориентированного подход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формирование ценностных отношений друг к другу,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учителю, авторам открытий и изобретений, результатам обу-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че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Метапредмет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sz w:val="11"/>
                <w:szCs w:val="11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овладение навыками самостоятельного приобрет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новых знаний, организации учебной деятельности, поста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новки целей, планирования, самоконтроля и оценки результатов своей деятельности, умениями предвидеть возмож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результаты своих действи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sz w:val="11"/>
                <w:szCs w:val="11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понимание различий между исходными фактами и гипотезами для их объяснения, теоретическими моделями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реальными объектами, овладение универсальными учебными действиями на примерах гипотез для объяснения извест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ных фактов и экспериментальной проверки выдвигаем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гипотез, разработки теоретических моделей процессов или явлени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sz w:val="11"/>
                <w:szCs w:val="11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формирование умений воспринимать, перерабатывать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sz w:val="11"/>
                <w:szCs w:val="11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развитие монологической и диалогической речи, умения выражать свои мысли и способности выслушивать собе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седника, понимать его точку зрения, признавать право дру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гого человека на иное мнени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sz w:val="11"/>
                <w:szCs w:val="11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освоение приемов действий в нестандартных ситуациях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овладение эвристическими методами решения проблем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/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Times New Roman" w:hAnsi="Times New Roman"/>
                <w:bCs/>
                <w:iCs/>
              </w:rPr>
              <w:t xml:space="preserve">Магнитное поле катушки с током. 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Электромаг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ниты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. 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Лабораторная работа</w:t>
            </w:r>
            <w:r>
              <w:rPr>
                <w:rFonts w:eastAsia="SchoolBookSanPin;Times New Roman" w:cs="SchoolBookSanPin;Times New Roman" w:ascii="Times New Roman" w:hAnsi="Times New Roman"/>
                <w:bCs/>
                <w:iCs/>
              </w:rPr>
              <w:t xml:space="preserve"> №9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 xml:space="preserve"> «Сборка электро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магнита</w:t>
            </w:r>
            <w:r>
              <w:rPr>
                <w:rFonts w:eastAsia="SchoolBookSanPin;Times New Roman" w:cs="SchoolBookSanPin;Times New Roman" w:ascii="Times New Roman" w:hAnsi="Times New Roman"/>
              </w:rPr>
              <w:t xml:space="preserve"> и испытание его действия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Называть способы усиления магнит-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ного действия катушки с током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приводить примеры использования электромагнитов в технике и быту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 xml:space="preserve">— 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работать в групп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Наблюдают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магнитное действие катушки с током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Изготавливают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электромагнит, испытывают его действия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исследуют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зависимость свойств  электромагнита от силы тока и наличия сердечник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3/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 xml:space="preserve">Постоянные 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 xml:space="preserve">магниты. </w:t>
            </w:r>
            <w:r>
              <w:rPr>
                <w:rFonts w:eastAsia="SchoolBookSanPin;Times New Roman" w:cs="SchoolBookSanPin;Times New Roman" w:ascii="Times New Roman" w:hAnsi="Times New Roman"/>
              </w:rPr>
              <w:t xml:space="preserve">Магнитное поле постоянных магнитов. 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Магнитное поле Земли</w:t>
            </w:r>
            <w:r>
              <w:rPr>
                <w:rFonts w:eastAsia="SchoolBookSanPin;Times New Roman" w:cs="SchoolBookSanPin;Times New Roman" w:ascii="Times New Roman" w:hAnsi="Times New Roman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Объяснять возникновение магнит- ных бурь, намагничивание железа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получать картины магнитного поля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полосового и дугообразного магнитов;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описывать опыты по намагничива- нию веще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учают</w:t>
            </w:r>
            <w:r>
              <w:rPr>
                <w:rFonts w:cs="Times New Roman" w:ascii="Times New Roman" w:hAnsi="Times New Roman"/>
              </w:rPr>
              <w:t xml:space="preserve"> явления намагничивания вещества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блюдают</w:t>
            </w:r>
            <w:r>
              <w:rPr>
                <w:rFonts w:cs="Times New Roman" w:ascii="Times New Roman" w:hAnsi="Times New Roman"/>
              </w:rPr>
              <w:t xml:space="preserve"> структуру магнитного поля постоянных магнитов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наруживают</w:t>
            </w:r>
            <w:r>
              <w:rPr>
                <w:rFonts w:cs="Times New Roman" w:ascii="Times New Roman" w:hAnsi="Times New Roman"/>
                <w:lang w:val="en-US"/>
              </w:rPr>
              <w:t xml:space="preserve"> магнитное поле Земли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4/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choolBookSanPin;Times New Roman" w:cs="SchoolBookSanPin;Times New Roman" w:ascii="Times New Roman" w:hAnsi="Times New Roman"/>
              </w:rPr>
              <w:t xml:space="preserve">Действие магнитного поля на проводник с током. Электрический двигатель. 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Лабораторная работа</w:t>
            </w:r>
            <w:r>
              <w:rPr>
                <w:rFonts w:eastAsia="SchoolBookSanPin;Times New Roman" w:cs="SchoolBookSanPin;Times New Roman" w:ascii="Times New Roman" w:hAnsi="Times New Roman"/>
              </w:rPr>
              <w:t xml:space="preserve"> №10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 xml:space="preserve"> «Изучение электрического двигателя постоянного ток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Объяснять принцип действия электродвигателя и области его применения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перечислять преимущества электродвигателей по сравнению с тепловыми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собирать электрический двигатель  постоянного тока (на модели)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определять основные детали электрического двигателя постоянного тока;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работать в групп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Обнаружива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действие магнитного поля на проводник с током.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Изуча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принцип действия электродвигателя. </w:t>
            </w: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 xml:space="preserve">Собирают 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>и испытывают модель электрического двигателя постоянного ток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5/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choolBookSanPin;Times New Roman" w:cs="SchoolBookSanPin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бобщение по  теме «Электрические явления». Решение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именять знания к решению зада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/>
                <w:b/>
                <w:bCs/>
              </w:rPr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Применя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знания к решению задач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6/ 5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 xml:space="preserve">Контрольная работа </w:t>
            </w:r>
            <w:r>
              <w:rPr>
                <w:rFonts w:eastAsia="SchoolBookSanPin;Times New Roman" w:cs="SchoolBookSanPin;Times New Roman" w:ascii="Times New Roman" w:hAnsi="Times New Roman"/>
              </w:rPr>
              <w:t xml:space="preserve">№4 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по теме «Электромагнитные явления»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SchoolBookCSanPin-Regular;Times New Roman" w:cs="Times New Roman"/>
              </w:rPr>
            </w:pPr>
            <w:r>
              <w:rPr>
                <w:rFonts w:eastAsia="SchoolBookCSanPin-Regular;Times New Roman" w:cs="Times New Roman" w:ascii="Times New Roman" w:hAnsi="Times New Roman"/>
              </w:rPr>
              <w:t>—</w:t>
            </w:r>
            <w:r>
              <w:rPr>
                <w:rFonts w:eastAsia="SchoolBookCSanPin-Regular;Times New Roman" w:cs="Times New Roman" w:ascii="Times New Roman" w:hAnsi="Times New Roman"/>
              </w:rPr>
              <w:t>Применять знания к решению задач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</w:rPr>
              <w:t>Применяют</w:t>
            </w:r>
            <w:r>
              <w:rPr>
                <w:rFonts w:eastAsia="SchoolBookCSanPin-Regular;Times New Roman" w:cs="Times New Roman" w:ascii="Times New Roman" w:hAnsi="Times New Roman"/>
                <w:bCs/>
              </w:rPr>
              <w:t xml:space="preserve"> знания к решению задач 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57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5. Световые явления (13 ч.)</w:t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/ 5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Источники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света. Распростра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нение свет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Наблюдать прямолинейное распространение с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объяснять образование тени и полутени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проводить исследовательский эксперимент по получению тени и полутен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Находить Полярную звезду в созвездии Большой Медведицы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используя подвижную карту звездного неба, определять положение пла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Наблюдают и объясняют</w:t>
            </w:r>
            <w:r>
              <w:rPr>
                <w:rFonts w:cs="Times New Roman" w:ascii="Times New Roman" w:hAnsi="Times New Roman"/>
              </w:rPr>
              <w:t xml:space="preserve"> образование тени и полутени. </w:t>
            </w:r>
            <w:r>
              <w:rPr>
                <w:rFonts w:cs="Times New Roman" w:ascii="Times New Roman" w:hAnsi="Times New Roman"/>
                <w:b/>
              </w:rPr>
              <w:t>Изображают</w:t>
            </w:r>
            <w:r>
              <w:rPr>
                <w:rFonts w:cs="Times New Roman" w:ascii="Times New Roman" w:hAnsi="Times New Roman"/>
              </w:rPr>
              <w:t xml:space="preserve"> на рисунках области тени и полутени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Личностные: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сформированность познавательных интересов на основе развития интеллектуальных и творческих способностей учащихся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убежденность в возможности познания природы, в необ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ходимости разумного использования достижений науки и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технологий для дальнейшего развития человеческого общества, уважение к творцам науки и техники, отношение к фи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зике как элементу общечеловеческой культуры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самостоятельность в приобретении новых знаний и практических умений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готовность к выбору жизненного пути в соответствии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с собственными интересами и возможностями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мотивация образовательной деятельности школьников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на основе личностно-ориентированного подход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_ формирование ценностных отношений друг к другу,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учителю, авторам открытий и изобретений, результатам обу-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  <w:bCs/>
                <w:iCs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bCs/>
                <w:iCs/>
              </w:rPr>
              <w:t>че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Метапредмет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sz w:val="11"/>
                <w:szCs w:val="11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овладение навыками самостоятельного приобрет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новых знаний, организации учебной деятельности, поста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новки целей, планирования, самоконтроля и оценки результатов своей деятельности, умениями предвидеть возмож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результаты своих действи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sz w:val="11"/>
                <w:szCs w:val="11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понимание различий между исходными фактами и гипотезами для их объяснения, теоретическими моделями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реальными объектами, овладение универсальными учебными действиями на примерах гипотез для объяснения извест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ных фактов и экспериментальной проверки выдвигаем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гипотез, разработки теоретических моделей процессов или явлени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sz w:val="11"/>
                <w:szCs w:val="11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формирование умений воспринимать, перерабатывать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sz w:val="11"/>
                <w:szCs w:val="11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приобретение опыта самостоятельного поиска, анализ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sz w:val="11"/>
                <w:szCs w:val="11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развитие монологической и диалогической речи, умения выражать свои мысли и способности выслушивать собе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седника, понимать его точку зрения, признавать право дру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гого человека на иное мнени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sz w:val="11"/>
                <w:szCs w:val="11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освоение приемов действий в нестандартных ситуациях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овладение эвристическими методами решения проблем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T371Ao00;Times New Roman" w:ascii="TT371Ao00;Times New Roman" w:hAnsi="TT371Ao00;Times New Roman"/>
                <w:sz w:val="11"/>
                <w:szCs w:val="11"/>
              </w:rPr>
              <w:t xml:space="preserve">_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формирование умений работать в группе с выполнение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различных социальных ролей, представлять и отстаиват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Times New Roman" w:cs="SchoolBookSanPin;Times New Roman"/>
                <w:sz w:val="21"/>
                <w:szCs w:val="21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1"/>
                <w:szCs w:val="21"/>
              </w:rPr>
              <w:t>свои взгляды и убеждения, вести дискуссию.</w:t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/ 59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Отражение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света. Закон отра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жения свет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Наблюдать отражение с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проводить исследовательский эксперимент по изучению зависимости угла отражения света от угла паде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сследуют</w:t>
            </w:r>
            <w:r>
              <w:rPr>
                <w:rFonts w:cs="Times New Roman" w:ascii="Times New Roman" w:hAnsi="Times New Roman"/>
              </w:rPr>
              <w:t xml:space="preserve"> зависимость угла отражения света от угла падения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3/ 6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Плоское зер</w:t>
            </w:r>
            <w:r>
              <w:rPr>
                <w:rFonts w:eastAsia="SchoolBookSanPin;Times New Roman" w:cs="SchoolBookSanPin;Times New Roman" w:ascii="Times New Roman" w:hAnsi="Times New Roman"/>
              </w:rPr>
              <w:t>к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ало</w:t>
            </w:r>
            <w:r>
              <w:rPr>
                <w:rFonts w:eastAsia="SchoolBookSanPin;Times New Roman" w:cs="SchoolBookSanPin;Times New Roman" w:ascii="Times New Roman" w:hAnsi="Times New Roman"/>
              </w:rPr>
              <w:t>.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Применять закон отражения света при построении изображения в плоском зеркале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строить изображение точки в плоском зеркале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Исследуют</w:t>
            </w:r>
            <w:r>
              <w:rPr>
                <w:rFonts w:cs="Times New Roman" w:ascii="Times New Roman" w:hAnsi="Times New Roman"/>
                <w:lang w:val="en-US"/>
              </w:rPr>
              <w:t xml:space="preserve"> свойства изображения в зеркале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n-US"/>
              </w:rPr>
              <w:t>Строят</w:t>
            </w:r>
            <w:r>
              <w:rPr>
                <w:rFonts w:cs="Times New Roman" w:ascii="Times New Roman" w:hAnsi="Times New Roman"/>
                <w:lang w:val="en-US"/>
              </w:rPr>
              <w:t xml:space="preserve"> изображения, получаемые с помощью плоских зеркальных поверхностей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4/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Преломле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ние света. Закон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преломления света</w:t>
            </w:r>
            <w:r>
              <w:rPr>
                <w:rFonts w:eastAsia="SchoolBookSanPin;Times New Roman" w:cs="SchoolBookSanPin;Times New Roman" w:ascii="Times New Roman" w:hAnsi="Times New Roman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Наблюдать преломление свет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работать с текстом учебник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проводить исследовательский эксперимент по преломлению света при переходе луча из воздуха в воду, делать выв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Наблюдают </w:t>
            </w:r>
            <w:r>
              <w:rPr>
                <w:rFonts w:cs="Times New Roman" w:ascii="Times New Roman" w:hAnsi="Times New Roman"/>
                <w:lang w:val="en-US"/>
              </w:rPr>
              <w:t>преломление света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ображают </w:t>
            </w:r>
            <w:r>
              <w:rPr>
                <w:rFonts w:cs="Times New Roman" w:ascii="Times New Roman" w:hAnsi="Times New Roman"/>
                <w:lang w:val="en-US"/>
              </w:rPr>
              <w:t>ход лучей через преломляющую призму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5/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Линзы. Оптическая сила линз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Различать линзы по внешнему виду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определять, какая из двух линз с разными фокусными расстояниями дает большее увелич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Наблюдают </w:t>
            </w:r>
            <w:r>
              <w:rPr>
                <w:rFonts w:cs="Times New Roman" w:ascii="Times New Roman" w:hAnsi="Times New Roman"/>
                <w:lang w:val="en-US"/>
              </w:rPr>
              <w:t>ход лучей через выпуклые и вогнутые линзы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змеряют фокусное расстояние собирающей линзы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ображают </w:t>
            </w:r>
            <w:r>
              <w:rPr>
                <w:rFonts w:cs="Times New Roman" w:ascii="Times New Roman" w:hAnsi="Times New Roman"/>
                <w:lang w:val="en-US"/>
              </w:rPr>
              <w:t>ход лучей через линзу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ычисляют </w:t>
            </w:r>
            <w:r>
              <w:rPr>
                <w:rFonts w:cs="Times New Roman" w:ascii="Times New Roman" w:hAnsi="Times New Roman"/>
                <w:lang w:val="en-US"/>
              </w:rPr>
              <w:t>увеличение линзы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6/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Изображения, даваемые линзой</w:t>
            </w:r>
            <w:r>
              <w:rPr>
                <w:rFonts w:eastAsia="SchoolBookSanPin;Times New Roman" w:cs="SchoolBookSanPin;Times New Roman" w:ascii="Times New Roman" w:hAnsi="Times New Roman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Строить изображения, даваемые линзой (рассеивающей, собирающей) для случаев: F&gt; f; 2F&lt; f; F&lt; f &lt;2F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различать мнимое и действительное изобра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Изображают </w:t>
            </w:r>
            <w:r>
              <w:rPr>
                <w:rFonts w:cs="Times New Roman" w:ascii="Times New Roman" w:hAnsi="Times New Roman"/>
                <w:lang w:val="en-US"/>
              </w:rPr>
              <w:t>ход лучей через линзу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ычисляют </w:t>
            </w:r>
            <w:r>
              <w:rPr>
                <w:rFonts w:cs="Times New Roman" w:ascii="Times New Roman" w:hAnsi="Times New Roman"/>
                <w:lang w:val="en-US"/>
              </w:rPr>
              <w:t>увеличение линзы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7/ 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бораторная работа  №11 «Получение изображения при помощи линзы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choolBookCSanPin-Regular;Times New Roman" w:cs="Times New Roman"/>
                <w:bCs/>
                <w:iCs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Измерять фокусное расстояние и оптическую силу линзы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анализировать полученные при помощи линзы изображения, делать выводы,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представлять результат в виде таблиц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работать в групп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Получают </w:t>
            </w:r>
            <w:r>
              <w:rPr>
                <w:rFonts w:cs="Times New Roman" w:ascii="Times New Roman" w:hAnsi="Times New Roman"/>
                <w:lang w:val="en-US"/>
              </w:rPr>
              <w:t>изображение с помощью собирающей линзы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оставляют алгоритм </w:t>
            </w:r>
            <w:r>
              <w:rPr>
                <w:rFonts w:cs="Times New Roman" w:ascii="Times New Roman" w:hAnsi="Times New Roman"/>
                <w:lang w:val="en-US"/>
              </w:rPr>
              <w:t>построения изображений в собирающих и рассеивающих линзах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8/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Решение задач. Построение изображений в линза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Применять знания к решению задач на построение изображений, даваемых плоским зеркалом и линз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меняют </w:t>
            </w:r>
            <w:r>
              <w:rPr>
                <w:rFonts w:cs="Times New Roman" w:ascii="Times New Roman" w:hAnsi="Times New Roman"/>
              </w:rPr>
              <w:t>знания к решению задач на построение изображений, даваемых плоским зеркалом и линзой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9/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Глаз и зре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Объяснять восприятие изображения глазом человека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применять межпредметные связи физики и биологии для объяснения восприятия изобра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Наблюдают </w:t>
            </w:r>
            <w:r>
              <w:rPr>
                <w:rFonts w:cs="Times New Roman" w:ascii="Times New Roman" w:hAnsi="Times New Roman"/>
                <w:lang w:val="en-US"/>
              </w:rPr>
              <w:t>оптические явления, выполняют построение хода лучей, необходимого для получения оптических эффектов, изуча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устройство телескопа и микроскопа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0/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Повтор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-Применять знания к решению зада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монстрируют умение применять теоретические знания на практике, решать задачи на применение знаний, полученных при изучении курса физики 8 класса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1/ 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Итоговая контрольная работа</w:t>
            </w:r>
            <w:r>
              <w:rPr>
                <w:rFonts w:eastAsia="SchoolBookSanPin;Times New Roman" w:cs="SchoolBookSanPin;Times New Roman" w:ascii="Times New Roman" w:hAnsi="Times New Roman"/>
              </w:rPr>
              <w:t xml:space="preserve"> №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-Применять знания к решению зада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монстрируют умение применять теоретические знания на практике, решать задачи на применение знаний, полученных при изучении курса физики 8 класса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2-13/ 69-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Обоб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Демонстрировать презентации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SchoolBookSanPin;Times New Roman" w:hAnsi="SchoolBookSanPin;Times New Roman" w:eastAsia="SchoolBookSanPin;Times New Roman" w:cs="SchoolBookSanPin;Times New Roman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—</w:t>
            </w:r>
            <w:r>
              <w:rPr>
                <w:rFonts w:eastAsia="SchoolBookSanPin;Times New Roman" w:cs="SchoolBookSanPin;Times New Roman" w:ascii="SchoolBookSanPin;Times New Roman" w:hAnsi="SchoolBookSanPin;Times New Roman"/>
              </w:rPr>
              <w:t>выступать с докладами и участвовать в их обсужде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монстрируют знания о природе важнейших физических явлений окружающего мира, понимание смысла физических законов и умение применять полученные знания для решения творческих задач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choolBookSanPin">
    <w:altName w:val="Times New Roman"/>
    <w:charset w:val="cc"/>
    <w:family w:val="roman"/>
    <w:pitch w:val="default"/>
  </w:font>
  <w:font w:name="TT371Ao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36:00Z</dcterms:created>
  <dc:creator>123</dc:creator>
  <dc:description/>
  <cp:keywords/>
  <dc:language>en-US</dc:language>
  <cp:lastModifiedBy>1</cp:lastModifiedBy>
  <dcterms:modified xsi:type="dcterms:W3CDTF">2023-10-01T05:57:00Z</dcterms:modified>
  <cp:revision>4</cp:revision>
  <dc:subject/>
  <dc:title/>
</cp:coreProperties>
</file>