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Министерство образования Ярославской области</w:t>
      </w:r>
      <w:r>
        <w:rPr>
          <w:sz w:val="28"/>
        </w:rPr>
        <w:br/>
      </w:r>
      <w:bookmarkStart w:id="0" w:name="0ff8209f-a031-4e38-b2e9-77222347598e"/>
      <w:bookmarkEnd w:id="0"/>
      <w:r>
        <w:rPr>
          <w:b/>
          <w:color w:val="000000"/>
          <w:sz w:val="28"/>
        </w:rPr>
        <w:t>‌‌‌</w:t>
      </w:r>
      <w:bookmarkStart w:id="1" w:name="faacd0a8-d455-4eb1-b068-cbe4889abc92"/>
      <w:r>
        <w:rPr>
          <w:b/>
          <w:color w:val="000000"/>
          <w:sz w:val="28"/>
        </w:rPr>
        <w:t>Управление образования Администрации Ярослав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СШ п. Ярославка ЯМР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________________________ Петрушова Н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183 от «01» сентября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бочая программа по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му предмету "Английский язык"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 класс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.Ярославка ЯМР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 результаты освоения учебного предмета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учащегося будут сформированы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изучению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озможности самореализации средствами иностранного языка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ершенствованию речевой культуры в целом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в межкультурной и межэтнической коммуникации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качества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 получит возможность для формирования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ности к самообразованию и самовоспитанию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остно-смысловых установок обучающихся, отражающих их личностные позиции, социальные компетенции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ального сознания и компетентности в решении моральных проблем на основе личностного выбора, нравственных чувств и нравственного поведения;эмпатии, как осознанного понимания и сопереживания чувствам других, выражающейся в поступках, направленных на помощь и обеспечение благополучия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ности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учебные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ю деятельность в соответствии с поставленной задачей и</w:t>
        <w:br/>
        <w:t>условиями ее ре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ефлексию при сравнении планируемого полученного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выполнения действия на уровне адекватной</w:t>
        <w:br/>
        <w:t>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предложения и оценку учителей, товарищей, родителей и</w:t>
        <w:br/>
        <w:t>других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 вносить необходимые коррективы в</w:t>
        <w:br/>
        <w:t>действие после его завершения на основе его оценки и учета характера сделанных ошиб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уществлять контроль по результату и по способу действия, самостоятельно оценивать правильность выполнения действия и вносить необходимые коррективы в</w:t>
        <w:br/>
        <w:t>исполнение как по ходу его реализации, так и в конце действ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являть пробелы и устранять их в индивидуальном режиме, консультируясь с</w:t>
        <w:br/>
        <w:t>учителем, родителями ил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зна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учебных заданий с</w:t>
        <w:br/>
        <w:t>использованием учебной литературы, энциклопедий, справоч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</w:t>
        <w:br/>
        <w:t>призна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равнение, классификацию по заданным критер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</w:t>
        <w:softHyphen/>
        <w:t>-следственные 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познавательную инициативу в учебном сотрудничеств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, обрабатывать и презентовать информ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свойствах и связях; 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уществлять расширенный поиск информации с использованием ресурсов</w:t>
        <w:br/>
        <w:t>библиотек и сети Интер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уществлять выбор наиболее эффективных способов решения задач в зависимости</w:t>
        <w:br/>
        <w:t>от конкретных усло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огически мыслить и адекватно излагать свои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остаточной полнотой и точность выражать свои мысли в соответствии с</w:t>
        <w:br/>
        <w:t>задачами и условиями коммун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логической и диалогической форме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и понимать речь друг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и пересказывать тек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с одноклассниками совместно с учителем о правилах поведения и</w:t>
        <w:br/>
        <w:t>общения и следовать 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ывать и координировать в сотрудничестве позиции других людей, отличные</w:t>
        <w:br/>
        <w:t>от собствен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ргументировать свою позицию и координировать ее с позициями партнеров в</w:t>
        <w:br/>
        <w:t>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дуктивно содействовать разрешению конфликтов на основе учета интересов и</w:t>
        <w:br/>
        <w:t>позиций всех учас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уществлять взаимный контроль и оказывать в сотрудничестве необходимую</w:t>
        <w:br/>
        <w:t>взаимопомощ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екватно использовать речевые средства для эффективного решения</w:t>
        <w:br/>
        <w:t>разнообразных коммуникативных задач, планирования и регуляци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оворение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алогическая речь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диалог (диалог этикетного характера, диалог - расспрос, диалог-побуждение к действию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сти диалог-обмен мнения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рать и давать интервь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сти диалог-расспрос на основе нелинейного текста (таблицы, диаграммы ит. д.)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ворение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ологическая речь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краткую характеристику реальных людей и литературных персонажей;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сообщение на заданную тему на основе прочитанног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ентировать факты из прочитанного/ прослушанного текста, выражать иаргументировать свое отношение к прочитанному/ прослушанном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атко высказываться без предварительной подготовки на заданную тему всоответствии с предложенной ситуацией общ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дирование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делять основную тему в воспринимаемом на слух текс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текстов, содержащих незнакомые слов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авливать причинно-следственную взаимосвязь фактов и событий,изложенных в несложном аутентичном текс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станавливать текст из разрозненных абзацев или путем добавлениявыпущенных фрагментов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енная речь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устных высказыван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сать электронное письмо (e-mail) зарубежному друг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 план/ тезисы устного или письменного сообщ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атко излагать в письменном виде результаты проектной деятельност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ые навыки и средства оперирования им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фография и пунктуация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писать изученные сло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 и анализировать буквосочетания английского языка и ихтранскрипцию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ческая сторона реч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е в изученных слов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, без ошибок, ведущих к сбою коммуникации, произносить фразы с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ать британские и американские варианты английского языка впрослушанных высказывания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ческая сторона реч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ы при помощи аффикс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а существительные при помощи суффиксов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>/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on</w:t>
      </w:r>
      <w:r>
        <w:rPr>
          <w:rFonts w:cs="Times New Roman" w:ascii="Times New Roman" w:hAnsi="Times New Roman"/>
          <w:color w:val="000000"/>
          <w:sz w:val="24"/>
          <w:szCs w:val="24"/>
        </w:rPr>
        <w:t>/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ss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прилагательные при помощи аффиксов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y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ul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,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z w:val="24"/>
          <w:szCs w:val="24"/>
        </w:rPr>
        <w:t>;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l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ble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s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я при помощи суффикса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-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ительные при помощи суффиксов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en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color w:val="000000"/>
          <w:sz w:val="24"/>
          <w:szCs w:val="24"/>
        </w:rPr>
        <w:t>;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знавать и употреблять в речи в нескольких значениях многозначные слова,изученные в пределах тематики основной школ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ть различия между явлениями синонимии и антонимии; употреблять в речиизученные синонимы и антонимы адекватно ситуации общ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знавать и употреблять в речи наиболее распространенные фразовыеглагол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языковую догадку в процессе чтения и аудирования (догадыватьсяо значении незнакомых слов по контексту, по сходству с русским/ родным языком, пословообразовательным элементам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ческая сторона реч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побудительные (в утвердительной и отрицательной форме) и восклицательны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распространенные и нераспространенныепростые предложения, в том числе с несколькими обстоятельствами, следующими в определенном порядк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предложения с начальным I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предложения с начальным There+tob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сложносочиненные предложения ссочинительными союзами and, but, 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сложноподчиненные предложения с союзами и союзными словами because, if, that, who, which, what, when, where, how, wh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существительные с определенным/неопределенным/нулевым артикле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вопросительны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наречия времени и образа действия и слова,выражающие количество (many/much, few/afew, little/alittl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я в положительной, сравнительной и превосходной степенях, образованные по правилу и исключ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Simple,Present и PastContinuous, PresentPerfec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, tobegoingto, PresentContinuou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модальные глаголы и их эквиваленты (may, can, could, beableto, must, haveto, should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знавать сложноподчиненные предложения с придаточными: времени ссоюзом since; цели с союзом sothat; условия с союзом unless; определительными с союзамиwho, which, tha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знавать и употреблять в речи сложноподчиненные предложения ссоюзами whoever, whatever, however, wheneve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знавать и употреблять в речи предложения с конструкциями as … as;notso … as; either … or; neither … n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знавать и употреблять в речи конструкции с глаголами на -ing: tolove/hatedoingsomething; Stop talk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Раздел 1. “</w:t>
      </w:r>
      <w:r>
        <w:rPr>
          <w:b/>
          <w:sz w:val="28"/>
          <w:szCs w:val="28"/>
          <w:lang w:val="en-US"/>
        </w:rPr>
        <w:t>Mycountryataglance</w:t>
      </w:r>
      <w:r>
        <w:rPr>
          <w:b/>
          <w:sz w:val="28"/>
          <w:szCs w:val="28"/>
        </w:rPr>
        <w:t>.” О моей стране вкратце (15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, население. Достопримечательности. Знакомство с символами Британии. Государства, составляющие Британские острова и Объединенное королевство Великобритании. Британские актеры и герои литературных произведений. Самые большие города, реки, горы в Британии. Характер британцев.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  <w:szCs w:val="28"/>
          <w:lang w:val="en-US"/>
        </w:rPr>
        <w:t xml:space="preserve">“Is your country a land of traditions?” </w:t>
      </w:r>
      <w:r>
        <w:rPr>
          <w:b/>
          <w:sz w:val="28"/>
          <w:szCs w:val="28"/>
        </w:rPr>
        <w:t>Твоя страна – земля традиций (20 ч)?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аздники. Обычаи и традиции. Подарки. Поздравительные открытки. Рождественские/новогодние традиции. Королевские традиции. </w:t>
      </w:r>
      <w:r>
        <w:rPr>
          <w:color w:val="000000"/>
          <w:sz w:val="28"/>
          <w:szCs w:val="28"/>
        </w:rPr>
        <w:t>Представления о Британии и британцах людей из различных стран. Особенности повседневной жизни в разных странах, правила поведения в стране изучаемого языка и в родной стране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3. “Do you like travelling?” </w:t>
      </w:r>
      <w:r>
        <w:rPr>
          <w:b/>
          <w:sz w:val="28"/>
          <w:szCs w:val="28"/>
        </w:rPr>
        <w:t xml:space="preserve">Тебе нравится путешествовать (20 ч)?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тешествия в каникулы. Планирование путешествия. Способы путешествия по Британии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е центры путешествий в Британии. Транспорт в Британии. Британская билетная система. Детские летние центры в Британии. Программы по обмену. Ж.Верн «Вокруг света за 80 дней»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4.</w:t>
      </w:r>
      <w:r>
        <w:rPr>
          <w:sz w:val="28"/>
          <w:szCs w:val="28"/>
          <w:lang w:val="en-US"/>
        </w:rPr>
        <w:t xml:space="preserve"> “</w:t>
      </w:r>
      <w:r>
        <w:rPr>
          <w:b/>
          <w:sz w:val="28"/>
          <w:szCs w:val="28"/>
          <w:lang w:val="en-US"/>
        </w:rPr>
        <w:t xml:space="preserve">Are you a good sport?” </w:t>
      </w:r>
      <w:r>
        <w:rPr>
          <w:b/>
          <w:sz w:val="28"/>
          <w:szCs w:val="28"/>
        </w:rPr>
        <w:t xml:space="preserve">Ты хорош  в спорте (14 ч)?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ды спорта. Любимый вид спорта. Занятия спортом в школе и во внеурочное время. История некоторых видов спорта. Олимпийские игры. Паралимпийские игры. </w:t>
      </w:r>
      <w:r>
        <w:rPr>
          <w:color w:val="000000"/>
          <w:sz w:val="28"/>
          <w:szCs w:val="28"/>
        </w:rPr>
        <w:t>Предпочтения в спорте британских школьников. Уроки физкультуры. Спортивные события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Раздел 5.“</w:t>
      </w:r>
      <w:r>
        <w:rPr>
          <w:b/>
          <w:sz w:val="28"/>
          <w:szCs w:val="28"/>
          <w:lang w:val="en-US"/>
        </w:rPr>
        <w:t>Ahealthylivingguide</w:t>
      </w:r>
      <w:r>
        <w:rPr>
          <w:b/>
          <w:sz w:val="28"/>
          <w:szCs w:val="28"/>
        </w:rPr>
        <w:t>.” Путеводитель по здоровому образу жизни (16 ч)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Хорошие и плохие привычки. Здоровый образ жизни. </w:t>
      </w:r>
      <w:r>
        <w:rPr>
          <w:color w:val="000000"/>
          <w:sz w:val="28"/>
          <w:szCs w:val="28"/>
          <w:shd w:fill="FFFFFF" w:val="clear"/>
        </w:rPr>
        <w:t>Забота о здоровье. Здоровые привычки/здоровая пища..</w:t>
      </w:r>
      <w:r>
        <w:rPr>
          <w:color w:val="000000"/>
          <w:sz w:val="28"/>
          <w:szCs w:val="28"/>
        </w:rPr>
        <w:t>Советы как оставаться здоровым. Мифы и факты о здоровье. Привычки для здоровья. Инстру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ngingtime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ngingstyles</w:t>
      </w:r>
      <w:r>
        <w:rPr>
          <w:rFonts w:cs="Times New Roman" w:ascii="Times New Roman" w:hAnsi="Times New Roman"/>
          <w:b/>
          <w:sz w:val="28"/>
          <w:szCs w:val="28"/>
        </w:rPr>
        <w:t>.” Меняются времена, меняются стили (18 ч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а Англии в прошлом и сегодня. Стили современной моды. Уличная мода. Предпочтения того или иного стиля. Как хорошо и опрятно выглядеть. Отношение к моде  зарубежных сверстников в Великобритании, США и  в Росс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дные тенденции. Предметы одежды/детали одежды. Покупка одежды. Школьная ф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48"/>
        <w:gridCol w:w="2248"/>
        <w:gridCol w:w="2249"/>
      </w:tblGrid>
      <w:tr>
        <w:trPr>
          <w:trHeight w:val="16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час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бораторных, практических работ, уроков развития реч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работ</w:t>
            </w:r>
          </w:p>
        </w:tc>
      </w:tr>
      <w:tr>
        <w:trPr>
          <w:trHeight w:val="28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. “My country at a glance.”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оей стране вкратц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. “Isyourcountryalandoftraditions?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ястр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тради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youliketravell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” Тебе нравится путешествовать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100"/>
              <w:ind w:right="2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youagoodspo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” Ты хорош  в спорт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100"/>
              <w:ind w:right="2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5.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healthylivinggui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” Путеводитель по здоровому образу жизн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100"/>
              <w:ind w:right="2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ngingtim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ngingstyl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” Меняются времена, меняются стил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7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48"/>
        <w:gridCol w:w="1275"/>
      </w:tblGrid>
      <w:tr>
        <w:trPr>
          <w:trHeight w:val="7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. “My country at a glance.”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оей стране вкратце (12 ч)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рование с целью понимания основного содержания на тему «Карта  Великобритании». Построение монологического высказывания с использованием страдательного залога в прошедшем простом времени на тему «Великобритания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целью извлечения конкретной информации на тему «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комство с мнениями британских школьников о фактах и особенностях жизни в Великобритании, с понятиями и реал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JohnBu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др., национальными эмблемами Великобрит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 Составление монологического высказывания на тему «Представление иностранцев о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ениями британских школьников о фактах и особенностях жизни в Великобритании, с общепринятыми характеристиками британц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монологического высказывания с опорой на картинку на тему «Общепринятые характеристики русски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целью понимания общего содержания и с целью извлечения конкретной информации отрывка «Открывая Англию». Составление монологического высказывания с использованием причастия прошедшег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целью извлечения конкретной информации на тему «Экскурсионный тур по Лонд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, население, достопримечательности»; знакомство с мнения ми британских и российских детей о жизни в их странах, с понятиями и реалиями, с информацией об известных людях. Построение монологического высказывания с опорой на речевые клише на тему «Чем ты гордишься в своей стра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-расспрос, использовать в речи речевые функции askingforinformation, asking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one’sopinion (узнать информацию, узнать мнение ) на тему «Достопримечательности англоговорящих стр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целью полного понимания прочитанного и с целью извлечения конкретной информации на тему «Мой родной город». Подготовка к написанию сочинения, сбор критериев для сравнения и класс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писания сочинения, использование средств логической связи: союзов и союзных слов. Сочинение на тему «Мой родной горо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онологического высказывания на тему «факты родной культуры в сопоставлении их с фактами культуры стран изучаемого языка», актуализация пройденного грамматическ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проектов по темам: «Кратко о моей стране», «добро пожаловать в Россию», «Русские люди, какие они?». Фразы, которые можно использовать при представлении проект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тавление проектов по темам: «Кратко о моей стране», «добро пожаловать в Россию», «Русские люди, какие они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yourcountryalandoftradi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” Твоя страна – земля традиций ( 17 ч)?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4" w:hanging="0"/>
              <w:rPr/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Аудирование и чтение с целью извлечения конкретной информации на тему «Праздничные традиции Британии». Особенности использования формы 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Ving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. Составление монологического высказывания на тему «Традиции в Ро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Чтение с полным пониманием на тему «Знакомство с некоторыми правилами поведения, принятыми в Британии». Составления монологического высказывания на тему «Правила поведения. Принятые в Брит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целью понимания основного содержания на тему «Знакомство с праздниками США, с некоторыми правилами поведения, принятыми в США». Составление диалогов  с использованием разделительных вопро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трывком из книги Капен Хьюит «Понять Британию». Чтение с пониманием основной иде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целью полного понимания услышанного на тему «Праздники Великобритан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целью извлечения конкретной информации, чтение с пониманием основной идеи на тему «Важны ли праздники?». Знакомство с реалиями празднования некоторых праздников Великобритании и СШ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написания поздравительных открыток в странах изучаемого языка. Создание собственной открытки по образц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целью извлечения конкретной информации на тему «Знакомство с принятыми в Британии правилами поведения, связанными с дарением и получением подарков». Составление диалога с использованием речевых клиш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проектов по темам: «Зимние праздники в России», «Правила поведения в Росс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тавление проектов по темам: «Зимние праздники в России», «Правила поведения в Росс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онологического высказывания на тему «Мой любимый праздник», актуализация пройденного грамматическ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анализ выполнения тес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ЛЕ по теме.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уда ты любишь путешествова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1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ам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воя страна – земля традиций», «О моей стране вкратце»</w:t>
            </w:r>
            <w:r>
              <w:rPr>
                <w:rFonts w:cs="Times New Roman" w:ascii="Times New Roman" w:hAnsi="Times New Roman"/>
                <w:sz w:val="28"/>
              </w:rPr>
              <w:t xml:space="preserve"> (аудирование, чт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ам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воя страна – земля традиций», «О моей стране вкратце»</w:t>
            </w:r>
            <w:r>
              <w:rPr>
                <w:rFonts w:cs="Times New Roman" w:ascii="Times New Roman" w:hAnsi="Times New Roman"/>
                <w:sz w:val="28"/>
              </w:rPr>
              <w:t>(лексика, грамматика, пись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выполнения контрольной работы по темам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воя страна – земля традиций», «О моей стране вкратц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5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y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” Тебе нравится путешествовать (18 ч)?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я и туризм. Знакомство с тем, где и как британские школьники проводят каникулы, куда и как путешествуют, с понят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ckageholida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ставление монологического высказывания на тему «Почему люди отдыхают за границ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и рекомендациями для путешествующих за границу, с текстами различ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ой направленности (туристические брошюры, буклеты и т. д.). Составление монологического высказывания с использованием модальных глаго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ght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му «Правила для турис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ем, куда и как любят путешествовать британские школьники. Составление описания картинки с использованием модальных глаго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ble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му «Путешествия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Чтение с целью извлечения конкретной информации. Знакомство с отрывком из книги «Вокруг света за 80 дней» Жюль Верна. Особенности употребление артикля с географическими названиями и именами собственными. Придаточные конструкции 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cwho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th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целью понимания основного содержания на тему «Путешествия». Знакомство с некоторыми особенностями путешествия на самолёте, развитие умения вести себя соответственно нормам, принятым в странах изучаем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аудирование с целью извлечения конкретной информации на тему «Знакомство с мнениями британских подростков о путешествиях». Словообразование (суффикс прилагательных -ous, приставка прилагательных un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Аудирование с целью извлечения конкретн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му «Путешествия». Знакомство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с понятиями и реалиями singleticket, returnticket, Travelcard, requeststop, с некоторыми особенностями разговорного этикета. Использование клише для уточнения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с целью извлечения конкретной информации на тему «Моё любимое путешествие». Особенности использования оценочных и фактических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исание сочинения «Моё любимое путешеств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Повторение лексического и грамматического материала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 модул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. Подготовка к контроль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проектов по темам: «Каникулы моей мечты», «Брошюра для посетителей моего города», «Идеальный турис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тавление проектов по темам: «Каникулы моей мечты», «Брошюра для посетителей моего города», «Идеальный турис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анал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тес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ЛЕ по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1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Путешеств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 xml:space="preserve"> (аудирование, чт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утешествия»</w:t>
            </w:r>
            <w:r>
              <w:rPr>
                <w:rFonts w:cs="Times New Roman" w:ascii="Times New Roman" w:hAnsi="Times New Roman"/>
                <w:sz w:val="28"/>
              </w:rPr>
              <w:t>(лексика, грамматика, пись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выполнения контрольной работы по темам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утешеств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4" w:right="3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youagoodspo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” Ты хорош  в спорте (16 ч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целью извлечения конкретной информации на тему «Популярные виды спорта в Великобритании и России». Составление монологического высказывания на тему «Почему люди любят спорт». Особенности употребления возвратных местоим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спорта, популярными в Великобритании и России, c правилами игры в нетбол (разновидность баскетбола). Составление монологического высказывания с опорой на речевые клише на тему «Что я люблю и не люблю в спор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целью извлечения конкретной информации на тему «история спорта». Особенности использования страдательного залога настоящего завершённог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ставление небольшого монологического высказывания на тему «История спорта в моей школе» с опорой на план-вопрос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Развитие умения читать с целью понимания основного содержания и с целью извлечения конкретной информации на тему «История олимпийских игр», заполнение таблицы на основе прочита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Развитие умения аудировать с целью извлечения конкретной информации на тему «Паралимпийские  игры». Выражение собственного мнения на тему важности паралимпийски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Аудирование с общим пониманиемна тему «Мнения зарубежных сверстников о занятиях спортом». Составление монологического высказывания на тему «Моё отношение к занятиям спортом», привести аргументы за и против занятия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троение логической цепи рассуждения на тему «Уроки физкультуры в школе». Построение диалога с использованием речевых клише и функциональных опор на тему «Уроки физкультуры» с целью выразить своё одоб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адицией проведения дня, посвященного спорту, в британских школах. Чтение с целью понимания общего содержания на тему «день здоровья в 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написать сочинение на тему «День спорта в моей школе», используя средства логической связи: наречия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онологического высказывания на тему «Правила здорового образа жизни», актуализация пройденного грамматическ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проектов по темам: «Мой любимый вид спорта», «История спорта», «Спортивный клуб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тавление проектов по темам: «Мой любимый вид спорта», «История спорта», «Спортивный клуб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анализ выполнения тес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ЛЕ по теме.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 ты любишь спорт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4" w:right="3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5.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healthylivinggui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” Путеводитель по здоровому образу жизни (18 ч)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Знакомство со статистикой, характеризующей образ жизни и состояние здоровья подростков в странах изучаемого языка. 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sedto в сопоставлении с Present Simple, словообразование (суффикс прилагательных -y), (для повторения). Составление монологического высказывания на тему «Здоровье подростков сейчас и 30 лет назад», особенности сравнения цифровых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Знакомство с мнениями подростков в странах изучаемого языка о здоровом образе жизни. Ving в качестве подлежащего и дополнения. Составление письменного высказывания на тему «Оставайся здоровым и счастливы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монологического высказывания с использованием настоящего совершенного длительного времени на тему «продукты, которые помогают людям хорошо выгляд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9FAFA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Развитие умения читать с целью понимания основного содержания истории отрывка из истории Э.Хэмимнгуэяи полногоразвитие умения говорить на основе прочитанного. Знакомство с биографией пис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Аудирование с целью извлечения конкретной информации на тему «Факты и мифы о здоровье». Знакомство с фактами, характеризующими здоровый образ жизни в странах изучаемого языка. Повторение особенностей использования суффиксов существительных, слово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«Досуг и увлечения»; знакомство с мнениями британских подростков о здоровом образе жизни.Выдвижение гипотез и их обосн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4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Знакомство с рекламно-справочной литературой, с нормами и правилами поведения, принятыми в странах изучаемого языка. Составление диалога с использованием речевых клише на тему «Уточнение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Знакомство с фактами, характеризующими образ жизни в странах изучаемого языка. Написание сочинения, используя средства логической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ставления плана написания сочинения, аргументирование за и против. Написание сочинения на тему «Здоровый образ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онологического высказывания на тему «Советы тем, кто хочет быть здоров», актуализация пройденного грамматическ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проектов по темам: «Ты это то, что ты ешь», «Насколько здоровы твои одноклассн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тавление проектов по темам: «Ты это то, что ты ешь», «Насколько здоровы твои одноклассн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анализ выполнения тес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ЛЕ по теме.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ы здорового образ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1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путеводитель по здоровому образу жизн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 xml:space="preserve"> (аудирование, чт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Путеводитель по здоровому образу жизн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>(лексика, грамматика, пись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выполнения контрольной работы по теме «путеводитель по здоровому образу жизн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ngingtim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ngingstyl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” Меняются времена, меняются стили (21 ч)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«Молодежная мода»; знакомство с некоторыми фактами из истории молодежной моды ХХ века, с реалиями и понятиями Beatles, Hippy, Punk, TeddyBoy, Woolworth’s, teenagers, rock’n’roll, “Edwardian” style, SavileRow, с отрывком из произведения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8"/>
                <w:szCs w:val="28"/>
                <w:shd w:fill="F9FAFA" w:val="clear"/>
              </w:rPr>
              <w:t>Buddy 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byNigelHinton, с понятием 'идиома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Знакомство с некоторыми фактами из истории молодежной моды ХХ века, с понятием streetwear, стилями Hippy, Punk, с информацией о популярной телеведущей AshleySimpson.Сбор критериев для сравнения и классификации. Порядок использования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 xml:space="preserve">Знакомство с некоторыми фактами из истории моды XVII века, историческими личностями XVII века. </w:t>
            </w:r>
            <w:r>
              <w:rPr>
                <w:rFonts w:cs="Times New Roman" w:ascii="Times New Roman" w:hAnsi="Times New Roman"/>
                <w:color w:val="010101"/>
                <w:sz w:val="28"/>
                <w:shd w:fill="F9FAFA" w:val="clear"/>
              </w:rPr>
              <w:t>Умение структурировать 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 xml:space="preserve">Знакомство с некоторыми видами униформы, принятой у разных слоев британского общества, с отношением британских подростков к школьной форме. </w:t>
            </w:r>
            <w:r>
              <w:rPr>
                <w:rFonts w:cs="Times New Roman" w:ascii="Times New Roman" w:hAnsi="Times New Roman"/>
                <w:color w:val="010101"/>
                <w:sz w:val="28"/>
                <w:shd w:fill="F9FAFA" w:val="clear"/>
              </w:rPr>
              <w:t>Установление причинно-следственных свя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66" w:hanging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Знакомство с отрывком из автобиографического произведения BoybyRoaldDahl, с традиционной школьной формой для мальчиков известной британской частной школы Et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66" w:hanging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Знакомство с мнениями британских и российских подростков о стилях в одежде, заполнение таблицы на основе услышанного. Обсуждение, различается ли отношение к моде у мальчиков и дево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и чтение с целью извлечения конкретной информации на тему «Важна ли мода для тебя». Составление монологического высказывания на тему «Отношение к моде в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Знакомство с особенностями речевого этикета, принятого в странах изучаемого языка, факты родной культуры в сопоставлении их с фактами культуры стран изучаем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Знакомство со статистическими данными об отношении британских подростков к школьной форме, с информацией о британском шоу What NottoWear и о российском варианте этого шо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Развитие умения: написать сочинение, используя средства логической связи. Выдвижение гипотез и их об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к выполнению проектов по темам «Одежда для школьной вечеринки», «Мода из России», Классная школьная фор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ение проектов по темам «Одежда для школьной вечеринки», «Мода из России», Классная школьная фор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щита проектов по темам «Одежда для школьной вечеринки», «Мода из России», Классная школьная фор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с общим понимаем на тему «Мода вокруг нас», составление монологического высказывания с опорой на прочитанный тек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5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, аудирование и чтение на тему «М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анализ выполнения тес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ЛЕ по теме.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ы здорового образ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путеводитель по здоровому образу жизн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 xml:space="preserve"> (аудирование, чт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Путеводитель по здоровому образу жизн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>(лексика, грамматика, пись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выполнения контрольной работы по теме «путеводитель по здоровому образу жизн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, составление монологического высказывания «Мои планы на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5">
    <w:name w:val="c5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Zag11">
    <w:name w:val="Zag_11"/>
    <w:qFormat/>
    <w:rPr>
      <w:color w:val="000000"/>
      <w:w w:val="10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37">
    <w:name w:val="c37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Style15">
    <w:name w:val="_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Ls4">
    <w:name w:val="ls4"/>
    <w:basedOn w:val="DefaultParagraphFont"/>
    <w:qFormat/>
    <w:rPr/>
  </w:style>
  <w:style w:type="character" w:styleId="Ls8">
    <w:name w:val="ls8"/>
    <w:basedOn w:val="DefaultParagraphFont"/>
    <w:qFormat/>
    <w:rPr/>
  </w:style>
  <w:style w:type="character" w:styleId="Ls9">
    <w:name w:val="ls9"/>
    <w:basedOn w:val="DefaultParagraphFont"/>
    <w:qFormat/>
    <w:rPr/>
  </w:style>
  <w:style w:type="character" w:styleId="Ls1">
    <w:name w:val="ls1"/>
    <w:basedOn w:val="DefaultParagraphFont"/>
    <w:qFormat/>
    <w:rPr/>
  </w:style>
  <w:style w:type="character" w:styleId="Lsa">
    <w:name w:val="lsa"/>
    <w:basedOn w:val="DefaultParagraphFont"/>
    <w:qFormat/>
    <w:rPr/>
  </w:style>
  <w:style w:type="character" w:styleId="Lsb">
    <w:name w:val="lsb"/>
    <w:basedOn w:val="DefaultParagraphFont"/>
    <w:qFormat/>
    <w:rPr/>
  </w:style>
  <w:style w:type="character" w:styleId="Ff9">
    <w:name w:val="ff9"/>
    <w:basedOn w:val="DefaultParagraphFont"/>
    <w:qFormat/>
    <w:rPr/>
  </w:style>
  <w:style w:type="character" w:styleId="Ffa">
    <w:name w:val="ffa"/>
    <w:basedOn w:val="DefaultParagraphFont"/>
    <w:qFormat/>
    <w:rPr/>
  </w:style>
  <w:style w:type="character" w:styleId="Ff6">
    <w:name w:val="ff6"/>
    <w:basedOn w:val="DefaultParagraphFont"/>
    <w:qFormat/>
    <w:rPr/>
  </w:style>
  <w:style w:type="character" w:styleId="C11">
    <w:name w:val="c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spacing w:lineRule="exact" w:line="213" w:before="0" w:after="0"/>
      <w:ind w:left="0" w:right="0"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Iauiue">
    <w:name w:val="Iau.iu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57:00Z</dcterms:created>
  <dc:creator>3</dc:creator>
  <dc:description/>
  <cp:keywords/>
  <dc:language>en-US</dc:language>
  <cp:lastModifiedBy>1</cp:lastModifiedBy>
  <cp:lastPrinted>2023-08-23T06:26:00Z</cp:lastPrinted>
  <dcterms:modified xsi:type="dcterms:W3CDTF">2023-10-01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