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составлена на основе примерной программы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 «Швейное дело». Авторы: Мирский С. Л., Журавлёв Б. А., Иноземцева Л. С., Ковалёва Е. А., Васенков Г. В. Под редакцией В. В. Воронковой. Гуманитарный издательский центр «Владос». Москва. 2001</w:t>
      </w:r>
    </w:p>
    <w:p>
      <w:pPr>
        <w:pStyle w:val="Normal"/>
        <w:ind w:firstLine="720"/>
        <w:jc w:val="both"/>
        <w:rPr/>
      </w:pPr>
      <w:r>
        <w:rPr/>
        <w:t>Общая задача вспомогательной школы: подготовка учащихся к самостоятельной жизни и труду, социально адаптировать к жизни в обществе.</w:t>
      </w:r>
    </w:p>
    <w:p>
      <w:pPr>
        <w:pStyle w:val="Normal"/>
        <w:ind w:firstLine="720"/>
        <w:jc w:val="both"/>
        <w:rPr/>
      </w:pPr>
      <w:r>
        <w:rPr/>
        <w:t>Трудовое обучение направлено на достижение  цели: подготовка работников физического труда, способных самостоятельно на профессиональном уровне выполнять несложные виды работ на массовом производстве.</w:t>
      </w:r>
    </w:p>
    <w:p>
      <w:pPr>
        <w:pStyle w:val="Normal"/>
        <w:ind w:firstLine="720"/>
        <w:jc w:val="both"/>
        <w:rPr/>
      </w:pPr>
      <w:r>
        <w:rPr/>
        <w:t>Специфическая задача трудового обучения: дать школьникам начальное профессиональное образование, вооружить их доступными техническими и технологическими знаниями, профессиональными навыками и умениями, которые необходимы для работы по  определённой специальности.</w:t>
      </w:r>
    </w:p>
    <w:p>
      <w:pPr>
        <w:pStyle w:val="Normal"/>
        <w:ind w:firstLine="720"/>
        <w:jc w:val="both"/>
        <w:rPr/>
      </w:pPr>
      <w:r>
        <w:rPr/>
        <w:t>Специальные задачи трудового обуч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ция недостатков в трудовой деятель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равственное, физическое, эстетическое воспитание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технических и технологических знаний, доступных школьника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приёмам труда по выбранной специальности и формирование профессиональных навы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итие навыков культуры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гигиенических знаний и навыков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а 9 класса предусматривает подготовку учащихс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к самостоятельному выполнению производственных заданий по пошиву белья и лёгкого платья со специализацией по профессии швея-мотористка женской и детской одежды, овладение учащимися промышленной технологией пошива женской и детской лёгкой одежды и скоростными приёмами труда на производственных швейных машинах.</w:t>
      </w:r>
    </w:p>
    <w:p>
      <w:pPr>
        <w:pStyle w:val="Normal"/>
        <w:ind w:firstLine="720"/>
        <w:jc w:val="both"/>
        <w:rPr/>
      </w:pPr>
      <w:r>
        <w:rPr/>
        <w:t>Обучение ведётся с опорой на знания, которые учащиеся приобретают на уроках черчения, математики, естествознания и истории. Эти знания помогают им строить чертежи выкроек, учитывать расходы материалов, понимать процессы изготовления тканей, вникать в положения трудового законодательства и т. д. В свою очередь, навыки и умения, полученные при освоении швейных операций способствуют более успешному изучению школьницами общеобразовательных предметов.</w:t>
      </w:r>
    </w:p>
    <w:p>
      <w:pPr>
        <w:pStyle w:val="Normal"/>
        <w:ind w:firstLine="720"/>
        <w:jc w:val="both"/>
        <w:rPr/>
      </w:pPr>
      <w:r>
        <w:rPr/>
        <w:t>Традиционные формы обучения дополняются экскурсиями на предприятие, магазин с тканями. Благодаря конкретным впечатлениям учащиеся прочнее усваивают теоретические сведения.</w:t>
      </w:r>
    </w:p>
    <w:p>
      <w:pPr>
        <w:pStyle w:val="Normal"/>
        <w:ind w:firstLine="720"/>
        <w:jc w:val="both"/>
        <w:rPr/>
      </w:pPr>
      <w:r>
        <w:rPr/>
        <w:t>В программе учтены требования, предъявляемые к выпускникам производственными предприятиями, о чём свидетельствуют такие, например, темы, как «Технология простейших изделий, выпускаемых предприятием» или «Правила безопасной работы на швейной фабрике».</w:t>
      </w:r>
    </w:p>
    <w:p>
      <w:pPr>
        <w:pStyle w:val="Normal"/>
        <w:ind w:firstLine="720"/>
        <w:jc w:val="both"/>
        <w:rPr/>
      </w:pPr>
      <w:r>
        <w:rPr/>
        <w:t>Обучение швейному делу развивает мышление, способность к пространственному анализу, мелкую и крупную моторику у аномальных детей. Кроме того, выполнение швейных работ формирует у них эстетические представления, благотворно сказывается на становлении их личностей, способствует их социальной адаптации и обеспечивает им в определённой степени самостоятельность в быту.</w:t>
      </w:r>
    </w:p>
    <w:p>
      <w:pPr>
        <w:pStyle w:val="Normal"/>
        <w:jc w:val="both"/>
        <w:rPr/>
      </w:pPr>
      <w:r>
        <w:rPr/>
        <w:t xml:space="preserve">Программа рассчитана на 476 часов в год 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аткие методические рекомендации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180"/>
        <w:rPr/>
      </w:pPr>
      <w:r>
        <w:rPr/>
        <w:t>1.  Картушина Г. Б., Мозговая Г. Г. «Швейное дело», 9 класс.</w:t>
      </w:r>
    </w:p>
    <w:p>
      <w:pPr>
        <w:pStyle w:val="Normal"/>
        <w:rPr/>
      </w:pPr>
      <w:r>
        <w:rPr/>
        <w:t>Москва, Просвещение, 201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>2. Настольная книга учителя технологии. Справочно – методическое пособие. Составитель Марченко А. В. – М.: АСТ: Астрель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firstLine="720"/>
        <w:jc w:val="both"/>
        <w:rPr/>
      </w:pPr>
      <w:r>
        <w:rPr>
          <w:b/>
        </w:rPr>
        <w:t>Основная форма организации учебного процесса -</w:t>
      </w:r>
      <w:r>
        <w:rPr/>
        <w:t xml:space="preserve"> сдвоенный урок, который позволяет организовывать практическую деятельность.</w:t>
      </w:r>
    </w:p>
    <w:p>
      <w:pPr>
        <w:pStyle w:val="Normal"/>
        <w:ind w:firstLine="720"/>
        <w:rPr/>
      </w:pPr>
      <w:r>
        <w:rPr>
          <w:b/>
        </w:rPr>
        <w:t>Основная форма обучения</w:t>
      </w:r>
      <w:r>
        <w:rPr/>
        <w:t xml:space="preserve"> – учебно-практическая деятельность учащихся. Приоритетными методами являются упражнения, лабораторно-практические, учебно-практические работы(60-70 % учебного времени). </w:t>
      </w:r>
    </w:p>
    <w:p>
      <w:pPr>
        <w:pStyle w:val="Normal"/>
        <w:ind w:firstLine="720"/>
        <w:rPr/>
      </w:pPr>
      <w:r>
        <w:rPr>
          <w:b/>
        </w:rPr>
        <w:t xml:space="preserve">Учебная мастерская оснащена </w:t>
      </w:r>
      <w:r>
        <w:rPr/>
        <w:t>оборудованием, инструментами, приспособлениями, учебно-наглядными пособиями, дидактическими материалами, технической и технологической документацией, но не в полном соответствии с действующим типовым перечнем учебно-наглядных пособий и учебного оборудования для общеобразовательных школ - отсутствуют технические средства обучения.</w:t>
      </w:r>
    </w:p>
    <w:p>
      <w:pPr>
        <w:pStyle w:val="Normal"/>
        <w:ind w:firstLine="720"/>
        <w:rPr/>
      </w:pPr>
      <w:r>
        <w:rPr>
          <w:b/>
        </w:rPr>
        <w:t>Контроль и диагностика знаний и умений учащихся</w:t>
      </w:r>
      <w:r>
        <w:rPr/>
        <w:t xml:space="preserve"> осуществляется путём устного опроса, при помощи заданий, тестов, задач, кроссвордов и т. д., упражнений, текущих или итоговых практических контрольных и самостоятель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/>
        <w:t xml:space="preserve"> </w:t>
      </w:r>
      <w:r>
        <w:rPr/>
        <w:t>Дубровская У. Н. Дидактические игры, турниры, конкурсы, праздники. 5-11 кл. Учебное пособие. М.: Педагогическое общество России, 2007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Емельянова Т. Д. «Декоративная вышивка в быту». Ленинград. Издательство «Лёгкая индустрия»,1966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Зименкова Ф. Н. Технология. Справочное пособие для общеобразовательных школ. М.: Педагогическое общество России, 2002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Кругликов Г. И. Методика преподавания технологии с практикумом. М.: Академия, 2002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Маркуцкая С. Э. . Тесты по технологии. «Обслуживающий труд». 5-7 классы. М.: Экзамен, 2006.   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Настольная книга учителя технологии. Справочно-методическое пособие. М.: Астрель, 2005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Сборник нормативных документов. Технология. М.: Дрофа, 2004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Сергеев И. С. Практическое пособие для работников общеобразовательных учреждений. «Как организовать проектную деятельность учащихся». М.: Аркти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>Творческие проекты общеобразовательных школ. 5-9 класс. Под редакцией В. Д. Симоненко. Брянск.: Научно-методический центр «Технология», 1966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 </w:t>
      </w:r>
      <w:r>
        <w:rPr/>
        <w:t>Терешкович Т. А. Словарь моды. Минск : Хэлтон, 1999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 </w:t>
      </w:r>
      <w:r>
        <w:rPr/>
        <w:t>Терешкович Т. А. Уроки вышивания. Минск.: Хэлтон, 2000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 </w:t>
      </w:r>
      <w:r>
        <w:rPr/>
        <w:t>Технология. Программно-методические материалы. 5-11 класс. М.: Дрофа, 2000.</w:t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 </w:t>
      </w:r>
      <w:r>
        <w:rPr/>
        <w:t>Труханова А. Т. Иллюстрированное пособие по технологии лёгкой одежды. М.: Академия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540"/>
        <w:jc w:val="both"/>
        <w:rPr/>
      </w:pPr>
      <w:r>
        <w:rPr/>
        <w:t xml:space="preserve"> </w:t>
      </w:r>
      <w:r>
        <w:rPr/>
        <w:t>Уроки труда. 5 класс. Макраме. Вышивание. Составители Припечникова С. И., Глушкова Э. Ю. Волгоград.: Учитель, 2001.</w:t>
      </w:r>
    </w:p>
    <w:p>
      <w:pPr>
        <w:pStyle w:val="Normal"/>
        <w:numPr>
          <w:ilvl w:val="0"/>
          <w:numId w:val="4"/>
        </w:numPr>
        <w:ind w:left="0" w:hanging="540"/>
        <w:rPr/>
      </w:pPr>
      <w:r>
        <w:rPr/>
        <w:t xml:space="preserve"> </w:t>
      </w:r>
      <w:r>
        <w:rPr/>
        <w:t>Червякова В. Н. Методика преподавания технологии обработки ткани. 5-9 класс. М.: Просвещение, 2002.</w:t>
      </w:r>
    </w:p>
    <w:p>
      <w:pPr>
        <w:pStyle w:val="Normal"/>
        <w:ind w:left="-540" w:hanging="0"/>
        <w:rPr/>
      </w:pPr>
      <w:r>
        <w:rPr/>
        <w:t>16.     Старобородина Е. М. Профессиональная подготовка лиц с умственной отсталостью.  Коррекционная школа. М.: Издательство НЦ ЭНАС.2003.</w:t>
      </w:r>
    </w:p>
    <w:p>
      <w:pPr>
        <w:pStyle w:val="Normal"/>
        <w:ind w:left="-540" w:hanging="0"/>
        <w:rPr/>
      </w:pPr>
      <w:r>
        <w:rPr/>
        <w:t xml:space="preserve">17.    Трудовое обучение в специальных (коррекционных) школах </w:t>
      </w:r>
      <w:r>
        <w:rPr>
          <w:lang w:val="en-US"/>
        </w:rPr>
        <w:t>VIII</w:t>
      </w:r>
      <w:r>
        <w:rPr/>
        <w:t xml:space="preserve"> вида. Новые учебные программы. Коррекционная школа. Под редакцией Щербаковой А. М. М.: Издательство НЦ ЭНАС.2001.</w:t>
      </w:r>
    </w:p>
    <w:p>
      <w:pPr>
        <w:pStyle w:val="Normal"/>
        <w:ind w:left="-540" w:hanging="0"/>
        <w:rPr/>
      </w:pPr>
      <w:r>
        <w:rPr/>
        <w:t>18.     Афанасьева А. И., Овчинников С. И., Смирнова Л. Н. Управление швейными предприятиями. Организация и планирование производства. М.: Легкопромбытиздат, 1990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-180" w:hanging="180"/>
        <w:jc w:val="both"/>
        <w:rPr/>
      </w:pPr>
      <w:r>
        <w:rPr/>
        <w:t>Большая энциклопедия вышивки. М.: АСТ, Астрель, Транзиткнига, 2004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Власова А. А., Карельская Н. Ю.. Ефременко А. В. Рукоделие в школе.5-9 класс.     Практическое пособие по вышиванию, вязанию на спицах, крючком и на машине. Санкт-Петербург.: Диамант, Люкси, Венда, 1996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Ерёменко Т. Н., Забалуева. Художественная обработка материалов. Технология ручной вышивки. М.: Просвещение, 2000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Ерзенкова Н. В., Ефременко Р. М., Зуева Т. К., Платоненко Н. И. Шьём-перешиваем. М.: Тарт, 1994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Левина М. 365 весёлых урока труда. М.: Рольф, 1999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Лоскуток к лоскутку. М.: Знание, 1999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Максимова М., Кузьмина М. Лоскутики. М.: ЗАО Эксмо-Пресс, 1998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Максимова М., Кузьмина М.Вышивка. М.: ЗАО Эксмо-Пресс, 1998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Махмутова Х. И. Конструируем, моделируем, шьём. М.: Просвещение, 1994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>Нескучная книга для всей семьи. Коллектив авторов. Минск.: Полымя, 1991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 xml:space="preserve"> </w:t>
      </w:r>
      <w:r>
        <w:rPr/>
        <w:t>Рукоделие. Популярная энциклопедия. М.: Научное издательство Большая Российская энциклопедия, 1992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 xml:space="preserve"> </w:t>
      </w:r>
      <w:r>
        <w:rPr/>
        <w:t>Чудеса из ткани своими руками. Популярное пособие для родителей и педагогов. Ярославль.: Академия развития, 1997.</w:t>
      </w:r>
    </w:p>
    <w:p>
      <w:pPr>
        <w:pStyle w:val="Normal"/>
        <w:numPr>
          <w:ilvl w:val="0"/>
          <w:numId w:val="5"/>
        </w:numPr>
        <w:ind w:left="-180" w:hanging="180"/>
        <w:jc w:val="both"/>
        <w:rPr/>
      </w:pPr>
      <w:r>
        <w:rPr/>
        <w:t xml:space="preserve"> </w:t>
      </w:r>
      <w:r>
        <w:rPr/>
        <w:t>Энциклопедия. Подарки. М.: Аст-Пресс, 1999</w:t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ind w:left="-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Строение и основные свойства синтетических тканей, и их использование; названия деталей и их контурных срезов в платьевых и бельевых изделиях со сравнительно сложной отделкой; современные виды отделок; бригадную форму организации труда, применяемую в швейной промышленности; некоторые элементы промышленной технологии изготовления изделий; последовательность соединения деталей в многодетальных изделиях.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Распознавать синтетические ткани, качественно выполнять все виды машинных швов на промышленной швейной машине в быстром темпе; обрабатывать воротники и рукава и соединять их с основными деталями лёгкого платья; выполнять некоторые виды отделок (оборки, рюши); обрабатывать борта подбортами; составлять план пошива многодетальных изделий.</w:t>
      </w:r>
    </w:p>
    <w:p>
      <w:pPr>
        <w:pStyle w:val="Normal"/>
        <w:rPr>
          <w:b/>
          <w:b/>
        </w:rPr>
      </w:pPr>
      <w:r>
        <w:rPr>
          <w:b/>
        </w:rPr>
        <w:t>Выпускники должны уметь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644" w:hanging="540"/>
        <w:rPr/>
      </w:pPr>
      <w:r>
        <w:rPr/>
        <w:t>Самостоятельно планировать работу, принимать и оказывать помощь</w:t>
      </w:r>
    </w:p>
    <w:p>
      <w:pPr>
        <w:pStyle w:val="Normal"/>
        <w:numPr>
          <w:ilvl w:val="0"/>
          <w:numId w:val="6"/>
        </w:numPr>
        <w:ind w:left="644" w:hanging="540"/>
        <w:rPr/>
      </w:pPr>
      <w:r>
        <w:rPr/>
        <w:t>Принимать задания устно или письменно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Пользоваться техническим рисунком, чертежом, технологической картой и готовым планом работы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Самостоятельно подготовить рабочее место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Своевременно и без посторонней помощи производить контроль своей работы, определять правильность и неточность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Выполнять несложные арифметические расчёты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Работать поэтапно с пооперацинным разделением труда</w:t>
      </w:r>
    </w:p>
    <w:p>
      <w:pPr>
        <w:pStyle w:val="Normal"/>
        <w:numPr>
          <w:ilvl w:val="0"/>
          <w:numId w:val="2"/>
        </w:numPr>
        <w:ind w:left="644" w:hanging="540"/>
        <w:rPr/>
      </w:pPr>
      <w:r>
        <w:rPr/>
        <w:t>Дать отчёт о проделанной работ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знаний и умений учащихся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Должны знать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 устройство промышленных швейных машин, швейных машин-автоматов 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луавтомат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снятие мерок на фигур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остроить выкройки – чертежи халата, платья, блузки, юб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оследовательность обработки предложенных издел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проводить самоконтроль, межоперационный контроль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ользоваться измерительными инструмента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устройство и принцип работы краеобмёточной машин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равила и подготовку изделия к примерк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авила подбора ткани, ниток и фурнитуры к заданной модел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олжны уметь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работать на промышленных швейных машинах, выполняя прямые и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круглённые линии, работать последовательно или одновременно обеими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укам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обрабатывать срезы на краеобмёточной машин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выбирать фасоны, модели, выполнять их описани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определять конструктивные линии при выполнении выкройки – чертежи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халата, платья, блузки, женской и детской юбки.</w:t>
      </w:r>
    </w:p>
    <w:p>
      <w:pPr>
        <w:pStyle w:val="Normal"/>
        <w:ind w:left="28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производить самоконтроль, межоперационный контроль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выполнять последовательность пошива халата, платья, блузки,    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тельного белья, женской и детской юбк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работать бригадным способом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роизводить раскладку лекал на ткани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роизводить раскрой ткани с учётом припусков на швы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ереводить выкройки в натуральную величину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одводить итоги выполнения планового задани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ыбирать фасоны платьев, блузок, юбок из журналов мод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изводить раскрой и пошив изделий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уметь подгонять одежду под свой размер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уметь произвести ремонт одежды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1399" w:leader="none"/>
        </w:tabs>
        <w:rPr/>
      </w:pPr>
      <w:r>
        <w:rPr/>
        <w:tab/>
        <w:t xml:space="preserve">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39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tabs>
          <w:tab w:val="clear" w:pos="708"/>
          <w:tab w:val="left" w:pos="139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4"/>
        <w:gridCol w:w="913"/>
        <w:gridCol w:w="4022"/>
        <w:gridCol w:w="2577"/>
        <w:gridCol w:w="1280"/>
        <w:gridCol w:w="942"/>
      </w:tblGrid>
      <w:tr>
        <w:trPr>
          <w:trHeight w:val="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зделов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 урок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прак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иагност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бработки изделий из синтетических ткан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р.1 «Определение синтетических тканей по внешнему виду, на ощупь и по характеру горени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выкройки платья и раскрой платья, отрезного по линии талии или по линии бёдер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единение лифа с юбк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р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платья отрезного по линии талии или по линии бёдер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- тепловая обработка изделий на швейной фабрик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законодательство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повто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 2 «Пошив постельного бель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р.1  «Отдельные операции по пошиву изделия в масштабе 1:2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ые выкройки и чертежи изделий в масштабе и в натуральную величину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блузк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 по готовым выкройкам или чертежами пошив лёгкой женской одеж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 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р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платья, сарафана, юбки несложного фасо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швейного цех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р.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платья отрезного по линии талии  М 1:2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руда и производства на швейной фабрике.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 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безопасной работы на швейной фабрик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шива простейших изделий, выпускаемых базовым предприятие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 5 «Изготовление изделия с пооперацион- ным разделением труд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ашинной закрепки на концах шва у деталей, обработанных на обмёточной машин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шива прямого цельнокроёного платья, применяемая в массовом производств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6 «Пошив платья по производственной технолог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повтор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р. 7 «Пошив постельного белья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р. 3 «Выполнение отдельных операций по пошиву платья без предварительного смёты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ч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е швейные материалы, используемые на швейном предприяти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р.2 «Изучение прорубаемости влагопроницаемости, сминаемости ткани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пошива юбок и брюк, применяемая в массовом производстве одеж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р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юбки и брюк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окантовочным швом среза мелкой детал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повтор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. р.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шив лёгкой одежды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ч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р.1   «Пошив изделия, равнозначного по трудности исполнения экзаменационном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: 476ч.</w:t>
            </w:r>
          </w:p>
        </w:tc>
      </w:tr>
    </w:tbl>
    <w:p>
      <w:pPr>
        <w:sectPr>
          <w:type w:val="nextPage"/>
          <w:pgSz w:orient="landscape" w:w="16838" w:h="11906"/>
          <w:pgMar w:left="1134" w:right="568" w:gutter="0" w:header="0" w:top="709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8"/>
        <w:gridCol w:w="159"/>
        <w:gridCol w:w="1898"/>
        <w:gridCol w:w="2982"/>
        <w:gridCol w:w="2662"/>
        <w:gridCol w:w="2300"/>
        <w:gridCol w:w="1257"/>
        <w:gridCol w:w="12"/>
        <w:gridCol w:w="1135"/>
        <w:gridCol w:w="1843"/>
      </w:tblGrid>
      <w:tr>
        <w:trPr>
          <w:trHeight w:val="2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варь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Н</w:t>
            </w:r>
          </w:p>
        </w:tc>
      </w:tr>
      <w:tr>
        <w:trPr>
          <w:trHeight w:val="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етические с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, лаборатор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, экскурс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четверть 126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обработки изделий из синтетических тканей-8ча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ы  синтетических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кна  синтетические их свой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я материала учеб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на синтетическ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правила безоп рабт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волок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кна капрона,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ида вол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кна капрона,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 определять вид волок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 вида волок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кна лавсана, нитро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вида волок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кна  лавсана, нитрона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 определять вид волок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тканей из синтетических волок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 ткани из синтетических и смешанных воло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из синтетических и смешанных воло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оллекций из синтетических тка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 из смешанных волок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св-в синтетических  тка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тканей из синтетических волокон 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 ткани из синтетических и смешанных воло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 свойств синтетических и смешанных волок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оллекций из синтетических тка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 из синтетических волок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св-в смесовых  тка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о тканей из синтетических волок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 ухода за ткань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ход за тканями из синтетических и смешанных волокон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ние  коллекций из синтетических ткан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–правильно ухаживать за тканью из синтетических и смешанных волокон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интетических тканей по внешнему виду 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 ткани по внешнему вид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тканей из синтетического волокна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 работа №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тканей по внешнему виду на ощупь  и по характеру го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ин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свойств синтетических ткан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синтетических тканей по характеру гор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ние  ткани по характеру гор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тканей из синтетического волокна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распознавать  синтетические ткани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готовление выкройки по основе платья и раскрой платья отрезного по линии талии - 20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ны  платье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фас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я отрезное по л тали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- фасона плать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для платье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и  для платье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фасон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я отрезное по л  бёд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- выбирать ткань для плат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 платья отрезанного по линии талии ил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 переноса выкройки на бумаг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ереноса выкройки на бумаг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выкройки на бумаг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-правил переноса выкройки на бумаг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 платья отрезанного по линии талии ил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 выкроек  основы цельнокроёного платья для изготовления выкройки плать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выкройки основы цельнокроёного платья для изготовления выкройки платья отрезанного по линии тал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я на выкройку основы линий отре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 тал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 использовать выкройку  основы цельнокроёного платья для изготовления выкройки платья отрезанного по линии тал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 платья отрезанного по линии талии ил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изготовления выкройки платья отрезанного по линии тал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изготовления выкройки платья отрезанного по линии тал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за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бёд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модел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выкройки платья отрезного по линии тал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моделир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правой полоч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авой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уэ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выкройки платья отрезного по линии тал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левой полоч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левой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выкройки платья отрезного по линии тал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сп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выкройки полочки в соответствии с фасон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соответствии с фасо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ыкройки полочки изготовление выкройки этой дет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 выкрой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соответствии с фасо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ыкройки  спинки изготовление выкройки этой дета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рукава  плат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укавов и последовательность моделирование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рукава  изготовление выкрой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верхнего воротника плат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 верхнего воротника изготовле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нижнего воротника плать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нижнего воротника   изготовле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ий воротник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 юбки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юб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юбки изготовление выкройки передней половинки  юб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 юбки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модел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модели юбки в соответствии с ткань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юбки изготовление выкройки  задней половинки  юб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ус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 раскладк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ловка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- правил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ы  припусков в расклад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уски в расклад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-лад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  определять величины припусков в рас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подготовки кроя к пошив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я ли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линий основы плать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зы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выполнять перенос ме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воротника и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воротника и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рукава и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воротника и рука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– линий  и срезы воротника и рукав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единения лифа с юбкой – 28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плать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 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фас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плат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платья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деталей  кроя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 кро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талей 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платья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оставления последовательности пошива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 плана по пошиву плать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 работ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вытаче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резов воротни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тачивание воротника, вывёртывание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 воротника с издел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соединения  воротника с издел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и втачи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окат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окате рукава и прой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рука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окате рукава и пройм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вмётывания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вмётывания рука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 рука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тачивать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правила соединения деталей юб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деталей юб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правил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пособы соединения деталей юб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деталей юб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пособов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ётывание деталей юбки 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рабатывать  юб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лифа с юб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 точк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лифа с юб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лифе и юбк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лифа с юб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 соедин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е лифа с юб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обмётывание шва соединения лифа с юб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 овер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единять  лиф с юб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и контроль  качества съёмных отдел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 рукава с прой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рук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соединения рукава с проймо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а обмётывание срезов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тачивания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швов втачивание рука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контроля  соединения рукава с проймой на манеке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соединения рукава с пройм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 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 соединения рукава с пройм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, удаление ни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щё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плать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ачества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жно-тепловая обработка изделий на швейной фабрике – 8ча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ажно-тепловая обработка изделий в условиях швейной фабр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В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работе с утюг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 утюжиль-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ВТО издел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-тепловая обработка изделий в условиях швейной фабр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к организации рабочего места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к организации рабочего места В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работе с утюг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 утюжиль-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утюг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Т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Т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тюгов , назначе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умений  при работе с оборудованием для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 утюжиль-н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утюгов , назначения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Т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 оборудования для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борудование для В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выков при работе с оборудованием для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 утюжиль-ный стол Ко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работы с утюг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организации рабочего мес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рганизацию рабочего мес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чего мес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ёт по Т/Б при работе с утюг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ри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 утюжиль-ный стол Кол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/Б при работе с утюго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Т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универсальных прес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в тетрадь общих сведе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й прес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б универсальных пресса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с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ТО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пециальных пресс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ь общих све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-ный прес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специальных пресса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душные  манеке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 оборудования для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душные  манеке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ь общих све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душный  манеке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паровоздушных  манекенах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вое законодательство – 6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права и обязанности служащ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фабрика. Цеха 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ь основных по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КЗо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КЗо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права и обязанности служащ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права  служащ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 тетрадь основных по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правах  служащи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права и обязанности служащ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права  служащи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обязанности служащ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язаннос-ти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б обязанностях служащи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оТ обязанности служащи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бразца трудового догово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трудовом договор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 дисципли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ой догово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 дисципли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образца трудового догово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 дисциплин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трудовой  дисциплин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 трудового догово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 дисципл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  трудового догово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ая иг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ж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расторжении  трудового догов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повторение – 50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из синтетических вол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ростыней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размер наволо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наволочек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наволоче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размер пододеяль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ододеяльников в тетрад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пододеяльник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1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нить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ус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,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деталей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резов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 моделировани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 моделировани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 игла м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я порядка  моделировани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дготовку изделия к первой пример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делия к первой пример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проведения первой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первой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ение ниток сметы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ыявление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волоч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транение дефектов выявленных в ходе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выявленных в ходе прим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наволоч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 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плат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 кро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талей 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оследовательность пошива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 работ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иток сметы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просты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сты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.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наволоч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работ по пошив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ододеяльника с «молни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резов воротни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ошива пододеяльника с «молни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тирование пододеяльника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окат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окате рукава и прой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ание  кромок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окате рукава и пройм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вмётывания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вмётывания рука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1- го поперечного среза пододеяльника на краеобмёточ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тачивать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торить правила соединения деталей  юб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2- го поперечного среза пододеяльника на краеобмёточ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правил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пособы соединения деталей юб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1-го  попереч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пособов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2-го  попереч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рабатывать  юб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лифе и юб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лифе и юбк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 соединение лифа с юб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е лифа с юб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о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единять  лиф с юб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ю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я  рукава с прой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соединения рукава с проймо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итачивания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тачивания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соединения рукава с проймой на манеке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соединения рукава с пройм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итачивания «молнии» к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 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 соединения рукава с пройм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евание бегун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1- го продоль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2- го продоль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базовом предприят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предприят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родоль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предприят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базовом предприят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заготовительном цех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тель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родоль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-тель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готовитель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подготовительном участ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ый участ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ёртывание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-тель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подготовитель-ном участ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настиловочном участ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ододеяльн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настиловочном участ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веде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веде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веде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– 6час.  21.09  22.10   22.10    23.10  23.10  23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лифа платья по образцу. (платье отрезное по линии талии в масштабе 1:2, вытачки плечевые и нагрудные. Плечевые и боковые швы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четверть 98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одное 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товые выкройки и чертежи издел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масштабе и в натуральную величину – 11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журналов м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нужны выкрой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иды журналов м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фасона с учётом телослож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рой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журналов м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журналов м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журналов м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кро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кро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у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выкрое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рой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 натуральную величину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ыкро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рой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 натуральную величин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чертеж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ыкроек  в натуральную величин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крой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 натуральную величин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обозначения на чертеж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 в натуральную величину на основе уменьшенных с использованием миллиметровой бумаг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шта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цифровых обозначения на чертеж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овые обозначения на чертеж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на чертеж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 в натуральную величину на основе уменьшенных с использованием миллиметровой бума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имет-ровая бумаг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условных обозначения на чертеж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 в натуральную величину на основе уменьшенны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обозначения на чертеж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для изготовления выкрое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  выкроек в натуральную величину на основе уменьшенных с использованием миллиметровой бумаг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гура,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перевода выкроек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еревода выкроек из журнала «Бурд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и для изготовления выкрое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в журнал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 выкроек из журнала «Бур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ме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в журнала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еревода выкроек из журнала «Бурда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 в журнал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 поиска нужной выкрой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 выкроек из журнала «Бурд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крой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обенностей  поиска нужной выкройк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ые детал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 поиска нужной выкрой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нятия ме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еревода выкроек из жур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ме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снятия мер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а чертеж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снятия ме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снятия мер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еревода выкроек из жур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мер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ы снятия мер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а чертеж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нятия ме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ные детал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еревода выкроек из журн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журналами мод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крой по готовым выкройкам или чертежам и пошив лёгкой женской одежды – 62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ье юбка сарафан блузка несложного фас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 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фас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о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  платье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тка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фасо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писания фасона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анализ фасон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платьев отрезного по линии талии или линии бёде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 для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для платье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ткан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обрать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кани к раскро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подготовки ткани к раскро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дготовки ткани к раскро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тирование тк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ткан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подготовки ткани к раскро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кани к раскро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 подготовки ткани к раскр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подготовки ткани к раскро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ы  декат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тиров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готовить  ткань к раскро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ткани к раскро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подготовки ткани к раскро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дготовки ткани к раскр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жимы  ВТО для различных видов ткан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ы  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ежимов ВТ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дготовки кроя к поши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талей 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зы плать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дготовки кроя к пошив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лана пошив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лана поши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ример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подготовки кроя к пример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дготовки кроя к примерк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я ли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л лин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ности подготовки кроя к примерке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ример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подготовки кроя к пример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дготовки кроя к примерк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вление  линий серед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середин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 линейка ре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водить пример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ример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одготовки кроя к примерк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ример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авление долевых   ли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 линейка рез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 проведении пример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имер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проведение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роведение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детале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водить пример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имер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проведение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ведение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имер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проведения пример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  измен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ведение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несения изме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  измен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внесения измене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 по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несения измен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боты по пошиву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ности поши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 по пошив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оши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лана работы по пошиву спин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У поши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 по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ш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плана работы по пошиву и обработке рукав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шво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брабатывать швы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ткани под заданную мод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тка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каней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едложенного образ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кан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ткане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ткани под заданную мод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подбора тка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дбора тка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ткани под заданную мод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кан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ниток и фурнитуры на заданную мод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подбора ни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подбора ни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ниток под заданную мод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ни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нит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ниток и фурнитуры на заданную мод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подбора иг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подбора иг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игл под заданную мод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игл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ниток и фурнитуры на заданную модел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фурнит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подбора  фурни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 фурни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ниту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фурнитур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отделки для мод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дбора отделки для мод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отделку для модел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отдел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дел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бор отделки из разной тк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тканей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отделку для модел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крепления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крепления отдел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способов крепления отдел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ъёмна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крепления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расходов тканей при разной её шири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раскладки лекал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кладки лекал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 тканей при разной её ширин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ин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раскладки лекал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расходов тканей при разной её шири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кладки лекал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уски на шв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припусков  на шв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уск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 припусков на шв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ы расходов тканей при разной её шири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уски на шв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лекал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нитей основы определе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нить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раскладки лекал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анализ выкрой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крой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кройки, запись выводов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крой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выкрой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анализ выкрой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роведения анализа выкрой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выкройки,  перев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выкрой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и стачивание выт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тач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игла мел лин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и стачивание плечевых ш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шв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и стачивание боковых ш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оковой шо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боковых ш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боковых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ётывание боковых ш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резов воротни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тачивание воротника, вывёртывание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 воротника с издел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и втачи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окат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окате рукава и прой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рука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окате рукава и пройм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рука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вмётывания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вмётывания рука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 рука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тачивать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правила соединения деталей юб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деталей юб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правил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пособы соединения деталей юб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деталей юб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пособов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юб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ётывание деталей юбки 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рабатывать  юб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лифа с юб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лифа с юб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лифе и юбк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лифа с юб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е лифа с юб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обмётывание шва соединения лифа с юб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 овер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единять  лиф с юб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ологию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изготовления съёмных отде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и контроль  качества съёмных отдел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 рукава с прой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рук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соединения рукава с проймо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ачивание рукава обмётывание срезов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втачивания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швов втачивание рука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соединения рукава с проймой на манекен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соединения рукава с пройм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 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 соединения рукава с пройм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обработки низа издел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изделия в зависимости от фасона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ровка низа издел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ров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низа изделия в зависимости от фасона 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кан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изделия в зависимости от  тка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ётывание низ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низа изделия в зависимости от   ткан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низа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низа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низ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брабатывать низ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пояс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низа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ояс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пояс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яс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яс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поя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поя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пояс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поя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по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ёртывание пояса. ВТ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пояс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шлёво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лёв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шлёв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и стачи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ёв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шлёв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 окончательной отделки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, удаление ни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щё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плать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ачества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рудование швейного цеха – 19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вейных маш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шивочный цех, назначение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е машины  назначение конструкц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й работы на швей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альные машины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универсальных машин назначение конструкци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вейных маш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е машины  назначение конструк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машины назначение конструк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й работы на специаль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машин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ециальных машин назначение конструкци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вейных маши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машины назначение конструк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полуавтоматы назначение конструкц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безопасной работы на швейной машине- полуавтома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автоматы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швейных машин полуавтоматов назначение конструкци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97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полуавтоматы назначение конструкц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97 кла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нитей в маши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класс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характеристик  универсальной машины 97 класс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97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97 кл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97 кла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переводу регулятора стр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н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механизмов универсальной машины 97 класс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97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97 кл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адки в работе машины, их причины и методы уст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ранять неполад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1022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1022 клас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нитей в маши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 класс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характеристик  универ. маш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1022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1022 кл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1022 клас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переводу регулятора стр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но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механизмов универсальной маш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1022 клас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1022 кл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адки в работе машины, их причины и методы уст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ранять неполад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«Текстима»(158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«Текстим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нитей в машин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екстима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характеристик  универсальной маш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«Текстима»(158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 универсальной машины Текстим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«Текстим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переводу регулятора стр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механизмов универсальной маш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«Текстима»(1583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ханизмы универсальной машины «Текстим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оладки в работе машины, их причины и методы устра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устранять неполад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к универсальным машин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машины и виды выполняем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направляющая линейка виды назначение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иёмы регулировки натяжения верхней ни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 ни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видов приспособлений: направляющая линейк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к универсальным машин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направляющая линейка виды назначение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лапки, виды назнач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иёмы регулировки натяжения нижней ни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нит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приспособлений направляющая лапки.  :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к универсальным машин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лапки, виды назна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окантователь. виды назначение,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по выполнению окантовочного шва с приспособл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нтователь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приспособлений окантовател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полуавтом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: окантователь. виды назначение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назначения маш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нитей в машин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полуавтомат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характеристик и  назначение машины -полуавтома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ые машины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назначения машины полуавтом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ной   стежок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иёмы регулировки натяжения  ни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ной   стежок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цепного   стежка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автом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пной   стежок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назначения маш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нитей в машин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автомат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характеристик и  назначение машины- автомат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е машины автома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назначения машин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стеж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ейшие приёмы регулировки натяжения  ни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стеж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используемые в швей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стежков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– 6час.      23,24,24,25,25,25.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 горловины подкройной обтачкой. (работа выполняется по готовому крою в масштабе 1:2)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четверть 147час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труда и производства на швейной фабрике – 9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учащихся с производством продукции выпускаемой на швейной фабр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фабрика. Пошивочный цех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производства одеж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этап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этапов производства одежд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учащихся с производством продукции выпускаемой на швейной фабр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производства одеж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производству одеж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производству одеж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во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 по производству одежд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едставления об организации труда на швейной фабри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производству одеж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организации труда на швейной фабри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организации труда на швейной фабри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рганизации труда на швейной фабри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едставления о  разработке мод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организации труда на швейной фабри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разработке мод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разработке модел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ь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 по разработке моделе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едставления о  разработке мод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по разработке мод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 изделий для массового производ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конструированию изделий для массового производства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труирован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бщих представлений о  конструировании  изделий для массового производства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  изделий для массового производ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определению норм време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орм  времени на единицу изделия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ыработ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ремен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ыработ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определению норм вырабо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ыработки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 норм выработ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разря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выработ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разря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оплате труда и разряд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разряд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сведений по оплате труда и разряда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ная форма организации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разря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ная форма организации тру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сновных сведений по бригадной форме организации тр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новных сведений по бригадной форме организации труд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ла безопасной работы на швейной фабрике – 6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по ТБ в швейном цехе и на рабочем мес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и инструкций по безопасности труда на рабочем месте шве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 в швейном цех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правил и инструкций по безопасности труда на рабочем месте шве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и инструкций по безопасности труда на рабочем месте шве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по ТБ в швейном цехе и на рабочем мес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 в швейном цех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 на рабочем мес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и инструкций по безопасности труда на рабочем месте для В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и инструкций по безопасности труда на рабочем месте для ВТ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зопасность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 на рабочем мест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. Электробезопаснос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и инструкций по безопасности труда при выполнении руч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зопасность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и инструкций по безопасности труда при выполнении ручных рабо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работа при выполнении ручных работ и ВТ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труда. Электробезопасность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работа при выполнении ручных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и инструкций по Т/Б при выполнении машинны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Б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и инструкций по Т/Б при выполнении машинных работ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работа при выполнении ручных работ и ВТО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работа при выполнении ручных рабо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опасная работа при выполнении ВТО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авил и инструкций по Т/Б при выполнении 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и инструкций по Т/Б при выполнении  ВТ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 по охране труд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ая работа при выполнении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ство по охране тру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законодательств по охране труда. Итоговая  игр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-тельст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полученные знания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пошива простейших изделий выпускаемых базовым предприятием – 39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шив ночной сороч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ночной сорочки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фасоны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  ночных соро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ние фас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фасонов ночной сороч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детали  кроя ночной сороч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 кроя ночной сорочк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деталей  кро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чной сороч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 кро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деталей  кроя ночной сороч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 ночной сорочки   по пошив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 кроя ночной сороч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ость пошива ночной сорочк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 плана по пошиву  ночной сороч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 работ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вытаче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мел лин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среднего шва спи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стачивания  среднего шва спин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стачивания  среднего шва сп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реднего шва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н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реднего шва спи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стачивания  среднего шва спин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стачивания  среднего шва сп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реднего шва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реднего шва спин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 среднего шва спин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среднего шва сп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реднего шва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рельеф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стачивания  рельеф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стачивания  рельеф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рельеф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ьеф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рельеф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стачивания  рельеф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стачивания  рельеф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рельеф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рельеф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рельеф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рельеф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резов горлови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среза горло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среза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краивание косой обтач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ловин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среза горлов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резов горлови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технологию стачивания  обтачек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 стачивания обтачек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 обтачек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тачка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резов горлови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срезов горловин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срезов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резов горлов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резов горловин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срезов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резов горлов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кладок на кокет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коке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кокет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места расположения складок на кокет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кокет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кладок на кокет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соединения кокеток с издел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соединения кокеток с изделие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кладок на кокет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ет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кокеток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складок на кокет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 обработки кокет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коке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кладок на кокет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кладок на кокетк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складок на кокет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кладок на кокетк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кокетки с поло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  соединения кокетки с полоч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кокетки с полоч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кокетки с полочк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ет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кокеток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кокетки с поло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 соединения кокетки с полоч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соединения кокетки с полоч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кокетки с полоч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оединения кокетки с поло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соединения кокетки с полоч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кокетки с полочк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 горловины на спинке подкройной обта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среза горловин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среза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краивание косой обтач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ловин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среза горловин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 горловины на спинке подкройной обта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технологию стачивания  обтачек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 стачивания обтачек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чивание  обтачек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тачка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 горловины на спинке подкройной обтачко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срезов горловин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срезов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резов горлов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 горловины на спинке подкройной обтачк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срезов горлови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срезов горлови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ройм окантовочным ш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пройм окантовочным шв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ройм окантовочным шв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ётывание окантовки к пройма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нтов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улавки игла мел нитки 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ройм окантовочным ш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пройм окантовочным шв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пройм окантовочным шв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окантовки к пройм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йм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ройм окантовочным шво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едовательность ВТО обработки прой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узл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 ш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боковых шв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ш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улавки игла мел нитки 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боковых  ш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боковых  ш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боковых шв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боковых шв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 швом в подгибку с закрытым срезом В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 низа изделия швом в подгибку с закрытым срез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 низа изделия швом в подгибку с закрытым срез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низа изделия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улавки игла мел нитки 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 швом в подгибку с закрытым срезом В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низа изделия швом в подгибку с закрытым срез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обработки низа изделия швом в подгибку с закрытым срез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низа изделия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 швом в подгибку с закрытым срезом В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низ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ончательная отделка ночной сорочки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 качества ночной сорочки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перации  контроля   качества ночной сороч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 качества ночной сорочки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качества ночной сорочк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олнение машинной закрепки на концах шва у деталей обработанных на обмёточной машине – 6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машина для выполнения машинной закреп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швейных машин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еталей изделия для выполнения машинной закреп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 22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подготовки деталей изделия для выполнения машинной закреп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машинных закрепок как отдельных операц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машин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закреп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ашинных закрепок как отдельных опе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 22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закреп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репки на универсальной маши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креп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швов перед выполнением закреп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закрепки на универсаль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 22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бработки швов перед выполнением закреп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урс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у  швейной фабри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ая фабрика. Швейный цех. Наблюдение за работой шве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тчёта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фабрика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боты швейной фабри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у   швейного цех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фабрика. Швейный цех. Наблюдение за работой шве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тчёта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боты швейного цех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работой шве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фабрика. Швейный цех. Наблюдение за работой шве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отчёта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боты швеи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 пошива прямого цельнокроёного платья применяемого в массовом производстве -35ча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делие- прямое цельокроёное платье с несложной отдел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выкройк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изготовления выкройки платья отрезанного по линии тал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изготовления выкройки платья отрезанного по линии тал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за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 бёд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моделир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изготовления выкройки платья отрезанного по линии тал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правой полоч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авой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уэ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правой полоч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левой полоч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левой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левой полоч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спин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моделирования спин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соответствии с фасо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ыкройки полочки изготовление выкройки этой дет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моделир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соответствии с фасон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ыкройки  спинки изготовление выкройки этой дет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н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в соответствии с фасон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укавов и последовательность моделирование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рукава  изготовление выкрой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укавов и последовательность моделировани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  верхнего воротника изготовле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ий 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 наносить линии раз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выкрой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нижнего воротника   изготовление вык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ий воротник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карандаш лин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 правил моделирова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 последовательность моделирование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еловка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- правил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уски в расклад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лад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  определять величины припусков в рас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уски в расклад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п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вая ли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– линий основы плать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резы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спи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-выполнять перенос мелов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оя к пошив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воротника и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воротника и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 меловых линий проставление линий середины рукава и ворот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воротника и рука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– линий  и срезы воротника и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вытаче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мел лине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склад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лечевых шв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резов воротни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оро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тачивание воротника, вывёртывание В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 воротника с издел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тывание и втачивание ворот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отделки для модел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дбора отделки для мод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подбирать отделку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для мод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отдел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отдел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отделки из разной тк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кане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одбирать отделку для модел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ю машинных работ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съёмной отдел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ёмной отдел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и контроль  качества съёмных отдел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рука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ётывание низа рук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низа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рука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низа рука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низа рука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обработки низа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издел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 изделия в зависимости от фасона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ровка низ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ров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обработки низа изделия в зависимости от фасона 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ь выбора обработки от вида тка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низа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низ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ел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обработки ни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, удаление ни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щё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плать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ачества пл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повторение – 39 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из синтетических вол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ростыней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о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размер наволо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наволочек в тетр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наволоче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размер пододеяль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ододеяльников в тетрад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пододеяльник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1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нить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поперечного среза наволочки швом в подгибку с закрытым 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уск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,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деталей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резов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 моделировани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 моделировани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 игла м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я порядка  моделирования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дготовку изделия к первой пример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делия к первой пример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бокового шва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подготовки изделия к первой пример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проведения первой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первой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ение ниток сметы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водить пример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наволоч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дефек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ыявление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волоч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выявлять дефект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ыявление дефе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выявленных в ходе пример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наволоч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 по устранению дефектов выявленных в ходе пример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 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поперечного среза простыни швом в подгибку с закр.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плат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 кро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талей 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 работ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оперечного среза простыни швом в подгибку с закрытым срез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иток сметы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просты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росты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простын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ошива пододеяльника с «молние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тирование пододеяльника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окат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окате рукава и прой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ание  кромок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окате рукава и пройм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вмётывания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вмётывания рука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1- го поперечного среза пододеяльника на краеобмёточ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тачивать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правила соединения деталей юб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2- го поперечного среза пододеяльника на краеобмёточной маши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правил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пособы соединения деталей юб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1-го  попереч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пособов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2-го  поперечного среза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рабатывать  юб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лифе и юбки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е лифа с юб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о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единять  лиф с юб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ение отделок на съёмные и несъём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1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соединения рукава с пройм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2- му поперечному срезу пододеяль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ейная фабрика. Цеха и участки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ододеяльн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настиловочном участ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настиловочном участ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закройном цех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оч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пододеяльни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очный це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пошивочном цехе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– 13час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тачивание воротника в изделие с подбортами в масштабе 1:4 без предварительного смётывания (Выполняется по готовому крою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 xml:space="preserve"> четверть 119 час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е швейные материалы, используемые на швейном предприятии – 6ча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ткани из натуральных волокон с добавлением синтетическ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ткане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пропит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Р. – изучение прорубаемости новых ткане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 ткан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кани с пропитко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ткани из натуральных волокон с добавлением син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пропит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 блестящим покрыт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Р. – изучение влагопроницаем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е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кани с блестящим покрыт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ткани из натуральных волокон с добавлением синтетически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 блестящим покрытие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применением металлических нит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Р. – изучение сминаемости изменение ви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кани с применением металлических ните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. исполь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с применением металлических нит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 окраска, ви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Р. – изучение качества при утюжке, с различным температурным режим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етканых материалов: окраски, вид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. исполь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 окраска, ви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 технологические св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зменением внешнего вида при сушке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нетка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ческих свойст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. использ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 технологические свой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каные материалы использование для изготовления одеж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за изменением внешнего вида при намачивани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нетка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нетканых материалов использование их для изготовления одежды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хнология пошива юбок и брюк, применяемая в массовом производстве -30час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юб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юб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юб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ор  фасона в зависимости от ткан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б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юб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брю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брю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брю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ТБ в мастерской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ю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брю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брю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брю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брю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совка и описание модел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брю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ла и выкройки. Отличие   и сход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лекалами используемых на швейной фабри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ткани к раскрою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лекал используемых на швейной фабри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ка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, используемые для пошива юб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тирование ткан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н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кани, используемой для пошива юбо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, используемые для пошива юб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, используемые для пошива брю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 издел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ткани, используемой для пошива брюк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 по пошиву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лана пошива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поши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 пошива издел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работ по пошиву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я пошива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пошива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ологических кар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пошив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ла и выкройки. Отличие   и сход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ла используемые на швейной фабрике для раскроя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 оборуд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ал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л, используемых на швейных фабриках для раскроя издел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ботка вытачек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вытаче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склад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склад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карма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 карман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арманов в юбках и брю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ётывание деталей карман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м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линейка лек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карманов в юбках и брюках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карма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карманов в юбках и брю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карманов в юбках и брю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деталей карма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карма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карманов в юбках и брюка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карманов в юбках и брю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узл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боковых шво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игла мел ни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боковых шв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боковых ш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 боковых шв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ВТО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боковых шво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застёж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«молний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ый способ обработки застёжки «молния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деталей застёж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тёж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омышленного способа обработки застёжки «молния»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застёж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й способ обработки застёжки «молния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я  на швейной фабрике для обработки застёжки «мол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деталей застёж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ёжка «мол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испособлений на швейной фабрике для обработки застёжки «молния»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застёж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 уз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застёжки «молни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 узл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застёжки «молния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ие технологии обработки пояса на швейных фабри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деталей пояс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ейш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поя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о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деталей пояс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яс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я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ВТО уз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по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узл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пояса с издел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поя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кладочных матери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ётывание пояса к изделию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оч-ный матери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вки игла мел нитки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прокладочные материалы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единение пояса с издел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рокладочных материал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пециального  оборудования для обработки поя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пояса к издели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-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спользовать специальное  оборудование для обработки пояс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пециального  оборудования для обработки поя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способы обработки низа поясног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ровка и замётывание низа поясного издел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  поясного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булавки игла мел нитки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овременных способов обработки низа поясного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из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следовательность обработки низа поясног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рачивание низа поясного издел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тельная отделк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издел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издел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изде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ачества издел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ек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ботка окантовочным швом  среза мелкой детали- 10ча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кантовочного шва в одеж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ш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кантовочного шва в одежд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ловка тесьмы для оканто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н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я окантовочного шва в одежд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кантовочного шва в одеж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кантовочного шва в одежд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к универсальной швейной машине для выполнения окантовочного ш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тесьмы для оканто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сь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испособление к швейной машине для окантовочного  ш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окантовочного шва в одеж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к универсальной швейной машине для выполнения окантовочного ш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 к универсальной швейной машине для выполнения окантовочного ш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зание тесьмы для оканто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способ-л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приспособлений к универсальной швейной машине для выполнения окантовочного ш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ямых срез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риспособлений к универсальной швейной машине для выполнения окантовочного ш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обработке срезов деталей окантовочным шво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тесьмы для окантов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. машина нитки 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ребований к обработке срезов деталей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ямых срез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обработке срезов деталей окантовочным шв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обработки окантовочным швом прямого срез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ямых срезах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Приспособ-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обработки окан-товочным швом прямого с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ямых срез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окантовочным швом прямого сре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окантовочным швом прямого сре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ямых срезах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итки ножницы Приспособ-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ности обработки окантовочным швом прямого срез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закруглённых срез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окантовочным швом прямого сре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бработки окантовочным швом закруглённых срез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окантовки в приспособления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итки ножницы Приспособ-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собенности обработки окантовочным швом закруглённых срез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закруглённых срезах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обработки окантовочным швом закруглённых срез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окантовочным швом закруглённых срез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закруглённых срезах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-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итки ножницы Приспособ-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ности обработки окантовочным швом закруглённых срез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ек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окантовочным швом закруглённых срез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испособле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фек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 дефек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в ширине окантовки, натяжение окантов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кантовочного шва на приспособлен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яж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тклонений в ширине окантовки,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повторение – 46 час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из синтетических волоко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ростыней в тетрад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ое волоко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тетрад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размер наволо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наволочек в тетрад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наволочек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размер пододеяль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меров пододеяльников в тетрад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с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размеров пододеяльник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ойства  синтетических  волок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 производство, внешний вид, свой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1-го  поперечного среза наволочки швом в подгибку с закрытым 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р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тетр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войств синтетических  волокон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поперечного среза наволочки швом в подгибку с закрытым 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нит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равил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го  поперечного среза наволочки швом в подгибку с закрытым 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лад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видов  раскладки выкройки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раскладки выкройки на ткан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раскладки выкройки на тка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поперечного среза наволочки швом в подгибку с закрытым 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пус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,бул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раскладки выкройки на тка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бокового шва наволоч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кроя пл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деталей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резы 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1-го  бокового шва наволоч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пл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резов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 моделировани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 моделирования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бокового шва наволоч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порядка  моделировани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дготовку изделия к первой пример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зделия к первой примерк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2-го  бокового шва наволоч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. машина ножницы  игла м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подготовки изделия к первой примерке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проведения первой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роведения первой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аление ниток сметыван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порядок апроведения первой примерк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наволоч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видов дефек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ыявление дефек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наволоч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к выявлению дефек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устранение дефектов выявленных в ходе пример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выявленных в ходе пример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наволочки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к устранению выявленных в ходе примерки дефект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фасоны   плать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оны  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1- го поперечного среза простыни швом в подгибку с закрытым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фасонов плат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оперечного среза простыни швом в подгибку с закр.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деталей кро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деталей  кроя плать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 кроя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2- го поперечного среза простыни швом в подгибку с закрытым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ланировать  работу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вытаче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ытач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оперечного среза простыни швом в подгибку с закрытым срезом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тач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иток сметы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простын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качеств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плече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плече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дефектов простын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ой сре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лана работ по пошив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з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ботки низ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пошива пододеяльника с «молнией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резов воротник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ы  вор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 пошива пододеяльника с «молнией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т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воротн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 соединения  воротника с изделие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тирование пододеяльника,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способов соединения  воротника с изделием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 точки на окате рука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окате рукава и прой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ание  кромок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.точек на окате рукава и прой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 вмётывания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 вмётывания рука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1- го поперечного среза пододеяльника на краеобмёточной машин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тачивать рукав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правила соединения деталей юбки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2- го поперечного среза пододеяльника на краеобмёточной машин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рлог 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правил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пособы соединения деталей юбки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1-го  поперечного среза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г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способов соединения деталей юбки  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юб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тюживание 2-го  поперечного среза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брабатывать  юбку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  обработки юб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 на лифе и ю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е лифа с юбк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  1- му поперечному срезу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лывание «молнии» ко  2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то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ф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а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контрольных точек на лифе и юб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единять  лиф с юбкой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виды 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1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видов  съёмных отделок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тделок на съёмные и несъёмны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2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1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укав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2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евание бегун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1- го продольного среза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2- го продольного среза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родольного среза пододеяльник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предприят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базовом предприятии</w:t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базовом предприят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предприятие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заготовительном цех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тель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родольного среза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-тельный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готовитель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подготовительном участ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ый участ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ёртывание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ельн.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подготовитель-ном участке</w:t>
            </w:r>
          </w:p>
        </w:tc>
      </w:tr>
      <w:tr>
        <w:trPr>
          <w:trHeight w:val="1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настиловочном участ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ведения о швейной фабрике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ододеяль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 Устранение дефектов пододеяльник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-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настиловочном участ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отделок на съёмные и несъём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изготовления съёмных отде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изготовления съёмных отдел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ётывание «молнии» к  2- му поперечному срезу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1- му поперечному срезу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ёмная  от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в. машина ножниц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изготавливать отдел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ие операций контроля  качества </w:t>
            </w:r>
          </w:p>
        </w:tc>
      </w:tr>
      <w:tr>
        <w:trPr>
          <w:trHeight w:val="2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укав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соединения рукава с пройм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окончательной отделки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ачивание «молнии» к  2- му поперечному срезу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евание бегун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 соединения рукава с проймо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оизводить операции  окончательной отделки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авила ВТО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 контроля   качества плат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ВТО издел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 плать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1- го продольного среза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ётывание  2- го продольного среза пододеяль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кач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 игла мел ни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выки работы с утюг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пераций контроля  качества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базовом пред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заготовительном цех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пред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тельный цех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1- го продольного среза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чивание  2- го продольного среза пододеяльник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пред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и-тельный це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. машина ножницы  игла мел нит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базовом предприят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готовительном цехе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ведения о подготовительном участк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ит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ный участ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ёртывание пододея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качества пододеяльника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-вительн.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иловоч-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подготовитель-ном участ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настиловочном участке</w:t>
            </w:r>
          </w:p>
        </w:tc>
      </w:tr>
      <w:tr>
        <w:trPr>
          <w:trHeight w:val="1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сведения о швейной фабри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у  склад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складо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дефектов Устранение дефектов пододеяль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ниток сметы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ойный ц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я сведений о закройном цех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11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в постельного бе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обработку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технологию обработки боковых шв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овательность обработки склад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бработки боковых шв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 простын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качества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оло-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сре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ю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последователь-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технологии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– 13час.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шив фартука с накладным карманом без нагрудника ( Низ фартука обработан двойной, косой, обтачкой. Работа выполняется по готовому крою.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eastAsia="en-US" w:bidi="ar-SA"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9:00Z</dcterms:created>
  <dc:creator>1</dc:creator>
  <dc:description/>
  <cp:keywords/>
  <dc:language>en-US</dc:language>
  <cp:lastModifiedBy>1</cp:lastModifiedBy>
  <cp:lastPrinted>2021-01-26T10:45:00Z</cp:lastPrinted>
  <dcterms:modified xsi:type="dcterms:W3CDTF">2021-03-02T14:19:00Z</dcterms:modified>
  <cp:revision>5</cp:revision>
  <dc:subject/>
  <dc:title>1</dc:title>
</cp:coreProperties>
</file>