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е, метапредметные и предметные результаты освоения предмета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чностны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использования электронных средств  в учебной и практической деятельности; освоение типичных ситуаций по настройке и управлению персональных средств ИКТ, включая цифровую бытовую технику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ие своего образовательного уровня и уровня готовности к продолжению обучения с использованием ИКТ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уждения об изменении в жизни людей и о новых профессиях, появившихся с изобретением компьютера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рганизация индивидуальной информационной среды, в том числе с помощью типовых программных средств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апредмет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ение опыта использования методов и средств информатики для исследования и создания различных графически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 и поддерживать индивидуальную информационную среду, обеспечивать защиту значимой информации и личную информационную безопасность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адение основными общеучебными умениями информационного характера: анализа ситуации, планирования деятельности и др.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ие осуществлять совместную информационную деятельность, в частности при выполнении учебных проектов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мение решать задачи из разных сфер человеческой деятельности с применением методов информатики и средств ИК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метные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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числовых параметров информационных процессов (объема памяти, необходимого для хранения информации, скорости обработки и передачи информации и пр.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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простейших функциональных схем основных устройств компьютера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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из разных сфер человеческой деятельности с применением средств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28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информации, в том числе получаемой из средств массовой информации, свидетельств очевидцев, интервь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ние нормам жизни и труда в условиях информационной циви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аспекты и проблемы использования ИКТ в учебном процессе, трудовой деятельност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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редставления о возможностях получения и передачи информации с помощью электронных средств связи, о важнейших характеристиках каналов связ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sz w:val="24"/>
          <w:szCs w:val="24"/>
          <w:lang w:eastAsia="ru-RU"/>
        </w:rPr>
        <w:t>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норм этикета, российских и международных законов при передаче информации по телекоммуникационным каналам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28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принципов действия различных средств информатизации, их возможностей и технических и экономических огранич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е использование  технических средств информационных технологий для решения задач учебного процесса (компьютер, сканер, графическая панель, принтер, цифровой проектор, диктофон и др.), усовершенствование навыков, полученных в начальной школе и в младших классах основной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основными программными средствами персонального компьютера – инструментами деятельности (интерфейс, круг решаемых задач, система команд, система отказ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тестировать используемое оборудование и программные сре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иалоговой компьютерной программы управления файлами для определения свойств, создания, копирования, переименования, удаления файлов и катал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лиженное определение пропускной способности используемого канала связи путем прямых измерений и экспери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редактирование рисунков, чертежей, слайдов презентаций, усовершенствование навыков, полученных в начальной школе и в младших классах основной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инструментов презентационной графики при подготовке и проведении устных сообщений. </w:t>
      </w:r>
    </w:p>
    <w:p>
      <w:pPr>
        <w:pStyle w:val="Style19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информатики в 8 классе</w:t>
      </w:r>
    </w:p>
    <w:p>
      <w:pPr>
        <w:pStyle w:val="22"/>
        <w:shd w:fill="auto" w:val="clear"/>
        <w:ind w:left="140" w:right="20" w:firstLine="5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22"/>
        <w:shd w:fill="auto" w:val="clear"/>
        <w:ind w:left="140" w:right="20" w:firstLine="5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ланируемые результаты сформулированы к каждому разделу учебной программы.</w:t>
      </w:r>
    </w:p>
    <w:p>
      <w:pPr>
        <w:pStyle w:val="22"/>
        <w:shd w:fill="auto" w:val="clear"/>
        <w:ind w:left="140" w:right="20" w:firstLine="560"/>
        <w:rPr/>
      </w:pPr>
      <w:r>
        <w:rPr>
          <w:color w:val="000000"/>
          <w:sz w:val="24"/>
          <w:szCs w:val="24"/>
          <w:lang w:bidi="ru-RU"/>
        </w:rPr>
        <w:t xml:space="preserve"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</w:t>
      </w:r>
      <w:r>
        <w:rPr>
          <w:rStyle w:val="1pt"/>
        </w:rPr>
        <w:t xml:space="preserve">...». </w:t>
      </w:r>
      <w:r>
        <w:rPr>
          <w:color w:val="000000"/>
          <w:sz w:val="24"/>
          <w:szCs w:val="24"/>
          <w:lang w:bidi="ru-RU"/>
        </w:rPr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22"/>
        <w:shd w:fill="auto" w:val="clear"/>
        <w:ind w:left="58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учающийся научится:</w:t>
      </w:r>
    </w:p>
    <w:p>
      <w:pPr>
        <w:pStyle w:val="22"/>
        <w:numPr>
          <w:ilvl w:val="0"/>
          <w:numId w:val="7"/>
        </w:numPr>
        <w:shd w:fill="auto" w:val="clear"/>
        <w:ind w:left="1420" w:right="20" w:hanging="3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екодировать и кодировать информацию при заданных правилах кодирования;</w:t>
      </w:r>
    </w:p>
    <w:p>
      <w:pPr>
        <w:pStyle w:val="22"/>
        <w:numPr>
          <w:ilvl w:val="0"/>
          <w:numId w:val="7"/>
        </w:numPr>
        <w:shd w:fill="auto" w:val="clear"/>
        <w:spacing w:lineRule="exact" w:line="240" w:before="0" w:after="12"/>
        <w:ind w:left="1420" w:hanging="3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перировать единицами измерения количества информации;</w:t>
      </w:r>
    </w:p>
    <w:p>
      <w:pPr>
        <w:pStyle w:val="22"/>
        <w:numPr>
          <w:ilvl w:val="0"/>
          <w:numId w:val="7"/>
        </w:numPr>
        <w:shd w:fill="auto" w:val="clear"/>
        <w:ind w:left="1420" w:right="20" w:hanging="3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ценивать количественные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22"/>
        <w:numPr>
          <w:ilvl w:val="0"/>
          <w:numId w:val="7"/>
        </w:numPr>
        <w:shd w:fill="auto" w:val="clear"/>
        <w:spacing w:lineRule="exact" w:line="240"/>
        <w:ind w:left="1420" w:hanging="3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записывать в двоичной системе целые числа от 0 до 256;</w:t>
      </w:r>
    </w:p>
    <w:p>
      <w:pPr>
        <w:pStyle w:val="22"/>
        <w:numPr>
          <w:ilvl w:val="0"/>
          <w:numId w:val="7"/>
        </w:numPr>
        <w:shd w:fill="auto" w:val="clear"/>
        <w:spacing w:lineRule="exact" w:line="326"/>
        <w:ind w:left="1420" w:right="20" w:hanging="3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22"/>
        <w:numPr>
          <w:ilvl w:val="0"/>
          <w:numId w:val="7"/>
        </w:numPr>
        <w:shd w:fill="auto" w:val="clear"/>
        <w:spacing w:lineRule="exact" w:line="326"/>
        <w:ind w:left="1420" w:right="20" w:hanging="3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анализировать информационные модели (таблицы, графики, диаграммы, схемы и др.); 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22"/>
        <w:numPr>
          <w:ilvl w:val="0"/>
          <w:numId w:val="7"/>
        </w:numPr>
        <w:shd w:fill="auto" w:val="clear"/>
        <w:spacing w:lineRule="exact" w:line="326"/>
        <w:ind w:left="1420" w:right="20" w:hanging="3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101"/>
        <w:shd w:fill="auto" w:val="clea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ущающийся получит возможность:</w:t>
      </w:r>
    </w:p>
    <w:p>
      <w:pPr>
        <w:pStyle w:val="22"/>
        <w:numPr>
          <w:ilvl w:val="0"/>
          <w:numId w:val="7"/>
        </w:numPr>
        <w:shd w:fill="auto" w:val="clear"/>
        <w:spacing w:lineRule="exact" w:line="326"/>
        <w:ind w:left="1300" w:right="20" w:hanging="3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</w:t>
      </w:r>
    </w:p>
    <w:p>
      <w:pPr>
        <w:pStyle w:val="22"/>
        <w:numPr>
          <w:ilvl w:val="0"/>
          <w:numId w:val="7"/>
        </w:numPr>
        <w:shd w:fill="auto" w:val="clear"/>
        <w:spacing w:lineRule="exact" w:line="326"/>
        <w:ind w:left="1300" w:right="20" w:hanging="3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научиться определять мощность алфавита, используемого для записи сообщения;</w:t>
      </w:r>
    </w:p>
    <w:p>
      <w:pPr>
        <w:pStyle w:val="22"/>
        <w:numPr>
          <w:ilvl w:val="0"/>
          <w:numId w:val="7"/>
        </w:numPr>
        <w:shd w:fill="auto" w:val="clear"/>
        <w:spacing w:lineRule="exact" w:line="326"/>
        <w:ind w:left="1300" w:right="20" w:hanging="3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научиться оценивать информационный объём сообщения, записанного символами произвольного алфавита</w:t>
      </w:r>
    </w:p>
    <w:p>
      <w:pPr>
        <w:pStyle w:val="22"/>
        <w:numPr>
          <w:ilvl w:val="0"/>
          <w:numId w:val="7"/>
        </w:numPr>
        <w:shd w:fill="auto" w:val="clear"/>
        <w:spacing w:lineRule="exact" w:line="326"/>
        <w:ind w:left="1300" w:right="20" w:hanging="3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22"/>
        <w:numPr>
          <w:ilvl w:val="0"/>
          <w:numId w:val="7"/>
        </w:numPr>
        <w:shd w:fill="auto" w:val="clear"/>
        <w:spacing w:lineRule="exact" w:line="326"/>
        <w:ind w:left="1300" w:right="20" w:hanging="3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22"/>
        <w:numPr>
          <w:ilvl w:val="0"/>
          <w:numId w:val="7"/>
        </w:numPr>
        <w:shd w:fill="auto" w:val="clear"/>
        <w:spacing w:lineRule="exact" w:line="326"/>
        <w:ind w:left="1300" w:right="20" w:hanging="3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научиться решать логические задачи с использованием таблиц истинности;</w:t>
      </w:r>
    </w:p>
    <w:p>
      <w:pPr>
        <w:pStyle w:val="22"/>
        <w:numPr>
          <w:ilvl w:val="0"/>
          <w:numId w:val="7"/>
        </w:numPr>
        <w:shd w:fill="auto" w:val="clear"/>
        <w:spacing w:lineRule="exact" w:line="326"/>
        <w:ind w:left="1300" w:right="20" w:hanging="3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22"/>
        <w:shd w:fill="auto" w:val="clear"/>
        <w:spacing w:lineRule="exact" w:line="326"/>
        <w:ind w:left="1300" w:right="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Style19"/>
        <w:numPr>
          <w:ilvl w:val="1"/>
          <w:numId w:val="4"/>
        </w:numPr>
        <w:spacing w:before="280" w:after="0"/>
        <w:rPr/>
      </w:pPr>
      <w:r>
        <w:rPr>
          <w:b/>
        </w:rPr>
        <w:t>Передача информации в компьютерных сетях (6 часов)</w:t>
      </w:r>
      <w:r>
        <w:rPr/>
        <w:t xml:space="preserve"> Компьютерная сеть. Локальные сети. Глобальные сети. Шлюз. Электронная почта. Почтовый ящик. Файловые архивы. Интернет и Всемирная паутина. Браузер. </w:t>
      </w:r>
      <w:r>
        <w:rPr>
          <w:lang w:val="en-US"/>
        </w:rPr>
        <w:t>WWW</w:t>
      </w:r>
      <w:r>
        <w:rPr/>
        <w:t xml:space="preserve">. Поисковые серверы. </w:t>
      </w:r>
    </w:p>
    <w:p>
      <w:pPr>
        <w:pStyle w:val="Style19"/>
        <w:numPr>
          <w:ilvl w:val="1"/>
          <w:numId w:val="4"/>
        </w:numPr>
        <w:spacing w:before="0" w:after="280"/>
        <w:rPr/>
      </w:pPr>
      <w:r>
        <w:rPr>
          <w:b/>
        </w:rPr>
        <w:t>Информационное моделирование (5 часов).</w:t>
      </w:r>
      <w:r>
        <w:rPr/>
        <w:t xml:space="preserve"> Информационные модели. Моделирование. Модель. Формализация. Графические информационные модели. Табличные модели. Компьютерное моделирование. Системы. Модели. Графы.</w:t>
      </w:r>
    </w:p>
    <w:p>
      <w:pPr>
        <w:pStyle w:val="Style19"/>
        <w:numPr>
          <w:ilvl w:val="1"/>
          <w:numId w:val="4"/>
        </w:numPr>
        <w:spacing w:before="0" w:after="280"/>
        <w:rPr/>
      </w:pPr>
      <w:r>
        <w:rPr>
          <w:b/>
        </w:rPr>
        <w:t>Хранение и обработка информации в базах данных(10 часов).</w:t>
      </w:r>
      <w:r>
        <w:rPr/>
        <w:t xml:space="preserve"> Информационная система. Реляционные БД. Первичный ключ. СУБД.  Основы логики. Условия выбора. </w:t>
      </w:r>
    </w:p>
    <w:p>
      <w:pPr>
        <w:pStyle w:val="Style19"/>
        <w:numPr>
          <w:ilvl w:val="1"/>
          <w:numId w:val="4"/>
        </w:numPr>
        <w:spacing w:before="0" w:after="280"/>
        <w:rPr/>
      </w:pPr>
      <w:r>
        <w:rPr>
          <w:b/>
        </w:rPr>
        <w:t>Табличные вычисления на компьютере(10 часов).</w:t>
      </w:r>
      <w:r>
        <w:rPr/>
        <w:t xml:space="preserve">  Системы счисления. Перевод чисел.  Электронная таблица. Работа с диапазонами. Относительная адресация. Деловая графика. Условная функция. Логические функции. </w:t>
      </w:r>
    </w:p>
    <w:p>
      <w:pPr>
        <w:pStyle w:val="Style19"/>
        <w:numPr>
          <w:ilvl w:val="1"/>
          <w:numId w:val="4"/>
        </w:numPr>
        <w:spacing w:before="0" w:after="280"/>
        <w:rPr/>
      </w:pPr>
      <w:r>
        <w:rPr>
          <w:b/>
        </w:rPr>
        <w:t>Повторение (3 часа)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тическое планирование по информатике и ИКТ - 8 класс</w:t>
        <w:br/>
      </w:r>
    </w:p>
    <w:tbl>
      <w:tblPr>
        <w:tblW w:w="175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142"/>
        <w:gridCol w:w="48"/>
        <w:gridCol w:w="2102"/>
        <w:gridCol w:w="1848"/>
        <w:gridCol w:w="2534"/>
        <w:gridCol w:w="2534"/>
        <w:gridCol w:w="2600"/>
        <w:gridCol w:w="1532"/>
        <w:gridCol w:w="850"/>
        <w:gridCol w:w="850"/>
      </w:tblGrid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рок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видов деятельности учащихся (на уровне учебных действий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ача информации в компьютерных сетях (6 часов)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9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при работе с ЭВМ, компьютерные се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Инструктаж по Т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ьютерная сеть, локальные сети, глобальные сет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 Т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о такое компьютерная сеть; в чем различие между локальными и глобальными сетям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начениеосновных технических и программных средств функционирования сетей: каналов связи, модемов, серверов, клиентов, протокол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начение основных видов услуг глобальных сетей: электронной почты, телеконференций, файловых архивов и др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что такое Интернет;  какие возможности предоставляет пользователю «Всемирная паутина»  —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обмен информацией с файл-сервером локальной сети или с рабочими станциями одноранговой сет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прием/передачу электронной почты с помощью почтовой клиент-програ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росмотр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траниц с помощью браузер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поиск информации в Интернете, используя поисковые систе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ть с одной из программ-архиваторов.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е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не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  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 учеб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жизн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;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учения умениям и навык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онная почта, почтовый ящик, телеконференции, файловые архивы, коллективные проекты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ное и программное обеспечение се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ические средства глобальной сети, протоколы, технология «клиент- сервер»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оставл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ор  и  прове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ой 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ов,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 СМИ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ая паути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учения умениям и навык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web</w:t>
            </w:r>
            <w:r>
              <w:rPr>
                <w:rFonts w:cs="Times New Roman" w:ascii="Times New Roman" w:hAnsi="Times New Roman"/>
                <w:i/>
              </w:rPr>
              <w:t>- сервер, гиперструктура, браузер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го  вида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е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и 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ным  каналам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й  и ли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ке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иска в Интерне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учения умениям и навык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способа поиска в Интернете, поисковые серверы, язык запросов поисковой системы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тестирование по тем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и проверки знаний и умений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пройденного материала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 ра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х 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вой ситу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моделирование (5 часов)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информационные моде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турные модели, информационные модели, формализация, карта, чертеж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модель; в чем разница между натурной и информационной моделя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кие существуют формы представления информационных моделей (графические, табличные, вербальные, математические).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280"/>
              <w:ind w:left="0" w:firstLine="65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натурных и информационных модел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иентироваться в таблично организованной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исывать объект (процесс) в табличной форме для простых случаев;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но  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, выдел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нем  главно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 устанавл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име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а;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моде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аблицы тип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объект- свойство», «объект-объект», двоичные матрицы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моделирование на компьют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учения умениям и навык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числительные возможности компьютера, управление на основе моделей, имитационное моделирование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ая работа «Разработка табличной информационной модели с использованием текстового редактора </w:t>
            </w:r>
            <w:r>
              <w:rPr>
                <w:rFonts w:cs="Times New Roman" w:ascii="Times New Roman" w:hAnsi="Times New Roman"/>
                <w:bCs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Word</w:t>
            </w:r>
            <w:r>
              <w:rPr>
                <w:rFonts w:cs="Times New Roman" w:ascii="Times New Roman" w:hAnsi="Times New Roman"/>
                <w:bCs/>
              </w:rPr>
              <w:t>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тестирование по теме  «Информационное моделирование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и проверки знаний и умений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торение и систематизация пройденного материала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 ра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х 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вой ситу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анение и обработка информации в базах данных (10 часов)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базы данных и информационной системы. Реляционные базы да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Д, реляционные БД, первичный ключ БД, типы полей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о такое база данных, СУБД,  информационная систем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что такое реляционная база данных, ее элементы (записи, поля, ключи);  типы и форматы поле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труктуру команд поиска и сортировки информации в базах данны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логическая величина, логическое выраже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логические операции, как они выполня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крывать готовую БД в одной из СУБД реляционного тип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овывать поиск информации в БД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дактировать содержимое полей БД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ртировать записи в БД по ключ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бавлять и удалять записи в БД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вать и заполнять однотабличную БД в среде СУБ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ждени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 соста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,  схе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 устанавл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СУБ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учения умениям и навык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бавление, удаление и редактирование записей в режиме таблицы.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ние однотабличной базы дан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учения умениям и навык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рматы по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оектирование однотабличной базы данных и создание БД на компьютере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оиска информации, простые логические выраж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учения умениям и навык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нятие логического выражения, операции отношения, запрос на выборку 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остых запросов к готовой базе данных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учения умениям и навык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остые логические выражения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операции. Сложные условия поис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учения умениям и навык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альная логика и алгебра логик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ложных запросов к готовой базе да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учения умениям и навык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ры сложных логических выражений, порядок выполнения операций в сложном условии выборк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ировка записей, простые и составные ключи сортиров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учения умениям и навык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 сортировки, сортировка по нескольким ключам, команды удаления и добавления записей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ртировки, создание запросов на удаление и измен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учения умениям и навык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ы удаления и добавления записей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 по теме «Хранение и обработка информации в базах данных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и проверки знаний и умений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вторение и систематизация пройденного материала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 ра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х 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вой ситу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Табличные вычисления на компьютере (10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ы счисления.  Двоичная система счисления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о такое электронная таблица и табличный процессор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информационные единицы электронной таблицы: ячейки, строки, столбцы, блоки и способы их идентифик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кие типы данных заносятся в электронную таблицу; как табличный процессор работает с формул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новные функции (математические, статистические), используемые при записи формул в ЭТ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фические возможности табличного процесс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крывать готовую электронную таблицу в одном из табличных процессор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дактировать содержимое ячеек; осуществлять расчеты по готовой электронной таблиц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ять основные операции манипулирования с фрагментами ЭТ: копирование, удаление, вставка, сортировк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учать диаграммы с помощью графических средств табличного процессор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вать электронную таблицу для несложных  рас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 соста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,  схе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рам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 и  синте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 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, графи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чисел в памяти компьюте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учения умениям и навык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позиционные СС, позиционные СС, представления целых чисел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электронная таблица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уктура электронной табл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ила заполнения таблиц.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иапазон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учения умениям и навык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апазон, функции обработки диапазона, принцип относительной адресации, сортировка таблицы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солютная и относительная адресация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учения умениям и навык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троенные функции, абсолютная и относительная адресация.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ировка табли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учения умениям и навык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ртировка таблицы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овая графика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гические операции и условная функция. Абсолютная адресация. Функция времен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графиков и диаграмм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учения умениям и навык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ры построения графиков и диаграмм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ое моделирование с использованием электронных таблиц. Имитационные моде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матическое моделирование, этапы, примеры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тест по теме «Табличные вычисления на компьютере»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и проверки знаний и умений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 ра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 З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вой ситу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(4 часа)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разделов “Компьютерные сети” и “информационное моделирование”, “Хранение и обработка информации в базах данных” и “Табличные вычисления на компьютере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 по курсу 8 класс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ранее полученных ЗУН в новой ситуации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за курс информатики 8 класс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2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0">
    <w:name w:val="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580"/>
      <w:jc w:val="both"/>
    </w:pPr>
    <w:rPr>
      <w:rFonts w:ascii="Times New Roman" w:hAnsi="Times New Roman" w:eastAsia="Times New Roman" w:cs="Times New Roman"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i/>
      <w:iCs/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40:00Z</dcterms:created>
  <dc:creator>1</dc:creator>
  <dc:description/>
  <cp:keywords/>
  <dc:language>en-US</dc:language>
  <cp:lastModifiedBy>1</cp:lastModifiedBy>
  <cp:lastPrinted>2021-01-20T15:19:00Z</cp:lastPrinted>
  <dcterms:modified xsi:type="dcterms:W3CDTF">2021-02-17T11:27:00Z</dcterms:modified>
  <cp:revision>27</cp:revision>
  <dc:subject/>
  <dc:title/>
</cp:coreProperties>
</file>