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ируемые результаты освоения курса физики в 8 класс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>Личностными результатами</w:t>
      </w:r>
      <w:r>
        <w:rPr>
          <w:rFonts w:eastAsia="Times New Roman"/>
          <w:szCs w:val="24"/>
          <w:lang w:eastAsia="ru-RU"/>
        </w:rPr>
        <w:t xml:space="preserve"> изучения предметно-методического курса «Физика» в 8-м классе является формирование следующих умений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о определять и высказывать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ством достижения этих результатов служит организация на уроке работы в парах постоянного и сменного состава, групповые формы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u w:val="single"/>
          <w:lang w:eastAsia="ru-RU"/>
        </w:rPr>
        <w:t xml:space="preserve">Метапредметными </w:t>
      </w:r>
      <w:r>
        <w:rPr>
          <w:rFonts w:eastAsia="Times New Roman"/>
          <w:szCs w:val="24"/>
          <w:lang w:eastAsia="ru-RU"/>
        </w:rPr>
        <w:t xml:space="preserve">результатами изучения курса «Физика» в 8-м классе являются формирование следующих универсальных учебных действий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пределять цель деятельности на уроке самостоятель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ься формулировать учебную проблему совместно с учи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иться планировать учебную деятельность на урок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сказывать свою версию, пытаться предлагать способ её проверк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ством формирования этих действий служат элементы технологии проблемного обучения на этапе изучения нов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ять успешность выполнения своего задания при помощи учителя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ством формирования этих действий служит технология оценивания учебных успехов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лать предварительный отбор источников информации для решения учебной задач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бывать новые знания: находить необходимую информацию как в учебнике, так и в предложенных учителем словарях и энциклопедия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ством формирования этих действий служит учебный материал учебника, словари, энциклопеди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Коммуникативные УУД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ушать и понимать речь други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разительно пересказывать текс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тупать в беседу на уроке и в жизни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ством формирования этих действий служит технология проблемного диалога и технология продуктивного чт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ством достижения этих результатов служит организация на уроке работы в парах постоянного и сменного состава, групповые формы работы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ru-RU"/>
        </w:rPr>
        <w:t xml:space="preserve">Предметными результатами </w:t>
      </w:r>
      <w:r>
        <w:rPr>
          <w:rFonts w:eastAsia="Times New Roman"/>
          <w:szCs w:val="24"/>
          <w:lang w:eastAsia="ru-RU"/>
        </w:rPr>
        <w:t xml:space="preserve">изучения курса «Физики» в 8-м классе являются формирование следующих умений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-й уровень (необходимый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мысл понятий: тепловое движение, теплопередача, теплопроводность, конвекция, излучение, агрегатное состояние, фазовый переход. электрический заряд, электрическое поле, проводник, полупроводник и диэлектрик, химический элемент, атом и атомное ядро, протон, нейтрон, электрическая сила, ион, электрическая цепь и схема, точечный источник света, поле зрения, аккомодация, зеркало, тень, затмение, оптическая ось, фокус, оптический центр, близорукость и дальнозор</w:t>
        <w:softHyphen/>
        <w:t>кость. магнитное поле, магнитные силовые линии, постоянный магнит, магнитный полюс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мысл физических величин: внутренняя энергия, количество теплоты, удельная те</w:t>
        <w:softHyphen/>
        <w:t>плоемкость вещества, удельная теплота сгорания топлива, удельная теплота па</w:t>
        <w:softHyphen/>
        <w:t>рообразования, удельная теплота плавления, температура кипения, температура плавления, влажность, электрический заряд, сила тока, напряжение, сопро</w:t>
        <w:softHyphen/>
        <w:t>тивление, удельное сопротивление, работа и мощность тока, углы падения, отражения, преломления, фокусное рас</w:t>
        <w:softHyphen/>
        <w:t>стояние, оптическая си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мысл физических законов: сохранения энергии в тепловых процессах, сохранения электрического заряда, Ома для</w:t>
      </w:r>
      <w:r>
        <w:rPr>
          <w:rFonts w:eastAsia="Times New Roman"/>
          <w:b/>
          <w:bCs/>
          <w:szCs w:val="24"/>
          <w:lang w:eastAsia="ru-RU"/>
        </w:rPr>
        <w:t xml:space="preserve"> участка электрической цепи, Джоуля-Ленца, закон Ампера, закон прямолинейного распространения света, законы отражения и преломления света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-й уровень (программный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водить примеры практического использования физических знаний о тепловых, электромагнитных явле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ать задачи на применение изученных физических законов</w:t>
      </w:r>
      <w:r>
        <w:rPr>
          <w:rFonts w:eastAsia="Times New Roman"/>
          <w:b/>
          <w:bCs/>
          <w:szCs w:val="24"/>
          <w:lang w:eastAsia="ru-RU"/>
        </w:rPr>
        <w:t>.</w:t>
      </w:r>
    </w:p>
    <w:p>
      <w:pPr>
        <w:pStyle w:val="Style2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Внутренняя энергия – 10 ч </w:t>
      </w:r>
    </w:p>
    <w:p>
      <w:pPr>
        <w:pStyle w:val="Normal"/>
        <w:spacing w:before="0" w:after="0"/>
        <w:ind w:firstLine="567"/>
        <w:rPr/>
      </w:pPr>
      <w:r>
        <w:rPr/>
        <w:t xml:space="preserve">Тепловое движение. Тепловое равновесие. Температура и её измерение. </w:t>
      </w:r>
    </w:p>
    <w:p>
      <w:pPr>
        <w:pStyle w:val="Normal"/>
        <w:spacing w:before="0" w:after="0"/>
        <w:ind w:firstLine="567"/>
        <w:rPr/>
      </w:pPr>
      <w:r>
        <w:rPr/>
        <w:t xml:space="preserve">Связь температуры со средней скоростью теплового хаотического движения частиц. </w:t>
      </w:r>
    </w:p>
    <w:p>
      <w:pPr>
        <w:pStyle w:val="Normal"/>
        <w:spacing w:before="0" w:after="0"/>
        <w:ind w:firstLine="567"/>
        <w:rPr/>
      </w:pPr>
      <w:r>
        <w:rPr/>
        <w:t xml:space="preserve"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 </w:t>
      </w:r>
      <w:r>
        <w:rPr>
          <w:i/>
          <w:iCs/>
        </w:rPr>
        <w:t>Демонстрации:</w:t>
      </w:r>
      <w:r>
        <w:rPr/>
        <w:t xml:space="preserve"> принцип действия термометра, изменение внутренней энергии тела при совершении работы и при теплопередаче, теплопроводность различных материалов, конвекция в жидкостях и газах, теплопередача путем излучения, сравнение удельных теплоемкостей различных веществ. </w:t>
      </w:r>
    </w:p>
    <w:p>
      <w:pPr>
        <w:pStyle w:val="Normal"/>
        <w:spacing w:before="0" w:after="0"/>
        <w:ind w:firstLine="567"/>
        <w:rPr>
          <w:i/>
          <w:i/>
          <w:iCs/>
        </w:rPr>
      </w:pPr>
      <w:r>
        <w:rPr>
          <w:i/>
          <w:iCs/>
        </w:rPr>
        <w:t xml:space="preserve">Лабораторные работы и опыты: </w:t>
      </w:r>
    </w:p>
    <w:p>
      <w:pPr>
        <w:pStyle w:val="Normal"/>
        <w:spacing w:before="0" w:after="0"/>
        <w:ind w:firstLine="567"/>
        <w:rPr/>
      </w:pPr>
      <w:r>
        <w:rPr/>
        <w:t xml:space="preserve">Исследование изменения со временем температуры остывающей воды. </w:t>
      </w:r>
    </w:p>
    <w:p>
      <w:pPr>
        <w:pStyle w:val="Normal"/>
        <w:spacing w:before="0" w:after="0"/>
        <w:ind w:firstLine="567"/>
        <w:rPr/>
      </w:pPr>
      <w:r>
        <w:rPr/>
        <w:t xml:space="preserve">Изучение явления теплообмена. </w:t>
      </w:r>
    </w:p>
    <w:p>
      <w:pPr>
        <w:pStyle w:val="Normal"/>
        <w:spacing w:before="0" w:after="0"/>
        <w:ind w:firstLine="567"/>
        <w:rPr/>
      </w:pPr>
      <w:r>
        <w:rPr/>
        <w:t xml:space="preserve">Измерение удельной теплоемкости вещества. </w:t>
      </w:r>
    </w:p>
    <w:p>
      <w:pPr>
        <w:pStyle w:val="Normal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Изменения агрегатного состояния вещества- 7 ч </w:t>
      </w:r>
    </w:p>
    <w:p>
      <w:pPr>
        <w:pStyle w:val="Normal"/>
        <w:spacing w:before="0" w:after="0"/>
        <w:ind w:firstLine="567"/>
        <w:rPr/>
      </w:pPr>
      <w:r>
        <w:rPr/>
        <w:t>Испарение и конденсация. Насыщенный пар. Влажность воздуха. Кипение</w:t>
      </w:r>
      <w:r>
        <w:rPr>
          <w:i/>
          <w:iCs/>
        </w:rPr>
        <w:t>. Зависимость температуры кипения от давления</w:t>
      </w:r>
      <w:r>
        <w:rPr/>
        <w:t xml:space="preserve">. Плавление и кристаллизация. </w:t>
      </w:r>
      <w:r>
        <w:rPr>
          <w:i/>
          <w:iCs/>
        </w:rPr>
        <w:t>Удельная теплота плавления и парообразования. Удельная теплота сгорания.</w:t>
      </w:r>
      <w:r>
        <w:rPr/>
        <w:t xml:space="preserve"> Расчет количества теплоты при теплообмене. </w:t>
      </w:r>
    </w:p>
    <w:p>
      <w:pPr>
        <w:pStyle w:val="Normal"/>
        <w:spacing w:before="0" w:after="0"/>
        <w:ind w:firstLine="567"/>
        <w:rPr/>
      </w:pPr>
      <w:r>
        <w:rPr>
          <w:i/>
          <w:iCs/>
        </w:rPr>
        <w:t>Демонстрации:</w:t>
      </w:r>
      <w:r>
        <w:rPr/>
        <w:t xml:space="preserve"> явление испарения, кипение воды, постоянство температуры кипения жидкости, явление плавления и кристаллизации, измерение влажности воздуха психрометром или гигрометром. </w:t>
      </w:r>
    </w:p>
    <w:p>
      <w:pPr>
        <w:pStyle w:val="Normal"/>
        <w:spacing w:before="0" w:after="0"/>
        <w:ind w:firstLine="567"/>
        <w:rPr/>
      </w:pPr>
      <w:r>
        <w:rPr>
          <w:i/>
          <w:iCs/>
        </w:rPr>
        <w:t>Лабораторные работы и опыты:</w:t>
      </w:r>
      <w:r>
        <w:rPr/>
        <w:t xml:space="preserve"> </w:t>
      </w:r>
    </w:p>
    <w:p>
      <w:pPr>
        <w:pStyle w:val="Normal"/>
        <w:spacing w:before="0" w:after="0"/>
        <w:ind w:firstLine="567"/>
        <w:rPr/>
      </w:pPr>
      <w:r>
        <w:rPr/>
        <w:t xml:space="preserve">Измерение влажности воздуха. </w:t>
      </w:r>
    </w:p>
    <w:p>
      <w:pPr>
        <w:pStyle w:val="Normal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Тепловые двигатели – 3 ч </w:t>
      </w:r>
    </w:p>
    <w:p>
      <w:pPr>
        <w:pStyle w:val="Normal"/>
        <w:spacing w:before="0" w:after="0"/>
        <w:ind w:firstLine="567"/>
        <w:rPr/>
      </w:pPr>
      <w:r>
        <w:rPr/>
        <w:t>Принципы работы тепловых двигателей</w:t>
      </w:r>
      <w:r>
        <w:rPr>
          <w:i/>
          <w:iCs/>
        </w:rPr>
        <w:t>. 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  <w:r>
        <w:rPr/>
        <w:t xml:space="preserve">Преобразования энергии в тепловых машинах. </w:t>
      </w:r>
      <w:r>
        <w:rPr>
          <w:i/>
          <w:iCs/>
        </w:rPr>
        <w:t xml:space="preserve">Экологические проблемы использования тепловых машин. </w:t>
      </w:r>
    </w:p>
    <w:p>
      <w:pPr>
        <w:pStyle w:val="Normal"/>
        <w:spacing w:before="0" w:after="0"/>
        <w:ind w:firstLine="567"/>
        <w:rPr/>
      </w:pPr>
      <w:r>
        <w:rPr>
          <w:i/>
          <w:iCs/>
        </w:rPr>
        <w:t xml:space="preserve">Демонстрации: </w:t>
      </w:r>
      <w:r>
        <w:rPr/>
        <w:t xml:space="preserve">устройство четырехтактного двигателя внутреннего сгорания, устройство паровой турбины. </w:t>
      </w:r>
    </w:p>
    <w:p>
      <w:pPr>
        <w:pStyle w:val="Normal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Электрический заряд. Электрическое поле – 5 ч </w:t>
      </w:r>
    </w:p>
    <w:p>
      <w:pPr>
        <w:pStyle w:val="Normal"/>
        <w:spacing w:before="0" w:after="0"/>
        <w:ind w:firstLine="567"/>
        <w:rPr/>
      </w:pPr>
      <w:r>
        <w:rPr/>
        <w:t xml:space="preserve">Электризация тел. Электрический заряд. Два вида электрических зарядов. </w:t>
      </w:r>
    </w:p>
    <w:p>
      <w:pPr>
        <w:pStyle w:val="Normal"/>
        <w:spacing w:before="0" w:after="0"/>
        <w:ind w:firstLine="567"/>
        <w:rPr/>
      </w:pPr>
      <w:r>
        <w:rPr/>
        <w:t xml:space="preserve">Взаимодействие зарядов. Закон сохранения электрического заряда. </w:t>
      </w:r>
    </w:p>
    <w:p>
      <w:pPr>
        <w:pStyle w:val="Normal"/>
        <w:spacing w:before="0" w:after="0"/>
        <w:ind w:firstLine="567"/>
        <w:rPr/>
      </w:pPr>
      <w:r>
        <w:rPr/>
        <w:t xml:space="preserve">Электрическое поле. Действие электрического поля на электрические заряды. </w:t>
      </w:r>
      <w:r>
        <w:rPr>
          <w:i/>
          <w:iCs/>
        </w:rPr>
        <w:t xml:space="preserve">Проводники, диэлектрики и полупроводники. </w:t>
      </w:r>
    </w:p>
    <w:p>
      <w:pPr>
        <w:pStyle w:val="Normal"/>
        <w:spacing w:before="0" w:after="0"/>
        <w:ind w:firstLine="567"/>
        <w:rPr/>
      </w:pPr>
      <w:r>
        <w:rPr>
          <w:i/>
          <w:iCs/>
        </w:rPr>
        <w:t>Демонстрации:</w:t>
      </w:r>
      <w:r>
        <w:rPr/>
        <w:t xml:space="preserve"> электризация тел, два рода электрических зарядов, устройство и действие электроскопа, проводники и изоляторы, электризация через влияние, перенос электрического заряда с одного тела на другое, закон сохранения электрического заряда. </w:t>
      </w:r>
    </w:p>
    <w:p>
      <w:pPr>
        <w:pStyle w:val="Normal"/>
        <w:spacing w:before="0" w:after="0"/>
        <w:ind w:firstLine="567"/>
        <w:rPr/>
      </w:pPr>
      <w:r>
        <w:rPr>
          <w:i/>
          <w:iCs/>
        </w:rPr>
        <w:t>Лабораторные работы и опыты:</w:t>
      </w:r>
      <w:r>
        <w:rPr/>
        <w:t xml:space="preserve"> </w:t>
      </w:r>
    </w:p>
    <w:p>
      <w:pPr>
        <w:pStyle w:val="Normal"/>
        <w:spacing w:before="0" w:after="0"/>
        <w:ind w:firstLine="567"/>
        <w:rPr/>
      </w:pPr>
      <w:r>
        <w:rPr/>
        <w:t xml:space="preserve">Наблюдение электрического взаимодействия тел. </w:t>
      </w:r>
    </w:p>
    <w:p>
      <w:pPr>
        <w:pStyle w:val="Normal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Электрический ток – 10 ч </w:t>
      </w:r>
    </w:p>
    <w:p>
      <w:pPr>
        <w:pStyle w:val="Normal"/>
        <w:spacing w:before="0" w:after="0"/>
        <w:ind w:firstLine="567"/>
        <w:rPr/>
      </w:pPr>
      <w:r>
        <w:rPr/>
        <w:t xml:space="preserve">Постоянный электрический ток. </w:t>
      </w:r>
      <w:r>
        <w:rPr>
          <w:i/>
          <w:iCs/>
        </w:rPr>
        <w:t>Источники постоянного тока.</w:t>
      </w:r>
      <w:r>
        <w:rPr/>
        <w:t xml:space="preserve"> Действия электрического тока. Сила тока. Напряжение. Электрическое сопротивление. Электрическая цепь. Закон Ома для участка электрической цепи. </w:t>
      </w:r>
      <w:r>
        <w:rPr>
          <w:i/>
          <w:iCs/>
        </w:rPr>
        <w:t xml:space="preserve">Носители электрических зарядов в металлах, электролитах и газах. </w:t>
      </w:r>
    </w:p>
    <w:p>
      <w:pPr>
        <w:pStyle w:val="Normal"/>
        <w:spacing w:before="0" w:after="0"/>
        <w:ind w:firstLine="567"/>
        <w:rPr/>
      </w:pPr>
      <w:r>
        <w:rPr>
          <w:i/>
          <w:iCs/>
        </w:rPr>
        <w:t>Демонстрации:</w:t>
      </w:r>
      <w:r>
        <w:rPr/>
        <w:t xml:space="preserve"> источники постоянного тока, составление электрической цепи, электрический ток в электролитах, электролиз, электрический разряд в газах, измерение силы тока амперметром, измерение напряжения вольтметром, зависимость силы тока от напряжения на участке электрической цепи. </w:t>
      </w:r>
    </w:p>
    <w:p>
      <w:pPr>
        <w:pStyle w:val="Normal"/>
        <w:spacing w:before="0" w:after="0"/>
        <w:ind w:firstLine="567"/>
        <w:rPr>
          <w:i/>
          <w:i/>
          <w:iCs/>
        </w:rPr>
      </w:pPr>
      <w:r>
        <w:rPr>
          <w:i/>
          <w:iCs/>
        </w:rPr>
        <w:t xml:space="preserve">Лабораторные работы и опыты: </w:t>
      </w:r>
    </w:p>
    <w:p>
      <w:pPr>
        <w:pStyle w:val="Normal"/>
        <w:spacing w:before="0" w:after="0"/>
        <w:ind w:firstLine="567"/>
        <w:rPr/>
      </w:pPr>
      <w:r>
        <w:rPr/>
        <w:t xml:space="preserve">Изучение электрических свойств жидкостей, изготовление гальванического элемента. </w:t>
      </w:r>
    </w:p>
    <w:p>
      <w:pPr>
        <w:pStyle w:val="Normal"/>
        <w:spacing w:before="0" w:after="0"/>
        <w:ind w:firstLine="567"/>
        <w:rPr/>
      </w:pPr>
      <w:r>
        <w:rPr/>
        <w:t xml:space="preserve">Сборка электрической цепи и измерение силы тока и напряжения. </w:t>
      </w:r>
    </w:p>
    <w:p>
      <w:pPr>
        <w:pStyle w:val="Normal"/>
        <w:spacing w:before="0" w:after="0"/>
        <w:ind w:firstLine="567"/>
        <w:rPr/>
      </w:pPr>
      <w:r>
        <w:rPr/>
        <w:t xml:space="preserve">Исследование зависимости силы тока в проводнике от напряжения на его концах при постоянном сопротивлении. </w:t>
      </w:r>
    </w:p>
    <w:p>
      <w:pPr>
        <w:pStyle w:val="Normal"/>
        <w:spacing w:before="0" w:after="0"/>
        <w:ind w:firstLine="567"/>
        <w:rPr/>
      </w:pPr>
      <w:r>
        <w:rPr/>
        <w:t xml:space="preserve">Исследование зависимости силы тока в электрической цепи от сопротивления при постоянном напряжении. </w:t>
      </w:r>
    </w:p>
    <w:p>
      <w:pPr>
        <w:pStyle w:val="Normal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Расчет характеристик электрических цепей – 9 ч </w:t>
      </w:r>
    </w:p>
    <w:p>
      <w:pPr>
        <w:pStyle w:val="Normal"/>
        <w:spacing w:before="0" w:after="0"/>
        <w:ind w:firstLine="567"/>
        <w:rPr/>
      </w:pPr>
      <w:r>
        <w:rPr>
          <w:i/>
          <w:iCs/>
        </w:rPr>
        <w:t>Последовательное и параллельное соединение проводников.</w:t>
      </w:r>
      <w:r>
        <w:rPr/>
        <w:t xml:space="preserve"> Работа и мощность электрического тока. Закон Джоуля – Ленца. </w:t>
      </w:r>
    </w:p>
    <w:p>
      <w:pPr>
        <w:pStyle w:val="Normal"/>
        <w:spacing w:before="0" w:after="0"/>
        <w:ind w:firstLine="567"/>
        <w:rPr/>
      </w:pPr>
      <w:r>
        <w:rPr>
          <w:i/>
          <w:iCs/>
        </w:rPr>
        <w:t>Демонстрации:</w:t>
      </w:r>
      <w:r>
        <w:rPr/>
        <w:t xml:space="preserve"> наблюдение постоянства силы тока на разных участках неразветвленной электрической цепи, измерение силы тока в разветвленной электрической цепи, изучение зависимости электрического сопротивления проводника от его длины, площади поперечного сечения и материала, удельное сопротивление, реостат и магазин сопротивлений, измерение напряжений в последовательной электрической цепи. </w:t>
      </w:r>
    </w:p>
    <w:p>
      <w:pPr>
        <w:pStyle w:val="Normal"/>
        <w:spacing w:before="0" w:after="0"/>
        <w:ind w:firstLine="567"/>
        <w:rPr>
          <w:i/>
          <w:i/>
          <w:iCs/>
        </w:rPr>
      </w:pPr>
      <w:r>
        <w:rPr>
          <w:i/>
          <w:iCs/>
        </w:rPr>
        <w:t xml:space="preserve">Лабораторные работы и опыты: </w:t>
      </w:r>
    </w:p>
    <w:p>
      <w:pPr>
        <w:pStyle w:val="Normal"/>
        <w:spacing w:before="0" w:after="0"/>
        <w:ind w:firstLine="567"/>
        <w:rPr/>
      </w:pPr>
      <w:r>
        <w:rPr/>
        <w:t xml:space="preserve">Изучение последовательного соединения проводников. </w:t>
      </w:r>
    </w:p>
    <w:p>
      <w:pPr>
        <w:pStyle w:val="Normal"/>
        <w:spacing w:before="0" w:after="0"/>
        <w:ind w:firstLine="567"/>
        <w:rPr/>
      </w:pPr>
      <w:r>
        <w:rPr/>
        <w:t xml:space="preserve">Изучение параллельного сопротивления проводников. </w:t>
      </w:r>
    </w:p>
    <w:p>
      <w:pPr>
        <w:pStyle w:val="Normal"/>
        <w:spacing w:before="0" w:after="0"/>
        <w:ind w:firstLine="567"/>
        <w:rPr/>
      </w:pPr>
      <w:r>
        <w:rPr/>
        <w:t xml:space="preserve">Измерение сопротивления при помощи амперметра и вольтметра. </w:t>
      </w:r>
    </w:p>
    <w:p>
      <w:pPr>
        <w:pStyle w:val="Normal"/>
        <w:spacing w:before="0" w:after="0"/>
        <w:ind w:firstLine="567"/>
        <w:rPr/>
      </w:pPr>
      <w:r>
        <w:rPr/>
        <w:t xml:space="preserve">Изучение зависимости электрического сопротивления проводника от его длины, площади поперечного сечения и материала. Удельное сопротивление. </w:t>
      </w:r>
    </w:p>
    <w:p>
      <w:pPr>
        <w:pStyle w:val="Normal"/>
        <w:spacing w:before="0" w:after="0"/>
        <w:ind w:firstLine="567"/>
        <w:rPr/>
      </w:pPr>
      <w:r>
        <w:rPr/>
        <w:t xml:space="preserve">Изменение работы и мощности электрического тока. </w:t>
      </w:r>
    </w:p>
    <w:p>
      <w:pPr>
        <w:pStyle w:val="Normal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Магнитное поле – 6 ч </w:t>
      </w:r>
    </w:p>
    <w:p>
      <w:pPr>
        <w:pStyle w:val="Normal"/>
        <w:spacing w:before="0" w:after="0"/>
        <w:ind w:firstLine="567"/>
        <w:rPr/>
      </w:pPr>
      <w:r>
        <w:rPr/>
        <w:t xml:space="preserve">Опыт Эрстеда. Магнитное поле тока. Взаимодействие постоянных магнитов. </w:t>
      </w:r>
      <w:r>
        <w:rPr>
          <w:i/>
          <w:iCs/>
        </w:rPr>
        <w:t>Магнитное поле Земли.</w:t>
      </w:r>
      <w:r>
        <w:rPr/>
        <w:t xml:space="preserve"> </w:t>
      </w:r>
      <w:r>
        <w:rPr>
          <w:i/>
          <w:iCs/>
        </w:rPr>
        <w:t xml:space="preserve">Электромагнит. </w:t>
      </w:r>
      <w:r>
        <w:rPr/>
        <w:t xml:space="preserve">Действие магнитного поля на проводник с током. Сила Ампера. </w:t>
      </w:r>
      <w:r>
        <w:rPr>
          <w:i/>
          <w:iCs/>
        </w:rPr>
        <w:t xml:space="preserve">Электродвигатель. </w:t>
      </w:r>
    </w:p>
    <w:p>
      <w:pPr>
        <w:pStyle w:val="Normal"/>
        <w:spacing w:before="0" w:after="0"/>
        <w:ind w:firstLine="567"/>
        <w:rPr/>
      </w:pPr>
      <w:r>
        <w:rPr>
          <w:i/>
          <w:iCs/>
        </w:rPr>
        <w:t>Демонстрации:</w:t>
      </w:r>
      <w:r>
        <w:rPr/>
        <w:t xml:space="preserve"> опыт Эрстеда, магнитное поле тока, Действие магнитного поля на проводник с током, устройство электродвигателя. </w:t>
      </w:r>
    </w:p>
    <w:p>
      <w:pPr>
        <w:pStyle w:val="Normal"/>
        <w:spacing w:before="0" w:after="0"/>
        <w:ind w:firstLine="567"/>
        <w:rPr>
          <w:i/>
          <w:i/>
          <w:iCs/>
        </w:rPr>
      </w:pPr>
      <w:r>
        <w:rPr>
          <w:i/>
          <w:iCs/>
        </w:rPr>
        <w:t xml:space="preserve">Лабораторные работы и опыты: </w:t>
      </w:r>
    </w:p>
    <w:p>
      <w:pPr>
        <w:pStyle w:val="Normal"/>
        <w:spacing w:before="0" w:after="0"/>
        <w:ind w:firstLine="567"/>
        <w:rPr/>
      </w:pPr>
      <w:r>
        <w:rPr/>
        <w:t xml:space="preserve">Изучеие взаимодействия постоянных магнитов. </w:t>
      </w:r>
    </w:p>
    <w:p>
      <w:pPr>
        <w:pStyle w:val="Normal"/>
        <w:spacing w:before="0" w:after="0"/>
        <w:ind w:firstLine="567"/>
        <w:rPr/>
      </w:pPr>
      <w:r>
        <w:rPr/>
        <w:t xml:space="preserve">Исследование магнитного поля прямого проводника и катушки с током. </w:t>
      </w:r>
    </w:p>
    <w:p>
      <w:pPr>
        <w:pStyle w:val="Normal"/>
        <w:spacing w:before="0" w:after="0"/>
        <w:ind w:firstLine="567"/>
        <w:rPr/>
      </w:pPr>
      <w:r>
        <w:rPr/>
        <w:t xml:space="preserve">Исследование явления намагничивания железа. </w:t>
      </w:r>
    </w:p>
    <w:p>
      <w:pPr>
        <w:pStyle w:val="Normal"/>
        <w:spacing w:before="0" w:after="0"/>
        <w:ind w:firstLine="567"/>
        <w:rPr/>
      </w:pPr>
      <w:r>
        <w:rPr/>
        <w:t xml:space="preserve">Изучение принципа действия электромагнитного реле. </w:t>
      </w:r>
    </w:p>
    <w:p>
      <w:pPr>
        <w:pStyle w:val="Normal"/>
        <w:spacing w:before="0" w:after="0"/>
        <w:ind w:firstLine="567"/>
        <w:rPr/>
      </w:pPr>
      <w:r>
        <w:rPr/>
        <w:t xml:space="preserve">Изучение действия магнитного поля на проводник с током. </w:t>
      </w:r>
    </w:p>
    <w:p>
      <w:pPr>
        <w:pStyle w:val="Normal"/>
        <w:spacing w:before="0" w:after="0"/>
        <w:ind w:firstLine="567"/>
        <w:rPr/>
      </w:pPr>
      <w:r>
        <w:rPr/>
        <w:t xml:space="preserve">Изучение принципа действия электродвигателя. </w:t>
      </w:r>
    </w:p>
    <w:p>
      <w:pPr>
        <w:pStyle w:val="Normal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Основы кинематики – 9 ч </w:t>
      </w:r>
    </w:p>
    <w:p>
      <w:pPr>
        <w:pStyle w:val="Normal"/>
        <w:spacing w:before="0" w:after="0"/>
        <w:ind w:firstLine="567"/>
        <w:rPr/>
      </w:pPr>
      <w:r>
        <w:rPr/>
        <w:t xml:space="preserve">Неравномерное движение. Мгновенная скорость. Ускорение. Равноускоренное движение. Свободное падение тел. Графики зависимости пути и скорости от времени. </w:t>
      </w:r>
    </w:p>
    <w:p>
      <w:pPr>
        <w:pStyle w:val="Normal"/>
        <w:spacing w:before="0" w:after="0"/>
        <w:ind w:firstLine="567"/>
        <w:rPr/>
      </w:pPr>
      <w:r>
        <w:rPr>
          <w:i/>
          <w:iCs/>
        </w:rPr>
        <w:t>Демонстрации:</w:t>
      </w:r>
      <w:r>
        <w:rPr/>
        <w:t xml:space="preserve"> равномерное прямолинейное движение, относительность движения, равноускоренное движение. </w:t>
      </w:r>
    </w:p>
    <w:p>
      <w:pPr>
        <w:pStyle w:val="Normal"/>
        <w:spacing w:before="0" w:after="0"/>
        <w:ind w:firstLine="567"/>
        <w:rPr>
          <w:i/>
          <w:i/>
          <w:iCs/>
        </w:rPr>
      </w:pPr>
      <w:r>
        <w:rPr>
          <w:i/>
          <w:iCs/>
        </w:rPr>
        <w:t xml:space="preserve">Лабораторные опыты и работы: </w:t>
      </w:r>
    </w:p>
    <w:p>
      <w:pPr>
        <w:pStyle w:val="Normal"/>
        <w:spacing w:before="0" w:after="0"/>
        <w:ind w:firstLine="567"/>
        <w:rPr/>
      </w:pPr>
      <w:r>
        <w:rPr/>
        <w:t xml:space="preserve">Изучение зависимости пути от времени при равномерном и равноускоренном движении. </w:t>
      </w:r>
    </w:p>
    <w:p>
      <w:pPr>
        <w:pStyle w:val="Normal"/>
        <w:spacing w:before="0" w:after="0"/>
        <w:ind w:firstLine="567"/>
        <w:rPr/>
      </w:pPr>
      <w:r>
        <w:rPr/>
        <w:t xml:space="preserve">Измерение ускорения прямолинейного равноускоренного движения. </w:t>
      </w:r>
    </w:p>
    <w:p>
      <w:pPr>
        <w:pStyle w:val="Normal"/>
        <w:spacing w:before="0" w:after="0"/>
        <w:ind w:firstLine="567"/>
        <w:rPr/>
      </w:pPr>
      <w:r>
        <w:rPr>
          <w:b/>
          <w:bCs/>
        </w:rPr>
        <w:t xml:space="preserve">Основы динамики – 9 ч </w:t>
      </w:r>
    </w:p>
    <w:p>
      <w:pPr>
        <w:pStyle w:val="Normal"/>
        <w:spacing w:before="0" w:after="0"/>
        <w:ind w:firstLine="567"/>
        <w:rPr/>
      </w:pPr>
      <w:r>
        <w:rPr/>
        <w:t>Явление инерции. Первый закон Ньютона. Масса тела. Взаимодействие тел. Второй закон Ньютона. Третий закон Ньютона. Импульс. Закон сохранения импульса</w:t>
      </w:r>
      <w:r>
        <w:rPr>
          <w:i/>
          <w:iCs/>
        </w:rPr>
        <w:t xml:space="preserve">. Реактивное движение. </w:t>
      </w:r>
    </w:p>
    <w:p>
      <w:pPr>
        <w:pStyle w:val="Normal"/>
        <w:spacing w:before="0" w:after="0"/>
        <w:ind w:firstLine="567"/>
        <w:rPr/>
      </w:pPr>
      <w:r>
        <w:rPr>
          <w:i/>
          <w:iCs/>
        </w:rPr>
        <w:t>Демонстрации:</w:t>
      </w:r>
      <w:r>
        <w:rPr/>
        <w:t xml:space="preserve"> явление инерции, взаимодействие тел, второй закон Ньютона, третий закон Ньютона, закон сохранения импульса, реактивное движение. </w:t>
      </w:r>
    </w:p>
    <w:p>
      <w:pPr>
        <w:pStyle w:val="Normal"/>
        <w:spacing w:before="0" w:after="0"/>
        <w:ind w:firstLine="567"/>
        <w:rPr/>
      </w:pPr>
      <w:r>
        <w:rPr/>
        <w:t xml:space="preserve">Распределение часов по темам полностью соответствует авторской программе. </w:t>
      </w:r>
    </w:p>
    <w:p>
      <w:pPr>
        <w:pStyle w:val="Normal"/>
        <w:spacing w:before="0" w:after="0"/>
        <w:ind w:firstLine="567"/>
        <w:rPr/>
      </w:pPr>
      <w:r>
        <w:rPr/>
        <w:t xml:space="preserve"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 </w:t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2445"/>
        <w:gridCol w:w="5556"/>
        <w:gridCol w:w="3612"/>
        <w:gridCol w:w="1586"/>
      </w:tblGrid>
      <w:tr>
        <w:trPr/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ка. 8 класс – 2 часа в неделю, за год – 68 ч.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рные темы, раскрывающие (входящие в) данный раздел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содержание по тема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ее зад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утренняя энергия - 10 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Тепловое равновесие. Температур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1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Температура и тепловое движе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пловое движение молекул. Средняя кинетическая энергия молекул. Температура. Термометры. Абсолютная шкала температур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4–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–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Наблюдать, описывать и объяснять физические явления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позиций МКТ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Внутренняя энергия. Работа и теплопередач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2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Внутренняя энергия. Способы изменения внутренней энерг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вращения энергии. Внутренняя энергия. От чего зависит внутренняя энергия. От чего не зависит внутренняя энергия. Всеобщий характер закона сохранения энергии. Внутренняя энергия и работа. Внутренняя энергия и теплопередач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2,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4–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–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ать изменение внутренней энергии тела при теплопередаче и работе внешних си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2, 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Виды теплопередач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рок 3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Теплопроводнос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Теплопроводность. Теплопроводность различных веществ. Теплопроводность жидкостей и газ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4–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–8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авнивать теплопроводность различных веще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Виды теплопередач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4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Конвекция.</w:t>
            </w:r>
            <w:r>
              <w:rPr>
                <w:b/>
                <w:szCs w:val="24"/>
              </w:rPr>
              <w:t xml:space="preserve"> Изл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вление теплопередачи в воздухе. Явление теплопередачи в жидкости. Конвекция. Естественная и вынужденная конвекция. Конвекция в природе. Излучение. Термоскоп. Зависимость характера излучения от температуры. Отражение и поглощение излуч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олнительная лабораторная работа: Изучение конвекции в жидкост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5, 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1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4–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–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ать конвекционные потоки в жидкостях и газ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, 6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Количество теплот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. </w:t>
            </w:r>
            <w:r>
              <w:rPr>
                <w:b/>
                <w:szCs w:val="24"/>
              </w:rPr>
              <w:t>Количество теплот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нение внутренней энергии. Количество теплоты. От чего зависит количество теплоты. Единицы количества теплот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4–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–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енно описывать явления, связанные с изменением внутренней энергии исследуемой систем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Количество теплот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. </w:t>
            </w:r>
            <w:r>
              <w:rPr>
                <w:b/>
                <w:szCs w:val="24"/>
              </w:rPr>
              <w:t>Удельная теплоёмкость. Расчёт количества теплот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дельная теплоёмкость. Количество теплоты, необходимое для нагревания тела или выделяемое им при охлажден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4–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–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числять количество теплоты и удельную тёплоёмкость вещества при теплопередач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Закон сохранения энергии в тепловых процессах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к 7. </w:t>
            </w:r>
            <w:r>
              <w:rPr>
                <w:b/>
                <w:szCs w:val="24"/>
                <w:u w:val="single"/>
              </w:rPr>
              <w:t>мен</w:t>
            </w:r>
            <w:r>
              <w:rPr>
                <w:szCs w:val="24"/>
                <w:u w:val="single"/>
              </w:rPr>
              <w:t xml:space="preserve">Лабораторная работа №1 </w:t>
            </w:r>
            <w:r>
              <w:rPr>
                <w:b/>
                <w:szCs w:val="24"/>
                <w:u w:val="single"/>
              </w:rPr>
              <w:t>Эксперитальная проверка уравнения теплового баланс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практикум, Л/р № 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следовать явление теплообмена при смешивании холодной и горячей вод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Внутренняя энерг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8. </w:t>
            </w:r>
            <w:r>
              <w:rPr>
                <w:b/>
                <w:szCs w:val="24"/>
              </w:rPr>
              <w:t>Решение задач по теме «Внутренняя энер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ополнительная лабораторная работа: Изготовление «баночного» калориметр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Задачник, с. 4–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традь-практикум, Л/р № 4*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числять количество теплоты и удельную тёплоёмкость вещества при теплопередач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 – 5 (повторить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Количество теплот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рок 9. </w:t>
            </w:r>
            <w:r>
              <w:rPr>
                <w:szCs w:val="24"/>
                <w:u w:val="single"/>
              </w:rPr>
              <w:t xml:space="preserve">Лабораторная работа №2  </w:t>
            </w:r>
            <w:r>
              <w:rPr>
                <w:b/>
                <w:szCs w:val="24"/>
                <w:u w:val="single"/>
              </w:rPr>
              <w:t>Измерение удельной теплоёмкости вещест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практикум, Л/р № 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рять удельную тёплоёмкость ве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6 – 8 (повторить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10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Обобщающий урок</w:t>
            </w:r>
            <w:r>
              <w:rPr>
                <w:b/>
                <w:szCs w:val="24"/>
              </w:rPr>
              <w:t xml:space="preserve"> по теме «Внутренняя энергия». </w:t>
            </w:r>
            <w:r>
              <w:rPr>
                <w:b/>
                <w:szCs w:val="24"/>
                <w:u w:val="single"/>
              </w:rPr>
              <w:t>Проверочная работа по теме «Внутренняя энергия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2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Тетрадь-экзаменатор, с. 4–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24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4</w:t>
            </w:r>
            <w:r>
              <w:rPr>
                <w:szCs w:val="24"/>
                <w:lang w:eastAsia="ru-RU"/>
              </w:rPr>
              <w:t>-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 – 8 (повторить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я агрегатного состояния вещества (7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Урок 11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Агрегатные состояния ве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м определяется агрегатное состояние вещества. Переход вещества из одного агрегатного состояния в другое. Плавление и кристаллизация. Парообразование и конденсация. Сублимация и десублимация.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лабораторная работа: Растворение кристаллических тел в жидкостях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5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18–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9–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блюдать, объяснять физические явления, связанные с переходом вещества из одного агрегатного состояния в другое, используя представления о строении вещества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Плавление и кристаллизац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12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Плавление и отвердевание кристаллических те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вление. Температура плавления. Атомно-молекулярная природа плавления. Отвердевание. Температура отвердева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18–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9–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ать, описывать физические явления плавления и отвердевания, используя представления о строении веществ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Плавление и кристаллизац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Урок 13. </w:t>
            </w:r>
            <w:r>
              <w:rPr>
                <w:b/>
                <w:szCs w:val="24"/>
                <w:lang w:eastAsia="ru-RU"/>
              </w:rPr>
              <w:t>Удельная теплота плавления. Плавление аморфных тел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дельная теплота плавления. Количество теплоты, необходимое для плавления кристаллического тела. Аморфные тела. Плавление аморфных тел.</w:t>
            </w:r>
          </w:p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Дополнительная лабораторная работа: Исследование плавления кристаллических и аморфных те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6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18–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9–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рять удельную теплоту плавления льд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следовать тепловые свойства парафин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числять количества теплоты в процессах теплопередачи при плавлении и кристаллизац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числять удельную теплоту пл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Испарение и конденсац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рок 14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Испарение и конденсация. Насыщенный пар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ды парообразования. Испарение. Скорость испарения. Изменение внутренней энергии при испарении. Конденсация. Динамическое равновесие и насыщенный пар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есурсы урока: Учебник, § 12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18–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9–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ать изменения внутренней энергии воды в результате испаре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Кип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Урок 15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Кипение. Удельная теплота паро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ипение. Температура кипения. Зависимость температуры кипения воды от давления. Удельная теплота парообразования. Количество теплоты, необходимое для парообразования. Выделение энергии при конденс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ополнительная лабораторная работа: Исследование изменения температуры остывающей воды с течением времен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13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7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18–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9–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числять количества теплоты в процессах теплопередачи при испарении и конденсац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числять удельную теплоту парообразования вещест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Влажность воздух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Урок 16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Влажность возду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держание водяного пара в воздухе. Абсолютная и относительная влажность. Точка росы. Приборы для измерения влажности.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лабораторная работа: Определение влажности воздух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8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18–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9–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рять влажность воздуха по точке 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17.</w:t>
            </w:r>
            <w:r>
              <w:rPr>
                <w:szCs w:val="24"/>
                <w:u w:val="single"/>
                <w:lang w:eastAsia="ru-RU"/>
              </w:rPr>
              <w:t xml:space="preserve"> </w:t>
            </w:r>
            <w:r>
              <w:rPr>
                <w:b/>
                <w:szCs w:val="24"/>
                <w:u w:val="single"/>
                <w:lang w:eastAsia="ru-RU"/>
              </w:rPr>
              <w:t>Контрольная работа № 1 по теме «</w:t>
            </w:r>
            <w:r>
              <w:rPr>
                <w:b/>
                <w:szCs w:val="24"/>
                <w:u w:val="single"/>
              </w:rPr>
              <w:t>Изменения агрегатного состояния вещества</w:t>
            </w:r>
            <w:r>
              <w:rPr>
                <w:b/>
                <w:szCs w:val="24"/>
                <w:u w:val="single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4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, с. 10–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40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10</w:t>
            </w:r>
            <w:r>
              <w:rPr>
                <w:szCs w:val="24"/>
                <w:lang w:eastAsia="ru-RU"/>
              </w:rPr>
              <w:t>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9 – 14 (повторить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е двигатели (3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Преобразования энергии в тепловых машинах. КПД тепловой машин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Урок 18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Энергия топлива. Принципы работы тепловых двиг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нергия топлива. Удельная теплота сгорания топлива. Простейший тепловой двигатель. Коэффициент полезного действия теплового двигателя.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лабораторная работа: Измерение КПД тепловой машин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1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9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22–4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14–1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ать устройство и принцип действия тепловых маш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кологические проблемы теплоэнергети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Урок 19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Двигатель внутреннего сгорания. Паровая турбина. Реактивный двигатель. Холодильные машины. Тепловые машины и эк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вигатель внутреннего сгорания. Устройство двигателя. Дизельные и карбюраторные ДВС. Паровая турбина. Принцип действия паровой турбины. Использование паровых турбин. Преимущества и недостатки паровых турбин. Газовая турбина. Реактивный двигатель. Холодильные машины. Проблемы, связанные с сжиганием топлива. Проблемы, связанные с глобальным потеплением. Альтернативные источники энерг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олнительная лабораторная работа: Составление презентации по теме «История изобретения тепловых машин и двигателей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17, 18, 19*, 2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1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22–4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14–1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суждать экологические проблемы последствия применения двигателей внутреннего сгорания, тепловых и гидроэлектростан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17 - 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20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u w:val="single"/>
                <w:lang w:eastAsia="ru-RU"/>
              </w:rPr>
              <w:t>Контрольная работа№2 по теме «Тепловые двигатели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5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, с.16–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52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16</w:t>
            </w:r>
            <w:r>
              <w:rPr>
                <w:szCs w:val="24"/>
                <w:lang w:eastAsia="ru-RU"/>
              </w:rPr>
              <w:t>-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</w:rPr>
              <w:t>Электрическое поле (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лектризация тел. Электрический заряд. Два вида электрических заряд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Урок 21. </w:t>
            </w:r>
            <w:r>
              <w:rPr>
                <w:b/>
                <w:szCs w:val="24"/>
              </w:rPr>
              <w:t>Электризации тел. Электрический заряд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дивительное свойство янтаря. Явление электризации. Взаимодействие заряженных тел. Положительный и отрицательный заряд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42–4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18–2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ать явления электризации тел при соприкосновен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ать взаимодействие одноимённо и разноимённо заряженных те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лектрический заряд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Урок 22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Электроскоп. Проводники и диэлектрики. Делимость электрического заряда. Электр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дача заряда при соприкосновении тел. Электроскоп. Проводники. Диэлектрики. Электрический заряд. Делимость электрического заряда. Опыты Иоффе и Милликена. Электрон. Единица электрического за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ополнительная лабораторная работа: Изготовление «баночного» электроскоп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22, 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11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42–4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18–2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ать переход электрического заряда от одного тела к другом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22, 2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Закон сохранения электрического заряд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23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Строение атомов. Ионы. Природа электризации тел. Закон сохранения заряд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посылки возникновения теории строения атомов. Модели строения атомов. Опыт Резерфорда. Строение ядра атома. Ионы. Электризация трением. Свободные электроны. Электризация через влияние. Закон сохранения заряд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24, 2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42–4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18–2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яснять явления электризации тел и взаимодействия электрических заряд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24, 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лектрическое пол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24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Электрическое поле. Электрические явления в природе и техник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ическое поле. Точечный заряд. Силовые линии электрического пол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26, 27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42–4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18–2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следовать действия электрического поля на тела из проводников и диэлектр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26, формул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рок 25. </w:t>
            </w:r>
            <w:r>
              <w:rPr>
                <w:b/>
                <w:szCs w:val="24"/>
                <w:u w:val="single"/>
              </w:rPr>
              <w:t>Контрольная работа № 3 по теме «Электрическое поле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6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, с. 22–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68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22</w:t>
            </w:r>
            <w:r>
              <w:rPr>
                <w:szCs w:val="24"/>
                <w:lang w:eastAsia="ru-RU"/>
              </w:rPr>
              <w:t>-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2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й ток (10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Постоянный электрический т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Урок 26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Электрический ток. Источники электрического тока. Гальванические элементы. Аккумуля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лектрический ток. Источники электрического тока. Электрофорная машина. Гальванические элементы. Аккумуляторы. Применение источников т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ополнительная лабораторная работа: Изготовление «кухонного» гальванического элемент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28, 29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12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50–6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3–2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готовлять и испытывать гальванический элемент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28, 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Постоянный электрический т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рок 27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Электрический ток в различных средах. Примеры действия электрического то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ический ток в металлах. Электрический ток в электролитах. Электрический ток в газах. Действия электрического тока. Тепловое действие тока. Химическое действие тока. Магнитное действие тока. Механическое действие то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ик, § 30, 3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50–6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3–2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ать, описывать и объяснять физические явления, связанные с прохождением тока по проводник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0, 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Сила то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Урок 28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Электрическая цепь. Направление электрического тока. Сила т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стейшие электрические цепи. Направление электрического тока. Сила тока. Единицы силы тока. Измерение силы то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олнительная лабораторная работа: Неоднородная электрическая цеп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ебник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15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50–6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3–2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ирать и испытывать электрическую цеп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2, 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Сила то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рок 29. </w:t>
            </w:r>
            <w:r>
              <w:rPr>
                <w:szCs w:val="24"/>
                <w:u w:val="single"/>
              </w:rPr>
              <w:t xml:space="preserve">Лабораторная работа №3 </w:t>
            </w:r>
            <w:r>
              <w:rPr>
                <w:b/>
                <w:szCs w:val="24"/>
                <w:u w:val="single"/>
              </w:rPr>
              <w:t>Сборка электрической цепи и измерение силы тока в различных её участках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практикум, Л/р № 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рять силу тока в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2, 33,  задача в тетрад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лектрическое напряж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30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Электрическое напряже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бота тока. Напряжение. Единицы напряжения. Измерение напряже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3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50–6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3–2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я о физических величинах и их единицах, используемых для описания электрического то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учиться наблюдать и описывать физические явления, связанные с прохождением тока по проводни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3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лектрическое напряж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рок 31. </w:t>
            </w:r>
            <w:r>
              <w:rPr>
                <w:szCs w:val="24"/>
                <w:u w:val="single"/>
              </w:rPr>
              <w:t xml:space="preserve">Лабораторная работа №4 </w:t>
            </w:r>
            <w:r>
              <w:rPr>
                <w:b/>
                <w:szCs w:val="24"/>
                <w:u w:val="single"/>
              </w:rPr>
              <w:t>Измерение напряжения на различных участках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практикум, Л/р № 1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рять напряжение на участке цеп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34, задача в тетрад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лектрическое сопротивление. Закон Ома для участка электрической цеп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Урок 32. </w:t>
            </w:r>
            <w:r>
              <w:rPr>
                <w:b/>
                <w:szCs w:val="24"/>
              </w:rPr>
              <w:t>Электрическое сопротивление. Закон 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висимость силы тока от вида проводника, включённого в цепь.</w:t>
            </w:r>
            <w:r>
              <w:rPr>
                <w:szCs w:val="24"/>
              </w:rPr>
              <w:t xml:space="preserve"> Причина сопротивления проводника электрическому току. Сопротивление электролитов. Электрическое сопротивление. Зависимость силы тока от напряжения. Зависимость силы тока от сопротивления. Закон 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ополнительная лабораторная работа: Исследование зависимости силы тока в проводнике от напряжения на его концах при постоянном сопротивлен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35, 3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17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50–6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3–2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следовать зависимость силы тока в проводнике от напряжения на его конца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5, 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лектрическое сопротивл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рок 33. </w:t>
            </w:r>
            <w:r>
              <w:rPr>
                <w:szCs w:val="24"/>
                <w:u w:val="single"/>
              </w:rPr>
              <w:t>Лабораторная работа № 5</w:t>
            </w:r>
            <w:r>
              <w:rPr>
                <w:b/>
                <w:szCs w:val="24"/>
                <w:u w:val="single"/>
              </w:rPr>
              <w:t>Измерение сопротивления при помощи амперметра и вольтметр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практикум, Л/р № 1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рять электрическое сопротивле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5, 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лектрический т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34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Решение задач по теме «Электрический ток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88–8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50–6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3–2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шать задачи по теме «Электрический то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2 – 36 (повторить формулы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35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  <w:lang w:eastAsia="ru-RU"/>
              </w:rPr>
              <w:t xml:space="preserve"> </w:t>
            </w:r>
            <w:r>
              <w:rPr>
                <w:b/>
                <w:szCs w:val="24"/>
                <w:u w:val="single"/>
                <w:lang w:eastAsia="ru-RU"/>
              </w:rPr>
              <w:t>Контрольная работа № 4  по теме «Электрический ток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9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, с. 28–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90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28</w:t>
            </w:r>
            <w:r>
              <w:rPr>
                <w:szCs w:val="24"/>
                <w:lang w:eastAsia="ru-RU"/>
              </w:rPr>
              <w:t>-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2 – 36 (повторить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Расчёт характеристик электрических цепей (9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лектрическое сопротивл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Урок 36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Расчёт сопротивления провод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висимость сопротивления проводника от его длины. Зависимость сопротивления проводника от площади его поперечного сечения. Зависимость сопротивления проводника от материала, из которого он изготовлен. Удельное сопротивление прово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ополнительная лабораторная работа: Исследование зависимости электрического сопротивления проводника от его длины, площади поперечного сечения и материала. Определение удельного сопротивления проводник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3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18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62–7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7–3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ать зависимость сопротивления однородного проводника от его длины и площади поперечного се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лектрическое сопротивл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рок 37. </w:t>
            </w:r>
            <w:r>
              <w:rPr>
                <w:szCs w:val="24"/>
                <w:u w:val="single"/>
              </w:rPr>
              <w:t xml:space="preserve">Лабораторная работа №6 </w:t>
            </w:r>
            <w:r>
              <w:rPr>
                <w:b/>
                <w:szCs w:val="24"/>
                <w:u w:val="single"/>
              </w:rPr>
              <w:t>Регулирование силы тока реостато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практикум, Л/р № 1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ключать в цепь реостат и с его помощью регулировать силу тока в цеп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Последовательное и параллельное соединение проводник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38. </w:t>
            </w:r>
            <w:r>
              <w:rPr>
                <w:b/>
                <w:szCs w:val="24"/>
              </w:rPr>
              <w:t>Последовательное и параллельное соединение провод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ледовательное соединение проводников. Параллельное соединение провод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Дополнительные лабораторные работы: Изучение последовательного соединения проводни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ение параллельного соединения проводни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3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20*, 21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62–7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7–3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, связанные с включением потребителей в цепь при различных способах включ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е о зависимости силы тока и напряжения на участке цепи от способа соединения составляющих его проводни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Последовательное и параллельное соединение проводник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39. </w:t>
            </w:r>
            <w:r>
              <w:rPr>
                <w:b/>
                <w:szCs w:val="24"/>
              </w:rPr>
              <w:t>Сопротивление при последовательном и параллельном соединении провод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противление при последовательном соединении проводников. Сопротивление при параллельном соединении провод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Дополнительные лабораторные работы: Измерение внутреннего сопротивления амперме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Измерение внутреннего сопротивления вольтметр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3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23*, 24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62–7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7–3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е о зависимости сопротивления участка цепи от способа соединения составляющих его провод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Работа и мощность электрического тока. Закон Джоуля—Ленц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40. </w:t>
            </w:r>
            <w:r>
              <w:rPr>
                <w:b/>
                <w:szCs w:val="24"/>
              </w:rPr>
              <w:t>Работа электрического тока. Закон Джоуля—Ленц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Энергия электрического тока. Работа электрического тока. Закон Джоуля—Ленца. Использование закона Джоуля—Ленца при последовательном и параллельном соединении проводников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62–7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7–3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яснять явления нагревания проводников электрическим токо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Работа и мощность электрического тока. Правила безопасности при работе с источниками электрического то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рок 41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Мощность электрического тока. Электрические нагревательные прибор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щность электрического тока. Единицы мощности электрического тока. Зависимость мощности от способа подключения потребителей тока. Нагревательные элементы. Лампы накаливания. Короткое замыкание. Предохранител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41, 42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62–7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7–3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ть и выполнять правила безопасности при работе с источниками электрического то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1, 42</w:t>
            </w:r>
          </w:p>
        </w:tc>
      </w:tr>
      <w:tr>
        <w:trPr>
          <w:trHeight w:val="13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рок 42. </w:t>
            </w:r>
            <w:r>
              <w:rPr>
                <w:szCs w:val="24"/>
                <w:u w:val="single"/>
              </w:rPr>
              <w:t xml:space="preserve">Лабораторная работа № 7 </w:t>
            </w:r>
            <w:r>
              <w:rPr>
                <w:b/>
                <w:szCs w:val="24"/>
                <w:u w:val="single"/>
              </w:rPr>
              <w:t>Измерение работы и мощности электрического то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практикум, Л/р № 2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рять работу и мощность электрического то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1, 4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Электрическое сопротивление. Последовательное и параллельное соединение проводников. Работа и мощность электрического тока. Закон Джоуля—Ленц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43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Решение задач по теме «</w:t>
            </w:r>
            <w:r>
              <w:rPr>
                <w:b/>
                <w:szCs w:val="24"/>
              </w:rPr>
              <w:t>Расчёт характеристик электрических цепей</w:t>
            </w:r>
            <w:r>
              <w:rPr>
                <w:b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104–10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62–7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27–3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числять основные характеристики электрических цепей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7 – 42 (повторить формулы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44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u w:val="single"/>
                <w:lang w:eastAsia="ru-RU"/>
              </w:rPr>
              <w:t>Контрольная работа №5 по теме «</w:t>
            </w:r>
            <w:r>
              <w:rPr>
                <w:b/>
                <w:szCs w:val="24"/>
                <w:u w:val="single"/>
              </w:rPr>
              <w:t>Расчёт характеристик электрических цепей</w:t>
            </w:r>
            <w:r>
              <w:rPr>
                <w:b/>
                <w:szCs w:val="24"/>
                <w:u w:val="single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10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, с. 36–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106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36</w:t>
            </w:r>
            <w:r>
              <w:rPr>
                <w:szCs w:val="24"/>
                <w:lang w:eastAsia="ru-RU"/>
              </w:rPr>
              <w:t>-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37 – 42 (повторить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</w:rPr>
              <w:t>Магнитное поле (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Магнитное поле то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Урок 45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Магнитное поле прямолинейного тока. Магнитное поле катушки с то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гнитные явления. Опыт Эрстеда. Магнитное поле. Магнитные линии. Магнитное поле катушки с током. Магнитное действие катушки с токо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олнительная лабораторная работа: Изучение поведения магнитной стрелки в магнитном поле прямого проводника с токо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43, 4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25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74–7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32–3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наруживать действие магнитного поля на проводник с токо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следовать действие электрического тока в прямом проводнике на магнитную стрелк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3, 4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Магнитное поле то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46. </w:t>
            </w:r>
            <w:r>
              <w:rPr>
                <w:szCs w:val="24"/>
                <w:u w:val="single"/>
              </w:rPr>
              <w:t xml:space="preserve">Лабораторная работа №8 </w:t>
            </w:r>
            <w:r>
              <w:rPr>
                <w:b/>
                <w:szCs w:val="24"/>
                <w:u w:val="single"/>
              </w:rPr>
              <w:t>Сборка электромагнита и испытание его действ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практикум, Л/р № 2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ирать и испытывать электромагни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3, 4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Постоянные магниты. Взаимодействие магнит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Урок 47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Постоянные магниты. Магнитное поле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тоянные магниты. Северный и южный полюс магнита. Взаимодействие магнитов. Магнитное поле постоянных магнитов. Магнитные полюсы Земли. Магнитные аномалии. Магнитные бур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ополнительная лабораторная работа: Изучение взаимодействия постоянных магнит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45, 46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27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74–7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32–3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ать явления намагничивания веществ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спериментально изучать явления магнитного взаимодействия те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5, 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йствие магнитного поля на проводник с токо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Урок 48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Действие магнитного поля на проводник с током. Электродвиг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ла Ампера. Вращение рамки с током в магнитном поле. Электрические двигател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олнительная лабораторная работа: Изучение действия магнитного поля на проводник с токо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4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28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74–7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32–3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наруживать магнитное взаимодействие ток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ать принцип электродвиг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йствие магнитного поля на проводник с токо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к 49. </w:t>
            </w:r>
            <w:r>
              <w:rPr>
                <w:szCs w:val="24"/>
                <w:u w:val="single"/>
              </w:rPr>
              <w:t xml:space="preserve">Лабораторная работа №9 </w:t>
            </w:r>
            <w:r>
              <w:rPr>
                <w:b/>
                <w:szCs w:val="24"/>
                <w:u w:val="single"/>
              </w:rPr>
              <w:t>Изучение принципа работы электродвигател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практикум, Л/р № 2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ать работу электродвигателя постоянного то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Урок 50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Решение задач по теме «Магнитное пол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общающий урок по теме «Магнитное поле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11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, с. 42–4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118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42</w:t>
            </w:r>
            <w:r>
              <w:rPr>
                <w:szCs w:val="24"/>
                <w:lang w:eastAsia="ru-RU"/>
              </w:rPr>
              <w:t>-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3 -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</w:rPr>
              <w:t>Основы кинематики (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Равномерное прямолинейное движ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Урок 5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Система отсчёта. Перемеще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ханическое движение. Поступательное движение. Движение точки. Система отсчёта. Перемещени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4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80–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35–4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, связанные с механическим движение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учить и развить представления о физических терминах и величинах, используемых для описания механического движ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рафики зависимости пути и модуля скорости от времени движения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к 52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Перемещение и описание движения. Графическое представление прямолинейного равномерного движе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екции перемещения на координатные оси. Определение координаты движущегося тела и его перемещения. Перемещение и скорость при равномерном прямолинейном движении. Уравнение движения. Описание движения в выбранной системе отсчёта График зависимости скорости от времени. График зависимости перемещения от времени. График зависимости координаты тела от времени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49, 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80–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35–4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учить и развить представления о физических величинах, используемых для описания механического движ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учиться описывать феномен механического движения тела как аналитически, так и графичес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9, 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Равномерное прямолинейное движ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рок 53. </w:t>
            </w:r>
            <w:r>
              <w:rPr>
                <w:szCs w:val="24"/>
                <w:u w:val="single"/>
              </w:rPr>
              <w:t xml:space="preserve">Лабораторная работа №10. </w:t>
            </w:r>
            <w:r>
              <w:rPr>
                <w:b/>
                <w:szCs w:val="24"/>
                <w:u w:val="single"/>
              </w:rPr>
              <w:t>Изучение равномерного движе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практикум, Л/р № 3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ать равномерное движ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9, 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Прямолинейное движ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рок 54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Скорость при неравномерном движен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яя скорость неравномерного движения. Мгновенная скорость. График скорости и значение перемещ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5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80–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35–4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учить и развить представления о различных видах механического движения и способах его опис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Ускорение — векторная величина. Равноускоренное прямолинейное движ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Урок 55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Ускорение и скорость при равнопеременном движен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вноускоренное и равнозамедленное движение. Ускорение — векторная физическая величин. Скорость равнопеременного движения. График зависимости проекции скорости от времен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5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80–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35–4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считывать скорость при равнопеременном прямолинейном движении тел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Графики зависимости пути и модуля скорости равноускоренного прямолинейного движения от времени движе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рок 56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Перемещение при равнопеременном движен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ремещение тела, начальная скорость которого равна нулю. Перемещение тела, начальная скорость которого не равна нулю. Нахождение координаты тела, движущегося равноускоренно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5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80–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35–4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считывать перемещение при равнопеременном прямолинейном движении тел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ять пройденный путь и ускорение движения тела по графику зависимости скорости равноускоренного прямолинейного движения тела от време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 xml:space="preserve">Ускорение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к 57. </w:t>
            </w:r>
            <w:r>
              <w:rPr>
                <w:szCs w:val="24"/>
                <w:u w:val="single"/>
              </w:rPr>
              <w:t xml:space="preserve">Лабораторная работа №11 </w:t>
            </w:r>
            <w:r>
              <w:rPr>
                <w:b/>
                <w:szCs w:val="24"/>
                <w:u w:val="single"/>
              </w:rPr>
              <w:t>Измерение ускорения прямолинейного равнопеременного движе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практикум, Л/р № 3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рять ускорение тела при движении по наклонной плоск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8. </w:t>
            </w:r>
            <w:r>
              <w:rPr>
                <w:b/>
                <w:szCs w:val="24"/>
              </w:rPr>
              <w:t>Решение задач по теме «Основы кинематики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132–13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80–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35–4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шать задачи по теме «Основы кинематик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8 – 53 (повторить формулы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9. </w:t>
            </w:r>
            <w:r>
              <w:rPr>
                <w:b/>
                <w:szCs w:val="24"/>
                <w:u w:val="single"/>
              </w:rPr>
              <w:t>Контрольная работа № 6  по теме «Основы кинематики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13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, с. 48–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134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48</w:t>
            </w:r>
            <w:r>
              <w:rPr>
                <w:szCs w:val="24"/>
                <w:lang w:eastAsia="ru-RU"/>
              </w:rPr>
              <w:t>-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48 – 53 (повторить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динамики (9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Первый закон Ньюто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0. </w:t>
            </w:r>
            <w:r>
              <w:rPr>
                <w:b/>
                <w:szCs w:val="24"/>
              </w:rPr>
              <w:t>Инерция и первый закон Ньюто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кон инерции. Первый закон Ньютона. Инерциальные системы отсчёта. Принцип относительности Галиле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5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92–1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2–4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ать явление инер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Второй закон Ньюто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1. </w:t>
            </w:r>
            <w:r>
              <w:rPr>
                <w:b/>
                <w:szCs w:val="24"/>
              </w:rPr>
              <w:t>Второй закон Ньют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заимосвязь силы и ускорения. Взаимосвязь массы и ускорения. Понятие материальной точки. Второй закон Ньютона. Единицы силы. Свободное падение т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ополнительная лабораторная работа: Изучение равноускоренного движения тел под действием нескольких си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5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32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92–1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2–4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числять ускорение тела, силы, действующей на тело, или массу на основе второго закона Ньюто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Третий закон Ньюто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2. </w:t>
            </w:r>
            <w:r>
              <w:rPr>
                <w:b/>
                <w:szCs w:val="24"/>
              </w:rPr>
              <w:t>Третий закон Ньюто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лы, возникающие при взаимодействии. Третий закон Ньютона. Особенности сил, возникающих при взаимодейств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5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92–1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2–4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рять силы взаимодействия двух те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Импуль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3. </w:t>
            </w:r>
            <w:r>
              <w:rPr>
                <w:b/>
                <w:szCs w:val="24"/>
              </w:rPr>
              <w:t>Импульс силы. Импульс тел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мпульс силы. Импульс тела. Единицы импульса. Импульс тела и второй закон Ньютон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92–1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2–4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е о импульсе силы и импульсе тел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Закон сохранения импульса. Реактивное движ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4. </w:t>
            </w:r>
            <w:r>
              <w:rPr>
                <w:b/>
                <w:szCs w:val="24"/>
              </w:rPr>
              <w:t>Закон сохранения импульса. Реактивное движе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кнутая система тел. Изменение импульса при взаимодействии тел. Закон сохранения импульса. Реактивное движение. Реактивные двигатели. Устройство современных ракет. Многоступенчатые рак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ополнительная лабораторная работа: Опытная проверка закона сохранения импульс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§ 58, 59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практикум, Л/р № 33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92–1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2–4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рять скорость истечения струи газа из модели ракет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8, 5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Урок 65. </w:t>
            </w:r>
            <w:r>
              <w:rPr>
                <w:b/>
                <w:szCs w:val="24"/>
              </w:rPr>
              <w:t>Решение задач по теме «Основы динамики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 148–14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традь-тренажёр, с. 92–1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ник, с. 42–4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менять закон сохранения импульса для расчёта результатов взаимодействия т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4 – 59 (повторить формулы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6. </w:t>
            </w:r>
            <w:r>
              <w:rPr>
                <w:b/>
                <w:szCs w:val="24"/>
                <w:u w:val="single"/>
              </w:rPr>
              <w:t>Контрольная работа № 7 по теме «Основы динамики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Учебник, с.15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 с. 56–6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15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56</w:t>
            </w:r>
            <w:r>
              <w:rPr>
                <w:szCs w:val="24"/>
                <w:lang w:eastAsia="ru-RU"/>
              </w:rPr>
              <w:t>-6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§ 54 – 59 (повторить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рок 6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сурсы урока: Тетрадь-экзаменатор с. 64–7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полнение вариантов контрольной работы, в формате ГИА,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ить доклад «Физика и окружающий нас мир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Урок 68. Обобщающий урок. </w:t>
            </w:r>
            <w:r>
              <w:rPr>
                <w:b/>
                <w:szCs w:val="24"/>
              </w:rPr>
              <w:t>Мы познаем окружающий мир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яснение различных природных явлений с точки зрения физ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дома и на улице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Нижний колонтитул Знак"/>
    <w:qFormat/>
    <w:rPr>
      <w:rFonts w:eastAsia="Calibri"/>
      <w:sz w:val="24"/>
      <w:szCs w:val="22"/>
    </w:rPr>
  </w:style>
  <w:style w:type="character" w:styleId="Style18">
    <w:name w:val="Верхний колонтитул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 w:val="28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3:00Z</dcterms:created>
  <dc:creator>zhumaev</dc:creator>
  <dc:description/>
  <cp:keywords/>
  <dc:language>en-US</dc:language>
  <cp:lastModifiedBy>1</cp:lastModifiedBy>
  <cp:lastPrinted>2021-02-05T16:52:00Z</cp:lastPrinted>
  <dcterms:modified xsi:type="dcterms:W3CDTF">2021-02-17T12:45:00Z</dcterms:modified>
  <cp:revision>3</cp:revision>
  <dc:subject/>
  <dc:title>ПОЯСНИТЕЛЬНАЯ ЗАПИСКА</dc:title>
</cp:coreProperties>
</file>