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внеурочной деятельности «Путь к профессии» в 7 классе</w:t>
      </w:r>
    </w:p>
    <w:p>
      <w:pPr>
        <w:pStyle w:val="Style16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данной программы учащиеся должны знать сущность и содержание следующих понятий: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личности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самоопределение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ые интересы и склонности, способности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лассификация, типы и подтипы профессий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фессиограмма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ектирование профессионального жизненного пути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арьера, виды карьеры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личный профессиональный план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щение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фпригодность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мпенсация способностей;</w:t>
      </w:r>
    </w:p>
    <w:p>
      <w:pPr>
        <w:pStyle w:val="Style17"/>
        <w:numPr>
          <w:ilvl w:val="0"/>
          <w:numId w:val="2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ынок труда.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На основе полученных знаний учащиеся долж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скрывать психологические особенности своей личности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выявлять свои способности и профессиональные интересы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 соответствие выбранной профессии своим способностям, личностным особенностям и запросам рынка труда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аботать с профессиограммами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ориентироваться в типах и подтипах профессий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 личный профессиональный план;</w:t>
      </w:r>
    </w:p>
    <w:p>
      <w:pPr>
        <w:pStyle w:val="Style17"/>
        <w:numPr>
          <w:ilvl w:val="0"/>
          <w:numId w:val="1"/>
        </w:numPr>
        <w:tabs>
          <w:tab w:val="left" w:pos="900" w:leader="none"/>
          <w:tab w:val="left" w:pos="1134" w:leader="none"/>
        </w:tabs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оектировать свою профессиональную карь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учебного 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ведение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ль профессионального  самоопределения  в  жизни  человека.  Понятие  и     построение  личного  профессионального  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Что  я  знаю  о  своих  возможностях (9  час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 значения  самоуважения, чувства  собственного  достоинства. Выявление  уровня  самооценки. Формирования  уверенности  в  себ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вная  система  человека. Типы нервной  системы  и  их  различия. Темперамент. Типы  темперамента. Анализ  различных  типов  нервной  системы  и  темперамента. Характер. Виды  черт  характера. Анализ  различных  черт  характера. Роль  чувств  и  эмоций  в  жизни  человека. Агрессивное  поведение. Уровень   эмоциональности  человека  и   профессия.  Виды  стресса. Тревожность. Определение  уровня  тревож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 «мышление». Типы  мышления.   Формы  логического  мыш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ь. Процессы  памяти: запоминание, сохранение, воспроизведение. Виды  памяти. Приёмы  запоминания. Внимание. Качества  внимания. Виды  внимания. Обобщение  изученного  теоретического  материала. Составление  психологического  портрет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Способности  и  профессиональная  пригодность (8  час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1714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и. Виды  способностей: общие и специальные. Разновидности  специальных  способностей. Условия  развития  специальных  способ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 интеллектуальной  сферы. Конфликт. Виды  конфликтов. Способы  разрешения  конфликтов. Профессионально  важные  качества  руководителя. Определения  уровня  развития  волевых  качеств. Программа  самоконтроля. Общение. Способность  различных  людей  к  общению. Деловое  общение. Основные  признаки  делового 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 офисного  типа. Атрибуты  профессий  офисного  типа. Определение  способностей  к  профессиям  офисного  тип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 ассиметрия  головного  мозга.  Влияние  доминирующего   типа  полушария  на  развитие   способностей. Определение  ведущего  полушария. Обобщение  изученного  теоретического  материала. Степень  сформированности   спосо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Что  я  знаю  о  профессиях  (7  часов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апы профессионального самоопределения. Профессия.  Специальность. Специализация. Квалификация. Анализ  различий  между  понятиями  «профессия», «специальность», «специализация», «квалификация»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 труда: характер  процесс  и  условия  труда  различных  професс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 профессий. Цели труда. Орудия  труда. Классификация  профессий  по Е.А. Климову. Формула  профессии. Работа  с  таблицей  Е.А. Климова. Профессиограмма. Типы  профессий. Ведущий  предмет  труда  каждого  типа  профессии.  Выявление  профессиональных  предпочтений 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 к  здоровью  человека. Медицинские  противопоказания. Уровень  психо - эмоционального  состояния  учащихся. Способы  саморегуля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и, видеоролики  о  факультетах  и  учебных  заведен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ланирование  профессиональной  карьеры  (9 час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635</wp:posOffset>
                </wp:positionV>
                <wp:extent cx="45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0.05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ы исследовательской работы. </w:t>
      </w:r>
      <w:r>
        <w:rPr>
          <w:rFonts w:cs="Times New Roman" w:ascii="Times New Roman" w:hAnsi="Times New Roman"/>
          <w:sz w:val="28"/>
          <w:szCs w:val="28"/>
        </w:rPr>
        <w:t>Этапы исследовательской деятельности. Поиск источников информации, постановка проблем, выбор темы и цели исследования. Методы исследовательской деятельности. Обработка собр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исследовательской работы. </w:t>
      </w:r>
      <w:r>
        <w:rPr>
          <w:rFonts w:cs="Times New Roman" w:ascii="Times New Roman" w:hAnsi="Times New Roman"/>
          <w:sz w:val="28"/>
          <w:szCs w:val="28"/>
        </w:rPr>
        <w:t>Структура работы. Оформление результат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оценки  исследовательской работы. </w:t>
      </w:r>
      <w:r>
        <w:rPr>
          <w:rFonts w:cs="Times New Roman" w:ascii="Times New Roman" w:hAnsi="Times New Roman"/>
          <w:sz w:val="28"/>
          <w:szCs w:val="28"/>
        </w:rPr>
        <w:t>Критерии оценки. Редактирование текста. Подготовка тези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доклада, презентации. </w:t>
      </w:r>
      <w:r>
        <w:rPr>
          <w:rFonts w:cs="Times New Roman" w:ascii="Times New Roman" w:hAnsi="Times New Roman"/>
          <w:sz w:val="28"/>
          <w:szCs w:val="28"/>
        </w:rPr>
        <w:t>Составление презентации к свое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бличное выступление. </w:t>
      </w:r>
      <w:r>
        <w:rPr>
          <w:rFonts w:cs="Times New Roman" w:ascii="Times New Roman" w:hAnsi="Times New Roman"/>
          <w:sz w:val="28"/>
          <w:szCs w:val="28"/>
        </w:rPr>
        <w:t>Публичное выступление, защита своей исследовательской работы. Публичное выступление, защита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95"/>
        <w:gridCol w:w="6116"/>
        <w:gridCol w:w="126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 (разделе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ведение (1  ча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и  задачи  курс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то  я  знаю  о  своих  возможностях (8  час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и  уровень  притяза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ая рабо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мент и профессия. Определение темперамент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 и  эмоции. Тест  эмоций. Истоки  негативных  эмоц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 и  тревожнос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Определение  типа  мышл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 и  памя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утренней свобод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я  знаю  о  своих  возможностя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собности  и  профессиональная  пригодность (8  час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 общие и специа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 к  практическим видам  деятель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 к  интеллектуальным  видам  деятельности.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 к  профессиям  социального  тип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 к  офисным   видам  деятельности.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 предпринимательской  деятель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е  способ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Что  я  знаю  о мире   профессий.  (8 час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 профессий. Признаки  професс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Тестирование по теме: «Профплан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будущей  профе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пециальность, должность. Формула професс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   и склонности   в   выборе професс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рофессионального типа лич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 и  здоровь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Итогов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ект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9 ч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следовательской рабо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 исследовательск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9 ,30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, презен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2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. Публичное выступл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. Устная самопрезен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Текст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0" w:after="0"/>
      <w:ind w:left="1134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Таня</dc:creator>
  <dc:description/>
  <cp:keywords/>
  <dc:language>en-US</dc:language>
  <cp:lastModifiedBy>Вла</cp:lastModifiedBy>
  <cp:lastPrinted>2021-01-25T15:27:00Z</cp:lastPrinted>
  <dcterms:modified xsi:type="dcterms:W3CDTF">2021-02-22T21:13:00Z</dcterms:modified>
  <cp:revision>3</cp:revision>
  <dc:subject/>
  <dc:title>Утверждена</dc:title>
</cp:coreProperties>
</file>