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Русский язык»  в 6 классе по программе Е.Я. Шмелёвой: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  достаточный объем словарного запаса и усвоенных грамматических средств для свободного       выражения мыслей и чувств в процессе речевого общения; способность к самооценке на основе наблюдения за собственной речью.</w:t>
        <w:br/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достаточный объем словарного запаса и усвоенных грамматических средств для свободного      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удирования и чтени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 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ладение разным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 аудирования;   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бласти говорения и письма: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мение воспроизводить прослушанный или прочитанный текст с заданной степенью свернутости (план, пересказ, конспект, аннотация); 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-владение различными видами монолога (повествование, описание, рассуждение; сочетание разных видов монолога) и диалога (этикетный, диалог – расспрос, диалог – побуждение, диалог – обмен мнениями и др.; сочетание разных видов диалог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- 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использования  родного языка как средства получения знаний по другим учебным предметам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, умения и навыки для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ммуникативно целесообразное взаимодействие с окружающими людьми и овладение национально – культурными нормами речевого поведения: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цессе речевого общения, совместного выполнения какого-либо задания, участия в спорах, обсуждениях актуальных тем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зличных ситуациях формального и неформального межличностного и межкультурного общения.</w:t>
        <w:tab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е алфавита при поиске информаци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значимые и незначимые единицы язы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фонетический и орфоэпический анализ слов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ленить слова на слоги и правильно их переносить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морфемный и словообразовательный анализ сл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лексический анализ слов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морфологический анализ слов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знавать основные единицы синтаксиса (словосочетание, предложение, текст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грамматическую основу предложе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главные и второстепенные члены предложе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знавать предложения простые и сложные, предложения осложненной структуры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синтаксический анализ словосочетания и предложе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основные языковые нормы в устной и письменной реч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рфографические словари.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ознавать различные выразительные средства языка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словообразовательные цепочки и словообразовательные гнезд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задач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Распределение часов по содержательным линиям и разделам курса русского языка в 6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Всего часов в рабочей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4 ч (учитывая 34 уч.недели)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В том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Контрольные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 ч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сочинения и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961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звание раздела,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ное содержание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ДЕРЖАНИЕ, ОБЕСПЕЧИВАЮЩЕЕ 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44 Ч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Речь и речев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ы мон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ы диал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ловия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ы монолога: повествование, описание,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алог-расспрос, диалог — побуждение к действию. Сочетание разных видов диал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ть особенности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ладеть различными видами диалога (этикетным, диалогом-расспросом, диалогом — побуждением к действ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четать разные виды диалога в своей речи в соответствии с нормами речевого поведения в типичных ситуация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ивать образцы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арактеризовать коммуникативные цели и мотивы говор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иск, анализ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особенности аудирования, говорения, чтения, письма как видов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очное, ознакомительное, детальное аудирование. Приёмы, повышающие эффективность слушания устной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атегии изучающего, ознакомительного, просмотрового видов чтения. Культур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Смысловое 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особенности устного высказывания. Сжатый, выборочный, развёрнутый пересказ прочитанного, прослушанного, увиденного в соответствии с условиям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аннотации,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ёмы работы с учебной книгой и другими информацион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оиск информации в Интернете по ключевым слов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ть представление об основных видах речевой деятельности и и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льзоваться различными видами аудирования (выборочным, ознакомительным, детальным). Различать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льзоваться различными видами чтения (изучающим, просмотровым, ознакомитель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Определять главную мысль, понимать связи между частями текста, определять намерения автора на основании логических и лингвистических связей между частями текста с частично неизвестной информацией. Устанавливать связи между текстом и внешними знаниями, делать прост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едавать в устной форме содержание прочитанного или прослушанного текста в сжатом, выборочном или развёрнутом виде в соответствии с ситуацией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вать устные и письменные монологические и диалогические высказывания на актуальные социально-культурные, бытовые, учебные темы в соответствии с целями и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аннотации,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авить перед собой цель чтения, направляя внимание на полезную в данный момент информацию. Осуществлять поиск, анализ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онимать структуру таблицы, страницы сайта Интернета, демонстрировать понимание представленной в них информации. Объединять две небольшие части информации из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уктур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ы информационной переработ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ункционально-смысловые типы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мысловая и композиционная цельность, связность текста. Тема, коммуникативная установка, основная мысль текста. Микротем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сические, грамматические, смысловые средства связи предложений и ча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ая и дополнительная информация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ан (сложный), анно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исание как функционально-смысловой тип речи, его особенности (описания предмета, состояния, процесса); сочетание с другими функционально-смысловыми типами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и ча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делять главную и избыточную информацию, выполнять смысловое свёртывание выделенных фактов и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ить текст на смысловые части, различать темы и подтемы текста, осуществлять информационную переработку текста, передавая его содержание в виде плана (сложного), анно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вать и редактировать собственные тексты — описания предмета, состояния, процесса с учётом требований к построению связного тек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Функциональные разновидност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говор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фициально-делово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учны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ублицистический сти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ункциональные разновидност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а употребления, типичные ситуации речевого общения, задачи речи, языковые средства, характерные для разговорного языка. Основные жанры разговорной речи: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Электронное письмо. Личный дневник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а употребления, типичные ситуации речевого общения, задачи речи, языковые средства, характерные для официально-делового стиля. Основные жанры официально-делового стиля: заявление,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жанры научного стиля: аннотация, её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жанры публицистического стиля: выступление, его особ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являть особенности разговорной речи. Выступать перед аудиторией сверстников с рассказом, вести беседу в соответствии с целью и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пользовать возможности электронной почты для информац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сти личный дневник (блог) с использованием возможностей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сать аннотацию, заявление, рассказ в соответствии с целью и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тупать перед аудиторией сверстников с небольшим сообщением публицис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сать заявление в соответствии с целью и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ценивать чужие и собственные речевые высказывания с точки зрения соответствия их коммуникативным требованиям, языковым нормам. Исправлять речевые недостатки, редактировать текст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, ОБЕСПЕЧИВАЮЩЕЕ ФОРМИРОВАНИЕ ЯЗЫКОВОЙ</w:t>
              <w:br/>
              <w:t>И ЛИНГВИСТИЧЕСКОЙ (ЯЗЫКОВЕДЧЕСКОЙ) КОМПЕТЕНЦИИ (146 Ч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щие сведенияо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сский язык как развивающееся явление. Формы функ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дающиеся отечественные лингвис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ть элементарные представления об основных формах функционирования современног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личать функциональные разновидности современног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ть представление об отечественных лингвис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Орфоэп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зменение звуков в речевом потоке. Изменение качества гласного звука в безударной позиции. Оглушение и озвончение согласных звуков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Сильная и слабая фонетическая позиция. Чередова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Слого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дные случаи ударения в формах слов (глаголы прошедшего времен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льзоваться основными понятиями фо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одить фонетический анализ слова. Иметь представление о сильной и слабой позиции в слове для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лассифицировать и группировать звуки речи по заданным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ять место ударного слога, наблюдать за перемещением ударения и чередованием звуков при изменении формы слова, в разных фонетических позициях, употреблять в речи слова и их формы в соответствии с акцентологическими и орфоэпически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владеть нормативным ударением в словах и их формах, трудных с акцентологической точки зрения (глаголы прошедшего времени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пользовать орфоэпический сло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Г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перен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личать способы членения слов на слоги и способы правильного переноса слов с одной строки на другу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Морфе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ловообразование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вообразование и изменение форм слов, формообразующие и словообразующие морф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ходная (производящая) основа и словообразующая морфема. Словообразовательная пара, словообразовательная цепочка. Словообразовательное гнез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сновные способы образования слов. Образование слов с помощью морфем (приставочно-суффиксальный способ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нулевая суффиксац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ложение как способ словообразования. Сложные слова. Соединительные гласные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 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од сложносокращённых слов, их согласование с глаголами прошедшего врем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владеть основными понятиями морфемики и словообразования. Осознавать отличие морфемы от других значимых единиц языка; роль морфем в процессах формо-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поставлять морфемную структуру слова и способ его образования; лексическое значение слова и словообразовательную модель, по которой оно образовано. Определять род сложносокращённых слов, согласовывать их с глаголами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нять знания и умения в области морфемики и словообразования в практике правописания, а также при проведении грамматического анализа слов. Осуществлять устный и письменный морфемный и словообразовательный анализ, выделяя исходную основу и словообразующую морфему; различать способы словообразования слов изученных частей речи; составлять словообразовательные пары и словообразовательные цепочки с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Лекси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Фразе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сикология. Слово как единица языка. Отличие слова от других языков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сика русского языка с точки зрения сферы её употребления: общеупотребительные слова и диалектизмы, термины, профессионализмы, жаргонизмы; особенности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илистическая окраск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илистически нейтральная, высокая и сниженная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илистические пометы в толковых словарях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разеологизмы, их признаки и значение. Нейтральные и стилистически окрашенные фразеологизмы, сферы их употребления в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владеть основными понятиями лекси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нимать особенности слова как единицы лексического уровня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блюдать за использованием слов в художественной и разговорной речи, публицистических и учебно-научных текстах; диалектизмов в языке художественной литературы. Характеризовать слова с точки зрения сферы употребления и стилистической окраски. Осуществлять выбор лексических средств и употреблять их в соответствии со значением и сферой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влекать необходимую информацию из толкового словаря, фразеологического словаря и использовать её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знавать основные понятия фразеологии. Опознавать фразеологические обороты по их признакам. 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блюдать за использованием стилистически окрашенных слов и фразеологизмов как средств выразительности в художественном текс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я числи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рфология как раздел грамматики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агол как часть речи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частие, его грамматические признаки. Признаки глагола и прилагательного в при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частия настоящего и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лные и краткие формы страдательных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нтаксическая функция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епричастие, его грамматические признаки. Наречные и глагольные признаки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епричастия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нтаксическая функция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оимени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ряды местоимений по значению и грамматическ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лонение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я числительное как часть речи, его общекатегориальное значение, морфологические свойства, синтакси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льзоваться основными понятиями морфологии, различать грамматическое и 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ировать и характеризовать общекатегориальное значение, морфологические признаки глагола, причастия, определять их синтаксическую фун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 употреблять причастия с определяемыми словами; соблюдать видо-временную соотнесё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блюдать за особенностями употребления причастий в различных функциональных стилях и языке художественной литературы и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ировать и характеризовать общекатегориальное значение, морфологические признаки деепричастия, определять его синтаксическую фун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 употреблять предложения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блюдать за особенностями употребления деепричастий в текстах различных функциональных стилей и языке художественной литературы и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ировать и характеризовать общекатегориальное значение местоимения, морфологические признаки местоимений разных разрядов, определять их синтаксическ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поставлять и соотносить местоимения с други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ознавать личные, возвратное, притяжательные, указательные, вопросительно-относительные, определительные, отрицательные, неопределённые местоимения;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 изменять по падежам местоимения разных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руппировать местоимения по заданным морфологическ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потреблять местоимения для связи предложений и частей текста, использовать местоимения в речи в соответствии с закреплёнными в языке этически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ировать и характеризовать общекатегориальное значение, морфологические признаки имени числительного, определять синтаксическую роль имён числительных разных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личать имена числительные от слов других частей речи со значением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ознавать количественные, порядковые, собирательные имена числительные;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 изменять по падежам сложные и составные имена числительны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руппировать имена числительные по заданным морфологически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авильно употреблять числительные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дво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тро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т. п.,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 сочетании с именами существительными; правильно использовать имена числительные для обозначения дат, перечней и т. д. в деловой речи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ункту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фография как система правил правописания слов и и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описание морфем. Правописание гласных и согласных в корнях изучае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авописание гласных и согласных в приставках. Правописание гласных в суффиксах причастий, наречий. Правописание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суффиксах полных и кратких причастий,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фографические правила, связанные со слитным, дефисными раздельным написа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литное и раздельное написание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 причастиями,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потребление строчной и прописной букв. Правила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унктуация. Одиночные и парные знаки препинания. Знаки препинания в предложениях с однородными членами и обособленными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деление на письме причастных и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ть представление об орфографии как о системе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дать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ираться на фонетический, морфемно-словообразова</w:t>
              <w:softHyphen/>
              <w:t>тель</w:t>
              <w:softHyphen/>
              <w:t>ный и морфологический анализ при выборе правильного написания слова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пользовать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, ОБЕСПЕЧИВАЮЩЕЕ ФОРМИРОВАНИЕ КУЛЬТУРОВЕДЧЕСКОЙ КОМПЕТЕНЦИИ (20Ч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ультура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ультура речи как раздел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фоэпические, лексические, грамматические, стилистические, правописные нормы употребления причастий, деепричастий, местоимений, числительных,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ы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знавать важность соблюдения языковых норм для культурного человека на основе освоения национальных ценностей, традиций, культуры, готовности к самообразованию и само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Язык и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освязь язык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сский речевой этик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знавать связь русского языка с культурой и историей России. 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естно использовать правила речевого поведения в учебной деятельности и повседневной жизни на основе уважения к личности, доброжелательного отношения к окружающим, потребности в социальном признании, ориентации в особенностях социальных отношений и взаимодейств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8"/>
        <w:gridCol w:w="3466"/>
        <w:gridCol w:w="1134"/>
        <w:gridCol w:w="1276"/>
        <w:gridCol w:w="1800"/>
        <w:gridCol w:w="2188"/>
        <w:gridCol w:w="4375"/>
      </w:tblGrid>
      <w:tr>
        <w:trPr>
          <w:tblHeader w:val="true"/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учащих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ниверсальные учебные действия)</w:t>
            </w:r>
          </w:p>
        </w:tc>
      </w:tr>
      <w:tr>
        <w:trPr>
          <w:trHeight w:val="575" w:hRule="atLeast"/>
          <w:cantSplit w:val="true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языке (1 ч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о русском язык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348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б основных особенностях устной и письменной речи.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разцы устной и письменной реч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разцы диалогической и монологической речи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языка. Повторение изученного в 5 классе.</w:t>
            </w:r>
          </w:p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писание. (11ч. + 2 р. р. +1 культура речи).</w:t>
            </w:r>
          </w:p>
        </w:tc>
      </w:tr>
      <w:tr>
        <w:trPr>
          <w:trHeight w:val="1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орфологии, синтаксиса, части реч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умение определять морфологические признаки слов данных частей речи. Знать, как изменяются слова данных частей речи. Не смешивать понятия «склонение» и «спряжение». Знать, что имена существительные имеют род, а имена прилагательные изменяются по родам. Тренироваться в умении определять слово как часть речи. Учиться опознавать слова некоторых частей речи по набору окончаний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аваться, выдавить, придавать, конструкция,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ловосочетаний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, отчество, отечество, конструктивный,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троить устное и письменное  рассуждение при определении слова как части речи. Тренироваться в умении устно и письменно определять слово как часть речи</w:t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в тексте словосочетания, в состав которых входит имя прилаг с безударным окончанием, имя существ. Знать смешиваемые окончания. Знать и уметь применить способ определения верного написания безударного окон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, пунктуация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чук, бисер, камыш, экология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такое спряжение глагол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гать глаголы и определять окончания глаголов I и II спряжения. Определять лицо и число глаголов, данных в тексте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раз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, шимпанзе, верблюд, берлога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рименять способ определения случаев, когда не является отрицанием, а когда частью слова, сопровождая свои рассуждения примерами. В пределах положительных оценок верно писать слова  с не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раз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ное повторение глав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й, мгновенный, знамениты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зученные ранее орфограммы, пунктограммы. Верно писать слова, отобранные для специального заучивания. Проводить анализ текста, расставлять необходимые знаки препинания.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провероч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348" w:leader="none"/>
                <w:tab w:val="left" w:pos="9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нать признаки текста. Определять тему, основную мысль текста, ключевые слова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лепный, громадный, особенный,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зык и культура речи.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язык и просторе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устно воспроизводить тексты на лингвистические темы. Создавать небольшие высказывания на лингвистические темы, пользуясь планом и подборкой примеров.</w:t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тика. Графика. Правописание. (21ч. + 4 р. р. + 1 культура речи)</w:t>
            </w:r>
          </w:p>
        </w:tc>
      </w:tr>
      <w:tr>
        <w:trPr>
          <w:trHeight w:val="1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я рече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чина, грейпфрут, апельсин,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348" w:leader="none"/>
                <w:tab w:val="left" w:pos="9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 ситуациях и условиях общения, коммуникативных целях говорящего. Иметь представление о  различных видах монолога (повествование, описание, рассуждение) и диалога, о нормах речевого поведения в типичных ситуациях общения.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, винегрет, атмосфера, желез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348" w:leader="none"/>
                <w:tab w:val="left" w:pos="9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владевать основными понятиями фонетики. Осознавать (понимать) смыслоразличительную функцию зву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Понимать устройство речевого аппарата, способы образования звуков русского языка.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е и позиционные чередования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употребления Ъ и 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ьзоваться основными понятиями фонетики. Проводить фонетический анализ слова. Иметь представление о сильной и слабой позиции в слове для гласных и согласных зву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и сильные фонетическ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й, мгновенный, знамениты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и сильные фонетическ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и сильные фонетическ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зна, репертуар, репетиция, театральный, тревога, интерес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ифицировать и группировать звуки речи по заданным признакам. Определять место ударного слога, наблюдать за перемещением ударения и чередованием звуков при изменении формы слова, в разных фонетических позиция. употреблять в речи слова и их формы в соответствии с акцентологическими и орфоэпическими нормами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раз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порт, телеграф,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авописания гласных и согласных в кор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цидент, горизонт, мебель, робот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б орфографии как о системе правил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ать основные орфографические нормы в письменной реч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разными частями речи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, очаровательный, обращаться, удовольствие, шампунь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А и О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А и О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с, баттерфляй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Е – И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, фаянс, уважать, багряный, румяный, долина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Е – И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ое, таракан, термит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ловия (правила) употребления данных корней и уметь привести соответствующие примеры. Знать наиболее употребительные слова с данными корнями и верно их писать. Пользоваться орфографическим словарём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корнях клан-клон, твар-т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, километр, килограмм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корнях плав-п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льный, отдаленный, издали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корнях равн-р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корнях мак//моч//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наравне, поравняться, равнение, равняться, подравняться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ере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и деления слова на слоги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лав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, употребительный, авиационный,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: вопросный, назывной, тез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ить текст на смысловые части, осуществлять информационную переработку текста, передавая его содержание в виде плана (сложного), конспекта, аннотаци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редактировать собственные тексты с учетом требований к построению связного текста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текста: вопросный, назывной, тези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ые варианты орфоэп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алон, авиадесант, авиасъем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рфемика и словообразование. Правописание. (35 ч. +4 р.р. +1 культура речи)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ы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. Морфемы и их значения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еке, вдали, избирательная кампания, компания друзей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, карикатур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ять особенности разговорной речи. Выступать перед аудиторией сверстников с рассказом, вести беседу. Устанавливать принадлежность текста к определенной функциональной разновидности языка.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ые и служебные морф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ладеть основными понятиями морфемики и словообразования. Осознавать отличие морфемы от других значимых единиц языка; роль морфем в процессах формо- и словообразования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образующие морфемы.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образующие суффи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морф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норм в форме ж. р. (вредна, жадна)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морф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производящая осн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на суффиксов, совмещение суффиксов –ти, ть. (принесть, идтить, положить). Нелитературное ударение в формах ж. р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и непроизвод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альный способ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поставлять морфемную структуру слова и способ его образования; лексическое значение слова и словообразовательную модель, по которой оно образовано. Определять род сложносокращённых слов, согласовывать их с глаголами прошедшего времен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и умения по морфемике и словообразованию в практике правописания, а также при проведении грамматического анализа слов. Осуществлять устный и письменный морфемный и словообразовательный анализ, выделяя исходную основу и словообразующую морфему; различать способы словообразования слов изученных частей речи; составлять словообразовательные пары и словообразовательные цепочки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альный способ образования.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ая суффик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ая суффик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очный способ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образовании и использовании и использовании форм прилаг. в говорах и городском просторечии Кубани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очный способ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очно-суффиксальный способ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очно-суффиксальный способ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как способ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щественный, подчинение, гипербола, пародия, полемика, полемизировать, дискуссия, дискуссионный, президиум, президент, престол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суффикс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и умения по морфемике и словообразованию в практике правописания, а также при проведении грамматического анализа слов.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ть, предел, презирать, прекословить, прекратить, препятствие, пререкаться, присутствовать, приукрасить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: «Морфемика. Слово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морфемики, словообразования</w:t>
            </w:r>
          </w:p>
        </w:tc>
      </w:tr>
      <w:tr>
        <w:trPr>
          <w:trHeight w:val="1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Ы  после приставок на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меняемые пристав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на – З –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ния сравнит степени; перенос ударения на суффикс (стройнее, красивее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авописание и различать слова с приставками на з/с: 1) располагать разбросать и т. д.; 2) разжать, расщедриться и т. д. Владеть способом определения верного употребления приставок раз- или рас-, без- или бес- и т. д. В пределах положительных оценок писать слова с приставками</w:t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-, пр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ться, престиж, престижный, привет, привилегия, привилегированный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авописание и различать слова с приставками. Владеть способом определения верного употребления приставок. В пределах положительных оценок писать слова с приставками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ПРЕ-, ПРИ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, приличный, применять, примитивный, присяга, притворство, причина, приятель, приятный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небрегать, преследовать, преимущество, примерить, приветствовать,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главы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: «Правопис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: простой и сл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ить текст на смысловые части, осуществлять информационную переработку текста, передавая его содержание в виде плана (сложного), конспекта, аннотаци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редактировать собственные тексты с учетом требований к построению связного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: простой и сл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Контроль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ение в слож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сика. Фразеология. (20 часов+5р.р.+1 культура речи)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авливать принадлежность текста к определенной функциональной разновидности языка. Соблюдать нормы построения текста (логичность, последовательность, связность, соответствие теме и др.). Оценивать чужие и собственные речевые высказывания с точки зрения соответствия их коммуникативным требованиям, языковым нормам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ормативное использование суффиксов -ше, (ширше, дешевше) Особенности образования инфинитива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. Слово как единиц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, глаго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ладеть основными понятиями лексикологии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имать особенности слова как единицы лексического уровня языка.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использованием слов в художественной и разговорной речи; публицистических и учебно-научных текстах, адиалектизмов в языке художественной литературы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арактеризовать слова с точки зрения сферы употребления и стилистической окраски. Осуществлять выбор лексических средств и употреблять их в соответствии со значением и сферой общения. 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влекать необходимую информацию из толкового словаря,  фразеологического словаря и использовать ее в различных видах деятельности.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. Слово как единиц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ередования (печи, стрижи, ляж), усечение окончаний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окраска лексики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билизация, дезорганизация, децентрализация, демонтаж, репродукция, образование, изображение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ральный, аполитичный, антидемократичный, антигуманный, антиморальный, пейзаж,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эмоциональной окра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ознавать основные понятия фразеологии. Опознавать фразеологические обороты по их признакам. 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окраска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окраска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нгвистический 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в образовании личных форм глагола наст. и буд. времени: смягчение окончания в форме 3 лица (видять), отсутствие конечного –т в 3 лиц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использованием стилистически окрашенных слов и фразеологизмов как средств выразительности в художественном тексте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8" w:leader="none"/>
                <w:tab w:val="left" w:pos="9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ать основные орфографические и пунктуационные нормы в письменной речи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-НН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, вводных словах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б орфографии как о системе правил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и пунктуационной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-НН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–ск-//-к- в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прилагательных –ев-//-ов-//-ё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прилагательных –ив-, -лив-, -чив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. Краткие прила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уффикса –ся после гласных (улыбаяся улыбалися, старалися.)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лавы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араж, автомобиль, автограф, автоколонна, акваланг,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Правописание суффик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_ НН в прилагательных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овершенного и несовершенного ви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связи предложений и часте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аквариум, аквамарин, акватория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связи предложений и часте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Обучающе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тивные словари современного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рфографические словари и справочники по правописанию для решения орфографических проблем</w:t>
            </w:r>
          </w:p>
        </w:tc>
      </w:tr>
      <w:tr>
        <w:trPr>
          <w:trHeight w:val="58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е. (25ч. + 6 р. р. +2 культура речи)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180"/>
              <w:ind w:left="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авливать принадлежность текста к определе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Писать аннотацию, заявление, рассказ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ия  как раздел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ьзоваться основными понятиями морфологии, различать грамматическое и лексическое значение слова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характеризовать общекатегориальное значение, морфологические признаки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в глаголах прош. врем.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ый, абажур, шкатулк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, его граммат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ьзоваться основными понятиями морфологии, различать грамматическое и лексическое значение слова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общекатегориальное значение, морфологические признаки глагола, причастия, определять их синтаксическую функци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глагола и прилагательного в 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, его морфологические признак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атия, патриот, колоссальный, колотить. 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хать, оскорбить, торжествовать, коварство, биография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жущи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йствительны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ый и несовершенный вид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е ошибки в образовании страдательных причастий Прош. времени. Неправильный выбор суффикса (убратый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йствительных причастий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ьзоваться основными понятиями морфологии, различать грамматическое и лексическое значение слова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общекатегориальное значение, морфологические признаки глагола, причастия, определять их синтаксическую функци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традательны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ловвобразов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геология, зоолог, воспаленный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 краткие формы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ань, канат, амфора, галерея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разбор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женный, подожженный, разожженны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суффикса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 и НН в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б орфографии как о системе правил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и пунктуационной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 и НН в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ый, промышленны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 и НН в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й, драгоценный, откровенны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 и НН в кратки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я в глаголах прош. времени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езный, произведение, драгоценный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 и НН в кратки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ог, медуза, акваланг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ный, нежданный, нагаданный,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иданный, недреманный, считанный,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льно употреблять причастия с определяемыми словами; соблюдать видо-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, удостоен блаженны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главы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хновить, следующий, количество, ровесник, сверстник, громоздкий, завтрашний, иметь  в виду, как будто, так как, так что, несмотря н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фонетический, морфемно-словообразовательный и морфологический анализ при выборе правильного написания сл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: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ы речи в научном стиле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редактировать собственные тексты с учетом требований к построению связного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ы речи в научном стиле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ение причастий в литератур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еный, приданое (невесты)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ение причастного обо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епричастие. Правописание. (10 часов + 1 р.р. +1 культура речи)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right="-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являть особенности разговорной речи. Выступать перед аудиторией сверстников с рассказом, вести беседу. Устанавливать принадлежность текста к определенному стилю 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, его грамматически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добровать, недоумевать, не поздоровится, не терпится, не обессудьте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общекатегориальное значение, морфологические признаки деепричастия, определять его синтаксическую функци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ные и глагольные признаки дее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совершенного и несовершен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епричас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трольный словарный диктант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, администрация, гарантия, учреждение, образование, паспорт, период, материал, эллипс, эллиптический, комета, орбита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льно употреблять предложения с деепричастным оборотом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ные орфографические и пунктуационные нормы в письменной речи.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функция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б орфографии как о системе правил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и пунктуационной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 письме деепричастных об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 письме деепричастных об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имен прилагательных, существительных. Падеж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корн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память, фантазия, награда, документ, волонтер, мечтатель, команда, организация, инициатив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льтура речи)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деепричастий в литератур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отребление деепричастий в текстах различных функциональных стилеи и языке художественной литературы и анализировать 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глав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морфемный анализ при выборе правильного написания сл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: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ловы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надлежность текста к определе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Писать аннотацию, заявление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речи: официально-деловое и художественн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числительное. Правописание. (18 часов + 6 р.р. + 1 культура реч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авливать принадлежность текста к определе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Исправлять речевые недостатки, редактировать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Контрольное изложение публицист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роизношения на правописание (восем, восемсот)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е формы собирательных числительныхв говорах Кубани, типа обе, обои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общекатегориальное значение, морфологические признаки имени числительного, определять синтаксическую роль имен числительных разных разрядов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личать имена числительные от слов других частей речи со значением количества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познавать количественные, порядковые, собирательные имена числительные; приводить примеры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льно изменять по падежам сложные и составные имена числительные и употреблять их в речи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ировать имена числительные по заданным морфологическим признакам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числительные</w:t>
            </w:r>
            <w:r>
              <w:rPr>
                <w:rStyle w:val="ArialUnicodeMS3"/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UnicodeMS3"/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двое, трое</w:t>
            </w:r>
            <w:r>
              <w:rPr>
                <w:rStyle w:val="ArialUnicodeMS3"/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 п.,</w:t>
            </w:r>
            <w:r>
              <w:rPr>
                <w:rStyle w:val="ArialUnicodeMS2"/>
                <w:rFonts w:eastAsia="SimSun;宋体" w:cs="Times New Roman" w:ascii="Times New Roman" w:hAnsi="Times New Roman"/>
                <w:sz w:val="28"/>
                <w:szCs w:val="28"/>
              </w:rPr>
              <w:t xml:space="preserve"> оба, о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четании с именами существительными; правильно использовать имена числительные для обозначения дат, перечней и т. д. в деловой речи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общекатегориальное значение, морфологические признаки наречия, определять его синтаксическую функци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познавать наречия разных разрядов; приводить соответствующие примеры. Правильно образовывать и употреблять в речи наречия сравнительной степени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ть слова категории состояния и наречия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рамматические омонимы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ислительных по значению и стро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остых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5-10, 11-19, 20 и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40, 90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ложных числительных 50, 60, 70, 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ложных названий со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, калейдоскоп, перископ, телескоп, рентгеноскопия, библиотека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оставных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, тонна, центнер, процент, секунда, миллиметр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дроб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обиратель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оба, о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числ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и пунктуационной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spacing w:before="0" w:after="160"/>
              <w:ind w:left="34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ные орфографические нормы в письменной речи.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глав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морфемный анализ при выборе правильного написания слова;</w:t>
            </w:r>
          </w:p>
        </w:tc>
      </w:tr>
      <w:tr>
        <w:trPr>
          <w:trHeight w:val="1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льтура речи)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числительных в литератур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е особенности произношения отдельных числительных на Кубан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блюдать за особенностями употребления числительных в текстах различных функциональных стилеи и языке художественной литературы и анализировать их.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: «Имя 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единение в тексте разных типо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текст с точки зрения употребления типов речи. Делить текст на смысловые части, осуществлять информационную переработку текста, передавая его содержание в виде плана (сложного), конспекта, аннотации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редактировать собственные тексты с учетом требований к построению связного текста</w:t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единение в тексте разных типо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Контрольно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имение (20 часов + 4 р.р. +1 культура речи)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ходная разговор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меть элементарные представления об основных формах функционирования современного русского языка. 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ть функциональные разновидности современного русск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, его общекатегориа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napToGrid w:val="false"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ировать и характеризовать общекатегориальное значение местоимения, морфологические признаки местоимений разных разрядов, определять их синтаксическую роль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поставлять и соотносить местоимения с другими частями речи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познавать личные, возвратное, притяжательные, указательные, вопросительно-относительные, определительные, отрицательные, неопределенные местоимения; приводить соответствующие примеры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льно изменять по падежам местоимения разных разрядов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ировать местоимения по заданным морфологическим признакам.</w:t>
            </w:r>
          </w:p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местоимения для связи предложений и частей текста, использовать местоимения в речи в соответствии с закрепленными в языке этическими нормами.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свойства, синтаксические функции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. и прилаг. и их морфологические признаки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, картотека, фильмотека, магнитофон, симфония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местоимений по значению и грамматическ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местоимения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, блаженство, хорошо, впечатление, фиолетовый, религия, христианство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и относ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прилагательных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ая гласная в кор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рактеризовать общекатегориальное значение местоимения, морфологические признаки местоимений разных разрядов, определять их синтаксическую 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и пунктуационной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spacing w:before="0" w:after="160"/>
              <w:ind w:left="34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ные орфографические нормы в письменной речи.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местоимений с Не и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, Христос, прогресс, великолепие, парламент, парламентарий, в общем, реконструкция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местоимений с Не и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определенных местоим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определенных местоим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 чередованием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морфемный анализ при выборе правильного написания слова;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льтура речи)</w:t>
            </w:r>
          </w:p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местоимений в литератур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нн в суффикса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е ошибки в произношении вопросительных местоимений (хто, чё, шо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морфемный анализ при выборе правильного написания слова;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 Лингвистический 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давать в устной форме содержание прочитанного или прослушанного текста в сжатом, выборочном или развернутом виде в соответствии с ситуацией речевого общения. Создавать устные и письменные монологические и диалогические высказывания на акт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после шпиящи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Контрольно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нство, герб, калейдоскоп, невежа, колонна, катастрофа, симфония, телефон, фарфор, патриот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изученного в 6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дать орфографической и пунктуационной зоркостью.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5457" w:leader="none"/>
                <w:tab w:val="left" w:pos="9180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spacing w:before="0" w:after="160"/>
              <w:ind w:left="34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ные орфографические нормы в письменной речи.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изученного в 6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разными частями ре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Sylfaen" w:hAnsi="Sylfaen" w:eastAsia="SimSun;宋体" w:cs="Times New Roman"/>
      <w:sz w:val="24"/>
      <w:szCs w:val="24"/>
      <w:shd w:fill="FFFFFF" w:val="clear"/>
      <w:lang w:val="ru-RU" w:eastAsia="en-US"/>
    </w:rPr>
  </w:style>
  <w:style w:type="character" w:styleId="ArialUnicodeMS3">
    <w:name w:val="Основной текст + Arial Unicode MS3"/>
    <w:qFormat/>
    <w:rPr>
      <w:rFonts w:ascii="Arial Unicode MS" w:hAnsi="Arial Unicode MS" w:eastAsia="Times New Roman" w:cs="Arial Unicode MS"/>
      <w:i/>
      <w:iCs/>
      <w:spacing w:val="10"/>
      <w:sz w:val="17"/>
      <w:szCs w:val="17"/>
      <w:shd w:fill="FFFFFF" w:val="clear"/>
      <w:lang w:val="ru-RU" w:eastAsia="en-US"/>
    </w:rPr>
  </w:style>
  <w:style w:type="character" w:styleId="ArialUnicodeMS2">
    <w:name w:val="Основной текст + Arial Unicode MS2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  <w:shd w:fill="FFFFFF" w:val="clear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180"/>
      <w:jc w:val="both"/>
    </w:pPr>
    <w:rPr>
      <w:rFonts w:ascii="Sylfaen" w:hAnsi="Sylfaen" w:eastAsia="SimSun;宋体" w:cs="Times New Roman"/>
      <w:sz w:val="24"/>
      <w:szCs w:val="24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right">
    <w:name w:val="el-icon-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iconleft">
    <w:name w:val="el-icon--lef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pagination">
    <w:name w:val="el-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03133"/>
      <w:sz w:val="24"/>
      <w:szCs w:val="24"/>
    </w:rPr>
  </w:style>
  <w:style w:type="paragraph" w:styleId="Elpaginationsizes">
    <w:name w:val="el-pagination__sizes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paginationtotal">
    <w:name w:val="el-pagination__tota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paginationjump">
    <w:name w:val="el-pagination__jump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paginationeditor">
    <w:name w:val="el-pagination__editor"/>
    <w:basedOn w:val="Normal"/>
    <w:qFormat/>
    <w:pPr>
      <w:spacing w:lineRule="atLeast" w:line="270" w:before="0" w:after="0"/>
      <w:ind w:left="30" w:right="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dialog">
    <w:name w:val="el-dialog"/>
    <w:basedOn w:val="Normal"/>
    <w:qFormat/>
    <w:pPr>
      <w:shd w:fill="FFFFFF" w:val="clear"/>
      <w:spacing w:lineRule="auto" w:line="240" w:before="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Elpager">
    <w:name w:val="el-pag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Eldialogwrapper">
    <w:name w:val="el-dialog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dialogheader">
    <w:name w:val="el-dialog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ialogheaderbtn">
    <w:name w:val="el-dialog__header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ialogtitle">
    <w:name w:val="el-dialog__tit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303133"/>
      <w:sz w:val="27"/>
      <w:szCs w:val="27"/>
    </w:rPr>
  </w:style>
  <w:style w:type="paragraph" w:styleId="Eldialogbody">
    <w:name w:val="el-dialog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dialogfooter">
    <w:name w:val="el-dialog__foote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ldialogcenter">
    <w:name w:val="el-dialog-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autocompletesuggestion">
    <w:name w:val="el-autocomplete-suggestion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lautocompletesuggestionwrap">
    <w:name w:val="el-autocomplete-suggestion__wr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autocompletesuggestionlist">
    <w:name w:val="el-autocomplete-suggestion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">
    <w:name w:val="el-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dropdownicon">
    <w:name w:val="el-dropdown__icon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ldropdownmenu">
    <w:name w:val="el-dropdown-menu"/>
    <w:basedOn w:val="Normal"/>
    <w:qFormat/>
    <w:pPr>
      <w:pBdr>
        <w:top w:val="single" w:sz="6" w:space="8" w:color="EBEEF5"/>
        <w:left w:val="single" w:sz="6" w:space="0" w:color="EBEEF5"/>
        <w:bottom w:val="single" w:sz="6" w:space="8" w:color="EBEEF5"/>
        <w:right w:val="single" w:sz="6" w:space="0" w:color="EBEEF5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menuitem">
    <w:name w:val="el-dropdown-menu__item"/>
    <w:basedOn w:val="Normal"/>
    <w:qFormat/>
    <w:pPr>
      <w:spacing w:lineRule="atLeast" w:line="540" w:before="0" w:after="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dropdownmenuitemdivided">
    <w:name w:val="el-dropdown-menu__item--divided"/>
    <w:basedOn w:val="Normal"/>
    <w:qFormat/>
    <w:pPr>
      <w:pBdr>
        <w:top w:val="single" w:sz="6" w:space="0" w:color="EBEEF5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menumedium">
    <w:name w:val="el-dropdown-menu-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menusmall">
    <w:name w:val="el-dropdown-menu-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menumini">
    <w:name w:val="el-dropdown-menu-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nu">
    <w:name w:val="el-menu"/>
    <w:basedOn w:val="Normal"/>
    <w:qFormat/>
    <w:pPr>
      <w:pBdr>
        <w:right w:val="single" w:sz="6" w:space="0" w:color="E6E6E6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menuhorizontal">
    <w:name w:val="el-menu-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nucollapse">
    <w:name w:val="el-menu--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nuitem">
    <w:name w:val="el-menu-item"/>
    <w:basedOn w:val="Normal"/>
    <w:qFormat/>
    <w:pPr>
      <w:spacing w:lineRule="atLeast" w:line="840" w:before="280" w:after="280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submenutitle">
    <w:name w:val="el-submenu__title"/>
    <w:basedOn w:val="Normal"/>
    <w:qFormat/>
    <w:pPr>
      <w:spacing w:lineRule="atLeast" w:line="840" w:before="280" w:after="280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menupopup">
    <w:name w:val="el-menu-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nupopupbottomstart">
    <w:name w:val="el-menu--popup-bottom-start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nupopuprightstart">
    <w:name w:val="el-menu--popup-right-start"/>
    <w:basedOn w:val="Normal"/>
    <w:qFormat/>
    <w:pPr>
      <w:spacing w:lineRule="auto" w:line="240" w:before="280" w:after="28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submenu">
    <w:name w:val="el-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submenuiconarrow">
    <w:name w:val="el-submenu__icon-arro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menuitemgroupul">
    <w:name w:val="el-menu-item-group&gt;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nuitemgrouptitle">
    <w:name w:val="el-menu-item-group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18"/>
      <w:szCs w:val="18"/>
    </w:rPr>
  </w:style>
  <w:style w:type="paragraph" w:styleId="Elradio">
    <w:name w:val="el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radioinput">
    <w:name w:val="el-radio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radioinner">
    <w:name w:val="el-radio__inner"/>
    <w:basedOn w:val="Normal"/>
    <w:qFormat/>
    <w:pPr>
      <w:pBdr>
        <w:top w:val="single" w:sz="6" w:space="0" w:color="DCDFE6"/>
        <w:left w:val="single" w:sz="6" w:space="0" w:color="DCDFE6"/>
        <w:bottom w:val="single" w:sz="6" w:space="0" w:color="DCDFE6"/>
        <w:right w:val="single" w:sz="6" w:space="0" w:color="DCDF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diobuttoninner">
    <w:name w:val="el-radio-button__inner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switchcore">
    <w:name w:val="el-switch__core"/>
    <w:basedOn w:val="Normal"/>
    <w:qFormat/>
    <w:pPr>
      <w:pBdr>
        <w:top w:val="single" w:sz="6" w:space="0" w:color="DCDFE6"/>
        <w:left w:val="single" w:sz="6" w:space="0" w:color="DCDFE6"/>
        <w:bottom w:val="single" w:sz="6" w:space="0" w:color="DCDFE6"/>
        <w:right w:val="single" w:sz="6" w:space="0" w:color="DCDFE6"/>
      </w:pBdr>
      <w:shd w:fill="DCDFE6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radiooriginal">
    <w:name w:val="el-radio__origin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radiolabel">
    <w:name w:val="el-radio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radiogroup">
    <w:name w:val="el-radio-grou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Elswitch">
    <w:name w:val="el-switch"/>
    <w:basedOn w:val="Normal"/>
    <w:qFormat/>
    <w:pP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Elswitchlabel">
    <w:name w:val="el-switch__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switchlabelleft">
    <w:name w:val="el-switch__label--lef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switchlabelright">
    <w:name w:val="el-switch__label--right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switchinput">
    <w:name w:val="el-switch__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selectdropdown">
    <w:name w:val="el-select-dropdown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lselectdropdownempty">
    <w:name w:val="el-select-dropdown__empt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Elselectdropdownlist">
    <w:name w:val="el-select-dropdown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selectdropdownitem">
    <w:name w:val="el-select-dropdown__item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selectgroup">
    <w:name w:val="el-select-gro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selectgroupwrap">
    <w:name w:val="el-select-group__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selectgrouptitle">
    <w:name w:val="el-select-group__title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909399"/>
      <w:sz w:val="18"/>
      <w:szCs w:val="18"/>
    </w:rPr>
  </w:style>
  <w:style w:type="paragraph" w:styleId="Elselectinput">
    <w:name w:val="el-select__inpu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Elselectclose">
    <w:name w:val="el-select__close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C0C4CC"/>
      <w:sz w:val="21"/>
      <w:szCs w:val="21"/>
    </w:rPr>
  </w:style>
  <w:style w:type="paragraph" w:styleId="Elselecttags">
    <w:name w:val="el-select__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">
    <w:name w:val="el-tab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tableexpandedcell">
    <w:name w:val="el-table__expanded-cel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mini">
    <w:name w:val="el-table-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tablesmall">
    <w:name w:val="el-table-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tableexpandicon">
    <w:name w:val="el-table__expan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Eltableemptyblock">
    <w:name w:val="el-table__empty-bloc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ableemptytext">
    <w:name w:val="el-table__empt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tableexpandedcellclasscell">
    <w:name w:val="el-table__expanded-cell[class*=cell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fit">
    <w:name w:val="el-table--f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border">
    <w:name w:val="el-table--border"/>
    <w:basedOn w:val="Normal"/>
    <w:qFormat/>
    <w:pPr>
      <w:pBdr>
        <w:top w:val="single" w:sz="6" w:space="0" w:color="EBEEF5"/>
        <w:left w:val="single" w:sz="6" w:space="0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group">
    <w:name w:val="el-table--group"/>
    <w:basedOn w:val="Normal"/>
    <w:qFormat/>
    <w:pPr>
      <w:pBdr>
        <w:top w:val="single" w:sz="6" w:space="0" w:color="EBEEF5"/>
        <w:left w:val="single" w:sz="6" w:space="0" w:color="EBEEF5"/>
        <w:bottom w:val="single" w:sz="6" w:space="0" w:color="EBEEF5"/>
        <w:right w:val="single" w:sz="6" w:space="0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fixedrightpatch">
    <w:name w:val="el-table__fixed-right-patch"/>
    <w:basedOn w:val="Normal"/>
    <w:qFormat/>
    <w:pPr>
      <w:pBdr>
        <w:bottom w:val="single" w:sz="6" w:space="0" w:color="EBEEF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bodywrapper">
    <w:name w:val="el-table__body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footerwrapper">
    <w:name w:val="el-table__footer-wrapp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headerwrapper">
    <w:name w:val="el-table__header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columnresizeproxy">
    <w:name w:val="el-table__column-resize-proxy"/>
    <w:basedOn w:val="Normal"/>
    <w:qFormat/>
    <w:pPr>
      <w:pBdr>
        <w:left w:val="single" w:sz="6" w:space="0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columnfiltertrigger">
    <w:name w:val="el-table__column-filter-trigger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filter">
    <w:name w:val="el-table-filter"/>
    <w:basedOn w:val="Normal"/>
    <w:qFormat/>
    <w:pPr>
      <w:pBdr>
        <w:top w:val="single" w:sz="6" w:space="0" w:color="EBEEF5"/>
        <w:left w:val="single" w:sz="6" w:space="0" w:color="EBEEF5"/>
        <w:bottom w:val="single" w:sz="6" w:space="0" w:color="EBEEF5"/>
        <w:right w:val="single" w:sz="6" w:space="0" w:color="EBEEF5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Eltablefilterlist">
    <w:name w:val="el-table-filter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tablefilterlistitem">
    <w:name w:val="el-table-filter__list-item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tablefilterbottom">
    <w:name w:val="el-table-filter__bottom"/>
    <w:basedOn w:val="Normal"/>
    <w:qFormat/>
    <w:pPr>
      <w:pBdr>
        <w:top w:val="single" w:sz="6" w:space="6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lefiltercheckboxgroup">
    <w:name w:val="el-table-filter__check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atetable">
    <w:name w:val="el-dat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monthtable">
    <w:name w:val="el-month-ta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lyeartable">
    <w:name w:val="el-year-ta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ldaterangepicker">
    <w:name w:val="el-date-range-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aterangepickerheader">
    <w:name w:val="el-date-range-picker__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daterangepickercontent">
    <w:name w:val="el-date-range-picker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daterangepickertimeheader">
    <w:name w:val="el-date-range-picker__time-header"/>
    <w:basedOn w:val="Normal"/>
    <w:qFormat/>
    <w:pPr>
      <w:pBdr>
        <w:bottom w:val="single" w:sz="6" w:space="4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daterangepickertimepickerwrap">
    <w:name w:val="el-date-range-picker__time-pick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atepicker">
    <w:name w:val="el-date-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atepickereditorwrap">
    <w:name w:val="el-date-picker__edito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atepickertimeheader">
    <w:name w:val="el-date-picker__time-header"/>
    <w:basedOn w:val="Normal"/>
    <w:qFormat/>
    <w:pPr>
      <w:pBdr>
        <w:bottom w:val="single" w:sz="6" w:space="4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datepickerheader">
    <w:name w:val="el-date-picker__header"/>
    <w:basedOn w:val="Normal"/>
    <w:qFormat/>
    <w:pPr>
      <w:spacing w:lineRule="auto" w:line="240" w:before="180" w:after="180"/>
      <w:ind w:left="180" w:right="1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datepickerheaderbordered">
    <w:name w:val="el-date-picker__header--bordered"/>
    <w:basedOn w:val="Normal"/>
    <w:qFormat/>
    <w:pPr>
      <w:pBdr>
        <w:bottom w:val="single" w:sz="6" w:space="9" w:color="EBEEF5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datepickerheaderlabel">
    <w:name w:val="el-date-picker__header-label"/>
    <w:basedOn w:val="Normal"/>
    <w:qFormat/>
    <w:pPr>
      <w:spacing w:lineRule="atLeast" w:line="330" w:before="280" w:after="280"/>
      <w:jc w:val="center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datepickertimewrap">
    <w:name w:val="el-date-picker__time-wra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datepickertimelabel">
    <w:name w:val="el-date-picker__time-label"/>
    <w:basedOn w:val="Normal"/>
    <w:qFormat/>
    <w:pPr>
      <w:spacing w:lineRule="atLeast" w:line="45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select">
    <w:name w:val="time-selec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meselectitem">
    <w:name w:val="time-select-item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dateeditor">
    <w:name w:val="el-date-edi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ickerpanel">
    <w:name w:val="el-picker-panel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hd w:fill="FFFFFF" w:val="clear"/>
      <w:spacing w:lineRule="atLeast" w:line="450" w:before="75" w:after="75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pickerpanelcontent">
    <w:name w:val="el-picker-panel__content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pickerpanelfooter">
    <w:name w:val="el-picker-panel__footer"/>
    <w:basedOn w:val="Normal"/>
    <w:qFormat/>
    <w:pPr>
      <w:pBdr>
        <w:top w:val="single" w:sz="6" w:space="3" w:color="E4E4E4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"/>
      <w:szCs w:val="2"/>
    </w:rPr>
  </w:style>
  <w:style w:type="paragraph" w:styleId="Elpickerpanelshortcut">
    <w:name w:val="el-picker-panel__shortcut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pickerpanelbtn">
    <w:name w:val="el-picker-panel__btn"/>
    <w:basedOn w:val="Normal"/>
    <w:qFormat/>
    <w:pPr>
      <w:pBdr>
        <w:top w:val="single" w:sz="6" w:space="0" w:color="DCDCDC"/>
        <w:left w:val="single" w:sz="6" w:space="15" w:color="DCDCDC"/>
        <w:bottom w:val="single" w:sz="6" w:space="0" w:color="DCDCDC"/>
        <w:right w:val="single" w:sz="6" w:space="15" w:color="DCDCDC"/>
      </w:pBdr>
      <w:spacing w:lineRule="atLeast" w:line="36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lpickerpanelbtndisabled">
    <w:name w:val="el-picker-panel__btn[disable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Elpickerpaneliconbtn">
    <w:name w:val="el-picker-panel__icon-bt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color w:val="303133"/>
      <w:sz w:val="18"/>
      <w:szCs w:val="18"/>
    </w:rPr>
  </w:style>
  <w:style w:type="paragraph" w:styleId="Elpickerpanellinkbtn">
    <w:name w:val="el-picker-panel__link-bt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imespinnerwrapper">
    <w:name w:val="el-time-spinner__wrapp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timespinnerarrow">
    <w:name w:val="el-time-spinner__arrow"/>
    <w:basedOn w:val="Normal"/>
    <w:qFormat/>
    <w:pPr>
      <w:spacing w:lineRule="atLeast" w:line="450" w:before="280" w:after="280"/>
      <w:jc w:val="center"/>
    </w:pPr>
    <w:rPr>
      <w:rFonts w:ascii="Times New Roman" w:hAnsi="Times New Roman" w:eastAsia="Times New Roman" w:cs="Times New Roman"/>
      <w:color w:val="909399"/>
      <w:sz w:val="18"/>
      <w:szCs w:val="18"/>
    </w:rPr>
  </w:style>
  <w:style w:type="paragraph" w:styleId="Eltimespinnerlist">
    <w:name w:val="el-time-spinner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timespinneritem">
    <w:name w:val="el-time-spinner__item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timepanel">
    <w:name w:val="el-time-panel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ltimepanelcontent">
    <w:name w:val="el-time-panel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ltimepanelfooter">
    <w:name w:val="el-time-panel__footer"/>
    <w:basedOn w:val="Normal"/>
    <w:qFormat/>
    <w:pPr>
      <w:pBdr>
        <w:top w:val="single" w:sz="6" w:space="3" w:color="E4E4E4"/>
      </w:pBdr>
      <w:spacing w:lineRule="atLeast" w:line="375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ltimepanelbtn">
    <w:name w:val="el-time-panel__btn"/>
    <w:basedOn w:val="Normal"/>
    <w:qFormat/>
    <w:pPr>
      <w:spacing w:lineRule="atLeast" w:line="420" w:before="0" w:after="0"/>
      <w:ind w:left="75" w:right="75" w:hanging="0"/>
    </w:pPr>
    <w:rPr>
      <w:rFonts w:ascii="Times New Roman" w:hAnsi="Times New Roman" w:eastAsia="Times New Roman" w:cs="Times New Roman"/>
      <w:color w:val="303133"/>
      <w:sz w:val="18"/>
      <w:szCs w:val="18"/>
    </w:rPr>
  </w:style>
  <w:style w:type="paragraph" w:styleId="Eltimerangepicker">
    <w:name w:val="el-time-range-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imerangepickercontent">
    <w:name w:val="el-time-range-picker__conte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imerangepickercell">
    <w:name w:val="el-time-range-picker__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timerangepickerheader">
    <w:name w:val="el-time-range-picker__header"/>
    <w:basedOn w:val="Normal"/>
    <w:qFormat/>
    <w:pPr>
      <w:spacing w:lineRule="auto" w:line="240" w:before="280" w:after="75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Eltimerangepickerbody">
    <w:name w:val="el-time-range-picker__body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opover">
    <w:name w:val="el-popover"/>
    <w:basedOn w:val="Normal"/>
    <w:qFormat/>
    <w:pPr>
      <w:pBdr>
        <w:top w:val="single" w:sz="6" w:space="9" w:color="EBEEF5"/>
        <w:left w:val="single" w:sz="6" w:space="9" w:color="EBEEF5"/>
        <w:bottom w:val="single" w:sz="6" w:space="9" w:color="EBEEF5"/>
        <w:right w:val="single" w:sz="6" w:space="9" w:color="EBEEF5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popoverplain">
    <w:name w:val="el-popover-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opovertitle">
    <w:name w:val="el-popover__title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color w:val="303133"/>
      <w:sz w:val="24"/>
      <w:szCs w:val="24"/>
    </w:rPr>
  </w:style>
  <w:style w:type="paragraph" w:styleId="Vmodal">
    <w:name w:val="v-modal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">
    <w:name w:val="el-message-box"/>
    <w:basedOn w:val="Normal"/>
    <w:qFormat/>
    <w:pPr>
      <w:pBdr>
        <w:top w:val="single" w:sz="6" w:space="0" w:color="EBEEF5"/>
        <w:left w:val="single" w:sz="6" w:space="0" w:color="EBEEF5"/>
        <w:bottom w:val="single" w:sz="6" w:space="8" w:color="EBEEF5"/>
        <w:right w:val="single" w:sz="6" w:space="0" w:color="EBEEF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Elmessageboxwrapper">
    <w:name w:val="el-message-box__wrapp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header">
    <w:name w:val="el-message-box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title">
    <w:name w:val="el-message-box__titl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303133"/>
      <w:sz w:val="27"/>
      <w:szCs w:val="27"/>
    </w:rPr>
  </w:style>
  <w:style w:type="paragraph" w:styleId="Elmessageboxheaderbtn">
    <w:name w:val="el-message-box__header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content">
    <w:name w:val="el-message-box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messageboxinput">
    <w:name w:val="el-message-box__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message">
    <w:name w:val="el-message-box__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errormsg">
    <w:name w:val="el-message-box__errormsg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color w:val="F56C6C"/>
      <w:sz w:val="18"/>
      <w:szCs w:val="18"/>
    </w:rPr>
  </w:style>
  <w:style w:type="paragraph" w:styleId="Elmessageboxbtns">
    <w:name w:val="el-message-box__btn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center">
    <w:name w:val="el-message-box-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breadcrumb">
    <w:name w:val="el-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breadcrumbseparator">
    <w:name w:val="el-breadcrumb__separator"/>
    <w:basedOn w:val="Normal"/>
    <w:qFormat/>
    <w:pPr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b/>
      <w:bCs/>
      <w:color w:val="C0C4CC"/>
      <w:sz w:val="24"/>
      <w:szCs w:val="24"/>
    </w:rPr>
  </w:style>
  <w:style w:type="paragraph" w:styleId="Elbreadcrumbseparatorclassicon">
    <w:name w:val="el-breadcrumb__separator[class*=icon]"/>
    <w:basedOn w:val="Normal"/>
    <w:qFormat/>
    <w:pPr>
      <w:spacing w:lineRule="auto" w:line="240" w:before="0" w:after="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breadcrumbinner">
    <w:name w:val="el-breadcrumb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formitemlabel">
    <w:name w:val="el-form-item__label"/>
    <w:basedOn w:val="Normal"/>
    <w:qFormat/>
    <w:pPr>
      <w:spacing w:lineRule="atLeast" w:line="600" w:before="280" w:after="280"/>
      <w:jc w:val="right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">
    <w:name w:val="el-form-item"/>
    <w:basedOn w:val="Normal"/>
    <w:qFormat/>
    <w:pPr>
      <w:spacing w:lineRule="auto" w:line="240" w:before="280" w:after="330"/>
    </w:pPr>
    <w:rPr>
      <w:rFonts w:ascii="Times New Roman" w:hAnsi="Times New Roman" w:eastAsia="Times New Roman" w:cs="Times New Roman"/>
      <w:sz w:val="24"/>
      <w:szCs w:val="24"/>
    </w:rPr>
  </w:style>
  <w:style w:type="paragraph" w:styleId="Elformitemcontent">
    <w:name w:val="el-form-item__content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formitemerror">
    <w:name w:val="el-form-item_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18"/>
      <w:szCs w:val="18"/>
    </w:rPr>
  </w:style>
  <w:style w:type="paragraph" w:styleId="Elformitemerrorinline">
    <w:name w:val="el-form-item__error--inline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tabsheader">
    <w:name w:val="el-tabs__head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Eltabsactivebar">
    <w:name w:val="el-tabs__active-bar"/>
    <w:basedOn w:val="Normal"/>
    <w:qFormat/>
    <w:pPr>
      <w:shd w:fill="409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snewtab">
    <w:name w:val="el-tabs__new-tab"/>
    <w:basedOn w:val="Normal"/>
    <w:qFormat/>
    <w:pPr>
      <w:pBdr>
        <w:top w:val="single" w:sz="6" w:space="0" w:color="D3DCE6"/>
        <w:left w:val="single" w:sz="6" w:space="0" w:color="D3DCE6"/>
        <w:bottom w:val="single" w:sz="6" w:space="0" w:color="D3DCE6"/>
        <w:right w:val="single" w:sz="6" w:space="0" w:color="D3DCE6"/>
      </w:pBdr>
      <w:spacing w:lineRule="atLeast" w:line="270" w:before="180" w:after="135"/>
      <w:ind w:left="150" w:hanging="0"/>
      <w:jc w:val="center"/>
    </w:pPr>
    <w:rPr>
      <w:rFonts w:ascii="Times New Roman" w:hAnsi="Times New Roman" w:eastAsia="Times New Roman" w:cs="Times New Roman"/>
      <w:color w:val="D3DCE6"/>
      <w:sz w:val="18"/>
      <w:szCs w:val="18"/>
    </w:rPr>
  </w:style>
  <w:style w:type="paragraph" w:styleId="Eltabsnavwrap">
    <w:name w:val="el-tabs__nav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tabsnavnext">
    <w:name w:val="el-tabs__nav-next"/>
    <w:basedOn w:val="Normal"/>
    <w:qFormat/>
    <w:pPr>
      <w:spacing w:lineRule="atLeast" w:line="660" w:before="280" w:after="280"/>
    </w:pPr>
    <w:rPr>
      <w:rFonts w:ascii="Times New Roman" w:hAnsi="Times New Roman" w:eastAsia="Times New Roman" w:cs="Times New Roman"/>
      <w:color w:val="909399"/>
      <w:sz w:val="18"/>
      <w:szCs w:val="18"/>
    </w:rPr>
  </w:style>
  <w:style w:type="paragraph" w:styleId="Eltabsnavprev">
    <w:name w:val="el-tabs__nav-prev"/>
    <w:basedOn w:val="Normal"/>
    <w:qFormat/>
    <w:pPr>
      <w:spacing w:lineRule="atLeast" w:line="660" w:before="280" w:after="280"/>
    </w:pPr>
    <w:rPr>
      <w:rFonts w:ascii="Times New Roman" w:hAnsi="Times New Roman" w:eastAsia="Times New Roman" w:cs="Times New Roman"/>
      <w:color w:val="909399"/>
      <w:sz w:val="18"/>
      <w:szCs w:val="18"/>
    </w:rPr>
  </w:style>
  <w:style w:type="paragraph" w:styleId="Eltabsnav">
    <w:name w:val="el-tabs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bsitem">
    <w:name w:val="el-tabs__item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tabsbordercard">
    <w:name w:val="el-tabs--border-card"/>
    <w:basedOn w:val="Normal"/>
    <w:qFormat/>
    <w:pPr>
      <w:pBdr>
        <w:top w:val="single" w:sz="6" w:space="0" w:color="DCDFE6"/>
        <w:left w:val="single" w:sz="6" w:space="0" w:color="DCDFE6"/>
        <w:bottom w:val="single" w:sz="6" w:space="0" w:color="DCDFE6"/>
        <w:right w:val="single" w:sz="6" w:space="0" w:color="DCDF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g">
    <w:name w:val="el-tag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409EFF"/>
      <w:sz w:val="18"/>
      <w:szCs w:val="18"/>
    </w:rPr>
  </w:style>
  <w:style w:type="paragraph" w:styleId="Eltaginfo">
    <w:name w:val="el-tag-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tagsuccess">
    <w:name w:val="el-tag--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tagwarning">
    <w:name w:val="el-tag-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6A23C"/>
      <w:sz w:val="24"/>
      <w:szCs w:val="24"/>
    </w:rPr>
  </w:style>
  <w:style w:type="paragraph" w:styleId="Eltagdanger">
    <w:name w:val="el-tag--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24"/>
      <w:szCs w:val="24"/>
    </w:rPr>
  </w:style>
  <w:style w:type="paragraph" w:styleId="Eltagmedium">
    <w:name w:val="el-tag--medium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gsmall">
    <w:name w:val="el-tag--small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gmini">
    <w:name w:val="el-tag--mini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ee">
    <w:name w:val="el-tre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treeemptyblock">
    <w:name w:val="el-tree__empty-bloc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reeemptytext">
    <w:name w:val="el-tree__empt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7180"/>
      <w:sz w:val="24"/>
      <w:szCs w:val="24"/>
    </w:rPr>
  </w:style>
  <w:style w:type="paragraph" w:styleId="Eltreedropindicator">
    <w:name w:val="el-tree__drop-indicator"/>
    <w:basedOn w:val="Normal"/>
    <w:qFormat/>
    <w:pPr>
      <w:shd w:fill="409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eenode">
    <w:name w:val="el-tree-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eenodecontent">
    <w:name w:val="el-tree-nod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eenodeexpandicon">
    <w:name w:val="el-tree-node__expan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4CC"/>
      <w:sz w:val="18"/>
      <w:szCs w:val="18"/>
    </w:rPr>
  </w:style>
  <w:style w:type="paragraph" w:styleId="Eltreenodelabel">
    <w:name w:val="el-tree-node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treenodeloadingicon">
    <w:name w:val="el-tree-node__loading-icon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C0C4CC"/>
      <w:sz w:val="21"/>
      <w:szCs w:val="21"/>
    </w:rPr>
  </w:style>
  <w:style w:type="paragraph" w:styleId="Elalert">
    <w:name w:val="el-aler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alertsuccess">
    <w:name w:val="el-alert--success"/>
    <w:basedOn w:val="Normal"/>
    <w:qFormat/>
    <w:pPr>
      <w:shd w:fill="F0F9EB" w:val="clear"/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alertinfo">
    <w:name w:val="el-alert--info"/>
    <w:basedOn w:val="Normal"/>
    <w:qFormat/>
    <w:pPr>
      <w:shd w:fill="F4F4F5" w:val="clear"/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alertwarning">
    <w:name w:val="el-alert--warning"/>
    <w:basedOn w:val="Normal"/>
    <w:qFormat/>
    <w:pPr>
      <w:shd w:fill="FDF6EC" w:val="clear"/>
      <w:spacing w:lineRule="auto" w:line="240" w:before="280" w:after="280"/>
    </w:pPr>
    <w:rPr>
      <w:rFonts w:ascii="Times New Roman" w:hAnsi="Times New Roman" w:eastAsia="Times New Roman" w:cs="Times New Roman"/>
      <w:color w:val="E6A23C"/>
      <w:sz w:val="24"/>
      <w:szCs w:val="24"/>
    </w:rPr>
  </w:style>
  <w:style w:type="paragraph" w:styleId="Elalerterror">
    <w:name w:val="el-alert--error"/>
    <w:basedOn w:val="Normal"/>
    <w:qFormat/>
    <w:pPr>
      <w:shd w:fill="FEF0F0" w:val="clear"/>
      <w:spacing w:lineRule="auto" w:line="240" w:before="280" w:after="280"/>
    </w:pPr>
    <w:rPr>
      <w:rFonts w:ascii="Times New Roman" w:hAnsi="Times New Roman" w:eastAsia="Times New Roman" w:cs="Times New Roman"/>
      <w:color w:val="F56C6C"/>
      <w:sz w:val="24"/>
      <w:szCs w:val="24"/>
    </w:rPr>
  </w:style>
  <w:style w:type="paragraph" w:styleId="Elalertcontent">
    <w:name w:val="el-alert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alerticon">
    <w:name w:val="el-alert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alerttitle">
    <w:name w:val="el-alert__title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Elalertclosebtn">
    <w:name w:val="el-alert__clos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4CC"/>
      <w:sz w:val="18"/>
      <w:szCs w:val="18"/>
    </w:rPr>
  </w:style>
  <w:style w:type="paragraph" w:styleId="Elnotification">
    <w:name w:val="el-notification"/>
    <w:basedOn w:val="Normal"/>
    <w:qFormat/>
    <w:pPr>
      <w:pBdr>
        <w:top w:val="single" w:sz="6" w:space="11" w:color="EBEEF5"/>
        <w:left w:val="single" w:sz="6" w:space="10" w:color="EBEEF5"/>
        <w:bottom w:val="single" w:sz="6" w:space="11" w:color="EBEEF5"/>
        <w:right w:val="single" w:sz="6" w:space="20" w:color="EBEEF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notificationgroup">
    <w:name w:val="el-notification__group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notificationtitle">
    <w:name w:val="el-notification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03133"/>
      <w:sz w:val="24"/>
      <w:szCs w:val="24"/>
    </w:rPr>
  </w:style>
  <w:style w:type="paragraph" w:styleId="Elnotificationcontent">
    <w:name w:val="el-notification__content"/>
    <w:basedOn w:val="Normal"/>
    <w:qFormat/>
    <w:pPr>
      <w:spacing w:lineRule="atLeast" w:line="315" w:before="90" w:after="0"/>
      <w:jc w:val="both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notificationicon">
    <w:name w:val="el-notificati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Elnotificationclosebtn">
    <w:name w:val="el-notification__clos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inputnumber">
    <w:name w:val="el-input-number"/>
    <w:basedOn w:val="Normal"/>
    <w:qFormat/>
    <w:pPr>
      <w:spacing w:lineRule="atLeast" w:line="5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numberdecrease">
    <w:name w:val="el-input-number__decrease"/>
    <w:basedOn w:val="Normal"/>
    <w:qFormat/>
    <w:pPr>
      <w:pBdr>
        <w:righ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inputnumberincrease">
    <w:name w:val="el-input-number__increase"/>
    <w:basedOn w:val="Normal"/>
    <w:qFormat/>
    <w:pPr>
      <w:pBdr>
        <w:lef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inputnumbermedium">
    <w:name w:val="el-input-number--medium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numbersmall">
    <w:name w:val="el-input-number--small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numbermini">
    <w:name w:val="el-input-number--mini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ooltippopper">
    <w:name w:val="el-tooltip__po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tooltippopperxplacementtop">
    <w:name w:val="el-tooltip__popper[x-placement^=top]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ltooltippopperxplacementbottom">
    <w:name w:val="el-tooltip__popper[x-placement^=bottom]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ooltippopperxplacementright">
    <w:name w:val="el-tooltip__popper[x-placement^=right]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tooltippopperxplacementleft">
    <w:name w:val="el-tooltip__popper[x-placement^=left]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sliderrunway">
    <w:name w:val="el-slider__runway"/>
    <w:basedOn w:val="Normal"/>
    <w:qFormat/>
    <w:pPr>
      <w:shd w:fill="E4E7ED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sliderinput">
    <w:name w:val="el-slider__input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liderbar">
    <w:name w:val="el-slider__bar"/>
    <w:basedOn w:val="Normal"/>
    <w:qFormat/>
    <w:pPr>
      <w:shd w:fill="409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liderbuttonwrapper">
    <w:name w:val="el-slider__button-wrapp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sliderbutton">
    <w:name w:val="el-slider__button"/>
    <w:basedOn w:val="Normal"/>
    <w:qFormat/>
    <w:pPr>
      <w:pBdr>
        <w:top w:val="single" w:sz="12" w:space="0" w:color="409EFF"/>
        <w:left w:val="single" w:sz="12" w:space="0" w:color="409EFF"/>
        <w:bottom w:val="single" w:sz="12" w:space="0" w:color="409EFF"/>
        <w:right w:val="single" w:sz="12" w:space="0" w:color="409E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liderstop">
    <w:name w:val="el-slider__s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oadingmask">
    <w:name w:val="el-loading-mas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loadingspinner">
    <w:name w:val="el-loading-spinner"/>
    <w:basedOn w:val="Normal"/>
    <w:qFormat/>
    <w:pPr>
      <w:spacing w:lineRule="auto" w:line="240" w:before="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col0">
    <w:name w:val="el-col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0">
    <w:name w:val="el-col-offset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1">
    <w:name w:val="el-co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">
    <w:name w:val="el-col-offset-1"/>
    <w:basedOn w:val="Normal"/>
    <w:qFormat/>
    <w:pPr>
      <w:spacing w:lineRule="auto" w:line="240" w:before="280" w:after="280"/>
      <w:ind w:left="4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2">
    <w:name w:val="el-co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2">
    <w:name w:val="el-col-offset-2"/>
    <w:basedOn w:val="Normal"/>
    <w:qFormat/>
    <w:pPr>
      <w:spacing w:lineRule="auto" w:line="240" w:before="280" w:after="280"/>
      <w:ind w:left="9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3">
    <w:name w:val="el-co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3">
    <w:name w:val="el-col-offset-3"/>
    <w:basedOn w:val="Normal"/>
    <w:qFormat/>
    <w:pPr>
      <w:spacing w:lineRule="auto" w:line="240" w:before="280" w:after="28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4">
    <w:name w:val="el-co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4">
    <w:name w:val="el-col-offset-4"/>
    <w:basedOn w:val="Normal"/>
    <w:qFormat/>
    <w:pPr>
      <w:spacing w:lineRule="auto" w:line="240" w:before="280" w:after="280"/>
      <w:ind w:left="19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5">
    <w:name w:val="el-co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5">
    <w:name w:val="el-col-offset-5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6">
    <w:name w:val="el-co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6">
    <w:name w:val="el-col-offset-6"/>
    <w:basedOn w:val="Normal"/>
    <w:qFormat/>
    <w:pPr>
      <w:spacing w:lineRule="auto" w:line="240" w:before="280" w:after="280"/>
      <w:ind w:lef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7">
    <w:name w:val="el-co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7">
    <w:name w:val="el-col-offset-7"/>
    <w:basedOn w:val="Normal"/>
    <w:qFormat/>
    <w:pPr>
      <w:spacing w:lineRule="auto" w:line="240" w:before="280" w:after="280"/>
      <w:ind w:left="35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8">
    <w:name w:val="el-col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8">
    <w:name w:val="el-col-offset-8"/>
    <w:basedOn w:val="Normal"/>
    <w:qFormat/>
    <w:pPr>
      <w:spacing w:lineRule="auto" w:line="240" w:before="280" w:after="280"/>
      <w:ind w:left="40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9">
    <w:name w:val="el-col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9">
    <w:name w:val="el-col-offset-9"/>
    <w:basedOn w:val="Normal"/>
    <w:qFormat/>
    <w:pPr>
      <w:spacing w:lineRule="auto" w:line="240" w:before="280" w:after="28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0">
    <w:name w:val="el-col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0">
    <w:name w:val="el-col-offset-10"/>
    <w:basedOn w:val="Normal"/>
    <w:qFormat/>
    <w:pPr>
      <w:spacing w:lineRule="auto" w:line="240" w:before="280" w:after="280"/>
      <w:ind w:left="50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1">
    <w:name w:val="el-col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1">
    <w:name w:val="el-col-offset-11"/>
    <w:basedOn w:val="Normal"/>
    <w:qFormat/>
    <w:pPr>
      <w:spacing w:lineRule="auto" w:line="240" w:before="280" w:after="280"/>
      <w:ind w:left="55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2">
    <w:name w:val="el-col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2">
    <w:name w:val="el-col-offset-12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3">
    <w:name w:val="el-col-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3">
    <w:name w:val="el-col-offset-13"/>
    <w:basedOn w:val="Normal"/>
    <w:qFormat/>
    <w:pPr>
      <w:spacing w:lineRule="auto" w:line="240" w:before="280" w:after="280"/>
      <w:ind w:left="66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4">
    <w:name w:val="el-col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4">
    <w:name w:val="el-col-offset-14"/>
    <w:basedOn w:val="Normal"/>
    <w:qFormat/>
    <w:pPr>
      <w:spacing w:lineRule="auto" w:line="240" w:before="280" w:after="280"/>
      <w:ind w:left="709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5">
    <w:name w:val="el-col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5">
    <w:name w:val="el-col-offset-15"/>
    <w:basedOn w:val="Normal"/>
    <w:qFormat/>
    <w:pPr>
      <w:spacing w:lineRule="auto" w:line="240" w:before="280" w:after="28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6">
    <w:name w:val="el-col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6">
    <w:name w:val="el-col-offset-16"/>
    <w:basedOn w:val="Normal"/>
    <w:qFormat/>
    <w:pPr>
      <w:spacing w:lineRule="auto" w:line="240" w:before="280" w:after="280"/>
      <w:ind w:left="807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7">
    <w:name w:val="el-col-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7">
    <w:name w:val="el-col-offset-17"/>
    <w:basedOn w:val="Normal"/>
    <w:qFormat/>
    <w:pPr>
      <w:spacing w:lineRule="auto" w:line="240" w:before="280" w:after="280"/>
      <w:ind w:left="8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8">
    <w:name w:val="el-col-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8">
    <w:name w:val="el-col-offset-18"/>
    <w:basedOn w:val="Normal"/>
    <w:qFormat/>
    <w:pPr>
      <w:spacing w:lineRule="auto" w:line="240" w:before="280" w:after="280"/>
      <w:ind w:left="9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19">
    <w:name w:val="el-col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19">
    <w:name w:val="el-col-offset-19"/>
    <w:basedOn w:val="Normal"/>
    <w:qFormat/>
    <w:pPr>
      <w:spacing w:lineRule="auto" w:line="240" w:before="280" w:after="280"/>
      <w:ind w:left="96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20">
    <w:name w:val="el-col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20">
    <w:name w:val="el-col-offset-20"/>
    <w:basedOn w:val="Normal"/>
    <w:qFormat/>
    <w:pPr>
      <w:spacing w:lineRule="auto" w:line="240" w:before="280" w:after="280"/>
      <w:ind w:left="101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21">
    <w:name w:val="el-co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21">
    <w:name w:val="el-col-offset-21"/>
    <w:basedOn w:val="Normal"/>
    <w:qFormat/>
    <w:pPr>
      <w:spacing w:lineRule="auto" w:line="240" w:before="280" w:after="28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22">
    <w:name w:val="el-col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22">
    <w:name w:val="el-col-offset-22"/>
    <w:basedOn w:val="Normal"/>
    <w:qFormat/>
    <w:pPr>
      <w:spacing w:lineRule="auto" w:line="240" w:before="280" w:after="280"/>
      <w:ind w:left="111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23">
    <w:name w:val="el-col-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23">
    <w:name w:val="el-col-offset-23"/>
    <w:basedOn w:val="Normal"/>
    <w:qFormat/>
    <w:pPr>
      <w:spacing w:lineRule="auto" w:line="240" w:before="280" w:after="280"/>
      <w:ind w:left="116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24">
    <w:name w:val="el-col-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ffset24">
    <w:name w:val="el-col-offset-24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upload">
    <w:name w:val="el-uplo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uploadinput">
    <w:name w:val="el-upload__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uploadtip">
    <w:name w:val="el-upload__tip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uploadpicturecard">
    <w:name w:val="el-upload--picture-card"/>
    <w:basedOn w:val="Normal"/>
    <w:qFormat/>
    <w:pPr>
      <w:pBdr>
        <w:top w:val="dashed" w:sz="6" w:space="0" w:color="C0CCDA"/>
        <w:left w:val="dashed" w:sz="6" w:space="0" w:color="C0CCDA"/>
        <w:bottom w:val="dashed" w:sz="6" w:space="0" w:color="C0CCDA"/>
        <w:right w:val="dashed" w:sz="6" w:space="0" w:color="C0CCDA"/>
      </w:pBdr>
      <w:shd w:fill="FBFDFF" w:val="clear"/>
      <w:spacing w:lineRule="atLeast" w:line="219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uploaddragger">
    <w:name w:val="el-upload-dragger"/>
    <w:basedOn w:val="Normal"/>
    <w:qFormat/>
    <w:pPr>
      <w:pBdr>
        <w:top w:val="dashed" w:sz="6" w:space="0" w:color="D9D9D9"/>
        <w:left w:val="dashed" w:sz="6" w:space="0" w:color="D9D9D9"/>
        <w:bottom w:val="dashed" w:sz="6" w:space="0" w:color="D9D9D9"/>
        <w:right w:val="dashed" w:sz="6" w:space="0" w:color="D9D9D9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">
    <w:name w:val="el-upload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item">
    <w:name w:val="el-upload-list__item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uploadlistitemname">
    <w:name w:val="el-upload-list__item-name"/>
    <w:basedOn w:val="Normal"/>
    <w:qFormat/>
    <w:pPr>
      <w:spacing w:lineRule="auto" w:line="240" w:before="280" w:after="280"/>
      <w:ind w:right="600" w:hanging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uploadlistitemstatuslabel">
    <w:name w:val="el-upload-list__item-statu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uploadlistitemdelete">
    <w:name w:val="el-upload-list__item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06266"/>
      <w:sz w:val="18"/>
      <w:szCs w:val="18"/>
    </w:rPr>
  </w:style>
  <w:style w:type="paragraph" w:styleId="Eluploadlistpicturecard">
    <w:name w:val="el-upload-list--picture-car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uploadcover">
    <w:name w:val="el-upload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coverlabel">
    <w:name w:val="el-upload-cover__label"/>
    <w:basedOn w:val="Normal"/>
    <w:qFormat/>
    <w:pPr>
      <w:shd w:fill="13CE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uploadcoverprogress">
    <w:name w:val="el-upload-cover__progres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uploadcovercontent">
    <w:name w:val="el-upload-cover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coverinteract">
    <w:name w:val="el-upload-cover__intera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uploadcovertitle">
    <w:name w:val="el-upload-cover__title"/>
    <w:basedOn w:val="Normal"/>
    <w:qFormat/>
    <w:pPr>
      <w:shd w:fill="FFFFFF" w:val="clear"/>
      <w:spacing w:lineRule="atLeast" w:line="540" w:before="0" w:after="0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progress">
    <w:name w:val="el-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rogresstext">
    <w:name w:val="el-progress__text"/>
    <w:basedOn w:val="Normal"/>
    <w:qFormat/>
    <w:pPr>
      <w:spacing w:lineRule="auto" w:line="240" w:before="280" w:after="280"/>
      <w:ind w:left="150" w:hanging="0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progressbar">
    <w:name w:val="el-progress-bar"/>
    <w:basedOn w:val="Normal"/>
    <w:qFormat/>
    <w:pPr>
      <w:spacing w:lineRule="auto" w:line="240" w:before="280" w:after="280"/>
      <w:ind w:right="-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progressbarouter">
    <w:name w:val="el-progress-bar__outer"/>
    <w:basedOn w:val="Normal"/>
    <w:qFormat/>
    <w:pPr>
      <w:shd w:fill="EBEEF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progressbarinner">
    <w:name w:val="el-progress-bar__inner"/>
    <w:basedOn w:val="Normal"/>
    <w:qFormat/>
    <w:pPr>
      <w:shd w:fill="409E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lprogressbarinnertext">
    <w:name w:val="el-progress-bar__innertext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ltimespinner">
    <w:name w:val="el-time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pinnerinner">
    <w:name w:val="el-sp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">
    <w:name w:val="el-message"/>
    <w:basedOn w:val="Normal"/>
    <w:qFormat/>
    <w:pPr>
      <w:pBdr>
        <w:top w:val="single" w:sz="6" w:space="11" w:color="EBEEF5"/>
        <w:left w:val="single" w:sz="6" w:space="15" w:color="EBEEF5"/>
        <w:bottom w:val="single" w:sz="6" w:space="11" w:color="EBEEF5"/>
        <w:right w:val="single" w:sz="6" w:space="11" w:color="EBEEF5"/>
      </w:pBdr>
      <w:shd w:fill="EDF2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success">
    <w:name w:val="el-message--success"/>
    <w:basedOn w:val="Normal"/>
    <w:qFormat/>
    <w:pPr>
      <w:shd w:fill="F0F9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warning">
    <w:name w:val="el-message--warning"/>
    <w:basedOn w:val="Normal"/>
    <w:qFormat/>
    <w:pPr>
      <w:shd w:fill="FDF6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error">
    <w:name w:val="el-message--error"/>
    <w:basedOn w:val="Normal"/>
    <w:qFormat/>
    <w:pPr>
      <w:shd w:fill="FE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icon">
    <w:name w:val="el-message__icon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content">
    <w:name w:val="el-messag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messageclosebtn">
    <w:name w:val="el-message__clos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Elbadge">
    <w:name w:val="el-bad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badgecontent">
    <w:name w:val="el-badge__content"/>
    <w:basedOn w:val="Normal"/>
    <w:qFormat/>
    <w:pPr>
      <w:pBdr>
        <w:top w:val="single" w:sz="6" w:space="0" w:color="FFFFFF"/>
        <w:left w:val="single" w:sz="6" w:space="5" w:color="FFFFFF"/>
        <w:bottom w:val="single" w:sz="6" w:space="0" w:color="FFFFFF"/>
        <w:right w:val="single" w:sz="6" w:space="5" w:color="FFFFFF"/>
      </w:pBdr>
      <w:shd w:fill="F56C6C" w:val="clear"/>
      <w:spacing w:lineRule="atLeast" w:line="270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lbadgecontentprimary">
    <w:name w:val="el-badge__content--primary"/>
    <w:basedOn w:val="Normal"/>
    <w:qFormat/>
    <w:pPr>
      <w:shd w:fill="409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badgecontentsuccess">
    <w:name w:val="el-badge__content--success"/>
    <w:basedOn w:val="Normal"/>
    <w:qFormat/>
    <w:pPr>
      <w:shd w:fill="67C23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badgecontentwarning">
    <w:name w:val="el-badge__content--warning"/>
    <w:basedOn w:val="Normal"/>
    <w:qFormat/>
    <w:pPr>
      <w:shd w:fill="E6A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badgecontentinfo">
    <w:name w:val="el-badge__content--info"/>
    <w:basedOn w:val="Normal"/>
    <w:qFormat/>
    <w:pPr>
      <w:shd w:fill="9093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badgecontentdanger">
    <w:name w:val="el-badge__content--danger"/>
    <w:basedOn w:val="Normal"/>
    <w:qFormat/>
    <w:pPr>
      <w:shd w:fill="F56C6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d">
    <w:name w:val="el-card"/>
    <w:basedOn w:val="Normal"/>
    <w:qFormat/>
    <w:pPr>
      <w:pBdr>
        <w:top w:val="single" w:sz="6" w:space="0" w:color="EBEEF5"/>
        <w:left w:val="single" w:sz="6" w:space="0" w:color="EBEEF5"/>
        <w:bottom w:val="single" w:sz="6" w:space="0" w:color="EBEEF5"/>
        <w:right w:val="single" w:sz="6" w:space="0" w:color="EBEEF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133"/>
      <w:sz w:val="24"/>
      <w:szCs w:val="24"/>
    </w:rPr>
  </w:style>
  <w:style w:type="paragraph" w:styleId="Elcardheader">
    <w:name w:val="el-card__header"/>
    <w:basedOn w:val="Normal"/>
    <w:qFormat/>
    <w:pPr>
      <w:pBdr>
        <w:bottom w:val="single" w:sz="6" w:space="14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dbody">
    <w:name w:val="el-card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te">
    <w:name w:val="el-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teitem">
    <w:name w:val="el-rate__item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Elrateicon">
    <w:name w:val="el-rate__icon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color w:val="C0C4CC"/>
      <w:sz w:val="27"/>
      <w:szCs w:val="27"/>
    </w:rPr>
  </w:style>
  <w:style w:type="paragraph" w:styleId="Elratetext">
    <w:name w:val="el-rate__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Elstepssimple">
    <w:name w:val="el-steps--simple"/>
    <w:basedOn w:val="Normal"/>
    <w:qFormat/>
    <w:pPr>
      <w:shd w:fill="F5F7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shorizontal">
    <w:name w:val="el-steps-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head">
    <w:name w:val="el-step_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icon">
    <w:name w:val="el-step__ic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stepiconinner">
    <w:name w:val="el-step__icon-in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lstepline">
    <w:name w:val="el-step__line"/>
    <w:basedOn w:val="Normal"/>
    <w:qFormat/>
    <w:pPr>
      <w:shd w:fill="C0C4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lineinner">
    <w:name w:val="el-step__line-inn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main">
    <w:name w:val="el-step_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title">
    <w:name w:val="el-step__title"/>
    <w:basedOn w:val="Normal"/>
    <w:qFormat/>
    <w:pPr>
      <w:spacing w:lineRule="atLeast" w:line="5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tepdescription">
    <w:name w:val="el-step__description"/>
    <w:basedOn w:val="Normal"/>
    <w:qFormat/>
    <w:pPr>
      <w:spacing w:lineRule="atLeast" w:line="30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carouselcontainer">
    <w:name w:val="el-carousel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arrow">
    <w:name w:val="el-carousel__arrow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lcarouselindicators">
    <w:name w:val="el-carousel__indica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indicatorsoutside">
    <w:name w:val="el-carousel__indicators--outsid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indicatorslabels">
    <w:name w:val="el-carousel__indicators--label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indicator">
    <w:name w:val="el-carousel__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button">
    <w:name w:val="el-carousel__button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scrollbarthumb">
    <w:name w:val="el-scrollbar__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item">
    <w:name w:val="el-carous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itemcard">
    <w:name w:val="el-carousel__item--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arouselmask">
    <w:name w:val="el-carousel__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lapse">
    <w:name w:val="el-collapse"/>
    <w:basedOn w:val="Normal"/>
    <w:qFormat/>
    <w:pPr>
      <w:pBdr>
        <w:top w:val="single" w:sz="6" w:space="0" w:color="EBEEF5"/>
        <w:bottom w:val="single" w:sz="6" w:space="0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lapseitemheader">
    <w:name w:val="el-collapse-item__header"/>
    <w:basedOn w:val="Normal"/>
    <w:qFormat/>
    <w:pPr>
      <w:pBdr>
        <w:bottom w:val="single" w:sz="6" w:space="0" w:color="EBEEF5"/>
      </w:pBdr>
      <w:spacing w:lineRule="atLeast" w:line="720" w:before="280" w:after="280"/>
    </w:pPr>
    <w:rPr>
      <w:rFonts w:ascii="Times New Roman" w:hAnsi="Times New Roman" w:eastAsia="Times New Roman" w:cs="Times New Roman"/>
      <w:color w:val="303133"/>
      <w:sz w:val="20"/>
      <w:szCs w:val="20"/>
    </w:rPr>
  </w:style>
  <w:style w:type="paragraph" w:styleId="Elcollapseitemarrow">
    <w:name w:val="el-collapse-item__arrow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lapseitemwrap">
    <w:name w:val="el-collapse-item__wrap"/>
    <w:basedOn w:val="Normal"/>
    <w:qFormat/>
    <w:pPr>
      <w:pBdr>
        <w:bottom w:val="single" w:sz="6" w:space="0" w:color="EBEEF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lapseitemcontent">
    <w:name w:val="el-collapse-item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3133"/>
      <w:sz w:val="20"/>
      <w:szCs w:val="20"/>
    </w:rPr>
  </w:style>
  <w:style w:type="paragraph" w:styleId="Elpopperxplacementtop">
    <w:name w:val="el-popper[x-placement^=top]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lpopperxplacementbottom">
    <w:name w:val="el-popper[x-placement^=bottom]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opperxplacementright">
    <w:name w:val="el-popper[x-placement^=right]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popperxplacementleft">
    <w:name w:val="el-popper[x-placement^=left]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ascader">
    <w:name w:val="el-cascader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cascaderlabel">
    <w:name w:val="el-cascader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cascadermedium">
    <w:name w:val="el-cascader--medium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cascadersmall">
    <w:name w:val="el-cascader--small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Elcascadermini">
    <w:name w:val="el-cascader--mini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cascadermenus">
    <w:name w:val="el-cascader-menus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lcascadermenu">
    <w:name w:val="el-cascader-menu"/>
    <w:basedOn w:val="Normal"/>
    <w:qFormat/>
    <w:pPr>
      <w:pBdr>
        <w:right w:val="single" w:sz="6" w:space="0" w:color="E4E7E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cascadermenuitem">
    <w:name w:val="el-cascader-menu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cascadermenuitemkeyword">
    <w:name w:val="el-cascader-menu__item__key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lcolorpredefine">
    <w:name w:val="el-color-predefine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colorpredefinecolorselector">
    <w:name w:val="el-color-predefine__color-selecto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olorhueslider">
    <w:name w:val="el-color-hue-slider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huesliderthumb">
    <w:name w:val="el-color-hue-slider__thumb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svpanel">
    <w:name w:val="el-color-sv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svpanelcursordiv">
    <w:name w:val="el-color-svpanel__cursor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alphaslider">
    <w:name w:val="el-color-alpha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alphasliderthumb">
    <w:name w:val="el-color-alpha-slider__thumb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dropdown">
    <w:name w:val="el-color-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dropdownmainwrapper">
    <w:name w:val="el-color-dropdown__main-wrapp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lcolordropdownbtns">
    <w:name w:val="el-color-dropdown__btns"/>
    <w:basedOn w:val="Normal"/>
    <w:qFormat/>
    <w:pPr>
      <w:spacing w:lineRule="auto" w:line="240" w:before="9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lcolordropdownvalue">
    <w:name w:val="el-color-dropdown__value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lcolordropdownbtn">
    <w:name w:val="el-color-dropdown__btn"/>
    <w:basedOn w:val="Normal"/>
    <w:qFormat/>
    <w:pPr>
      <w:pBdr>
        <w:top w:val="single" w:sz="6" w:space="0" w:color="DCDCDC"/>
        <w:left w:val="single" w:sz="6" w:space="15" w:color="DCDCDC"/>
        <w:bottom w:val="single" w:sz="6" w:space="0" w:color="DCDCDC"/>
        <w:right w:val="single" w:sz="6" w:space="15" w:color="DCDCDC"/>
      </w:pBdr>
      <w:spacing w:lineRule="atLeast" w:line="36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lcolordropdownbtndisabled">
    <w:name w:val="el-color-dropdown__btn[disable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Elcolordropdownlinkbtn">
    <w:name w:val="el-color-dropdown__link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9EFF"/>
      <w:sz w:val="18"/>
      <w:szCs w:val="18"/>
    </w:rPr>
  </w:style>
  <w:style w:type="paragraph" w:styleId="Elcolorpicker">
    <w:name w:val="el-color-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medium">
    <w:name w:val="el-color-picker-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small">
    <w:name w:val="el-color-picker-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mini">
    <w:name w:val="el-color-picker-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mask">
    <w:name w:val="el-color-picker__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trigger">
    <w:name w:val="el-color-picker__trigger"/>
    <w:basedOn w:val="Normal"/>
    <w:qFormat/>
    <w:pPr>
      <w:pBdr>
        <w:top w:val="single" w:sz="6" w:space="3" w:color="E6E6E6"/>
        <w:left w:val="single" w:sz="6" w:space="3" w:color="E6E6E6"/>
        <w:bottom w:val="single" w:sz="6" w:space="3" w:color="E6E6E6"/>
        <w:right w:val="single" w:sz="6" w:space="3" w:color="E6E6E6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lcolorpickercolor">
    <w:name w:val="el-color-picker__colo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empty">
    <w:name w:val="el-color-picker_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Elcolorpickericon">
    <w:name w:val="el-color-picker__ic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lcolorpickerpanel">
    <w:name w:val="el-color-picker__panel"/>
    <w:basedOn w:val="Normal"/>
    <w:qFormat/>
    <w:pPr>
      <w:pBdr>
        <w:top w:val="single" w:sz="6" w:space="5" w:color="EBEEF5"/>
        <w:left w:val="single" w:sz="6" w:space="5" w:color="EBEEF5"/>
        <w:bottom w:val="single" w:sz="6" w:space="5" w:color="EBEEF5"/>
        <w:right w:val="single" w:sz="6" w:space="5" w:color="EBEEF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extarea">
    <w:name w:val="el-textarea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1"/>
      <w:szCs w:val="21"/>
    </w:rPr>
  </w:style>
  <w:style w:type="paragraph" w:styleId="Eltextareainner">
    <w:name w:val="el-textarea__inner"/>
    <w:basedOn w:val="Normal"/>
    <w:qFormat/>
    <w:pPr>
      <w:pBdr>
        <w:top w:val="single" w:sz="6" w:space="4" w:color="DCDFE6"/>
        <w:left w:val="single" w:sz="6" w:space="11" w:color="DCDFE6"/>
        <w:bottom w:val="single" w:sz="6" w:space="4" w:color="DCDFE6"/>
        <w:right w:val="single" w:sz="6" w:space="11" w:color="DCDF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">
    <w:name w:val="el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inputinner">
    <w:name w:val="el-input__inner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prefix">
    <w:name w:val="el-input__prefi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Elinputsuffix">
    <w:name w:val="el-input__suffi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Elinputicon">
    <w:name w:val="el-input__icon"/>
    <w:basedOn w:val="Normal"/>
    <w:qFormat/>
    <w:pPr>
      <w:spacing w:lineRule="atLeast" w:line="60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nputmedium">
    <w:name w:val="el-input-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inputsmall">
    <w:name w:val="el-input-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Elinputmini">
    <w:name w:val="el-input-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inputgroup">
    <w:name w:val="el-input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groupappend">
    <w:name w:val="el-input-group__append"/>
    <w:basedOn w:val="Normal"/>
    <w:qFormat/>
    <w:pPr>
      <w:pBdr>
        <w:top w:val="single" w:sz="6" w:space="0" w:color="DCDFE6"/>
        <w:bottom w:val="single" w:sz="6" w:space="0" w:color="DCDFE6"/>
        <w:right w:val="single" w:sz="6" w:space="15" w:color="DCDFE6"/>
      </w:pBdr>
      <w:shd w:fill="F5F7F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inputgroupprepend">
    <w:name w:val="el-input-group__prepend"/>
    <w:basedOn w:val="Normal"/>
    <w:qFormat/>
    <w:pPr>
      <w:pBdr>
        <w:top w:val="single" w:sz="6" w:space="0" w:color="DCDFE6"/>
        <w:left w:val="single" w:sz="6" w:space="15" w:color="DCDFE6"/>
        <w:bottom w:val="single" w:sz="6" w:space="0" w:color="DCDFE6"/>
      </w:pBdr>
      <w:shd w:fill="F5F7F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button">
    <w:name w:val="el-button"/>
    <w:basedOn w:val="Normal"/>
    <w:qFormat/>
    <w:pPr>
      <w:pBdr>
        <w:top w:val="single" w:sz="6" w:space="9" w:color="DCDFE6"/>
        <w:left w:val="single" w:sz="6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buttonprimary">
    <w:name w:val="el-button--primary"/>
    <w:basedOn w:val="Normal"/>
    <w:qFormat/>
    <w:pPr>
      <w:shd w:fill="409E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buttonsuccess">
    <w:name w:val="el-button--success"/>
    <w:basedOn w:val="Normal"/>
    <w:qFormat/>
    <w:pPr>
      <w:shd w:fill="67C23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buttonwarning">
    <w:name w:val="el-button--warning"/>
    <w:basedOn w:val="Normal"/>
    <w:qFormat/>
    <w:pPr>
      <w:shd w:fill="E6A23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buttondanger">
    <w:name w:val="el-button--danger"/>
    <w:basedOn w:val="Normal"/>
    <w:qFormat/>
    <w:pPr>
      <w:shd w:fill="F56C6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buttoninfo">
    <w:name w:val="el-button--info"/>
    <w:basedOn w:val="Normal"/>
    <w:qFormat/>
    <w:pPr>
      <w:shd w:fill="90939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buttonmedium">
    <w:name w:val="el-button-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buttonmini">
    <w:name w:val="el-button-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buttonsmall">
    <w:name w:val="el-button-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buttontext">
    <w:name w:val="el-button-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9EFF"/>
      <w:sz w:val="24"/>
      <w:szCs w:val="24"/>
    </w:rPr>
  </w:style>
  <w:style w:type="paragraph" w:styleId="Elbuttongroup">
    <w:name w:val="el-button-grou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">
    <w:name w:val="el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checkboxinput">
    <w:name w:val="el-checkbox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inner">
    <w:name w:val="el-checkbox__inner"/>
    <w:basedOn w:val="Normal"/>
    <w:qFormat/>
    <w:pPr>
      <w:pBdr>
        <w:top w:val="single" w:sz="6" w:space="0" w:color="DCDFE6"/>
        <w:left w:val="single" w:sz="6" w:space="0" w:color="DCDFE6"/>
        <w:bottom w:val="single" w:sz="6" w:space="0" w:color="DCDFE6"/>
        <w:right w:val="single" w:sz="6" w:space="0" w:color="DCDF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original">
    <w:name w:val="el-checkbox__origin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label">
    <w:name w:val="el-checkbox__label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checkboxbuttoninner">
    <w:name w:val="el-checkbox-button__inner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checkboxbuttonoriginal">
    <w:name w:val="el-checkbox-button__origin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group">
    <w:name w:val="el-check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ltransfer">
    <w:name w:val="el-trans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transferbuttons">
    <w:name w:val="el-transfer__button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button">
    <w:name w:val="el-transfer__button"/>
    <w:basedOn w:val="Normal"/>
    <w:qFormat/>
    <w:pPr>
      <w:shd w:fill="409EFF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Eltransferpanel">
    <w:name w:val="el-transfer-panel"/>
    <w:basedOn w:val="Normal"/>
    <w:qFormat/>
    <w:pPr>
      <w:pBdr>
        <w:top w:val="single" w:sz="6" w:space="0" w:color="EBEEF5"/>
        <w:left w:val="single" w:sz="6" w:space="0" w:color="EBEEF5"/>
        <w:bottom w:val="single" w:sz="6" w:space="0" w:color="EBEEF5"/>
        <w:right w:val="single" w:sz="6" w:space="0" w:color="EBEEF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body">
    <w:name w:val="el-transfer-panel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list">
    <w:name w:val="el-transfer-panel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item">
    <w:name w:val="el-transfer-panel__item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filter">
    <w:name w:val="el-transfer-panel__filter"/>
    <w:basedOn w:val="Normal"/>
    <w:qFormat/>
    <w:pPr>
      <w:spacing w:lineRule="auto" w:line="240" w:before="225" w:after="225"/>
      <w:ind w:left="225" w:right="22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header">
    <w:name w:val="e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ain">
    <w:name w:val="el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footer">
    <w:name w:val="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asted">
    <w:name w:val="toa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bleboxwrapperdatav03b80637">
    <w:name w:val="bubble-box-wrapper[data-v-03b80637]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bleclosesmalldatav03b80637">
    <w:name w:val="bubble-close-small[data-v-03b80637]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bleshowcasedescriptiondatav03b80637">
    <w:name w:val="bubble__showcasedescription[data-v-03b80637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casedescriptiontitledatav03b80637">
    <w:name w:val="showcasedescription__title[data-v-03b80637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howcasedescriptionmoredatav03b80637">
    <w:name w:val="showcasedescription__more[data-v-03b80637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omopopupdatav79e2880d">
    <w:name w:val="promo-popup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itemdatav79e2880d">
    <w:name w:val="promo-popup__item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contentdatav79e2880d">
    <w:name w:val="promo-popup__content[data-v-79e2880d]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E0E6E7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buttondatav79e2880d">
    <w:name w:val="promo-popup__button[data-v-79e2880d]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buttoneldatav79e2880d">
    <w:name w:val="promo-popup__button_el[data-v-79e2880d]"/>
    <w:basedOn w:val="Normal"/>
    <w:qFormat/>
    <w:pPr>
      <w:pBdr>
        <w:top w:val="single" w:sz="24" w:space="0" w:color="1E4E70"/>
        <w:left w:val="single" w:sz="24" w:space="0" w:color="1E4E70"/>
        <w:bottom w:val="single" w:sz="24" w:space="0" w:color="1E4E70"/>
        <w:right w:val="single" w:sz="24" w:space="0" w:color="1E4E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buttonadatav79e2880d">
    <w:name w:val="promo-popup__button_a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E4E70"/>
      <w:sz w:val="23"/>
      <w:szCs w:val="23"/>
    </w:rPr>
  </w:style>
  <w:style w:type="paragraph" w:styleId="Readmorejstoggle">
    <w:name w:val="readmore-j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jssection">
    <w:name w:val="readmore-j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renren">
    <w:name w:val="b-share-icon_ren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sinaweibo">
    <w:name w:val="b-share-icon_sina_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qzone">
    <w:name w:val="b-share-icon_q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tencentweibo">
    <w:name w:val="b-share-icon_tencent_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next">
    <w:name w:val="btn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prev">
    <w:name w:val="btn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ialogclose">
    <w:name w:val="el-dialog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caretbutton">
    <w:name w:val="el-dropdown__caret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gclose">
    <w:name w:val="el-tag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etwrapper">
    <w:name w:val="care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caret">
    <w:name w:val="sort-car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">
    <w:name w:val="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icon">
    <w:name w:val="el-range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input">
    <w:name w:val="el-range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separator">
    <w:name w:val="el-range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closeicon">
    <w:name w:val="el-range__clos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close">
    <w:name w:val="el-message-box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status">
    <w:name w:val="el-message-box__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close">
    <w:name w:val="el-icon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validateicon">
    <w:name w:val="el-input__validate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alertdescription">
    <w:name w:val="el-alert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success">
    <w:name w:val="el-icon-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error">
    <w:name w:val="el-icon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info">
    <w:name w:val="el-icon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warning">
    <w:name w:val="el-icon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">
    <w:name w:val="popper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oadingtext">
    <w:name w:val="el-loading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rcular">
    <w:name w:val="circ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upload">
    <w:name w:val="el-icon-up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text">
    <w:name w:val="el-uploa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uploadsuccess">
    <w:name w:val="el-icon-upload-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closetip">
    <w:name w:val="el-icon-close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itemthumbnail">
    <w:name w:val="el-upload-list__item-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itemactions">
    <w:name w:val="el-upload-list__item-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arrowdown">
    <w:name w:val="el-icon-arrow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clear">
    <w:name w:val="el-input__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elect">
    <w:name w:val="e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header">
    <w:name w:val="el-transfer-panel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footer">
    <w:name w:val="el-transfer-panel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empty">
    <w:name w:val="el-transfer-panel_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closedatav79e2880d">
    <w:name w:val="promo-popup__close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closelinkdatav79e2880d">
    <w:name w:val="promo-popup__close-link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casedescriptionpromodatav79e2880d">
    <w:name w:val="showcasedescription__promo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showcasepicturedatav79e2880d">
    <w:name w:val="promo-popup__showcasepicture[data-v-79e2880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">
    <w:name w:val="b-share-btn__pinter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electcaret">
    <w:name w:val="el-select__car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check">
    <w:name w:val="el-icon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circlecheck">
    <w:name w:val="el-icon-circle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circleclose">
    <w:name w:val="el-icon-circl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inner1">
    <w:name w:val="el-input__inner1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1">
    <w:name w:val="el-input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linputinner2">
    <w:name w:val="el-input__inner2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Btnnext1">
    <w:name w:val="btn-nex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03133"/>
      <w:sz w:val="24"/>
      <w:szCs w:val="24"/>
    </w:rPr>
  </w:style>
  <w:style w:type="paragraph" w:styleId="Btnprev1">
    <w:name w:val="btn-prev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03133"/>
      <w:sz w:val="24"/>
      <w:szCs w:val="24"/>
    </w:rPr>
  </w:style>
  <w:style w:type="paragraph" w:styleId="Elicon1">
    <w:name w:val="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Elicon2">
    <w:name w:val="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Elinputinner3">
    <w:name w:val="el-input__inner3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inputinner4">
    <w:name w:val="el-input__inner4"/>
    <w:basedOn w:val="Normal"/>
    <w:qFormat/>
    <w:pPr>
      <w:pBdr>
        <w:top w:val="single" w:sz="6" w:space="0" w:color="409EFF"/>
        <w:left w:val="single" w:sz="6" w:space="11" w:color="409EFF"/>
        <w:bottom w:val="single" w:sz="6" w:space="0" w:color="409EFF"/>
        <w:right w:val="single" w:sz="6" w:space="11" w:color="409EFF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inputinner5">
    <w:name w:val="el-input__inner5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dialogclose1">
    <w:name w:val="el-dialog__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dialogbody1">
    <w:name w:val="el-dialog_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buttongroup1">
    <w:name w:val="el-button-group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caretbutton1">
    <w:name w:val="el-dropdown__caret-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dropdownicon1">
    <w:name w:val="el-dropdown__icon1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ldropdownmenuitem1">
    <w:name w:val="el-dropdown-menu__item1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dropdownmenuitem2">
    <w:name w:val="el-dropdown-menu__item2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dropdownmenuitem3">
    <w:name w:val="el-dropdown-menu__item3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menuitem1">
    <w:name w:val="el-menu-item1"/>
    <w:basedOn w:val="Normal"/>
    <w:qFormat/>
    <w:pPr>
      <w:shd w:fill="FFFFFF" w:val="clear"/>
      <w:spacing w:lineRule="atLeast" w:line="540" w:before="280" w:after="280"/>
    </w:pPr>
    <w:rPr>
      <w:rFonts w:ascii="Times New Roman" w:hAnsi="Times New Roman" w:eastAsia="Times New Roman" w:cs="Times New Roman"/>
      <w:color w:val="909399"/>
      <w:sz w:val="21"/>
      <w:szCs w:val="21"/>
    </w:rPr>
  </w:style>
  <w:style w:type="paragraph" w:styleId="Elsubmenutitle1">
    <w:name w:val="el-submenu__title1"/>
    <w:basedOn w:val="Normal"/>
    <w:qFormat/>
    <w:pPr>
      <w:shd w:fill="FFFFFF" w:val="clear"/>
      <w:spacing w:lineRule="atLeast" w:line="540" w:before="280" w:after="280"/>
    </w:pPr>
    <w:rPr>
      <w:rFonts w:ascii="Times New Roman" w:hAnsi="Times New Roman" w:eastAsia="Times New Roman" w:cs="Times New Roman"/>
      <w:color w:val="909399"/>
      <w:sz w:val="21"/>
      <w:szCs w:val="21"/>
    </w:rPr>
  </w:style>
  <w:style w:type="paragraph" w:styleId="Elmenu1">
    <w:name w:val="el-menu1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menu2">
    <w:name w:val="el-menu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menuitem2">
    <w:name w:val="el-menu-item2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radiobuttoninner1">
    <w:name w:val="el-radio-button__inner1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radiobuttoninner2">
    <w:name w:val="el-radio-button__inner2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radiobuttoninner3">
    <w:name w:val="el-radio-button__inner3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selectdropdownitem1">
    <w:name w:val="el-select-dropdown__item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inputinner6">
    <w:name w:val="el-input__inner6"/>
    <w:basedOn w:val="Normal"/>
    <w:qFormat/>
    <w:pPr>
      <w:pBdr>
        <w:top w:val="single" w:sz="6" w:space="0" w:color="C0C4CC"/>
        <w:left w:val="single" w:sz="6" w:space="11" w:color="C0C4CC"/>
        <w:bottom w:val="single" w:sz="6" w:space="0" w:color="C0C4CC"/>
        <w:right w:val="single" w:sz="6" w:space="11" w:color="C0C4CC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inner7">
    <w:name w:val="el-input__inner7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selectcaret1">
    <w:name w:val="el-select__car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4CC"/>
      <w:sz w:val="21"/>
      <w:szCs w:val="21"/>
    </w:rPr>
  </w:style>
  <w:style w:type="paragraph" w:styleId="Eltagclose1">
    <w:name w:val="el-tag__clos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tag1">
    <w:name w:val="el-tag1"/>
    <w:basedOn w:val="Normal"/>
    <w:qFormat/>
    <w:pPr>
      <w:shd w:fill="F0F2F5" w:val="clear"/>
      <w:spacing w:lineRule="atLeast" w:line="450" w:before="30" w:after="30"/>
      <w:ind w:left="90" w:hanging="0"/>
    </w:pPr>
    <w:rPr>
      <w:rFonts w:ascii="Times New Roman" w:hAnsi="Times New Roman" w:eastAsia="Times New Roman" w:cs="Times New Roman"/>
      <w:color w:val="409EFF"/>
      <w:sz w:val="18"/>
      <w:szCs w:val="18"/>
    </w:rPr>
  </w:style>
  <w:style w:type="paragraph" w:styleId="Cell1">
    <w:name w:val="ce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ll2">
    <w:name w:val="cell2"/>
    <w:basedOn w:val="Normal"/>
    <w:qFormat/>
    <w:pPr>
      <w:spacing w:lineRule="atLeast" w:line="34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etwrapper1">
    <w:name w:val="caret-wrapp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ortcaret1">
    <w:name w:val="sort-car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3">
    <w:name w:val="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4">
    <w:name w:val="cell4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Cell5">
    <w:name w:val="cell5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Cell6">
    <w:name w:val="cell6"/>
    <w:basedOn w:val="Normal"/>
    <w:qFormat/>
    <w:pPr>
      <w:shd w:fill="F5F7FA" w:val="clear"/>
      <w:spacing w:lineRule="atLeast" w:line="480" w:before="0" w:after="0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Cell7">
    <w:name w:val="cell7"/>
    <w:basedOn w:val="Normal"/>
    <w:qFormat/>
    <w:pPr>
      <w:shd w:fill="F5F7FA" w:val="clear"/>
      <w:spacing w:lineRule="atLeast" w:line="480" w:before="0" w:after="0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Elicon3">
    <w:name w:val="el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3133"/>
      <w:sz w:val="24"/>
      <w:szCs w:val="24"/>
    </w:rPr>
  </w:style>
  <w:style w:type="paragraph" w:styleId="Cell8">
    <w:name w:val="cell8"/>
    <w:basedOn w:val="Normal"/>
    <w:qFormat/>
    <w:pPr>
      <w:shd w:fill="F5F7FA" w:val="clear"/>
      <w:spacing w:lineRule="atLeast" w:line="480" w:before="0" w:after="0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Cell9">
    <w:name w:val="cell9"/>
    <w:basedOn w:val="Normal"/>
    <w:qFormat/>
    <w:pPr>
      <w:shd w:fill="F5F7FA" w:val="clear"/>
      <w:spacing w:lineRule="atLeast" w:line="480" w:before="0" w:after="0"/>
    </w:pPr>
    <w:rPr>
      <w:rFonts w:ascii="Times New Roman" w:hAnsi="Times New Roman" w:eastAsia="Times New Roman" w:cs="Times New Roman"/>
      <w:color w:val="C0C4CC"/>
      <w:sz w:val="24"/>
      <w:szCs w:val="24"/>
    </w:rPr>
  </w:style>
  <w:style w:type="paragraph" w:styleId="Elpickerpanelcontent1">
    <w:name w:val="el-picker-panel__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pickerpanel1">
    <w:name w:val="el-picker-panel1"/>
    <w:basedOn w:val="Normal"/>
    <w:qFormat/>
    <w:pPr>
      <w:pBdr>
        <w:top w:val="single" w:sz="6" w:space="0" w:color="E4E7ED"/>
        <w:left w:val="single" w:sz="6" w:space="0" w:color="E4E7ED"/>
        <w:bottom w:val="single" w:sz="6" w:space="0" w:color="E4E7ED"/>
        <w:right w:val="single" w:sz="6" w:space="0" w:color="E4E7ED"/>
      </w:pBdr>
      <w:shd w:fill="FFFFFF" w:val="clear"/>
      <w:spacing w:lineRule="atLeast" w:line="450" w:before="75" w:after="75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pickerpanelcontent2">
    <w:name w:val="el-picker-panel__content2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pickerpanelcontent3">
    <w:name w:val="el-picker-panel__conten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inputinner8">
    <w:name w:val="el-input__inner8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rangeicon1">
    <w:name w:val="el-range__icon1"/>
    <w:basedOn w:val="Normal"/>
    <w:qFormat/>
    <w:pPr>
      <w:spacing w:lineRule="atLeast" w:line="480" w:before="280" w:after="280"/>
      <w:ind w:left="-75" w:hanging="0"/>
    </w:pPr>
    <w:rPr>
      <w:rFonts w:ascii="Times New Roman" w:hAnsi="Times New Roman" w:eastAsia="Times New Roman" w:cs="Times New Roman"/>
      <w:color w:val="C0C4CC"/>
      <w:sz w:val="21"/>
      <w:szCs w:val="21"/>
    </w:rPr>
  </w:style>
  <w:style w:type="paragraph" w:styleId="Elrangeinput1">
    <w:name w:val="el-range-inpu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rangeseparator1">
    <w:name w:val="el-range-separator1"/>
    <w:basedOn w:val="Normal"/>
    <w:qFormat/>
    <w:pPr>
      <w:spacing w:lineRule="atLeast" w:line="480" w:before="0" w:after="0"/>
      <w:jc w:val="center"/>
    </w:pPr>
    <w:rPr>
      <w:rFonts w:ascii="Times New Roman" w:hAnsi="Times New Roman" w:eastAsia="Times New Roman" w:cs="Times New Roman"/>
      <w:color w:val="303133"/>
      <w:sz w:val="21"/>
      <w:szCs w:val="21"/>
    </w:rPr>
  </w:style>
  <w:style w:type="paragraph" w:styleId="Elrangecloseicon1">
    <w:name w:val="el-range__close-icon1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color w:val="C0C4CC"/>
      <w:sz w:val="21"/>
      <w:szCs w:val="21"/>
    </w:rPr>
  </w:style>
  <w:style w:type="paragraph" w:styleId="Elrangeinput2">
    <w:name w:val="el-range-inp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separator2">
    <w:name w:val="el-range-separator2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rangeinput3">
    <w:name w:val="el-range-inpu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rangecloseicon2">
    <w:name w:val="el-range__close-icon2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icon2">
    <w:name w:val="el-range__icon2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separator3">
    <w:name w:val="el-range-separator3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Elrangeinput4">
    <w:name w:val="el-range-inpu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Elrangecloseicon3">
    <w:name w:val="el-range__close-icon3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icon3">
    <w:name w:val="el-range__icon3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separator4">
    <w:name w:val="el-range-separator4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rangeinput5">
    <w:name w:val="el-range-inpu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lrangecloseicon4">
    <w:name w:val="el-range__close-icon4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rangeicon4">
    <w:name w:val="el-range__icon4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close1">
    <w:name w:val="el-message-box__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messageboxheader1">
    <w:name w:val="el-message-box_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status1">
    <w:name w:val="el-message-box__statu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message1">
    <w:name w:val="el-message-box__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btns1">
    <w:name w:val="el-message-box__btn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messageboxcontent1">
    <w:name w:val="el-message-box__conten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label1">
    <w:name w:val="el-form-item__label1"/>
    <w:basedOn w:val="Normal"/>
    <w:qFormat/>
    <w:pPr>
      <w:spacing w:lineRule="atLeast" w:line="600" w:before="280" w:after="280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label2">
    <w:name w:val="el-form-item__label2"/>
    <w:basedOn w:val="Normal"/>
    <w:qFormat/>
    <w:pPr>
      <w:spacing w:lineRule="atLeast" w:line="600" w:before="280" w:after="280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1">
    <w:name w:val="el-form-item1"/>
    <w:basedOn w:val="Normal"/>
    <w:qFormat/>
    <w:pPr>
      <w:spacing w:lineRule="auto" w:line="240" w:before="280" w:after="330"/>
      <w:ind w:right="15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formitemcontent1">
    <w:name w:val="el-form-item__content1"/>
    <w:basedOn w:val="Normal"/>
    <w:qFormat/>
    <w:pPr>
      <w:spacing w:lineRule="atLeast" w:line="60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Elinputgroup1">
    <w:name w:val="el-input-group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conclose1">
    <w:name w:val="el-icon-close1"/>
    <w:basedOn w:val="Normal"/>
    <w:qFormat/>
    <w:pPr>
      <w:spacing w:lineRule="atLeast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09EFF"/>
      <w:sz w:val="18"/>
      <w:szCs w:val="18"/>
    </w:rPr>
  </w:style>
  <w:style w:type="paragraph" w:styleId="Elformitem2">
    <w:name w:val="el-form-item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inputvalidateicon1">
    <w:name w:val="el-input__validate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formitemcontent2">
    <w:name w:val="el-form-item__content2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formitemlabel3">
    <w:name w:val="el-form-item__label3"/>
    <w:basedOn w:val="Normal"/>
    <w:qFormat/>
    <w:pPr>
      <w:spacing w:lineRule="atLeast" w:line="540" w:before="280" w:after="280"/>
      <w:jc w:val="right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content3">
    <w:name w:val="el-form-item__content3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formitemlabel4">
    <w:name w:val="el-form-item__label4"/>
    <w:basedOn w:val="Normal"/>
    <w:qFormat/>
    <w:pPr>
      <w:spacing w:lineRule="atLeast" w:line="480" w:before="280" w:after="280"/>
      <w:jc w:val="right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error1">
    <w:name w:val="el-form-item__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18"/>
      <w:szCs w:val="18"/>
    </w:rPr>
  </w:style>
  <w:style w:type="paragraph" w:styleId="Elformitemcontent4">
    <w:name w:val="el-form-item__content4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formitemlabel5">
    <w:name w:val="el-form-item__label5"/>
    <w:basedOn w:val="Normal"/>
    <w:qFormat/>
    <w:pPr>
      <w:spacing w:lineRule="atLeast" w:line="420" w:before="280" w:after="280"/>
      <w:jc w:val="right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formitemerror2">
    <w:name w:val="el-form-item__err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18"/>
      <w:szCs w:val="18"/>
    </w:rPr>
  </w:style>
  <w:style w:type="paragraph" w:styleId="Eliconclose2">
    <w:name w:val="el-icon-close2"/>
    <w:basedOn w:val="Normal"/>
    <w:qFormat/>
    <w:pPr>
      <w:spacing w:lineRule="auto" w:line="240" w:before="280" w:after="280"/>
      <w:ind w:lef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conclose3">
    <w:name w:val="el-icon-close3"/>
    <w:basedOn w:val="Normal"/>
    <w:qFormat/>
    <w:pPr>
      <w:shd w:fill="C0C4CC" w:val="clear"/>
      <w:spacing w:lineRule="auto" w:line="240" w:before="280" w:after="280"/>
      <w:ind w:left="75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iconclose4">
    <w:name w:val="el-icon-close4"/>
    <w:basedOn w:val="Normal"/>
    <w:qFormat/>
    <w:pPr>
      <w:shd w:fill="409EFF" w:val="clear"/>
      <w:spacing w:lineRule="atLeast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ltagclose2">
    <w:name w:val="el-tag__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tagclose3">
    <w:name w:val="el-tag__close3"/>
    <w:basedOn w:val="Normal"/>
    <w:qFormat/>
    <w:pPr>
      <w:shd w:fill="90939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tagclose4">
    <w:name w:val="el-tag__clo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tagclose5">
    <w:name w:val="el-tag__close5"/>
    <w:basedOn w:val="Normal"/>
    <w:qFormat/>
    <w:pPr>
      <w:shd w:fill="67C23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tagclose6">
    <w:name w:val="el-tag__clos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6A23C"/>
      <w:sz w:val="24"/>
      <w:szCs w:val="24"/>
    </w:rPr>
  </w:style>
  <w:style w:type="paragraph" w:styleId="Eltagclose7">
    <w:name w:val="el-tag__close7"/>
    <w:basedOn w:val="Normal"/>
    <w:qFormat/>
    <w:pPr>
      <w:shd w:fill="E6A23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tagclose8">
    <w:name w:val="el-tag__clos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24"/>
      <w:szCs w:val="24"/>
    </w:rPr>
  </w:style>
  <w:style w:type="paragraph" w:styleId="Eltagclose9">
    <w:name w:val="el-tag__close9"/>
    <w:basedOn w:val="Normal"/>
    <w:qFormat/>
    <w:pPr>
      <w:shd w:fill="F56C6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iconclose5">
    <w:name w:val="el-icon-close5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alertdescription1">
    <w:name w:val="el-alert__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alertdescription2">
    <w:name w:val="el-alert__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alertdescription3">
    <w:name w:val="el-alert__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6A23C"/>
      <w:sz w:val="24"/>
      <w:szCs w:val="24"/>
    </w:rPr>
  </w:style>
  <w:style w:type="paragraph" w:styleId="Elalertdescription4">
    <w:name w:val="el-alert__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24"/>
      <w:szCs w:val="24"/>
    </w:rPr>
  </w:style>
  <w:style w:type="paragraph" w:styleId="Elalertdescription5">
    <w:name w:val="el-alert__description5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Eliconsuccess1">
    <w:name w:val="el-icon-succ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iconerror1">
    <w:name w:val="el-icon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24"/>
      <w:szCs w:val="24"/>
    </w:rPr>
  </w:style>
  <w:style w:type="paragraph" w:styleId="Eliconinfo1">
    <w:name w:val="el-icon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iconwarning1">
    <w:name w:val="el-icon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6A23C"/>
      <w:sz w:val="24"/>
      <w:szCs w:val="24"/>
    </w:rPr>
  </w:style>
  <w:style w:type="paragraph" w:styleId="Elinput2">
    <w:name w:val="el-inp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inputinner9">
    <w:name w:val="el-input__inner9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numberdecrease1">
    <w:name w:val="el-input-number__decrease1"/>
    <w:basedOn w:val="Normal"/>
    <w:qFormat/>
    <w:pPr>
      <w:pBdr>
        <w:righ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inputnumberincrease1">
    <w:name w:val="el-input-number__increase1"/>
    <w:basedOn w:val="Normal"/>
    <w:qFormat/>
    <w:pPr>
      <w:pBdr>
        <w:lef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inputinner10">
    <w:name w:val="el-input__inner10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numberdecrease2">
    <w:name w:val="el-input-number__decrease2"/>
    <w:basedOn w:val="Normal"/>
    <w:qFormat/>
    <w:pPr>
      <w:pBdr>
        <w:righ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inputnumberincrease2">
    <w:name w:val="el-input-number__increase2"/>
    <w:basedOn w:val="Normal"/>
    <w:qFormat/>
    <w:pPr>
      <w:pBdr>
        <w:lef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0"/>
      <w:szCs w:val="20"/>
    </w:rPr>
  </w:style>
  <w:style w:type="paragraph" w:styleId="Elinputinner11">
    <w:name w:val="el-input__inner11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numberdecrease3">
    <w:name w:val="el-input-number__decrease3"/>
    <w:basedOn w:val="Normal"/>
    <w:qFormat/>
    <w:pPr>
      <w:pBdr>
        <w:righ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inputnumberincrease3">
    <w:name w:val="el-input-number__increase3"/>
    <w:basedOn w:val="Normal"/>
    <w:qFormat/>
    <w:pPr>
      <w:pBdr>
        <w:left w:val="single" w:sz="6" w:space="0" w:color="DCDFE6"/>
      </w:pBdr>
      <w:shd w:fill="F5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inputinner12">
    <w:name w:val="el-input__inner12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Popperarrow1">
    <w:name w:val="popper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2">
    <w:name w:val="popper__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3">
    <w:name w:val="popper__arro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4">
    <w:name w:val="popper__arrow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5">
    <w:name w:val="popper__arrow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oadingtext1">
    <w:name w:val="el-loading-text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409EFF"/>
      <w:sz w:val="21"/>
      <w:szCs w:val="21"/>
    </w:rPr>
  </w:style>
  <w:style w:type="paragraph" w:styleId="Circular1">
    <w:name w:val="circul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upload1">
    <w:name w:val="el-icon-upload1"/>
    <w:basedOn w:val="Normal"/>
    <w:qFormat/>
    <w:pPr>
      <w:spacing w:lineRule="atLeast" w:line="750" w:before="600" w:after="240"/>
    </w:pPr>
    <w:rPr>
      <w:rFonts w:ascii="Times New Roman" w:hAnsi="Times New Roman" w:eastAsia="Times New Roman" w:cs="Times New Roman"/>
      <w:color w:val="C0C4CC"/>
      <w:sz w:val="101"/>
      <w:szCs w:val="101"/>
    </w:rPr>
  </w:style>
  <w:style w:type="paragraph" w:styleId="Eluploadtext1">
    <w:name w:val="el-upload__tex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progress1">
    <w:name w:val="el-progr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rogressbar1">
    <w:name w:val="el-progress-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conuploadsuccess1">
    <w:name w:val="el-icon-upload-succ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iconclose6">
    <w:name w:val="el-icon-clos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06266"/>
      <w:sz w:val="24"/>
      <w:szCs w:val="24"/>
    </w:rPr>
  </w:style>
  <w:style w:type="paragraph" w:styleId="Eliconclosetip1">
    <w:name w:val="el-icon-close-ti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409EFF"/>
      <w:sz w:val="18"/>
      <w:szCs w:val="18"/>
    </w:rPr>
  </w:style>
  <w:style w:type="paragraph" w:styleId="Elprogresstext1">
    <w:name w:val="el-progress__text1"/>
    <w:basedOn w:val="Normal"/>
    <w:qFormat/>
    <w:pPr>
      <w:spacing w:lineRule="auto" w:line="240" w:before="280" w:after="280"/>
      <w:ind w:left="150" w:hanging="0"/>
      <w:textAlignment w:val="center"/>
    </w:pPr>
    <w:rPr>
      <w:rFonts w:ascii="Times New Roman" w:hAnsi="Times New Roman" w:eastAsia="Times New Roman" w:cs="Times New Roman"/>
      <w:vanish/>
      <w:color w:val="606266"/>
      <w:sz w:val="21"/>
      <w:szCs w:val="21"/>
    </w:rPr>
  </w:style>
  <w:style w:type="paragraph" w:styleId="Eluploadlistitem1">
    <w:name w:val="el-upload-list__item1"/>
    <w:basedOn w:val="Normal"/>
    <w:qFormat/>
    <w:pPr>
      <w:pBdr>
        <w:top w:val="single" w:sz="6" w:space="0" w:color="C0CCDA"/>
        <w:left w:val="single" w:sz="6" w:space="0" w:color="C0CCDA"/>
        <w:bottom w:val="single" w:sz="6" w:space="0" w:color="C0CCDA"/>
        <w:right w:val="single" w:sz="6" w:space="0" w:color="C0CCDA"/>
      </w:pBdr>
      <w:shd w:fill="FFFFFF" w:val="clear"/>
      <w:spacing w:lineRule="auto" w:line="240" w:before="0" w:after="120"/>
      <w:ind w:right="120" w:hanging="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iconcheck1">
    <w:name w:val="el-icon-che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iconcirclecheck1">
    <w:name w:val="el-icon-circle-che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iconclose7">
    <w:name w:val="el-icon-clos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06266"/>
      <w:sz w:val="24"/>
      <w:szCs w:val="24"/>
    </w:rPr>
  </w:style>
  <w:style w:type="paragraph" w:styleId="Eluploadlistitemstatuslabel1">
    <w:name w:val="el-upload-list__item-status-label1"/>
    <w:basedOn w:val="Normal"/>
    <w:qFormat/>
    <w:pPr>
      <w:shd w:fill="13CE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progresstext2">
    <w:name w:val="el-progress__text2"/>
    <w:basedOn w:val="Normal"/>
    <w:qFormat/>
    <w:pPr>
      <w:spacing w:lineRule="auto" w:line="240" w:before="280" w:after="280"/>
      <w:ind w:left="150" w:hanging="0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uploadlistitemname1">
    <w:name w:val="el-upload-list__item-name1"/>
    <w:basedOn w:val="Normal"/>
    <w:qFormat/>
    <w:pPr>
      <w:spacing w:lineRule="auto" w:line="240" w:before="280" w:after="280"/>
      <w:ind w:right="600" w:hanging="0"/>
    </w:pPr>
    <w:rPr>
      <w:rFonts w:ascii="Times New Roman" w:hAnsi="Times New Roman" w:eastAsia="Times New Roman" w:cs="Times New Roman"/>
      <w:vanish/>
      <w:color w:val="606266"/>
      <w:sz w:val="24"/>
      <w:szCs w:val="24"/>
    </w:rPr>
  </w:style>
  <w:style w:type="paragraph" w:styleId="Eluploadlistitemthumbnail1">
    <w:name w:val="el-upload-list__item-thumbn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itemstatuslabel2">
    <w:name w:val="el-upload-list__item-status-label2"/>
    <w:basedOn w:val="Normal"/>
    <w:qFormat/>
    <w:pPr>
      <w:shd w:fill="13CE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uploadlistitemactions1">
    <w:name w:val="el-upload-list__item-action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30"/>
      <w:szCs w:val="30"/>
    </w:rPr>
  </w:style>
  <w:style w:type="paragraph" w:styleId="Elprogress2">
    <w:name w:val="el-progre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item2">
    <w:name w:val="el-upload-list__item2"/>
    <w:basedOn w:val="Normal"/>
    <w:qFormat/>
    <w:pPr>
      <w:pBdr>
        <w:top w:val="single" w:sz="6" w:space="8" w:color="C0CCDA"/>
        <w:left w:val="single" w:sz="6" w:space="31" w:color="C0CCDA"/>
        <w:bottom w:val="single" w:sz="6" w:space="8" w:color="C0CCDA"/>
        <w:right w:val="single" w:sz="6" w:space="8" w:color="C0CCDA"/>
      </w:pBdr>
      <w:shd w:fill="FFFFFF" w:val="clear"/>
      <w:spacing w:lineRule="auto" w:line="240" w:before="15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iconcheck2">
    <w:name w:val="el-icon-che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iconcirclecheck2">
    <w:name w:val="el-icon-circle-che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progresstext3">
    <w:name w:val="el-progress__text3"/>
    <w:basedOn w:val="Normal"/>
    <w:qFormat/>
    <w:pPr>
      <w:spacing w:lineRule="auto" w:line="240" w:before="280" w:after="280"/>
      <w:ind w:left="150" w:hanging="0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uploadlistitemthumbnail2">
    <w:name w:val="el-upload-list__item-thumbnail2"/>
    <w:basedOn w:val="Normal"/>
    <w:qFormat/>
    <w:pPr>
      <w:spacing w:lineRule="auto" w:line="240" w:before="280" w:after="280"/>
      <w:ind w:left="-120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uploadlistitemname2">
    <w:name w:val="el-upload-list__item-name2"/>
    <w:basedOn w:val="Normal"/>
    <w:qFormat/>
    <w:pPr>
      <w:spacing w:lineRule="auto" w:line="240" w:before="300" w:after="280"/>
      <w:ind w:right="600" w:hanging="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uploadlistitemstatuslabel3">
    <w:name w:val="el-upload-list__item-status-label3"/>
    <w:basedOn w:val="Normal"/>
    <w:qFormat/>
    <w:pPr>
      <w:shd w:fill="13CE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1">
    <w:name w:val="btn1"/>
    <w:basedOn w:val="Normal"/>
    <w:qFormat/>
    <w:pPr>
      <w:spacing w:lineRule="auto" w:line="240" w:before="900" w:after="280"/>
      <w:textAlignment w:val="center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Elprogresstext4">
    <w:name w:val="el-progress__text4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progresstext5">
    <w:name w:val="el-progress__text5"/>
    <w:basedOn w:val="Normal"/>
    <w:qFormat/>
    <w:pPr>
      <w:spacing w:lineRule="auto" w:line="240" w:before="280" w:after="280"/>
      <w:ind w:left="150" w:hanging="0"/>
      <w:textAlignment w:val="center"/>
    </w:pPr>
    <w:rPr>
      <w:rFonts w:ascii="Times New Roman" w:hAnsi="Times New Roman" w:eastAsia="Times New Roman" w:cs="Times New Roman"/>
      <w:vanish/>
      <w:color w:val="606266"/>
      <w:sz w:val="21"/>
      <w:szCs w:val="21"/>
    </w:rPr>
  </w:style>
  <w:style w:type="paragraph" w:styleId="Elprogressbar2">
    <w:name w:val="el-progress-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progressbar3">
    <w:name w:val="el-progress-b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messagecontent1">
    <w:name w:val="el-message__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1"/>
      <w:szCs w:val="21"/>
    </w:rPr>
  </w:style>
  <w:style w:type="paragraph" w:styleId="Elmessagecontent2">
    <w:name w:val="el-message__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C23A"/>
      <w:sz w:val="21"/>
      <w:szCs w:val="21"/>
    </w:rPr>
  </w:style>
  <w:style w:type="paragraph" w:styleId="Elmessagecontent3">
    <w:name w:val="el-message__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6A23C"/>
      <w:sz w:val="21"/>
      <w:szCs w:val="21"/>
    </w:rPr>
  </w:style>
  <w:style w:type="paragraph" w:styleId="Elmessagecontent4">
    <w:name w:val="el-message__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6C6C"/>
      <w:sz w:val="21"/>
      <w:szCs w:val="21"/>
    </w:rPr>
  </w:style>
  <w:style w:type="paragraph" w:styleId="Eliconsuccess2">
    <w:name w:val="el-icon-succes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7C23A"/>
      <w:sz w:val="24"/>
      <w:szCs w:val="24"/>
    </w:rPr>
  </w:style>
  <w:style w:type="paragraph" w:styleId="Eliconerror2">
    <w:name w:val="el-icon-erro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56C6C"/>
      <w:sz w:val="24"/>
      <w:szCs w:val="24"/>
    </w:rPr>
  </w:style>
  <w:style w:type="paragraph" w:styleId="Eliconinfo2">
    <w:name w:val="el-icon-inf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iconwarning2">
    <w:name w:val="el-icon-warnin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6A23C"/>
      <w:sz w:val="24"/>
      <w:szCs w:val="24"/>
    </w:rPr>
  </w:style>
  <w:style w:type="paragraph" w:styleId="Elcarouselbutton1">
    <w:name w:val="el-carousel__butto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Elcarouselindicator1">
    <w:name w:val="el-carousel__indic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6">
    <w:name w:val="popper__arrow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7">
    <w:name w:val="popper__arrow7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8">
    <w:name w:val="popper__arrow8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9">
    <w:name w:val="popper__arrow9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pperarrow10">
    <w:name w:val="popper__arrow10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Eliconarrowdown1">
    <w:name w:val="el-icon-arrow-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iconcircleclose1">
    <w:name w:val="el-icon-circl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colorpickertrigger1">
    <w:name w:val="el-color-picker__trigger1"/>
    <w:basedOn w:val="Normal"/>
    <w:qFormat/>
    <w:pPr>
      <w:pBdr>
        <w:top w:val="single" w:sz="6" w:space="3" w:color="E6E6E6"/>
        <w:left w:val="single" w:sz="6" w:space="3" w:color="E6E6E6"/>
        <w:bottom w:val="single" w:sz="6" w:space="3" w:color="E6E6E6"/>
        <w:right w:val="single" w:sz="6" w:space="3" w:color="E6E6E6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lcolorpickermask1">
    <w:name w:val="el-color-picker__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trigger2">
    <w:name w:val="el-color-picker__trigger2"/>
    <w:basedOn w:val="Normal"/>
    <w:qFormat/>
    <w:pPr>
      <w:pBdr>
        <w:top w:val="single" w:sz="6" w:space="3" w:color="E6E6E6"/>
        <w:left w:val="single" w:sz="6" w:space="3" w:color="E6E6E6"/>
        <w:bottom w:val="single" w:sz="6" w:space="3" w:color="E6E6E6"/>
        <w:right w:val="single" w:sz="6" w:space="3" w:color="E6E6E6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lcolorpickermask2">
    <w:name w:val="el-color-picker__mas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colorpickertrigger3">
    <w:name w:val="el-color-picker__trigger3"/>
    <w:basedOn w:val="Normal"/>
    <w:qFormat/>
    <w:pPr>
      <w:pBdr>
        <w:top w:val="single" w:sz="6" w:space="3" w:color="E6E6E6"/>
        <w:left w:val="single" w:sz="6" w:space="3" w:color="E6E6E6"/>
        <w:bottom w:val="single" w:sz="6" w:space="3" w:color="E6E6E6"/>
        <w:right w:val="single" w:sz="6" w:space="3" w:color="E6E6E6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lcolorpickermask3">
    <w:name w:val="el-color-picker__mas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putclear1">
    <w:name w:val="el-input__clear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C0C4CC"/>
      <w:sz w:val="21"/>
      <w:szCs w:val="21"/>
    </w:rPr>
  </w:style>
  <w:style w:type="paragraph" w:styleId="Elinputclear2">
    <w:name w:val="el-input__clear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909399"/>
      <w:sz w:val="21"/>
      <w:szCs w:val="21"/>
    </w:rPr>
  </w:style>
  <w:style w:type="paragraph" w:styleId="Elinputinner13">
    <w:name w:val="el-input__inner13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inner14">
    <w:name w:val="el-input__inner14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inner15">
    <w:name w:val="el-input__inner15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54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icon1">
    <w:name w:val="el-input__icon1"/>
    <w:basedOn w:val="Normal"/>
    <w:qFormat/>
    <w:pPr>
      <w:spacing w:lineRule="atLeast" w:line="5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nputinner16">
    <w:name w:val="el-input__inner16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48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icon2">
    <w:name w:val="el-input__icon2"/>
    <w:basedOn w:val="Normal"/>
    <w:qFormat/>
    <w:pPr>
      <w:spacing w:lineRule="atLeast" w:line="48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nputinner17">
    <w:name w:val="el-input__inner17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420" w:before="280" w:after="280"/>
    </w:pPr>
    <w:rPr>
      <w:rFonts w:ascii="Times New Roman" w:hAnsi="Times New Roman" w:eastAsia="Times New Roman" w:cs="Times New Roman"/>
      <w:color w:val="606266"/>
      <w:sz w:val="24"/>
      <w:szCs w:val="24"/>
    </w:rPr>
  </w:style>
  <w:style w:type="paragraph" w:styleId="Elinputicon3">
    <w:name w:val="el-input__icon3"/>
    <w:basedOn w:val="Normal"/>
    <w:qFormat/>
    <w:pPr>
      <w:spacing w:lineRule="atLeast" w:line="42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button1">
    <w:name w:val="el-button1"/>
    <w:basedOn w:val="Normal"/>
    <w:qFormat/>
    <w:pPr>
      <w:pBdr>
        <w:top w:val="single" w:sz="6" w:space="9" w:color="DCDFE6"/>
        <w:left w:val="single" w:sz="6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ind w:left="-300" w:right="-300" w:hanging="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select1">
    <w:name w:val="el-select1"/>
    <w:basedOn w:val="Normal"/>
    <w:qFormat/>
    <w:pPr>
      <w:spacing w:lineRule="auto" w:line="24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button2">
    <w:name w:val="el-button2"/>
    <w:basedOn w:val="Normal"/>
    <w:qFormat/>
    <w:pPr>
      <w:pBdr>
        <w:top w:val="single" w:sz="6" w:space="9" w:color="DCDFE6"/>
        <w:left w:val="single" w:sz="6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ind w:left="-300" w:right="-300" w:hanging="0"/>
      <w:jc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select2">
    <w:name w:val="el-select2"/>
    <w:basedOn w:val="Normal"/>
    <w:qFormat/>
    <w:pPr>
      <w:spacing w:lineRule="auto" w:line="24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buttoninner1">
    <w:name w:val="el-checkbox-button__inner1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checkboxbuttoninner2">
    <w:name w:val="el-checkbox-button__inner2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checkboxbuttoninner3">
    <w:name w:val="el-checkbox-button__inner3"/>
    <w:basedOn w:val="Normal"/>
    <w:qFormat/>
    <w:pPr>
      <w:pBdr>
        <w:top w:val="single" w:sz="6" w:space="9" w:color="DCDFE6"/>
        <w:left w:val="single" w:sz="2" w:space="15" w:color="DCDFE6"/>
        <w:bottom w:val="single" w:sz="6" w:space="9" w:color="DCDFE6"/>
        <w:right w:val="single" w:sz="6" w:space="15" w:color="DCDFE6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inputinner18">
    <w:name w:val="el-input__inner18"/>
    <w:basedOn w:val="Normal"/>
    <w:qFormat/>
    <w:pPr>
      <w:pBdr>
        <w:top w:val="single" w:sz="6" w:space="0" w:color="DCDFE6"/>
        <w:left w:val="single" w:sz="6" w:space="11" w:color="DCDFE6"/>
        <w:bottom w:val="single" w:sz="6" w:space="0" w:color="DCDFE6"/>
        <w:right w:val="single" w:sz="6" w:space="11" w:color="DCDFE6"/>
      </w:pBdr>
      <w:shd w:fill="FFFFFF" w:val="clear"/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18"/>
      <w:szCs w:val="18"/>
    </w:rPr>
  </w:style>
  <w:style w:type="paragraph" w:styleId="Elinputicon4">
    <w:name w:val="el-input__icon4"/>
    <w:basedOn w:val="Normal"/>
    <w:qFormat/>
    <w:pPr>
      <w:spacing w:lineRule="atLeast" w:line="600" w:before="280" w:after="280"/>
      <w:ind w:lef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transferpanelheader1">
    <w:name w:val="el-transfer-panel__header1"/>
    <w:basedOn w:val="Normal"/>
    <w:qFormat/>
    <w:pPr>
      <w:pBdr>
        <w:bottom w:val="single" w:sz="6" w:space="0" w:color="EBEEF5"/>
      </w:pBdr>
      <w:shd w:fill="F5F7FA" w:val="clear"/>
      <w:spacing w:lineRule="atLeast" w:line="60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lcheckbox1">
    <w:name w:val="el-checkbox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checkboxlabel1">
    <w:name w:val="el-checkbox__label1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303133"/>
      <w:sz w:val="24"/>
      <w:szCs w:val="24"/>
    </w:rPr>
  </w:style>
  <w:style w:type="paragraph" w:styleId="Eltransferpanelfooter1">
    <w:name w:val="el-transfer-panel__footer1"/>
    <w:basedOn w:val="Normal"/>
    <w:qFormat/>
    <w:pPr>
      <w:pBdr>
        <w:top w:val="single" w:sz="6" w:space="0" w:color="EBEEF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checkbox2">
    <w:name w:val="el-check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266"/>
      <w:sz w:val="21"/>
      <w:szCs w:val="21"/>
    </w:rPr>
  </w:style>
  <w:style w:type="paragraph" w:styleId="Eltransferpanelempty1">
    <w:name w:val="el-transfer-panel__empty1"/>
    <w:basedOn w:val="Normal"/>
    <w:qFormat/>
    <w:pPr>
      <w:spacing w:lineRule="atLeast" w:line="450" w:before="0" w:after="0"/>
      <w:jc w:val="center"/>
    </w:pPr>
    <w:rPr>
      <w:rFonts w:ascii="Times New Roman" w:hAnsi="Times New Roman" w:eastAsia="Times New Roman" w:cs="Times New Roman"/>
      <w:color w:val="909399"/>
      <w:sz w:val="24"/>
      <w:szCs w:val="24"/>
    </w:rPr>
  </w:style>
  <w:style w:type="paragraph" w:styleId="Elcheckboxlabel2">
    <w:name w:val="el-checkbox__label2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Elcheckboxinner1">
    <w:name w:val="el-checkbox__inner1"/>
    <w:basedOn w:val="Normal"/>
    <w:qFormat/>
    <w:pPr>
      <w:pBdr>
        <w:top w:val="single" w:sz="6" w:space="0" w:color="DCDFE6"/>
        <w:left w:val="single" w:sz="6" w:space="0" w:color="DCDFE6"/>
        <w:bottom w:val="single" w:sz="6" w:space="0" w:color="DCDFE6"/>
        <w:right w:val="single" w:sz="6" w:space="0" w:color="DCDF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asted1">
    <w:name w:val="toasted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75" w:after="75"/>
      <w:ind w:left="105" w:right="-105" w:hanging="0"/>
    </w:pPr>
    <w:rPr>
      <w:rFonts w:ascii="Times New Roman" w:hAnsi="Times New Roman" w:eastAsia="Times New Roman" w:cs="Times New Roman"/>
      <w:b/>
      <w:bCs/>
      <w:caps/>
      <w:spacing w:val="7"/>
      <w:sz w:val="24"/>
      <w:szCs w:val="24"/>
    </w:rPr>
  </w:style>
  <w:style w:type="paragraph" w:styleId="Action2">
    <w:name w:val="action2"/>
    <w:basedOn w:val="Normal"/>
    <w:qFormat/>
    <w:pPr>
      <w:spacing w:lineRule="auto" w:line="240" w:before="75" w:after="75"/>
      <w:ind w:left="105" w:right="-105" w:hanging="0"/>
    </w:pPr>
    <w:rPr>
      <w:rFonts w:ascii="Times New Roman" w:hAnsi="Times New Roman" w:eastAsia="Times New Roman" w:cs="Times New Roman"/>
      <w:b/>
      <w:bCs/>
      <w:caps/>
      <w:spacing w:val="7"/>
      <w:sz w:val="24"/>
      <w:szCs w:val="24"/>
      <w:u w:val="single"/>
    </w:rPr>
  </w:style>
  <w:style w:type="paragraph" w:styleId="Promopopupclosedatav79e2880d1">
    <w:name w:val="promo-popup__close[data-v-79e2880d]1"/>
    <w:basedOn w:val="Normal"/>
    <w:qFormat/>
    <w:pPr>
      <w:spacing w:lineRule="auto" w:line="240" w:before="280" w:after="75"/>
      <w:jc w:val="right"/>
    </w:pPr>
    <w:rPr>
      <w:rFonts w:ascii="Times New Roman" w:hAnsi="Times New Roman" w:eastAsia="Times New Roman" w:cs="Times New Roman"/>
      <w:color w:val="A4A5A6"/>
      <w:sz w:val="18"/>
      <w:szCs w:val="18"/>
    </w:rPr>
  </w:style>
  <w:style w:type="paragraph" w:styleId="Showcasedescriptionpromodatav79e2880d1">
    <w:name w:val="showcasedescription__promo[data-v-79e2880d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1E4E70"/>
      <w:sz w:val="20"/>
      <w:szCs w:val="20"/>
    </w:rPr>
  </w:style>
  <w:style w:type="paragraph" w:styleId="Promopopupshowcasepicturedatav79e2880d1">
    <w:name w:val="promo-popup__showcasepicture[data-v-79e2880d]1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romopopupbuttonadatav79e2880d1">
    <w:name w:val="promo-popup__button_a[data-v-79e2880d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19"/>
      <w:szCs w:val="19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60" w:hanging="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2">
    <w:name w:val="b-share-form-button__icon2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eastAsia="Times New Roman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2:00Z</dcterms:created>
  <dc:creator>Татьяна Подобедова</dc:creator>
  <dc:description/>
  <cp:keywords/>
  <dc:language>en-US</dc:language>
  <cp:lastModifiedBy>Вла</cp:lastModifiedBy>
  <cp:lastPrinted>2020-06-10T09:36:00Z</cp:lastPrinted>
  <dcterms:modified xsi:type="dcterms:W3CDTF">2021-02-16T20:42:00Z</dcterms:modified>
  <cp:revision>2</cp:revision>
  <dc:subject/>
  <dc:title>1</dc:title>
</cp:coreProperties>
</file>