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упповых и индивидуа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рекционных занятий с психолог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обучающихся 5,6,8 классов (ОВЗ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и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но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ная программа занятий предназначена для развития навыков конструктивного общения, коррекции эмоциональных и познавательных проблем подростков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направлена на достижение двух целей: помочь преодолеть проблемы в обучении и общении подростков с ограниченными возможностями здоровья, а также создать благоприятные условия для формирования самосознания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идет в процессе занятий-тренингов. Занятия включают в себя комплекс интеллектуальных и коммуникативных заданий-игр, расположенных в порядке возрастающей сложности и в ряде случаев тематически связанных друг с другом, а также релаксационные упражнения. Занятия рассчитаны на группу 6-14 чел. Длительность одного занятия 40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бный год: 3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</w:t>
      </w:r>
      <w:r>
        <w:rPr>
          <w:rFonts w:cs="Times New Roman" w:ascii="Times New Roman" w:hAnsi="Times New Roman"/>
          <w:sz w:val="28"/>
          <w:szCs w:val="28"/>
        </w:rPr>
        <w:t>: Учебно-методического комплекса: Психологическая коррекция умственного развития учащихся/Научно-методическое пособие для школьных психологов, М., 1990; Акимова М.К., Козлова В.Т. Коррекционно-развивающие упражнения для учащихся 6-8 классов. М.: ПИ РАО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психодиагностику. - М., 199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уревич К.М.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коррекция умственного развития. - М, 199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ика Е. В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интеллектуальных игр для развития мышления учащихся // Вопросы психологии. - 1990. - № 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ркова А. К., Лидере А. Г., Яковлева Е.Л.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 и коррекция умственного развития в школьном и дошкольном возрасте. - Петрозаводск, 199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Шмидт В. В., Шмидт В. Р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психологической коррекции гла</w:t>
        <w:softHyphen/>
        <w:t>зами детских практических психологов // Детский практический психолог. -1996. -№1-2</w:t>
      </w:r>
    </w:p>
    <w:p>
      <w:pPr>
        <w:pStyle w:val="Normal"/>
        <w:tabs>
          <w:tab w:val="clear" w:pos="708"/>
          <w:tab w:val="left" w:pos="11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Рос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Важной задачей любого образовательного учреждения является разностороннее развитие каждого ребенка и его социальная адаптация в обществе. Опыт нашей работы свидетельствует о том, что социальная адаптация воспитанников с ограниченными возможностями здоровья практически всегда определяется не только глубиной психического недоразвития, но и их особенностями поведения. В настоящее время отмечается продолжающийся рост числа детей, которые в силу тех или иных отклонений психофизического и социального характера нуждаются в комплексном психолого-педагогическом и медико-социальном сопровождении. В последние годы выделена особая категория школьников, которая получила определение «дети риска». Это обучающиеся, которые отличаются асоциальным поведением, то есть противоречащим принятым в обществе правовым или нравственным нормам, которое проявляется в конфликтности, агрессивности, склонности к бродяжничеству, воровству, попрошайничеству, гиперсексуальности, ранней алкоголизации, токсикомании. В соответствии с Конституцией РФ и Законом «Об образовании» «государство создает гражданам с отклонениями в развитии условия для получения образования, коррекции нарушений развития и социальной адаптации на основе специальных педагогических подходов». Наиболее актуальной считается проблема взаимодействия с детьми, имеющими трудности в обучении, общении и поведении в обществе. В Концепции модернизации российского образования подчеркнуто, что дети с проблемами асоциального характера должны быть обеспечены обязательным индивидуальным психолого-педагогическим сопровождением. </w:t>
        <w:br/>
        <w:t>         Одной из сложнейших проблем в психолого-педагогической практике является организация работы детей с ограниченными возможностями  здоровья «группы риска». Отсутствие должного внимания к этому вопросу ведет к конфликту на уровнях «подросток-учитель», «подросток-воспитатель», «подросток-подросток». Один из путей решения этой проблемы – психолого-педагогическое сопровождение воспитанников «группы ри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ная программа тренинговых занятий предназначена для развития навыков конструктивного общения, коррекции эмоциональных и познавательных проблем подростков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, задачи программы</w:t>
      </w:r>
      <w:bookmarkStart w:id="0" w:name="tseli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направлена на достижение дву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омочь преодолеть проблемы в обучении и общении подростков с ограниченными возможностями здоровья, а также создать благоприятные условия для формирования самосознания личности. Достижение данных целей предполагает решение следующ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ехники вербальной и невербальной коммун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щения воспитанников с ограниченными возможностями здоровья,  укрепление их взаимоотно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доление трудностей в уч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осмыслении и усвоении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его запомин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установлении связей между понятиям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 установлении контакта с собеседником, в понимании его и выражении собственных мыслей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 Развитие личностной свободы и раскованности подростков с ограниченными возможностями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-  тематическое планиров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9"/>
        <w:gridCol w:w="5103"/>
        <w:gridCol w:w="1275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Раздел.  Коррекция недоразвития вербальных способностей-17 ч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Коррекция нарушений  коммуникативных умений и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нарушений навыков знакомства, просьбы, отказа, прощ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неумения согласовывать свои действия с партнерами (сверстникам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неразвитости (отсутствия) адекватных способов разрешения конфликтных ситуа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я страхов, связанных с ситуациями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  Коррекция нарушений  вербальных способностей в учеб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трудностей понимания прямого и переносного смысла сл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трудностей понимания прямого и переносного смысла словосочетан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трудностей понимания прямого и переносного смысла текс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ррекция низкой продуктивности письменной реч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ррекция тревожности, связанной с письменной реч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І Раздел. Коррекция нарушений развития мыслительных способностей-17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ция недоразвития способностей к сравнению предметов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 недоразвития способностей к сравнению  понят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неумения выделять существенные признаки при сравнении предмет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неумения выделять существенные признаки при сравнении понят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ррекция недоразвития способностей к анализу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ррекция недоразвития способностей к синтезу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недоразвития способностей к обобщению предмет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недоразвития способностей к обобщению понят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индивидуальных трудностей, связанных с  недоразвитием способностей к сравнению и обобщению предметов, по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  <w:bookmarkStart w:id="1" w:name="soderzhaniye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идет в процессе занятий-тренингов. Занятия включают в себя комплекс интеллектуальных и коммуникативных заданий-игр, расположенных в порядке возрастающей сложности и в ряде случаев тематически связанных друг с другом, а также релаксационные упражнения. Занятия рассчитаны на группу 6-14 чел. Длительность одного занятия 40 мин. Частота проведения – 1 раз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осит вариативный характер. С одной стороны, ее можно использовать для категории подростков с обозначенными трудностями, но внешне бесконфликтными. Невротичные, неуверенные в себе, они боятся отвечать у доски, испытывают страх перед публичным ответом. У данной категории подростков в поведении нередко проявляются признаки так называемой дидактогении (нарушения психогенного характера, вызван</w:t>
        <w:softHyphen/>
        <w:t>ные непедагогическими поступками учителей, в частности словом). В развивающей группе эта проблема преодолевается продуктивной организа</w:t>
        <w:softHyphen/>
        <w:t>цией общения на уровне «подросток-ведущий» и «подросток-подросток». В ходе общения идет работа над развитием познавательных процессов, в ча</w:t>
        <w:softHyphen/>
        <w:t>стности мышления. С другой стороны, программу можно реализовать в работе с категорией конфликтных подростков. Проблемы,  возникающие у этих ребят - дисциплина, поведение на уроках,  расторможенность, низкая концентрация внимания, отвлекаемость, медлительность. Для такой катего</w:t>
        <w:softHyphen/>
        <w:t>рии подростков необходимо чаще акцентировать внимание на принимаемых в группе правилах, использовать игры с правилами, упражнения на концентрацию внимания, задержку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реализации программы целесообразно предварительно провести диагностику воспитанников с ограниченными возможностями здоровья и индивидуальное консультирование педагогов. В процессе диагностики важно отметить: общий уровень интеллектуального развития, развитие познавательных процессов, самооценка, наличие отрица</w:t>
        <w:softHyphen/>
        <w:t>тельных переживаний, связанных с общением. Диагностируется также стиль воспитания в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полагает преодолевать реальные трудности подростков с ограниченными возможностями здоровья в обучении и общении: проблемы в усвоении материала, развитии мыслительных операций.  Кроме того, особое внимание коррекционная программа уделяет развитию эмоционально-волевой сферы (принятие и выполнение системы правил на занятиях: правила поведения, игры с правилами; упраж</w:t>
        <w:softHyphen/>
        <w:t>нения на концентрацию, релаксацию и др.). В процессе занятий налаживает</w:t>
        <w:softHyphen/>
        <w:t>ся доверительное общение, идет снятие психологических «зажимов» в общении, укрепляются взаимоотношения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нятия способствуют установлению благоприятного психологического климата в группе и школьном коллективе. Содержание программы построено по определенному принципу. На каждом занятии выдвигается тема, но это не значит, что работа идет только в соответствии с ней. Тема - это лишь ориентир, указывающий доми</w:t>
        <w:softHyphen/>
        <w:t>нирующее направление работы, при которой идет решение и других задач, т.е. на каждом занятии осуществляется комплексная работа над развитием и познавательных процессов, и общения, и эмоционально-волев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в указанных в программе упражнениях на развитие мышления - «Поиск общего» (нахождение общих признаков для двух случайных слов: «тарелка» и «лодка»), ставится цель: назвать как можно больше общих признаков. Одновременно педагог-психолог про</w:t>
        <w:softHyphen/>
        <w:t>сит участников дать возможность высказаться каждому, не перебивать (здесь включаются правила, принятые в группе, нацеленные на формирова</w:t>
        <w:softHyphen/>
        <w:t>ние и развитие эмоционально-волевой сферы). Ведущий (педагог-психолог) берет ракушку, которая передается по очереди каждому сидящему в круге. Получающий её должен дать ответ, четко объяснив своё решение (в данном случае ведущий работает и над развитием речи, указывает на то, что проблемы в общении и обучении часто возникают из-за неумения излагать свои мысли). Затем педагог-психолог просит более четко повторить непонятные для группы высказывания, побуждает подростков выразить свое мнение по поводу ответов каждого. При этом идет постоянное наблюдение за тем, чтобы неуверенные, невротизированные подростки стремились к активным ответам, а подростки, имею</w:t>
        <w:softHyphen/>
        <w:t>щие поведенческие нарушения, не отходили от принятых в группе прави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один год при одном уроке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нятия имеют игровую форму. Именно игра, по словам Л.С. Выготского, «подчиняет все поведение известным условным правилам, учит разумному и сознательному поведению. Она является первой школой мысли». Предложенные игры связаны с разрешением довольно сложных задач. В процессе игры подростки с ограниченными возможностями здоровья сталкиваются с новыми ситуациями, требующими от них новых реакций, быстрой перестройки деятельно</w:t>
        <w:softHyphen/>
        <w:t xml:space="preserve">сти, внутренней организация сложных форм оп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использованной при разработк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психодиагностику. - М., 1999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тский Л.С. Педагогическая психология. АСТ/Астрель. 200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уревич К.М.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коррекция умственного развития. - М, 199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ика Е. В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интеллектуальных игр для развития мышления учащихся // Вопросы психологии. - 1990. - № 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ркова А. К., Лидере А. Г., Яковлева Е.Л.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 и коррекция умственного развития в школьном и дошкольном возрасте. - Петрозаводск, 199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Шмидт В. В., Шмидт В. Р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психологической коррекции гла</w:t>
        <w:softHyphen/>
        <w:t>зами детских практических психологов // Детский практический психолог. -1996. -№1-2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character" w:styleId="2">
    <w:name w:val="Основной текст с отступом 2 Знак"/>
    <w:basedOn w:val="Style14"/>
    <w:qFormat/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2">
    <w:name w:val="Заголовок №1 (2)_"/>
    <w:basedOn w:val="Style14"/>
    <w:qFormat/>
    <w:rPr>
      <w:b/>
      <w:bCs/>
      <w:spacing w:val="5"/>
      <w:sz w:val="42"/>
      <w:szCs w:val="42"/>
      <w:shd w:fill="FFFFFF" w:val="clear"/>
    </w:rPr>
  </w:style>
  <w:style w:type="character" w:styleId="2111">
    <w:name w:val="Основной текст (2) + 111"/>
    <w:basedOn w:val="Style14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paragraph" w:styleId="21">
    <w:name w:val="Список 2"/>
    <w:basedOn w:val="Normal"/>
    <w:qFormat/>
    <w:pPr>
      <w:widowControl w:val="false"/>
      <w:suppressAutoHyphens w:val="true"/>
      <w:spacing w:lineRule="auto" w:line="240" w:before="0" w:after="0"/>
      <w:ind w:left="566" w:hanging="283"/>
      <w:contextualSpacing/>
    </w:pPr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900" w:after="840"/>
      <w:outlineLvl w:val="0"/>
    </w:pPr>
    <w:rPr>
      <w:b/>
      <w:bCs/>
      <w:spacing w:val="5"/>
      <w:sz w:val="42"/>
      <w:szCs w:val="4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52:00Z</dcterms:created>
  <dc:creator>Пользователь</dc:creator>
  <dc:description/>
  <cp:keywords/>
  <dc:language>en-US</dc:language>
  <cp:lastModifiedBy>1</cp:lastModifiedBy>
  <cp:lastPrinted>2020-09-09T13:17:00Z</cp:lastPrinted>
  <dcterms:modified xsi:type="dcterms:W3CDTF">2020-09-09T10:19:00Z</dcterms:modified>
  <cp:revision>9</cp:revision>
  <dc:subject/>
  <dc:title/>
</cp:coreProperties>
</file>