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Х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ОСПОЛНЕНИЮ ПРОБЕЛОВ 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5 - 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индивидуальных коррекционных занятий по русскому языку разработана по адаптированной рабочей программе по русскому языку для учащихся 5 – 9 классов с ограниченными возможностями здоровья МОУ СШ п. Ярославка Я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коррекция и развитие учебно-познавательной деятельности школьников с ЗПР с целью усвоения ими учебного материала и создание условий успеш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</w:t>
        <w:tab/>
        <w:t>грамматико-аналитических</w:t>
        <w:tab/>
        <w:t>орфографических</w:t>
        <w:tab/>
        <w:t>и пунктуационных навыков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, умений</w:t>
        <w:tab/>
        <w:t>и  навыков учащихся по основным разделам русского язык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робелов в знаниях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ка изучения трудных тем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и расширение активного словарного запаса учащихс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троить связный устный и/или письменный текст разных типов и стиле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 сознательно пользоваться  предложением  для выражения своих мысле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й мотивации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общеинтеллектуальные  умения: анализ, синтез, сравнение, обобщение, группировка, классификац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(словесно-логического, образного, творческого), памяти (вербальной, зрительной), воображения, произвольного внима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го словарного запаса, умения строить связный устный и/или письменный текст разных типов и стилей реч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ниверсальные учебные действия: работа с книгой, справочной литературой, текстом, статьёй, параграфо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русскому языку, слову, языковую культуру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самоконтроля, самооценки,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коррекционных занятий: собеседование, диктант, списывание, тест, творческая работа, выполнение задания по инструкции/образцу, грамматический разбор, работа со словарём, справочной литературой, письмо по памя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граммы определяется тем, что учащиеся в силу своих индивидуальных психофизических особенностей (ЗПР) не могут освоить программу по русскому языку в соответствии с требованиями федерального государственного стандарта, предъявляемого к учащимся общеобразовательных школ, так как испытывают затруднения при чтении, не могут выделить главное в информации, затрудняются при анализе, сравнении, обобщении, систематизации, обладают неустойчивым вниманием, обладают бедным словарным запасом, нарушены фонематический слух и графоматорные навыки. Учащиеся с ЗПР работают на уровне репродуктивного восприятия, основой при обучении является пассивное механическое запоминание изучаемого материала, таким детям с трудом даются отдельные приемы умственной деятельности,</w:t>
        <w:tab/>
        <w:t>овладение интеллектуальными умениями. Однако школа призвана создать образовательную среду и условия, позволяющие детям с ограниченными возможностями получить качественное образование</w:t>
        <w:tab/>
        <w:t>по русскому языку, подготовить разносторонне</w:t>
        <w:tab/>
        <w:t xml:space="preserve"> развитую личность, обладающую коммуникативной, языковой и культуроведческой компетенциями, способную использовать полученные знания для успешной социализации, дальнейшего образования и труд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овые элементарные навыки вырабатываются у таких детей крайне медленно. Для их закрепления требуются многократные указания и упражнения. Как правило, сначала отрабатываются базовые умения с их автоматизированными навыками, а потом на подготовленную основу накладывается необходимая теория, которая нередко уже в ходе практической деятельности самостоятельно осознается учащимися, поэтому программа даёт дополнительную возможность коррекции знаний, умений и навыков по русскому язык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 заключается в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е построения учебного материала, адаптированного под рабочую программу по русскому языку для учащихся с ЗПР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е используемого дидактического материала в зависимости от корректируемых недостатков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ии занятий для прочного усвоения материала, что нашло отражение в структуре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состоит из четырёх направлений, направленных на коррекцию и развитие учебно-познавательной деятельности школьников с ЗПР с целью усвоения ими учебного материала и создание условий успеш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Диагностика навыков учащихся по предм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правления – выявление знаний, умений, навыков учащихся по  основным разделам предмета и в соответствии с программными требованиями, предъявляемыми к учащимся с ЗПР. Формирование групп на основе сходства у обучающихся корректируемых недоста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Коррекция грамматико-аналитических навы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правления – систематизация знаний, умений и навыков учащихся по предмету. Приоритетом является практическая деятельность учащихся: упражнения, задания, связанные с работой по схемам, таблицам, алгоритмам, инструкциям и др. Выполнение письменных заданий предваряется анализом языкового материала с целью предупреждения ошиб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Восполнение пробелов в знан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правления – выявление и восполнение пробелов в усвоении материала школьниками. Работа проводится в тесной связи с развитием познавательной деятельности учащихся, при целенаправленной организации речевой, практической и мыслительной активности. Приоритетом является практическая деятельность учащихся (выполнение упражнений, составление алгоритмов, схем, таблиц, комплексный анализ текста, устное комментирование с целью предупреждения ошибок), а также формирование навыков само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Пропедевтика изучения трудных т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правления – использование и систематизация имеющихся знаний и теоретических сведений для усвоения трудных тем. Работа по пропедевтике понятий, языковых явлений проводится постепенно с учётом нарастания сложности и степени самостоятельности выполнения упражнений, заданий, с использованием разнообразных видов упражнений в соответствии с темами и задачами их усво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Развитие ре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правления – развитие и обогащение активного словарного запаса учащихся, развитие устной и письменной связной речи. Обязательно организуется работа, направленная на уточнение значений слов, имеющихся у детей в активном запасе. Дальнейшее обогащение словарного запаса происходит как путем накопления новых слов разных частей речи, так и за счет развития умения активно пользоваться различными способами словообразования. Обогащение словарного запаса при помощи различных способов словообразования – это важный момент в работе по развитию речи учащихся с ЗПР, потому что такая работа развивает способность восприятия и умение различать значимые части слова, формирует наблюдательность, умения выделять и сравнивать различные элементы в словах, что, в свою очередь, влияет на развитие орфографической зоркости, помогает восполнять пробелы в знаниях. В лексический словарь школьников необходимо вводить слова не только различных самостоятельных частей речи, но и служебные, так как данные слова выполняют свою функцию и без них невозможно овладеть структурой различных типов предложений. Развитие речи учащихся с ЗПР должно быть направлено и на совершенствование грамматического оформления речи, то есть школьники должны пользоваться словосочетаниями, связью слов в предложении,  моделями различных синтаксических констру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на которых базируется программа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и возможностей учащихся с ЗПР; уважение к результатам деятельности обучающихся в сочетании с разумной требовательностью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при разработке занятий с учетом развития предметных, метапредметных и личностных результатов освоения учащимися учебного предмета «Русский язык»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одержания и форм проведения занятий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, связь теории и практик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ь и последовательность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полученных знаний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и сознательность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иалоговой, игровой, проблемной технологий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развивающего обуче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, беседа, проблемные задания, наблюдение, рассказ, выполнение творческих работ, упражнения, практикумы, работа </w:t>
        <w:tab/>
        <w:t>с текстом, работа с иллюстративным материалом, анализ языкового материала, разного рода конструирование, работа с алгоритмами, работа с таблицей, тренинг, работа с учебником, грамматические разборы, работа с опорным материалом, работа со справочной литературой, изложение (сжатое, подробное, выборочное), тес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рекционных занятиях применяются современные технологии обучения: коррекционная, эвристическая, социокультурно-адаптивная, здоровьесберегающая, технология обучения в сотрудничестве,  ИКТ  и проектная методика, игровые технологии, позволяют интенсифицировать процесс обучения и сделать его более увлекательным и эффектив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акже предусматривает другие варианты дидактико-технологического обеспечения учебного процесса: таблицы, раздаточный материал, тестовые задания, видеофильмы, лингвистические справочники и словар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5 клас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иагностика навыков учащихся по предмет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знаний, умений, навыков учащихся по основным разделам предмета и в соответствии с программными требованиями, предъявляемыми к учащимся с ЗПР. Формирование групп на основе сходства у учащихся корректируемых недоста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ррекция грамматико-аналитических навы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етика. Морфемика. Орфограмма. Развитие орфографической и пунктуационной зоркости. Самостоятельные и служебные части речи. Различение частей речи. Имя существительное. Морфологические признаки. Имя прилагательное. Морфологические признаки. Глагол. Морфологические признаки. Грамматические разборы: фонетический, морфемный, словообразовательный, морфологический, синтаксический, пунктуацион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сполнение пробелов в знания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корне слова. Правописание разделительных Ъ и Ь, предлогов со словами. Правописание окончаний имён существительных, имён прилагательных, глагола. Правописание -тся, -ться, написание не с глаго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педевтика изучения сложных те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при обращении и прямой речи. Фонетика. Правописание приставок на з-с. Правописание гласных в корне слова: чередующиеся глас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витие ре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Составление текстов различных типов речи и стилей. Словообразование. Обогащение активного словарного запаса: работа с синонимами, антонимами. Синтаксис, синтаксические конструкции. Умение пользоваться различными словар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6 клас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иагностика навыков учащихся по предмет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знаний, умений, навыков учащихся по основным разделам предмета и в соответствии с программными требованиями, предъявляемыми к учащимся с ЗПР. Формирование групп на основе сходства у учащихся корректируемых недоста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ррекция грамматико-аналитических навы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. Морфемика. Орфография. Развитие орфографической и пунктуационной зоркости. Дифференцирование частей речи и их грамматических категорий. Грамматические разборы: фонетический, морфемный, словообразовательный, морфологический, синтаксический, пунктуацион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сполнение пробелов в знания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окончаний имён существительных и прилагательных, глагола. Правописание гласных в корне. Простое предложение. Тире в простом предложении. Простые предложения с однородными членами и обобщающим словом. Знаки препинания. Сложное предложение. Знаки препинания при обращении и прямой 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педевтика изучения сложных т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чередующихся гласных в корне о/а. Правописание приставок пре-, при-. Правописание числительных. Слитное и раздельное написание не и ни в отрицательных местоимениях, не с частями 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витие ре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текста на микротемы. Простой и сложный план. Пересказ по плану. Компрессия. Виды компрессии. Расширение словарного запаса по темам «Описание помещения» и «Описание пейзажа». Умение употреблять в речи прилагательные. Работа над выразительным чтением прозаического и поэтического текст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8 клас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иагностика навыков учащихся по предмет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знаний, умений, навыков учащихся по грамматике и правописанию. Формирование групп на основе сходства у учащихся корректируемых недоста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ррекция грамматико-аналитических навы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и обобщение знаний по орфографии. Развитие орфографической и пунктуационной зоркости. Морфологические признаки различных частей речи. Обособленные члены предложения. Упражнения в дифференциации частей речи, орфограмм и пунктограмм. Грамматические разборы: фонетический, морфемный, словообразовательный, морфологический, синтаксический, пунктуацион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сполнение пробелов в зна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. Грамматическая основа предложения. Знаки препинания в простом предложении: тире, однородные члены, обобщающее слово. Обособленные пред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педевтика изучения сложных т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 Способы связи в словосочетании. Обособленные определения, обстоятельства и дополнения. Знаки препинания. Приложение. Неполные предложения. Отличие неполных предложений от односостав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витие ре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активного словарного запаса. Совершенствование умения строить устное и/или письменное высказывание (текст) в соответствии с темой, основной мыслью, типом и стилем речи. Совершенствовать умение строить устное и/или письменное высказывание (текст) в различных жанрах: изложение, сочинение. Микротемы в тексте. Компрессия текста. Сочинение-рассуждение на морально-нравственную тему. Композиция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СПОЛНЕНИЮ ПРОБЕЛОВ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950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орфографической зоркост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акрепление навыка правописания слов с орфограммами в приставк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акрепление навыка правописания слов с орфограммами в корня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акрепление навыка правописания слов с орфограммами в суффикса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акрепление навыка правописания слов с орфограммами в окончания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зрительной памяти при закреплении правописания словарных сл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навыка правописания слов с орфограммой «Буквы З и С на конце приставок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правописания корней с чередование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правописания гласных О и Е после шипящих в корн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правописания гласных Ы и И после Ц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навыка раздельного написания предлогов со словам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умения написания имён собственны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умения производить морфемный разбор слов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Коррекция индивидуальных пробелов по теме «Имя существительное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Коррекция индивидуальных пробелов по теме «Имя прилагательное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Коррекция индивидуальных пробелов по теме «Глагол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умения определять принадлежность слова к определенной части реч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умения выделения главных членов предлож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умения находить второстепенные члены предлож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умения производить синтаксический разбор простого предлож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умения производить пунктуационный разбор простого предлож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разграничения простого и сложного предложен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постановки знаков препинания в простом предложен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расстановки знаков препинания в предложениях с прямой речью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расстановки знаков препинания в предложениях с однородными членам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расстановки знаков препинания в предложениях с обращ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расстановки знаков препинания в сложном предложен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навыка краткого пересказа текста, умения выделять главную мысль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навыка писать сочинени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навыка писать изложени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зрительной памят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слуховой памяти. Развитие слухового вним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одготовка к контрольной работе по тем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различными словар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Х ЗАН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СПОЛНЕНИЮ ПРОБЕЛОВ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950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орфографической зоркост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правописания слов с орфограммами в приставках и в корня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правописания слов с орфограммами в окончания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умения разбирать слово по состав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зрительной памяти при закреплении правописания словарных сл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умения определять принадлежность слова к определенной части реч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правописания корней с чередование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правописания букв и и ы после приставок на согласны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умения работать по таблицам по теме «Правописание гласных в приставках ПРИ-, ПРЕ-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умения навыка работы по образцу по теме «Одна и две буквы Н в суффиксах прилагательных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правописания не с существительными и прилагательным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Обучение приемам запоминания правил. Формирование навыка правописания мягкого знака на конце и в середине числительны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правописания гласных в суффиксах глагол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правописания гласных в суффиксах существительных -ЕК и –И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правописания гласных в суффиксах существительных --ЧИК(-ЩИК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правописания гласных О – Е после шипящих в существительных и прилагательны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правописания соединительных гласных О – Е в сложных слова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слитного и дефисного написание сложных прилагательны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правописания гласных в безударных личных окончаниях глагол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Коррекция индивидуальных пробелов по теме «Имя существительное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Коррекция индивидуальных пробелов по теме «Имя прилагательное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Коррекция индивидуальных пробелов по теме «Имя числительное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Коррекция индивидуальных пробелов по теме «Местоимение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Коррекция индивидуальных пробелов по теме «Глагол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умения определять наклонение глагол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умения выделения главных членов предлож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умения находить второстепенные члены предлож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разграничения простого и сложного предложен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ормирование навыка постановки знаков препинания в простом предложен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слуховой памят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навыка краткого пересказа текста, умения выделять главную мысль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азвитие слухового вним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 прозаического и поэтического текст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 по темам «Описание помещения» и «Описание пейзажа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Х ЗАН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СПОЛНЕНИЮ ПРОБЕЛОВ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2"/>
        <w:gridCol w:w="1499"/>
        <w:gridCol w:w="10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Фонетический анализ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рфограмм. Безударные гласные в корн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в кор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и удвоенные согласные в кор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емный и словообразовательный анализ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я существительное как часть речи, его морфологические признаки и особенности правопис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я прилагательное как часть речи, его морфологические признаки и особенности правопис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я числительное как часть речи, его морфологические признаки и особенности правопис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имение как часть речи, его морфологические признаки и особенности правопис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 как часть речи, его морфологические признаки и особенности правопис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астие как часть речи, его морфологические признаки и особенности правопис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епричастие как часть речи, его морфологические признаки и особенности правопис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ечие как часть речи, его морфологические признаки и особенности правопис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жебные части речи: предлог, союз, частица. Их морфологические признаки и особенности правопис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соче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подчинительной связи в словосочет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ие предложения от словосоче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матическая основа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ре между подлежащим и сказуемы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остепенные члены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жатое изложение прочитанного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препинания при однородных членах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препинания при обобщающем сло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оставные и двусоставные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лные предложения. Отличие неполных предложений от односостав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ально-смысловые типы текста: рассуж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обленные опред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обленные при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обленные допол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обленные обстоя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таксический анализ простого осложнённого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нктуационный анализ простого осложнённого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морально-нравственную тем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8"/>
      <w:u w:val="single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3">
    <w:name w:val="c3"/>
    <w:basedOn w:val="Style7"/>
    <w:qFormat/>
    <w:rPr>
      <w:rFonts w:cs="Times New Roman"/>
    </w:rPr>
  </w:style>
  <w:style w:type="character" w:styleId="Style10">
    <w:name w:val="Верхний колонтитул Знак"/>
    <w:basedOn w:val="Style7"/>
    <w:qFormat/>
    <w:rPr>
      <w:sz w:val="22"/>
      <w:szCs w:val="22"/>
    </w:rPr>
  </w:style>
  <w:style w:type="character" w:styleId="Style11">
    <w:name w:val="Нижний колонтитул Знак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52:00Z</dcterms:created>
  <dc:creator>osm</dc:creator>
  <dc:description/>
  <cp:keywords/>
  <dc:language>en-US</dc:language>
  <cp:lastModifiedBy>1</cp:lastModifiedBy>
  <cp:lastPrinted>2020-09-09T17:11:00Z</cp:lastPrinted>
  <dcterms:modified xsi:type="dcterms:W3CDTF">2020-09-09T14:12:00Z</dcterms:modified>
  <cp:revision>8</cp:revision>
  <dc:subject/>
  <dc:title/>
</cp:coreProperties>
</file>