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ятиклассников, формируемые при изучении иностранного язы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мотивации изучения иностранных языков и стремление к самосовершенствованию в образовательной области «Немецкий язы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  возможностей   самореализации   средствами иностран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емление к совершенствованию собственной речевой культуры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ностранного языка в 5 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умения планировать свое речевое и неречев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смыслового чтения, включая умение определять тему, прогнозировать содержание текста по заголовку/по ключевым словам,  выделять основную мысль,  главные 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ятиклассниками программы по иностранн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ть в контакт, поддерживать его и выходить из контакта, здороваться, знакомиться, представлять друзей, расспрашивать о третьем лице, сообщать личные данные (возраст, адрес, телефон, город, страна, родной язык и пр.) и запрашивать их, выбирая адекватный стилевой регистр при общении с ровесниками и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 способствовать успешности коммуникации: договориться о языке общения, сигнализировать понимание и непонимание, переспросить, попросить повтор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ное, говорить громче, сказать слово по буквам, дать понять, что случайно ошиблись и сказали не то, что хотели, заполнить паузу в разговоре, если надо что-то вспомнить или подумать над отв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 важнейшие речевые интенции, используя приэтом наиболее употребительные разговорные формулы: поблагодарить и ответить на благодарность, извиниться, согласиться и не согласиться с высказыванием собеседника, выразить уверенность и сомнение, успокоить, поздравить, выразить сожаление, попросить что-либо и ответить на просьбу, дать совет и поблагодарить за него, предложить предпринять что-либо совместно, пригласить и ответить на предложение или приглашение согласием или вежливым отказом с объяснением причин, выразить свое мнение и спросить мнение собеседника о чем-ли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йденного матер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 вопросы, анализировать и вербально обобщать полученн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/программу (совместных) действий, делать предложения по распределению обязанностей при подготовке общего проекта и выражать пожелания по собственному участию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себе или третьем лице: умениях, предпочтениях в занятиях и чтении, планах, пожеланиях и мечтах, об уроках немецкого языка, о своих повседневных занятиях, планах на выходные дни, подготовке к празд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погоду, предм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особенности своего школьного расписания, русской зимы, праздников Рождества и Пасхи в сравнении с немецк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вслух с полным пониманием, соблюдая орфоэпические нормы, короткие тексты, построенные на усвоенном в устной речи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ро себя с полным пониманием короткие тексты, построенные в основном на усвоенном в устной речи материале, догадываясь о значении незнакомых слов по интернациональным корням и/или картинкам, раскрывая значение сложных слов по значениям составных ч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ро себя с общим пониманием содержания тексты соответствующих возрасту жанров, включающие доступный лексико-грамматически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тексте нужную информацию, избегая пословного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учебным немецко-русским слов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 понимать речь учителя по ведению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 понимать речь одноклассников, построенную на усвоенн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на слух небольшие тексты соответствующих возрасту жанров с общим или выборочным пониманием содержания, предъявленные в звукозаписи, со зрительными опорами или бе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и письмен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чески правильно писать слова, составляющие активный словарь 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тем и ситуаций 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короткие личные, в том числе электронные, письма ровес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риглашения, поздравления, откры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формуля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ть письменно нужную информацию и обобщать ее по оп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записи и использовать их как опоры для устного выска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исьменную речь для творческого само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й словарь и грамматику 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ложение как продуктивный способ слов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 лингвистические термины (Präsens, Modalverb,  Artikel и 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 реалии, связанные с бытовой и праздничной культурой (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tc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ummib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rc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v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senacht</w:t>
      </w:r>
      <w:r>
        <w:rPr>
          <w:rFonts w:cs="Times New Roman" w:ascii="Times New Roman" w:hAnsi="Times New Roman"/>
          <w:sz w:val="24"/>
          <w:szCs w:val="24"/>
        </w:rPr>
        <w:t>, Kinderuni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тные правила ведения личного телефонного раз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немецкоязычных стран и крупнейших городов Герм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е по содержанию и форме стихи и песни празднич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особенности климата в Германии в сравнении с россий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енного материала учащиеся должны иметь представление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 жизни ровесников в Герм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 языков в немецкой гимна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 важнейших праздников в Германии в сравнении с теми же праздниками 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 явлениях высокой культуры (живопись Дюрера, старинная музыка);существовании трех вариантов немец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язычии Швейца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 лингвистических феноменах: интернационализмах, заимствованиях, возможности культурно обусловленных различий в семантике «одного и того же» слова (Butterbrot — бутерброд, Marmelade — мармела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ученики 5 класса совершенствуют следующие </w:t>
      </w:r>
      <w:r>
        <w:rPr>
          <w:rFonts w:cs="Times New Roman" w:ascii="Times New Roman" w:hAnsi="Times New Roman"/>
          <w:b/>
          <w:sz w:val="24"/>
          <w:szCs w:val="24"/>
        </w:rPr>
        <w:t>общеучебные ум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интерактивных форм работы для оптимизации учебной деятельности, выполнение тренировочных и творческих заданий в парах и маленьких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адания в различных формулиров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вопросов для получения информации и нахождение информации в тек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тировка информации по определенным признакам, обобщение получен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, сравнение, умение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 ошибок и исправление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ловаря.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тическое содержание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– Село –Река» —„Stadt–Land–Fluss“ (Предметное содержание: Жизнь людей в городах и деревнях России и Германии. Свободное времяпровождение.) – 13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мся с удовольствием» —„Schule macht Spaß“ (Предметное содержание: Типы школ в Германии. Отличие гимназии в Германии и в России.) -11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Покупки в магазине и на рынке» —„</w:t>
      </w:r>
      <w:r>
        <w:rPr>
          <w:rFonts w:cs="Times New Roman" w:ascii="Times New Roman" w:hAnsi="Times New Roman"/>
          <w:sz w:val="24"/>
          <w:szCs w:val="24"/>
          <w:lang w:val="de-DE"/>
        </w:rPr>
        <w:t>Einkauf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sch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arkt</w:t>
      </w:r>
      <w:r>
        <w:rPr>
          <w:rFonts w:cs="Times New Roman" w:ascii="Times New Roman" w:hAnsi="Times New Roman"/>
          <w:sz w:val="24"/>
          <w:szCs w:val="24"/>
        </w:rPr>
        <w:t>“ (Предметное содержание: Любимые блюда в Германии и в России. Немецкие и русские купюры.) – 12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Ура, ура! Вновь пришла зима!» —„</w:t>
      </w:r>
      <w:r>
        <w:rPr>
          <w:rFonts w:cs="Times New Roman" w:ascii="Times New Roman" w:hAnsi="Times New Roman"/>
          <w:sz w:val="24"/>
          <w:szCs w:val="24"/>
          <w:lang w:val="de-DE"/>
        </w:rPr>
        <w:t>Hur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hurr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in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</w:rPr>
        <w:t>“ (Предметное содержание: Немецкие и русские зимние праздники. Рождество-любимый праздник в Германии. Свободное время зимой в Германии и в России.) – 12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Животные и растения у нас и за рубежом» —„</w:t>
      </w:r>
      <w:r>
        <w:rPr>
          <w:rFonts w:cs="Times New Roman" w:ascii="Times New Roman" w:hAnsi="Times New Roman"/>
          <w:sz w:val="24"/>
          <w:szCs w:val="24"/>
          <w:lang w:val="de-DE"/>
        </w:rPr>
        <w:t>Ti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flanz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ei</w:t>
      </w:r>
      <w:r>
        <w:rPr>
          <w:rFonts w:cs="Times New Roman" w:ascii="Times New Roman" w:hAnsi="Times New Roman"/>
          <w:sz w:val="24"/>
          <w:szCs w:val="24"/>
        </w:rPr>
        <w:t xml:space="preserve"> uns und anderswo“ (Предметное содержание: Жизнь животных в зимнее время. Красная книга. Самые распространённые виды животных в Германии и в России.) – 11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 Хобби и игра» — „</w:t>
      </w:r>
      <w:r>
        <w:rPr>
          <w:rFonts w:cs="Times New Roman" w:ascii="Times New Roman" w:hAnsi="Times New Roman"/>
          <w:sz w:val="24"/>
          <w:szCs w:val="24"/>
          <w:lang w:val="de-DE"/>
        </w:rPr>
        <w:t>Hob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piel</w:t>
      </w:r>
      <w:r>
        <w:rPr>
          <w:rFonts w:cs="Times New Roman" w:ascii="Times New Roman" w:hAnsi="Times New Roman"/>
          <w:sz w:val="24"/>
          <w:szCs w:val="24"/>
        </w:rPr>
        <w:t>“ (Предметное содержание: Интересные хобби у русских и немецких детей. Театр и цирк в России и в Германии) – 11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 — это здорово!» —„Sport ist cool!“ (Предметное содержание: Роль футбола в Германии. Спортивное движение в Германии и в России. Влияние спорта на здоровье человека.) -11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ей планете нужна помощь» — „Unser Planet braucht Hilfe“ (Предметное содержание: Защита окружающей среды в Германии и в России. Русский и немецкий лес.) - 11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Лето в немецкоязычных странах» —„Sommer in </w:t>
      </w:r>
      <w:r>
        <w:rPr>
          <w:rFonts w:cs="Times New Roman" w:ascii="Times New Roman" w:hAnsi="Times New Roman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nde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>» (Предметное содержание: Знакомство с немецкоязычными странами: Швейцарией и Австрией. Летние каникулы в Германии и в России.) -10 часов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 (102 часа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жличностные взаимоотношения в семье, со сверстниками. Решение конфликтных ситуаций. Внешность и черты характера человека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суг и увлечения (чтение, кино, театр, музей, музыка). Виды отдыха, путешествия. Молодёжная мода, покупк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Мир профессий. Проблема выбора профессии. Роль иностранного языка в планах на будуще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Немецкоязычные страны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речевой деятельности/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м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алогическая 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мение вести диалоги разного типа (диалог этикетного характера, диалог-расспрос, диалог —побуждение к действию, диалог — обмен мнениями и комбинированные диалоги)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диалога: от 3 реплик (5—7 классы) до 4—5 реплик (8—9 классы) со стороны каждого учащегося. Продолжительность диалога: 2,5—3 мин (9 класс)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нологическая 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мение строить связные высказывания с использованием основных коммуникативных типов речи (описание, сообщение, рассказ, рассуждение/характеристика) с выражением своего мнения и краткой аргументацией с опорой и без опоры на прочитанный или услышанный текст либо заданную коммуникативную ситуацию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монологического высказывания: от 8—10 фраз (5—7 классы) до 10—12 фраз (8—9 классы). Продолжительность монолога: 1,5—2 мин (9 класс)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 совершенствование восприятия на слух аутентичных аудио- и видеотекстов с пониманием основного содержания, выборочным и полным пониманием воспринимаемого на слух текста прагматического или публицистического характера. Типы текстов: объявление, реклама, сообщение, рассказ, диалог-интервью, стихотворение, песня и др. Содержание текстов актуально для учащихся подросткового возраста, соответствует их интересам, потребностям и возрастным особенностям, имеет воспитательную и образовательную ценность. Аудиотексты, предъявляемые дл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ного поним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-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ы на полностью знакомом языковом материале. Время звучания аудиотекста — до 1 мин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тексты, предъявляемые для понима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, имеют аутентичный характер и содержат наряд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изученным языковым материалом некоторое количество незнакомых языковых явлений. Время звучания аудиотекста —до 2 мин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тексты, предъявляемые дл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борочного поним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й или интересующей информации, имеют аутентичны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агматический характер. Время звучания аудиотекста —до 1,5 мин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читать и понимать аутентичные тексты с различной глубиной и точностью проникновения в их содержание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новного содержания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 понимание содержания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очное понимание нужной или интересующей информ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текстов: статья, рассказ, интервью, объявление, рецепт, меню, проспект, реклама, стихотворение и др. Содержание текстов актуально для учащихся подросткового возраста, соответствует их интересам, потребностям и возрастным особенностям, имеет воспитательную и образовательную ценн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текста дл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ния основ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 — 600—700 слов, включая некоторое количество незнакомых слов. Объём текста, предназначенного дл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ния нужн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обходимой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— 350 слов. Объём текста, предназначенного дл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ного поним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ржания и построенного в основном на изученном языковом материале, — 500 слов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енная речь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развитие и совершенствование письменной речи, а именно ум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короткие поздравления с днём рождения и другими праздниками, выражать пожелания (объём: 30—40 слов, включая адрес)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ть формуляры, бланки краткими сведениями о себе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личное письмо с опорой и без опоры на образец. Объём — около 100—140 слов, включая адрес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, тезисы устного или письменного сообщ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излагать результаты проектной 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ые знания и навык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фограф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различения на слух и адекватного произнесения всех звуков немецкого языка в потоке речи, соблюдение ударения и интонации при чтении вслух и в устной речи, ритмико-интонационные навыки различения коммуникативных типов предложения (утвердительное, вопросительное, отрица-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ое, побудительное)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распознавания и употребления в устной и письменной речи лексических единиц (слова, словосочетания, оценочная лексика, реплики-клише этикетного характера) в объёме 900 единиц (включая 500, усвоенных в начальной школе), обслуживающих темы, проблемы и ситуации общения в пределах основной школы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способов словообразования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ффиксация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х с суффиксами -ung, -keit, -heit, -schaft, -tum, -ik, -e, -ler, -ie; прилагательных с суффиксами -ig, -lich, -isch, -los, -sam, -bar; существительных и прилагательных с префиксами un-, vor-, mit-; глаголов с отделяемыми и неотделяемыми приставками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ловосложение: существительное + существительное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ое + прилагательное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ое + существительное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 + существительное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нверсия (переход одной части речи в другую)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нтернациональные слова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явления многозначности слов немецкого языка, синонимия, антонимия, омоним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расширение объёма значений грамматических средств, изученных ранее, и знакомство с новыми грамматическими явлениями. Нераспространённые и распространённые предложения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личные предложения, сложносочинённые и сложноподчинённые предложения. Использование прямого и обратного порядка слов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глаголов liegen-legen, stehen-stellen, sitzensetzen, hängen-hängen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Infinitiv с zu и без zu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удительные предложения типа Lesen wir!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типы вопросительных предложений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неопределённо-личным местоимением man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инфинитивной группой um … zu, statt … zu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ohne … zu, (an)statt … zu + Infinitiv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сочинённые предложения с союзами darum, deshalb, deswegen, denn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подчинённые предложения дополнительные с союзами dass, ob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подчинённые предложения причины с союзами da, weil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подчинённые предложения с условным союзом wenn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подчинённые предложения времени с союзами wenn, als, nachdem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подчинённые предложения определительные с относительными местоимениями die, deren, dessen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подчинённые предложения цели с союзом damit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аточные уступительные предложения с союзом obwohl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конструкцией haben/sein + zu + Infinitiv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структуры предложения по формальным признакам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бые и сильные глаголы со вспомогательным глаголом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aben в Perfekt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ьные глаголы со вспомогательным глаголом sein в Perfekt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räteritum сильных и слабых глаголов, вспомогательных и модальных глаголов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 с отделяемыми и неотделяемыми приставками в разных временных формах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ременные формы глаголов в Passiv. Passiv с модальными глаголами. Zustandspassiv в Präsens, Präteritum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ные нареч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тные глаголы в основных временных формах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и употребление в речи определённого, неопределённого и нулевого артиклей; склонения имён существительных, имён прилагательных; наречий; предлогов, имеющих двойное управление, предлогов, требующих Dativ, предлогов, требующих Akkusativ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ой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ю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entweder … oder, nicht nur … sondern auch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weder … noch, bald … bald, sowohl … als auch, je … desto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ия: личные, притяжательные, неопределённые (jemand, niemand, einige, andere)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онимичные явления: предлоги и союзы (wenn, als, zu). Plusquamperfekt и его употребление в речи при согласовании времён. Количественные числительные свыше 100 и порядковые числительные свыше 30. Дата и год. Дроб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национально-культурных особенностей регионов России и стран немецкого языка, полученные на уроках немецкого языка и в процессе изучения других предметов (знания межпредметного характера)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оли и места родного и немецкого языков в современном мире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употребительной фоновой лексики и реалий страны/стран немецкого языка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социокультурном портрете немецко-язычных стран, их культурном наследии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азличий в речевом этикете в ситуациях формального и неформального общения в рамках изучаемых предметов речи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адекватное речевое и неречевое поведение, в том числе с носителями немецкого языка, в распространённых ситуациях бытовой, учебно-трудовой, социокультурной/межкультурной сфер общ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едставлять родную страну и культуру на иностранном языке, оказывать помощь зарубежным гостям нашей страны в ситуациях повседневного общ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енсаторные ум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уются ум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прашивать, просить повторить, уточняя значение новых слов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процессе своей устной и письменной речи в качестве опоры план к тексту, ключевые слова, тематический словарь и т. д.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адываться о значении новых слов по контексту, по используемой собеседником мимике и жестам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учебные умения и универсальные способы деятельност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информацией (сокращать, создавать второй текст на основе образца, заполнять таблицы и др.)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текстом: извлекать основную, полную, необходимую/нужную информацию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о справочной литературой и другими источниками информации на немецком языке, в том числе с интернет-ресурсами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 работы, анализировать, обобщать полученную информацию, разрабатывать проект (задание в общем проекте) как краткосрочного, так и долговременного характера, представлять его результаты в устной форме, взаимодействовать с партнёрами по общению в рамках проекта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индивидуально, в парах, в групп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альные учебные ум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ются и совершенствуются ум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ключевые слова и социокультурные реалии в тексте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антизировать слова на основе языковой и контекстуальной догадки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ловообразовательный анализ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очно использовать перевод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двуязычным и толковым словарями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проектной 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алендарно-тематическое планирование.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41"/>
        <w:gridCol w:w="2545"/>
        <w:gridCol w:w="1560"/>
        <w:gridCol w:w="1701"/>
        <w:gridCol w:w="1559"/>
        <w:gridCol w:w="1701"/>
        <w:gridCol w:w="1559"/>
        <w:gridCol w:w="15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(лексика, грамма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tad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Fl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ß (Предмет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людей в городах и деревнях России и Германии. Свободное времяпровождение.) - 13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тние каникул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rzähle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Wahrzeich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Natu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Dorf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Schlos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Muse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Ortsnam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Kri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Schwarze Me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von, in, an, bei + D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ечь учителя на слу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текста с полным пониманием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W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war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Feri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расспрос по теме «Где ты был в каникулы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, упр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е Германии и Росс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 glaube .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iner Meinung n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wo+ Dat., woh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+ Akk</w:t>
            </w:r>
            <w:r>
              <w:rPr>
                <w:rFonts w:cs="Arial" w:ascii="Arial" w:hAnsi="Arial"/>
                <w:sz w:val="35"/>
                <w:szCs w:val="35"/>
                <w:lang w:val="de-D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лух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а уч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я об о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нностях   деревенской жизни в Герм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стихотворение «На карте» с полным поним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вопросы, р.т. упр. 5, стр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, упр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в новый гор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Wochenen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Umzu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Wohnu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Heimatstad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mziehen n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tw. wechsel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ermi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t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eues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e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rne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тепени сравнения прилагатель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письма Ханны о новом городе с поиском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диалога-обмена мнениями по прочитанному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-ответ Ханне о своём горо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и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е Ге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35"/>
                <w:szCs w:val="35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Ortsname, das Segeln, segeln, der Baldeney-See, auf dem Land wohn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: Da kann man</w:t>
            </w:r>
            <w:r>
              <w:rPr>
                <w:rFonts w:cs="Arial" w:ascii="Arial" w:hAnsi="Arial"/>
                <w:sz w:val="35"/>
                <w:szCs w:val="35"/>
              </w:rPr>
              <w:t>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на слух диалог о жизни в немецком городе и в немецкой дере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расспрос о жизни в немецком городе и в немецкой дере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, как живут в Германии в городе и в деревн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местность в Росс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ксики в речевых образцах. Тренироваться в употреблении безличных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и учителя и одн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ическое высказывание о любимой местности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, упр.14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нхен-столица Бавар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Gespen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Spielzeu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ünchen, Bayer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nglis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ar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lpe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о теме «Склонение существитель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текста о Мюнхене с полным пониманием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беседу по содержанию прочитан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, упр.15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, парки, замк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 во множественном числ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ка в склонении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и учителя и одн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й перевод электронного пис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.т. стр.5, упр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в склонении существитель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 Германии и в Росс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 xml:space="preserve">die Spur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Flur, die Wand, die Pyramide, außen, glatt, meisten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стихотворение «Дома» с полным поним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расспрос о том, как выглядят дома в Германии и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, упр.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друз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entlang, um (herum), dur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Ak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микродиалогов по карти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, упр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м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лексики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на слух диалог о посещении за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диалог «Посещение замка» с общим пониманием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, упр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Наша выставка»</w:t>
            </w:r>
          </w:p>
        </w:tc>
        <w:tc>
          <w:tcPr>
            <w:tcW w:w="1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лексико-грамматического материала, работа в группах, поиск информации в Интернете о родном городе/деревне, изготовление коллажа/плаката, подготовка и проведение презентации по теме проект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«Город-деревня-река»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 увлечением «Какой замок посетили дет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ых работ. Работа над ошибкам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ки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с поиском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расспрос о том, как выглядит зам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, упр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chu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ach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p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ß (Предметное содержание: Типы школ в Германии. Отличие гимназии в Германии и в России.) -11 ча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средняя школ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Pflicht, die Grundschule, das F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Mathematik, der Sport, die Kun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Musik, das Englisch, das Ti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Pflanze, die Geschichte, die Sachkunde, entscheiden, weitergehen, das Gymnasium, die Realschule, die Hauptschule, die Gesamtsch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 на слух текста о системе образования в средней школе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текста о школе в Германии с поиском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овые сл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бывают разны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Spaß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ß machen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на слух текста «Родительское собрание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стихотворение «Моя начальная школа» с полным поним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, р.т. стр.12, упр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, упр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порядковыми числитель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«Дневник Михаэля» с поиском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расспрос о школе Михаэ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школе Михаэл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удовольствием. Дополнительные придаточные предложе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придаточными предложениями  дополнительным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с пониманием основного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обмен мнениями о школе Михаэ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, упр.9, выучить граммати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в России и в Германи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о теме. Тренироваться в употреблении придаточных предложений дополнительны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die Note,</w:t>
            </w:r>
            <w:r>
              <w:rPr>
                <w:rFonts w:cs="Arial" w:ascii="Arial" w:hAnsi="Arial"/>
                <w:sz w:val="35"/>
                <w:szCs w:val="35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Schultage-buch, eine Klasse, wiederholen, das Stockwerk, das Gebäude, die 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 слух речь учителя и однокласс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расспрос о различиях российской и немецкой средней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отличий российской и немецкой средней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, упр.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 России и в Германи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Note, die Ziff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Klassenarbei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nter etwas schreib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tragen, unterschreib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Notenlis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friedigend, ausreichend, mangelhaft, ungenüge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об оценках в Германии с полным поним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расспрос на основе прочитан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ать расписание своих учебны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 табел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Придаточные дополнительные предло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абель Филиппа с полным пониманием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 расспрос по содержанию таб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, упр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причин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ые предложения причины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содержание песни „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редложения с придаточными причины и дополнитель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7, упр.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проектом «Снимаем фильм о школ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лексического и грамматического материала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рамматический материал о придаточных предложениях, повторить лексику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</w:t>
            </w:r>
          </w:p>
        </w:tc>
        <w:tc>
          <w:tcPr>
            <w:tcW w:w="1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chu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ach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p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ß»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1</w:t>
            </w:r>
          </w:p>
        </w:tc>
        <w:tc>
          <w:tcPr>
            <w:tcW w:w="1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ых работ, работа над ошиб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 текста «Учение с удовольствием» с общим пониманием содержания.</w:t>
            </w:r>
          </w:p>
        </w:tc>
      </w:tr>
      <w:tr>
        <w:trPr/>
        <w:tc>
          <w:tcPr>
            <w:tcW w:w="1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inkauf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es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u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ark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 (Предметное содержание: Любимые блюда в Германии и в России. Немецкие и русские купюры.) – 12 ча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дуктовом магазин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Geburtstagspart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laden, die Flasch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Schokoladenei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Packung, die Tü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o Tüte, unbeding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Schale, die Anan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Wassermelo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ie Chips, es reicht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nich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диалог по теме «В магаз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телефонного разговора с поиском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расспрос по содержанию диалога «В магаз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, упр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знаки в Европе и в России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Einkauf, der Geld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ein, der Euro, der Cent, übrigbleib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zahlen, die Bankno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ymbolisieren, die Münz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на слух диалог по теме «В касс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о деньгах в Германии с общим пониманием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 о денежных знаках в Германии и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ы и купюр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as Eichenblat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er Bundesadler, gleich, der Touris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zur Bank gehe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Geld wechsel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rchitektonis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im klassischen Sti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modern, das Gebäud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ldscheine druck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о деньгах в Европе с общим пониманием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е ответы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р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, упр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игруше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Spielzeugabteilu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Sportabteilu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Lebensmittelabteilu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Ferienreis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Warenha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Fahrra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Sportschuh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Schreibwarenabteilu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Malkast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Computerspie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Roboter, das Spielzeugaut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Kuschelti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Verkäufer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«В отделе игрушек» с поиском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обмен мнениями по содержанию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о отвечать на вопросы после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 по теме «Канцтовар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 канцтоваро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Schulsach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Spielgel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Schreibwarenlade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расспрос по теме «В магазине канцтов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покупок по теме «Канцтова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3, упр.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м за покупкам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кламные объ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диалоги о покупках в магаз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и запись рекламных объя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кламное объявление о каком-либо товар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ынке Германи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лексики по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r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Marktplat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orgen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end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chproduk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«Рынок в Германии» с поиском информации. Прогнозирование содержания с помощью 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5, упр.23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продуктов для вечеринк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Meh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Zuck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Schmal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Sal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Safr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ie Kuchenfor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Geburtstagske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на слух диалог о покупках для вечер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и запись продуктов для вечер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, упр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нный пиро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de-DE"/>
              </w:rPr>
              <w:t xml:space="preserve">das Glas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ie Schüssel, mischen, vermischen, der Mixer, backen, der Of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бразованием будущего времени (футур-1). Спряжение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r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ецепт именинного пирога с полным поним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  по теме «Именинный пи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цепта именинного пир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, упр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Obstsalat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Wir werd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zusammen essen!</w:t>
            </w:r>
          </w:p>
        </w:tc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лексико-грамматического материала, работа в группах, подготовка и распределение обязанностей для изготовления фруктового салата, фотографирование конечного продукта (салата) и презентация его на Интернет-странице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«Einkaufen im Geschäft und auf dem Markt»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 Работа над ошибками.</w:t>
            </w:r>
          </w:p>
        </w:tc>
      </w:tr>
      <w:tr>
        <w:trPr/>
        <w:tc>
          <w:tcPr>
            <w:tcW w:w="1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: «Hurra, hurra! Der Winter ist da!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ное содержание: Немецкие и русские зимние праздники. Рождество-любимый праздник в Германии. Свободное время зимой в Германии и в России.) – 12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- моё любимое время год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ie Lieblingsjahreszeit, Schlittschu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aufen, eine Schnee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allschlacht mach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ki fahren, rodel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ei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ihnach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ieblings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бразования степеней сравнения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о любимом времени года с прогнозированием содержания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расспрос о любимом времени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овые сло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, пушинк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Schneeflöckch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Weißröckch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Wolke, zudeck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in friedlicher Ru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ieblich, das Ta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en 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eemann bau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песню о снежи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текст песни о снежинке с общим пониманием содерж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е ответы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овые слова, стр.65, упр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жидании Рождеств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Adven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Tannenba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ymbolisier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jemanden an etwas erinnern, bedeut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Hoffnung (auf + Akk.), die Kerz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Tradit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Elektrizitä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Wärme, das Lich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dunkle Jahreszei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heilige Nikola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jemandem zu etwas gratulieren, der Tannen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eig, etwas anzün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на слух текст о Рождестве в Герм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ос информации о праздновании рожд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основную идею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, упр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Никол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Nikolausta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Kopfhör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Eisbah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Stadt My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ilfsberei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schenke bring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or die Tür stell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Süßigke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на слух диалог с поиском нуж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расспрос о празднике Святого Нико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о празднике Святого Никола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ождественское время 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dventsz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даточными  услов-ными предложениями с союзом wenn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о предрождественском времен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dventsze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с поиском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 предложения по теме «Рожд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, упр.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слов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lch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lch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lch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аблицу о склонении вопроситель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расспрос о зимних праздниках в Германии и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 выучить спряжение вопросительных слов в таблиц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Николай и Дедушка Моро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Väterchen Fro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lau, der Weihnachtsba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Adventssonntag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вопросы, используя вопроситель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ать предложения с вопросительными сло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ь иллюстрации, стр.73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рецеп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ательные суффиксы сущест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ы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рецепт печёных яблок с полным поним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ать рецепт печёных яб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, упр., упр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подарка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ять лексику по теме в устной реч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расспрос о подарках к Нов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одарках к новому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„Ge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chenke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Wir basteln e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ujahrs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chenk.</w:t>
            </w:r>
          </w:p>
        </w:tc>
        <w:tc>
          <w:tcPr>
            <w:tcW w:w="1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лексико-грамматического материала, работа в группах, изготовление рождественского подарка (из картона и цветной бумаги, по образцу), написание рождественской открытки, устная презентация подарков в классе, фотографирование и демонстрация на интернет-странице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ur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ur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Wint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»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ых работ, работа над ошибками.  </w:t>
            </w:r>
          </w:p>
        </w:tc>
      </w:tr>
      <w:tr>
        <w:trPr/>
        <w:tc>
          <w:tcPr>
            <w:tcW w:w="1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ie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flanz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ndersw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е содержание: Жизнь животных в зимнее время. Красная книга. Самые распространённые виды животных в Германии и в России.) – 11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имн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nders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Wildschwei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Biologiestun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Ausflug, der Winterwal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ür etwas sei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Re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Eichhörnch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er Igel, Winterschla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alte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 без оконч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диалог о диких животных с поиском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 фотографию с опорой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диких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диких животны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животных зимо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Heizu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ch anzieh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ress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Fet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Körpertemperatur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Höhle, der Vorrat, anlegen, rausgehen, aktiv, dicht, das Fell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ые предложения времени с союзом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n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на слух текст о жизни животных зи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обмен мнениями по содержанию прочитан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, упр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животно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в употреблении придаточных предложений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на слух текст о белом медв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расспрос по теме «Моё любимое живот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редложения с вопросительными сло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любимом животн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север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аться в употреблении придаточных предложений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диалог, вставляя пропущен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писывать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5 выучить грамматик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ном полюс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слова с долгими и краткими гласными (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с общим пониманием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ать текст по теме «Когда я был на северном полюсе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9, упр.17-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зимой и лето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Nadelba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Laubba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Nadel, der Stam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Wurzel, der Zwei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Laub, immergrü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chse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 хвойное и лиственное дерево в зимнее и летне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9, упр.19 записать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- место для животных и растен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rauchen + Akk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bgeben +Akk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festhalten + Akk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ln + Akk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о лесе как о месте жизни животных и растений с поиском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, упр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дикие животны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расспрос о лесе  как о месте жизни животных и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 предложения о жизни животных ле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3, упр.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е любимое животное» или «Мы пишем книгу о животном»</w:t>
            </w:r>
          </w:p>
        </w:tc>
        <w:tc>
          <w:tcPr>
            <w:tcW w:w="1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лексико-грамматического материала, работа в группах, написание и оформление страниц для книги (брошюры) „Unsere Lieblingstiere“; устная презентация книг в классе, оформление выставки книг.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«Tiere und Pflanzen bei uns und anderswo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»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контрольных работ, работа над ошибками.                                          </w:t>
            </w:r>
          </w:p>
        </w:tc>
      </w:tr>
      <w:tr>
        <w:trPr/>
        <w:tc>
          <w:tcPr>
            <w:tcW w:w="1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ob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pi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“ (Предметное содержание: Интересные хобби у русских и немецких детей. Театр и цирк в России и в Германии) – 11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as Reite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Reitclu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uf etwas (Akk.) stehe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Traini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Verei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Skateboar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Zeit verbring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Ballet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Balletttänzeri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eiten, trainier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atte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Mee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weinch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на слух диалог по теме «Хобб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диалог о хобби с полным поним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ваших увлечениях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ксики предыдущего урока. Знакомство с новой лексикой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ieblingshob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erbrin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ß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allver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на слух вопроситель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обмен мнениями о своих увлеч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редложения с новыми словами, р.т. стр.44, уп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1, упр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-цве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ch interessieren für + Akk., fröhl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ch freuen, die Ros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Blumennam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Veilchen, die Iri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Margeri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ie Hortensie, die Lil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Jas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о хобби Розы (выращивание цветов) с поиском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расспрос по содержанию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3, упр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своению лексики по тем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о спряжением возвратных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расспрос по теме «Чем ты интересуешьс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 выучить спряжение возвратного местоим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 - моё хобб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Clow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Zirkusprojek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auber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Zauber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Trampoli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rampolinspring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Zirkusarti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Vorstellu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на слух порядковых числ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газетной статьи «Цирк Диолино» общим пониманием содержа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цирковой программы с полным поним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обмен мнениями  о посещении ци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орядковые числи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7 выучить грамматическую таблиц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ли телевидение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Strau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ortbleib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uf ein Wort komme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ieblingsschauspie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pe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порядковых числ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о театрах в Германии и России с поиском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ить и записать театральную программ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, упр.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Karnev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Wettbewer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Kostüm, leck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Tanzmusi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 Deutschlandspiel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диа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о карнавале с полным пониманием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обмен мнениями о профессиях в теат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редложения с глаголами с пристав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8, упр.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Stüc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teresse hab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ch treffen, aufführ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Premiere, die Prob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Kontaktperso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бъявления о предстоящем спектак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писать объявления о предстоящем спектак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4, упр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Jugendzeitschr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елаем газету.</w:t>
            </w:r>
          </w:p>
        </w:tc>
        <w:tc>
          <w:tcPr>
            <w:tcW w:w="1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лексико-грамматического материала, работа в группах, выбор названия журнала, отбор информации в Интернете на тему «Молодёжные хобби», написание и оформление страниц для молодёжного жур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презентация журналов в класс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ob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pi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ых работ. Работа над ошибками. Контроль чтения текст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esu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ltershe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иском информации.   </w:t>
            </w:r>
          </w:p>
        </w:tc>
      </w:tr>
      <w:tr>
        <w:trPr/>
        <w:tc>
          <w:tcPr>
            <w:tcW w:w="1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po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o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 (Предметное содержание: Роль футбола в Германии. Спортивное движение в Германии и в России. Влияние спорта на здоровье человека.) -11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виды спор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Olympischen Sp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skus werfen, ring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as Stadio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Griechenlan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ie alten Grieche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odern, stattfind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ie Sommerspie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Wintersp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на слух текст по теме «Олимпийски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eutsc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portb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Немецкий спортивный союз) с прогнозированием содержания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 о видах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7, упр.5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ся спорто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er Federbal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Skier, die Schlitt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chuh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er Tennisschläg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Ma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ны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um... zu+ In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потребления числ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диалога-обмена мнениями о любимых видах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видов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любимом виде 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 спортом -значит быть здоровы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gewinne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gesund bleibe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röffnen, die Gesundhei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k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ro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farre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инфинитивного обор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«Первая спортивная площадка» с поиском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беседу по содержанию текс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монологического высказывания о любимом виде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7, упр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йся на здоровь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модальных 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Hit, mitmache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i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u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с полным пониманием стихотворение «Спорт, спорт, спор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обмен мнениями о важности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од диктовку названия видов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2 выучить грамматическую таблиц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вылечитьс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as Medikamen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dikamente einnehm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Fieber, die Kopfschmerz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ie Gripp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rzt ho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на слух диалог о болезни Юл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иалог с полным пониманием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 картинки учебника о 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важности занятия спорт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м в пох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nder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ie Wanderschuh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er Wanderta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ch beeilen, zumache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на слух диалог о походе в Аль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иалог с пониманием основного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расспрос о по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лова по теме «Фу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7, упр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! Футбол!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n Ball schieß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n Ball halt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en Ball abgebe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unentschiede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ie Halbzei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le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im Tor stehe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er Schiedsricht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l ... mal .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 Ball blei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на слух текст о футбольном матч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начало текста с прогнозированием содержания и поиском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9, упр.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и футболис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лексику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концовку текста о футбольном матче с полным пониманием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ть письмо о любимой футбольной коман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1, упр.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Unsere Lieblingssporta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ir mach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e Wandzei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лексико-грамматического материала, работа в группах, выбор названия стенгазеты, под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и текстов, написание заметок; устная презентация плакатов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«Спорт – это замечательно»!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контрольных работ. Работа над ошибками.     </w:t>
            </w:r>
          </w:p>
        </w:tc>
      </w:tr>
      <w:tr>
        <w:trPr/>
        <w:tc>
          <w:tcPr>
            <w:tcW w:w="1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s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la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rauch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il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“ (Предметное содержание: Защита окружающей среды в Германии и в России. Русский и немецкий лес.) - 11 час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в 21-ом ве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Planet, die Er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erschmutzt, bedroh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oller Autos, die Luf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erschmutzen mit+Dat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Rauch, die Natu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erbrauchen, produzieren, der Mü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на слух текст о проблемах эк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о планете Земля в 21-ом веке с полным поним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иллюстрации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новые сл Стр.147, упр.1с,д,е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прилагательных с неопределённым артикле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ermeiden, die Verschmutz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с неопр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нным артик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 иллюстрации учеб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8 выучить грамматическую таблиц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животные в Германи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аться в склонении прилагательных с неопределённым артик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ropäisch, jagen,ausgerottet, der Braunbär, wie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об охраняемых животных в Германии с поиском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 по содержанию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нформацию в интернете и рассказать о местах обитания медведей и волков в Росс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Герман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assiv Präse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Seehun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Nordse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Ostse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Barentssee, verwand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Seehundbab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Heul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Tierschütz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ie Seehundstatio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Fell, der Jäg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ö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о тюленях с прогнозированием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онологической речи. Составление рассказа о тюлен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1, упр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те наших животных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Luchs, der Tig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Koalabä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Ferne Ost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Nord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Leopar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Kaukas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Koal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riechen nach + Dat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kalyptusblätt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unter Schutz stehe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Waldbran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Infektionskrankhei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 der Rege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Zoo, 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Bedingun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dingungen schaff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de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weder ... no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 основное содерж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о защите животных в Германии с поиском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 по содержанию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ать биографию Гофф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3, упр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Frühlingsblum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rießen, die Hyazinthe, der Krok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Narziss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as Maiglöckche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Tulpe, blüh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olett, der Dicht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er Korresponden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lyrische Gedich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ter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на слух диалог о защите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диалог о защите животных с полным поним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названия весенних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6, упр.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России и в Германии. Пасх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о наступлении весны в России и в Германии с общим пониманием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 – обмен мнениями о весне в России и в Герм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8, упр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м наш лес!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высказывания учащихся о защите леса с пол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 иллюстрации с опорой на данную лекс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9, упр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„Uns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rotes Buch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Wir bereit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ine Präsent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ion v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лексико-грамматического материала, работа в группах, выбор тематики страницы для Красной книги, оформление и презентация страниц «Красной книги» в классе; презентация результатов в Интернет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s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la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rauch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il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ых работ, исправление ошибок</w:t>
            </w:r>
          </w:p>
        </w:tc>
      </w:tr>
      <w:tr>
        <w:trPr/>
        <w:tc>
          <w:tcPr>
            <w:tcW w:w="1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omm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der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Предметное содержание: Знакомство с немецкоязычными странами: Швейцарией и Австрией. Летние каникулы в Германии и в России.) -10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е праздн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ые предложения времени с союзом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 слух речь учителя и однокласс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 на слух стихотворения «Приходи, любимый 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о пикнике с поиском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расспрос о майских празд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9, упр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цар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Schwarzwal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Kuckuck, der Jäg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 Jahr vergeh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renzen an + Akk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Süden, der Se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песни о кукуш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слова песни о кукушке с общим пониманием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беседу о Швейц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Швейцар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аздник Швейцар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Nationalfeierta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Flagg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Reg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Kant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Alphor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о флаге Швейцарии с полным поним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обмен мнениями по содержанию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опросы к предложениям, р.т. стр.73, упр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2, упр.16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м в Австри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Österre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Salzburger Lan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Konzertkart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Festsp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klassische Musi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Campingurla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на слух диалога о поездке в Австр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диалог о поездке в Австрию с поиском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3, упр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оговорящие стран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rari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omm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 с общим поним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обмен мнениями о немецкоговорящих стра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5, упр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zum Konzer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reise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musiziere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omponier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Sona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Geig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о Моцарте с полным поним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о отвечать на вопросы о Моц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7, упр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Герман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as Schillermuseu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as Goethemuseu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as Literaturmuseu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ie Gemäldegaler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as Spielzeugmuseu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Rittermuse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на слух текст о посещении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 о посещении музея с поиском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9, упр.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omm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der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.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.  Анализ контрольных работ. Работа над ошибками.  Итоги года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basedOn w:val="1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1"/>
    <w:qFormat/>
    <w:rPr>
      <w:rFonts w:eastAsia="Times New Roman"/>
      <w:sz w:val="22"/>
      <w:szCs w:val="22"/>
    </w:rPr>
  </w:style>
  <w:style w:type="character" w:styleId="Style18">
    <w:name w:val="Основной текст Знак"/>
    <w:basedOn w:val="1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C6">
    <w:name w:val="c6"/>
    <w:basedOn w:val="1"/>
    <w:qFormat/>
    <w:rPr/>
  </w:style>
  <w:style w:type="character" w:styleId="C12">
    <w:name w:val="c12"/>
    <w:basedOn w:val="1"/>
    <w:qFormat/>
    <w:rPr/>
  </w:style>
  <w:style w:type="character" w:styleId="Style19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20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FontStyle41">
    <w:name w:val="Font Style41"/>
    <w:qFormat/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Название Знак"/>
    <w:basedOn w:val="1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Style23">
    <w:name w:val="Подзаголовок Знак"/>
    <w:basedOn w:val="1"/>
    <w:qFormat/>
    <w:rPr>
      <w:rFonts w:ascii="Arial" w:hAnsi="Arial" w:eastAsia="Microsoft YaHei" w:cs="Mangal"/>
      <w:i/>
      <w:iCs/>
      <w:kern w:val="2"/>
      <w:sz w:val="28"/>
      <w:szCs w:val="28"/>
      <w:lang w:bidi="hi-I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0">
    <w:name w:val="c0"/>
    <w:basedOn w:val="2"/>
    <w:qFormat/>
    <w:rPr/>
  </w:style>
  <w:style w:type="character" w:styleId="C1">
    <w:name w:val="c1"/>
    <w:basedOn w:val="2"/>
    <w:qFormat/>
    <w:rPr/>
  </w:style>
  <w:style w:type="character" w:styleId="C4">
    <w:name w:val="c4"/>
    <w:basedOn w:val="2"/>
    <w:qFormat/>
    <w:rPr/>
  </w:style>
  <w:style w:type="character" w:styleId="C19">
    <w:name w:val="c19"/>
    <w:basedOn w:val="2"/>
    <w:qFormat/>
    <w:rPr/>
  </w:style>
  <w:style w:type="character" w:styleId="C17">
    <w:name w:val="c17"/>
    <w:basedOn w:val="2"/>
    <w:qFormat/>
    <w:rPr/>
  </w:style>
  <w:style w:type="character" w:styleId="C32">
    <w:name w:val="c32"/>
    <w:basedOn w:val="2"/>
    <w:qFormat/>
    <w:rPr/>
  </w:style>
  <w:style w:type="character" w:styleId="C8">
    <w:name w:val="c8"/>
    <w:basedOn w:val="2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30">
    <w:name w:val="Перечень"/>
    <w:basedOn w:val="Normal"/>
    <w:next w:val="Normal"/>
    <w:qFormat/>
    <w:pPr>
      <w:numPr>
        <w:ilvl w:val="0"/>
        <w:numId w:val="1"/>
      </w:numPr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widowControl w:val="false"/>
      <w:spacing w:lineRule="auto" w:line="24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cs="Mangal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0"/>
      <w:szCs w:val="20"/>
      <w:lang w:val="ru-RU" w:bidi="hi-IN" w:eastAsia="zh-CN"/>
    </w:rPr>
  </w:style>
  <w:style w:type="paragraph" w:styleId="Style31">
    <w:name w:val="Заголовок таблицы"/>
    <w:basedOn w:val="Style28"/>
    <w:qFormat/>
    <w:pPr>
      <w:jc w:val="center"/>
    </w:pPr>
    <w:rPr>
      <w:b/>
      <w:bCs/>
    </w:rPr>
  </w:style>
  <w:style w:type="paragraph" w:styleId="23">
    <w:name w:val="Обычный (веб)2"/>
    <w:basedOn w:val="Normal"/>
    <w:qFormat/>
    <w:pPr>
      <w:widowControl w:val="false"/>
      <w:suppressAutoHyphens w:val="false"/>
      <w:spacing w:lineRule="auto" w:line="24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15">
    <w:name w:val="Абзац списка1"/>
    <w:basedOn w:val="Normal"/>
    <w:qFormat/>
    <w:pPr>
      <w:widowControl w:val="false"/>
      <w:suppressAutoHyphens w:val="false"/>
      <w:ind w:left="720" w:hanging="0"/>
    </w:pPr>
    <w:rPr>
      <w:rFonts w:cs="Mangal"/>
      <w:kern w:val="2"/>
      <w:lang w:bidi="hi-IN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0"/>
      <w:szCs w:val="20"/>
      <w:lang w:val="ru-RU" w:bidi="hi-IN" w:eastAsia="zh-CN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46:00Z</dcterms:created>
  <dc:creator>Вла</dc:creator>
  <dc:description/>
  <cp:keywords/>
  <dc:language>en-US</dc:language>
  <cp:lastModifiedBy>Вла</cp:lastModifiedBy>
  <dcterms:modified xsi:type="dcterms:W3CDTF">2021-02-16T18:47:00Z</dcterms:modified>
  <cp:revision>2</cp:revision>
  <dc:subject/>
  <dc:title/>
</cp:coreProperties>
</file>