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9"/>
          <w:tab w:val="left" w:pos="4040" w:leader="none"/>
        </w:tabs>
        <w:ind w:left="360" w:hanging="0"/>
        <w:jc w:val="center"/>
        <w:rPr>
          <w:color w:val="231F20"/>
        </w:rPr>
      </w:pPr>
      <w:r>
        <w:rPr/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биологии является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 нравственных, культурных, гуманистических и эстетических принципов и норм п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биологии в основной школе обусловливает  достижение следующих результатов личностного развит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юбознательности и интереса к изучению природы методами естественных наук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и творческих способностей методами естественных наук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необходимости защиты окружающей сред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 к природ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здорового и безопасного образа жизн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оказания первой помощи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основ экологическ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ми </w:t>
      </w:r>
      <w:r>
        <w:rPr>
          <w:rFonts w:cs="Times New Roman" w:ascii="Times New Roman" w:hAnsi="Times New Roman"/>
          <w:sz w:val="24"/>
          <w:szCs w:val="24"/>
        </w:rPr>
        <w:t>освоения биологи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усваиваемое содержание в нравственно-этическом аспект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вер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учения; доброжелательное отношение к мнению другого челове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 к старшим и младшим товарищам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социальных норм  и навыков поведения в классе и в школ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, а также во взрослых сообществах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оциально-критического мышления; участие в школьном самоуправлении и общественной жизни в пределах возрастных компетенц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истематизировать и обобщать разные виды информации;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ставлять план выполнения учебной задач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 готовить устное сообщение на 2—3 мин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ходить и использовать причинно-следственные связ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улировать и выдвигать простейшие гипотез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ботать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знавать изучаемые объекты на таблицах, в природе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биологии являются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новные признаки живой природы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ройство светового микроскоп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новные органоиды клет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новные органические и минеральные вещества, входящие в состав клет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едущих естествоиспытателей и их роль в изучении природ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характеризовать методы биологических исследований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знавать на таблицах и микропрепаратах основные органоиды клет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ъяснять роль органических и минеральных веществ в клетке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облюдать правила поведения и работы с приборами и инструментами в кабинете биологи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ущественные признаки строения и жизнедеятельности изучаемых биологических объект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новные признаки представителей царств живой природ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пределять принадлежность биологических объектов к одному из царств живой природы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навливать черты сходства и различия у представителей основных царст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зличать изученные объекты в природе, на таблицах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навливать черты приспособленности организмов к среде обит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ъяснять роль представителей царств живой природы в жизни человек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родные зоны нашей планеты, их обитателей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равнивать различные среды обит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характеризовать условия жизни в различных средах обит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равнивать условия обитания в различных природных зонах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ыявлять черты приспособленности живых организмов к определённым условиям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водить примеры обитателей морей и океан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блюдать за живыми организмам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едков человека, их характерные черты, образ жизн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ные экологические проблемы, стоящие перед современным человечеств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стейшие способы оказания первой помощи при ожогах, обморожении и д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ъяснять причины негативного влияния хозяйст венной деятельности человека на природ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ъяснять роль растений и животных в жизни человек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здоровый образ жизни и проводить борьбу с вредными привычками своих товарище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иологической науке, ее роли в освоении планеты человеком,  о биологических  знаниях как компоненте научной картины мира, их необходимости для решения современных  практических задач 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биологической  среды, в том числе ее экологических параметров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биологической  информац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естественно - научных знаний  и выбора биологии 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5 классе учащиеся узнают об отличии живой и неживой природы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ind w:firstLine="709"/>
        <w:jc w:val="both"/>
        <w:rPr/>
      </w:pPr>
      <w:r>
        <w:rPr/>
        <w:t>Учащиеся впервые узнают о клетке, тканях и органах живых организмов, углубляют знания об условиях жизни и разнообразии организмов. Особое внимание уделяется знаниям о распространении и значении бактерий, грибов растений и животных.</w:t>
      </w:r>
    </w:p>
    <w:p>
      <w:pPr>
        <w:pStyle w:val="Normal"/>
        <w:ind w:firstLine="709"/>
        <w:jc w:val="both"/>
        <w:rPr/>
      </w:pPr>
      <w:r>
        <w:rPr/>
        <w:t xml:space="preserve">Изложенный в программе материал соответствует разделам стандарта основного общего образования по биологии и распределён по разделам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Живой организм: строение и изучение (9ч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Многообразие живых организмов (15ч)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Среда обитания живых организмов (5ч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Человек на Земле (5ч)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/>
        <w:t xml:space="preserve">Программа предусматривает </w:t>
      </w:r>
      <w:r>
        <w:rPr>
          <w:b/>
        </w:rPr>
        <w:t>формирование специальных умений и навыков,</w:t>
      </w:r>
      <w:r>
        <w:rPr/>
        <w:t xml:space="preserve"> направленных на работу с разными литературными источниками, наблюдениями за природными объектами, постановку опытов, измерений, разработку проектов, моделей. 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</w:t>
      </w:r>
      <w:r>
        <w:rPr>
          <w:b/>
        </w:rPr>
        <w:t xml:space="preserve">в проектную и исследовательскую деятельность, </w:t>
      </w:r>
      <w:r>
        <w:rPr/>
        <w:t xml:space="preserve">основу которой составляют такте </w:t>
      </w:r>
      <w:r>
        <w:rPr>
          <w:b/>
        </w:rPr>
        <w:t>учебные действия</w:t>
      </w:r>
      <w:r>
        <w:rPr/>
        <w:t xml:space="preserve">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включаются в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ую учеб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где преобладают  такие ее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>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</w:rPr>
        <w:t>РАЗДЕЛЫ УЧЕБНОГО ПРЕДМЕТА</w:t>
      </w:r>
    </w:p>
    <w:p>
      <w:pPr>
        <w:pStyle w:val="Normal"/>
        <w:tabs>
          <w:tab w:val="clear" w:pos="709"/>
          <w:tab w:val="left" w:pos="4040" w:leader="none"/>
        </w:tabs>
        <w:ind w:left="567" w:firstLine="142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b/>
        </w:rPr>
        <w:t>Раздел 1. Живой организм: строение и изучение. (9ч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иология — наука о живых организмах. 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летка — элементарная единица живого. Безъядерные и ядерные клет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ение и функции ядра, цитоплазмы  и её органоидов. Хромосомы, их значение. Различия в строении растительной и животной клет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химических  элементов в клетке. Вода, другие неорганические вещества, их роль в жизнедеятельности клет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ческие  вещества и их роль в клетке. </w:t>
      </w:r>
    </w:p>
    <w:p>
      <w:pPr>
        <w:pStyle w:val="Normal"/>
        <w:autoSpaceDE w:val="false"/>
        <w:ind w:firstLine="709"/>
        <w:jc w:val="both"/>
        <w:rPr/>
      </w:pPr>
      <w:r>
        <w:rPr/>
        <w:t>Вещества и явления в окружающем мире. Великие естествоиспытател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Знакомство с оборудованием для научных исследован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Устройство ручной лупы, светового микроскопа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>
          <w:i/>
          <w:iCs/>
        </w:rPr>
        <w:t xml:space="preserve">Строение клеток </w:t>
      </w:r>
      <w:r>
        <w:rPr/>
        <w:t>(</w:t>
      </w:r>
      <w:r>
        <w:rPr>
          <w:i/>
          <w:iCs/>
        </w:rPr>
        <w:t>на готовых микропрепаратах</w:t>
      </w:r>
      <w:r>
        <w:rPr/>
        <w:t>)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Строение клеток кожицы чешуи лука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Определение состава семян пшениц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/>
      </w:pPr>
      <w:r>
        <w:rPr/>
        <w:t>Определение физических свойств белков, жиров, углеводов.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Многообразие живых организмов (14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Разнообразие живых организмов. Классификация организмов. Вид. Царства живой природы: Бактерии, Грибы, Растения, Животные. </w:t>
      </w:r>
    </w:p>
    <w:p>
      <w:pPr>
        <w:pStyle w:val="Normal"/>
        <w:autoSpaceDE w:val="false"/>
        <w:ind w:firstLine="709"/>
        <w:jc w:val="both"/>
        <w:rPr/>
      </w:pPr>
      <w:r>
        <w:rPr/>
        <w:t>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3. Среда обитания живых организмов (6ч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емно-воздушная, водная и почвенная среды обитания организмов. Приспособленность организмов к среде обит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тения и животные разных материков (знакомство с отдельными представителями живой природы каждого материк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родные зоны Земли: тундра, тайга, смешанные и широколиственные леса, травянистые равнины — степи и саванны, пустыни, влажные тропические ле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/>
      </w:pPr>
      <w:r>
        <w:rPr/>
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/>
      </w:pPr>
      <w:r>
        <w:rPr/>
        <w:t>Исследование особенностей строения растений и животных, связанных со средой обит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rPr/>
      </w:pPr>
      <w:r>
        <w:rPr/>
        <w:t>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Человек на Земле (5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учные представления о происхождении человека. Древние предки человека: дриопитеки и австралопитеки. Человек умелы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еловек прямоходящий. Человек разумный (неандерталец, кроманьонец, современный человек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оровье человека и безопасность жизни. Взаимосвязь здоровья и образа жизни. </w:t>
      </w:r>
      <w:r>
        <w:rPr>
          <w:iCs/>
        </w:rPr>
        <w:t xml:space="preserve">Вредные привычки и их профилактика. Среда обитания человека. </w:t>
      </w:r>
      <w:r>
        <w:rPr/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Ядовитые растения и опасные животные своей мес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/>
      </w:pPr>
      <w:r>
        <w:rPr/>
        <w:t>Измерение своего роста и массы тел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/>
      </w:pPr>
      <w:r>
        <w:rPr/>
        <w:t>Овладение простейшими способами оказания первой доврачебной помощ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>Темы проектной и исследовательской деятельности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 xml:space="preserve">1. Исследование организации жизни муравейника (пчелиной семьи, семьи бумажных ос и др.)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 xml:space="preserve">2. Подготовка экспозиции «Вселенная в представлениях древних народов»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 xml:space="preserve">3. Создание карты «Животный и растительный мир  нашего района»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>4. Создание презентации «Обитатели разных природных зон».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 xml:space="preserve">5. Подготовка сборника рассказов «Необычные растения нашего края»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>6. Практико-ориентированные проекты «Мой вклад в охрану природы», « Посади и вырасти дерево».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  <w:t>7. Фотоотчёт о проделанной работе «Смастери кормушки для птиц» или « Очисти от мусора участок леса, берега реки, парк, участок у дома» и т. п.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99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4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лендарно-тематическое планирование уроков биологии в 5 классе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b/>
        </w:rPr>
        <w:t>Биология. 5 класс (34 ч, 1 ч в неделю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3"/>
        <w:gridCol w:w="141"/>
        <w:gridCol w:w="1134"/>
        <w:gridCol w:w="83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овые сроки про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ректированные сроки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Живой организм: строение и изучение (9 ч);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Живой орган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-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деляют существенные признаки живых организмов, называют  основные свойства живых организмов, сравнивают признаки живых организмы и неживых тел, дают определение понятию «биология», объясняют роль и значение биологических знаний в повседневной жизни; запоминают основные признаки живой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о живой природе</w:t>
            </w:r>
          </w:p>
          <w:p>
            <w:pPr>
              <w:pStyle w:val="Normal"/>
              <w:autoSpaceDE w:val="false"/>
              <w:rPr/>
            </w:pPr>
            <w:r>
              <w:rPr/>
              <w:t>П.Р.№1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борудованием для научных исслед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роль биологических знаний в жизни человека, знакомятся с основным лабораторным оборудованием; сравнивают, зарисовывают оборудование в тетрадях, делают выводы по результатам работы; запоминают правила техники безопасности при выполнении лабораторных и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П.Р.№2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наблюдений, опытов и измерений с целью конкретизации знаний о методах изучения при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9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основные методы биологических исследований; соблюдают правила поведения и работы с приборами и инструментами в кабинете биологии; пользуются различными способами измерения длины, температуры, времени; запоминают  понятия: опыт, наблюдение, гипоте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autoSpaceDE w:val="false"/>
              <w:rPr/>
            </w:pPr>
            <w:r>
              <w:rPr/>
              <w:t>П.Р. №3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ручной лупы, светового микрос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ботают с лупой и световым микроскопом, выясняют устройство светового микроскопа; соблюдают правила работы с биологическими приборами и инструментами;</w:t>
            </w:r>
            <w:r>
              <w:rPr>
                <w:b/>
              </w:rPr>
              <w:t xml:space="preserve"> </w:t>
            </w:r>
            <w:r>
              <w:rPr/>
              <w:t>готовят микропрепара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ознают на таблицах и препаратах основные органоиды клетки;  изучают строение живой клетки (главные части), строение и функции органоидов клетки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Л.Р. №4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 клеток кожицы чешуи л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-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сняют строение основных органоидов клетки, различают их на микропрепаратах и таблицах.</w:t>
            </w:r>
          </w:p>
          <w:p>
            <w:pPr>
              <w:pStyle w:val="Normal"/>
              <w:rPr/>
            </w:pPr>
            <w:r>
              <w:rPr/>
              <w:t>Узнают их  на таблицах и препаратах;  соблюдать правила работы с биологическими приборами и инструментами;</w:t>
            </w:r>
            <w:r>
              <w:rPr>
                <w:b/>
              </w:rPr>
              <w:t xml:space="preserve"> </w:t>
            </w:r>
            <w:r>
              <w:rPr/>
              <w:t>объясняют строение и функции органоидов клетки, называют устройство светового микроско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Л.Р. №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состава семян пшеницы. </w:t>
            </w:r>
          </w:p>
          <w:p>
            <w:pPr>
              <w:pStyle w:val="Normal"/>
              <w:autoSpaceDE w:val="false"/>
              <w:rPr/>
            </w:pPr>
            <w:r>
              <w:rPr/>
              <w:t>Л.Р.№6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физических свойств белков, жиров, угле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 роль органических и минеральных веществ в клетке; сравнивают</w:t>
            </w:r>
            <w:r>
              <w:rPr>
                <w:b/>
              </w:rPr>
              <w:t xml:space="preserve"> </w:t>
            </w:r>
            <w:r>
              <w:rPr/>
              <w:t>основные органические и минеральные вещества, входящие в состав клетки; характеризуют  функции воды, минеральных солей, белков, углеводов, жиров в клетке и организ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Сравнивают химический состав тел живой и неживой природы.</w:t>
            </w:r>
          </w:p>
          <w:p>
            <w:pPr>
              <w:pStyle w:val="Normal"/>
              <w:rPr/>
            </w:pPr>
            <w:r>
              <w:rPr/>
              <w:t>Наблюдают  вещества в различных агрегатных состояниях; различают  тела живой и неживой природы, используя соответствующие признаки; приводят примеры простых и сложных веществ; оценивают   признаки тел живой и неживой природы, дают определения терминам: атом, молекула, вещ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естествоиспыт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0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вклад великих естествоиспытателей в развитие биологии и других естественных наук</w:t>
            </w:r>
          </w:p>
          <w:p>
            <w:pPr>
              <w:pStyle w:val="Normal"/>
              <w:rPr/>
            </w:pPr>
            <w:r>
              <w:rPr/>
              <w:t>обосновывают их</w:t>
            </w:r>
            <w:r>
              <w:rPr>
                <w:b/>
              </w:rPr>
              <w:t xml:space="preserve"> </w:t>
            </w:r>
            <w:r>
              <w:rPr/>
              <w:t xml:space="preserve"> открытия в биологии; запоминают</w:t>
            </w:r>
            <w:r>
              <w:rPr>
                <w:b/>
              </w:rPr>
              <w:t xml:space="preserve"> </w:t>
            </w:r>
            <w:r>
              <w:rPr/>
              <w:t>имена ведущих естествоиспытателей и их роль в изучении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Живой организ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начение биологических знаний в повседневной жизни,  их роль; называют основные свойства живых организмов, признаки, по которым живые организмы отличаются от неживых тел; определяют основные методы биологических исследований; дают определение понятиям: биология, метод, клетка,  атом, молекула, вещество…; объясняют правила пользования  лабораторным оборудованием; делают выводы по строению и функциональным особенностям клеток, приводят  примеры простых и сложных веществ объяснять роль</w:t>
            </w:r>
            <w:r>
              <w:rPr>
                <w:b/>
              </w:rPr>
              <w:t xml:space="preserve"> </w:t>
            </w:r>
            <w:r>
              <w:rPr/>
              <w:t xml:space="preserve">естествоиспытателей и их открытий в биологии; 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живых организмов (15ч)</w:t>
            </w:r>
            <w:r>
              <w:rPr>
                <w:b/>
                <w:lang w:val="en-US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звивалась жизнь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1-20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ют изученные объекты по таблицам и иллюстрациям. Работают с текстом учебника, находят дополнительную информацию в научно-популярной литературе, справочниках, энциклопедиях мультимедийном приложении, используют дополнительные источники информации для выполнения учебной задачи;</w:t>
            </w:r>
            <w:r>
              <w:rPr>
                <w:b/>
              </w:rPr>
              <w:t xml:space="preserve"> </w:t>
            </w:r>
            <w:r>
              <w:rPr/>
              <w:t>запоминают</w:t>
            </w:r>
            <w:r>
              <w:rPr>
                <w:b/>
              </w:rPr>
              <w:t xml:space="preserve"> </w:t>
            </w:r>
            <w:r>
              <w:rPr/>
              <w:t>существенные признаки строения и жизнедеятельности изучаемых биологических объектов; Называют этапы формирования жизни на Земле; гипотезы возникновения Зем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жи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1-27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ят  простейшую классификацию живых организмов по отдельным царствам; Определяют предмет изучения систематики. Приводят примеры представителей царств природы. Определяют  принадлежность биологических объектов к одному из царств живой природы; устанавливают черты сходства и различия у представителей основных царств; наблюдают изученные объекты в природе, на таблицах; описывают схемы и рисунки; делать зарисовки живот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-0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ют отличительные признаки представителей царства Бактерий, используют дополнительные источники информации для выполнения учебной задачи; различать изученные объекты на таблицах; делают зарисовки различных бактерий</w:t>
            </w:r>
            <w:r>
              <w:rPr>
                <w:b/>
              </w:rPr>
              <w:t xml:space="preserve">; </w:t>
            </w:r>
            <w:r>
              <w:rPr/>
              <w:t>находят</w:t>
            </w:r>
            <w:r>
              <w:rPr>
                <w:b/>
              </w:rPr>
              <w:t xml:space="preserve"> </w:t>
            </w:r>
            <w:r>
              <w:rPr/>
              <w:t>особенности строения и жизнедеятельности бактерий; объясняют  роль представителей бактерий в природе и жизни челове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2-11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представителей царства Грибы, их рост, развитие, поведение, устанавливают существенные признаки строения и жизнедеятельности грибов, определяют принадлежность биологических объектов к грибам; объяснять роль представителей царства грибов в природе и жизни человека фиксируют результаты и формулируют 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. Водоро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2-18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водорослей, устанавливают признаки приспособленности организмов к среде обитания; объясняют роль водорослей в природе и жизни человека</w:t>
            </w:r>
            <w:r>
              <w:rPr>
                <w:b/>
              </w:rPr>
              <w:t xml:space="preserve">; </w:t>
            </w:r>
            <w:r>
              <w:rPr/>
              <w:t xml:space="preserve"> используют дополнительные источники информации для определения принадлежности биологических объектов к водорослям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2-2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определяют принадлежность изучаемых объектов к мхам; сравнивают их рост, развитие с представителями царства Грибов, объясняют роль мхов в природе и жизни человека; устанавливают признаки приспособленности организмов к среде обитания; фиксируют результаты и формулируют выв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ор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-30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принадлежность биологических объектов к папоротникам; устанавливают черты сходства и различия у представителей папоротников; различают изученные объекты в природе, на таблицах; делают зарисовки растений; устанавливают  признаки приспособленности организмов к среде обитания; объяснять роль папоротников в природе и жизни человек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се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1-1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голосеменных растений, их строение, рост, развитие, определяют  принадлежность биологических объектов к голосеменным; устанавливают черты сходства и различия у представителей голосеменных; различать изученные объекты в природе, на схемах, таблицах; формулируют выводы, используют дополнительные источники информации для знакомства с многообразием голосеменных раст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осе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-22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природных объектов, определяют принадлежность биологических объектов к покрытосеменным; устанавливают черты сходства и различия у представителей покрытосеменных; различают  изученные объекты в при-роде, на таблицах; устанавливают признаки приспособленности организмов к среде обитания; объясняют роль  покрытосеменных в природе и жизни человека;  фиксируют результаты и формулируют 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растений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1-2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растений в природе и жизни человека. Осваивают навыки выращивания комнатных растений, оценивают представителей живой природы с эстетической точки зрения, сравнивают  изученные объекты в природе, на таблицах; устанавливают признаки приспособленности организмов к среде обитания; объясняют роль  представителей царства Растений  в природе и жизни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. Простейш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2-0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ринадлежность биологических объектов к простейшим; устанавливают черты сходства и различия у представителей простейших; различают изученные объекты на таблицах; делают зарисовки простейших животных; устанавливают признаки приспособленности организмов к среде обитания; объясняют роль  представителей простейших в природе и жизни человека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озвон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2-1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беспозвоночных животных, проводят простейшую классификацию беспозвоночных</w:t>
            </w:r>
            <w:r>
              <w:rPr>
                <w:b/>
              </w:rPr>
              <w:t xml:space="preserve">; </w:t>
            </w:r>
            <w:r>
              <w:rPr/>
              <w:t xml:space="preserve">определяют принадлежность биологических объектов к типу беспозвоночные; устанавливают черты сходства и различия у представителей беспозвоночных; устанавливают черты приспособленности организмов к среде обитания; объясняют роль  представителей беспозвоночных в природе и жизни человека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вон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15.02-1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приводят простейшую классификацию позвоночных животных по отдельным классам</w:t>
            </w:r>
            <w:r>
              <w:rPr>
                <w:b/>
              </w:rPr>
              <w:t xml:space="preserve">; </w:t>
            </w:r>
            <w:r>
              <w:rPr/>
              <w:t>устанавливают  черты сходства и различия у представителей позвоночных; различают  изученные объекты в природе и  на таблицах; делают зарисовки  животных; устанавливают черты приспособленности организмов к среде обитания; объясняют роль  представителей царств живой природы в  жизни человека; фиксируют результаты и формулируют 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2-2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живых организмов в природе и жизни человека, различают изученные объекты, устанавливают черты приспособленности организмов к среде обитания; объясняют роль представителей царств живой природы в  жизни челове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Многообразие живых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-0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этапы формирования жизни на Земле; гипотезы возникновения Земли</w:t>
            </w:r>
            <w:r>
              <w:rPr>
                <w:b/>
              </w:rPr>
              <w:t xml:space="preserve"> </w:t>
            </w:r>
            <w:r>
              <w:rPr/>
              <w:t>приводят простейшую классификацию живых организмов по отдельным царствам</w:t>
            </w:r>
            <w:r>
              <w:rPr>
                <w:b/>
              </w:rPr>
              <w:t xml:space="preserve">; </w:t>
            </w:r>
            <w:r>
              <w:rPr/>
              <w:t>определяют  принадлежность биологических объектов к одному из царств живой природы; устанавливают черты сходства и различия у представителей основных царств; различают изученные объекты; устанавливают черты приспособленности организмов к среде обитания; объясняют роль  представителей царств живой природы в  жизни человека.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а обитания живых организмов (5ч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 среды об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Л.Р. №7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особенностей строения растений и животных, связанных со средой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3-1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Характеризуют и сравнивают основные среды обитания, характеризуют условия жизни в различных средах обитания; называют виды растений и животных, населяющих их, выявляют особенности строения живых организмов и объясняют их взаимосвязь со средой обитания, прогнозируют последствия изменений в среде обитания для живых организмов. Объясняют необходимость сохранения среды обитания для охраны редких и исчезающих биологических объект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на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-1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ят примеры типичных обитателей материков и природных зон. сравнивают условия обитания на разных материках. устанавливают черты приспособленности организмов к среде обит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ые зоны. </w:t>
            </w:r>
          </w:p>
          <w:p>
            <w:pPr>
              <w:pStyle w:val="Normal"/>
              <w:autoSpaceDE w:val="false"/>
              <w:rPr/>
            </w:pPr>
            <w:r>
              <w:rPr/>
              <w:t>Л.Р. №8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(узнавание) наиболее распространенных растений и животных с использованием различных источников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3-0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иродные зоны Земли, характеризуют их основные особенности и выявляют закономерности распределения организмов в каждой из природных зон устанавливают черты приспособленности организмов к среде обита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</w:t>
            </w:r>
          </w:p>
          <w:p>
            <w:pPr>
              <w:pStyle w:val="Normal"/>
              <w:rPr/>
            </w:pPr>
            <w:r>
              <w:rPr/>
              <w:t>в морях и оке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4-0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 условия жизни в различных сообществах морей и океанов; выявлять черты приспособленности живых организмов к определенным условиям;</w:t>
            </w:r>
            <w:r>
              <w:rPr>
                <w:b/>
              </w:rPr>
              <w:t xml:space="preserve"> </w:t>
            </w:r>
            <w:r>
              <w:rPr/>
              <w:t>приводят примеры обитателей морей и океанов; устанавливают черты приспособленности организмов к среде обитания; определяют  названия растений и животных с использованием атласа-определ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Среда обитания живых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-1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 различные среды обитания; характеризуют  условия жизни в различных средах обитания, в различных сообществах и на разных материках; сравнивают условия обитания в различных природных зонах; выявляют черты приспособленности живых организмов к определенным условиям;</w:t>
            </w:r>
            <w:r>
              <w:rPr>
                <w:b/>
              </w:rPr>
              <w:t xml:space="preserve"> </w:t>
            </w:r>
            <w:r>
              <w:rPr/>
              <w:t>приводят примеры обитателей морей и океанов; определяют названия растений и животных с использованием атласа-определител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еловек на Земле (5 ч)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человек появился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-2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исывают основные этапы антропогенеза, характерные особенности предковых форм человека разумного. Запоминают</w:t>
            </w:r>
            <w:r>
              <w:rPr>
                <w:b/>
              </w:rPr>
              <w:t xml:space="preserve"> </w:t>
            </w:r>
            <w:r>
              <w:rPr/>
              <w:t>этапы происхождения человека; объясняют характерные особенности   предков человека, их характерные черты, образ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человек изменил Землю. </w:t>
            </w:r>
          </w:p>
          <w:p>
            <w:pPr>
              <w:pStyle w:val="Normal"/>
              <w:autoSpaceDE w:val="false"/>
              <w:rPr/>
            </w:pPr>
            <w:r>
              <w:rPr/>
              <w:t>Л.Р. №9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экологическими проблемами местности и доступными путями их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-3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Анализируют последствия хозяйственной деятельности человека в природе, приводят примеры изменений, происходящих в живой и неживой природе нашей планеты;</w:t>
            </w:r>
            <w:r>
              <w:rPr>
                <w:b/>
              </w:rPr>
              <w:t xml:space="preserve"> </w:t>
            </w:r>
            <w:r>
              <w:rPr/>
              <w:t>называют исчезнувшие виды растений и животных, называют и узнают в природе редкие и исчезающие виды растений и животных, выясняют, какие редкие и исчезающие виды растений и животных обитают в их регионе, объясняют причины исчезновения степей, лесов, болот, обмеления р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под</w:t>
            </w:r>
          </w:p>
          <w:p>
            <w:pPr>
              <w:pStyle w:val="Normal"/>
              <w:autoSpaceDE w:val="false"/>
              <w:rPr/>
            </w:pPr>
            <w:r>
              <w:rPr/>
              <w:t>угрозой. Не станет ли Земля пустын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-0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 причины негативного влияния хозяйственной деятельности человека на природу, роль растений и животных в жизни человека; обосновывают необходимость принятия мер по охране живой природы; соблюдению  правил поведения в прир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человека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Л.Р. №10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своего роста и массы тела. Л.Р.№11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простейшими способами оказания первой доврачеб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-1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основываю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rPr/>
            </w:pPr>
            <w:r>
              <w:rPr/>
              <w:t>направленных  на сохранение здоровья; обосновывают необходимость вести здоровый образ жизни и необходимость отучать от вредных привычек своих товарищей; приводят</w:t>
            </w:r>
            <w:r>
              <w:rPr>
                <w:b/>
              </w:rPr>
              <w:t xml:space="preserve"> </w:t>
            </w:r>
            <w:r>
              <w:rPr/>
              <w:t xml:space="preserve"> правила поведения человека в опасных ситуациях природного происхождения; определяют простейшие правила оказания  первой помощи при ожоге, обморожении 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ловек на Зем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-2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Закрепляют основные этапы антропогенеза, характерные особенности предковых форм человека разумного. Анализируют последствия хозяйственной деятельности человека в природе, обосновывают необходимость принятия мер по охране живой природы; соблюдению  правил поведения в природе, объясняют причины исчезновения степей, лесов, болот, обмеления рек. Обосновывают необходимость соблюдения правил поведения в природе и выполнения гигиенических требований направленных  на сохранение здоровья;</w:t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8:00Z</dcterms:created>
  <dc:creator>Диана</dc:creator>
  <dc:description/>
  <cp:keywords/>
  <dc:language>en-US</dc:language>
  <cp:lastModifiedBy>2</cp:lastModifiedBy>
  <cp:lastPrinted>2018-09-12T12:02:00Z</cp:lastPrinted>
  <dcterms:modified xsi:type="dcterms:W3CDTF">2020-09-08T07:51:00Z</dcterms:modified>
  <cp:revision>25</cp:revision>
  <dc:subject/>
  <dc:title>РАБОЧАЯ ПРОГРАММА   «БИОЛОГИЯ</dc:title>
</cp:coreProperties>
</file>