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ируемые результаты освоения учебного предмета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класс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 xml:space="preserve">Требования ФГОС к результатам изучения предмета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Литература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в основной школе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Личностными результатами</w:t>
      </w:r>
      <w:r>
        <w:rPr>
          <w:rFonts w:cs="Times New Roman CYR" w:ascii="Times New Roman CYR" w:hAnsi="Times New Roman CYR"/>
          <w:color w:val="000000"/>
        </w:rPr>
        <w:t xml:space="preserve"> изучения предмета </w:t>
      </w:r>
      <w:r>
        <w:rPr>
          <w:color w:val="000000"/>
          <w:lang w:val="en-US"/>
        </w:rPr>
        <w:t>«</w:t>
      </w:r>
      <w:r>
        <w:rPr>
          <w:rFonts w:cs="Times New Roman CYR" w:ascii="Times New Roman CYR" w:hAnsi="Times New Roman CYR"/>
          <w:color w:val="000000"/>
        </w:rPr>
        <w:t>Литература</w:t>
      </w:r>
      <w:r>
        <w:rPr>
          <w:color w:val="000000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являются следующие умения и качества: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чувство прекрасного – умение </w:t>
      </w:r>
      <w:r>
        <w:rPr>
          <w:rFonts w:cs="Times New Roman CYR" w:ascii="Times New Roman CYR" w:hAnsi="Times New Roman CYR"/>
          <w:i/>
          <w:iCs/>
          <w:color w:val="000000"/>
        </w:rPr>
        <w:t>чувствовать</w:t>
      </w:r>
      <w:r>
        <w:rPr>
          <w:rFonts w:cs="Times New Roman CYR" w:ascii="Times New Roman CYR" w:hAnsi="Times New Roman CYR"/>
          <w:color w:val="000000"/>
        </w:rPr>
        <w:t xml:space="preserve"> красоту и выразительность речи, </w:t>
      </w:r>
      <w:r>
        <w:rPr>
          <w:rFonts w:cs="Times New Roman CYR" w:ascii="Times New Roman CYR" w:hAnsi="Times New Roman CYR"/>
          <w:i/>
          <w:iCs/>
          <w:color w:val="000000"/>
        </w:rPr>
        <w:t>стремиться</w:t>
      </w:r>
      <w:r>
        <w:rPr>
          <w:rFonts w:cs="Times New Roman CYR" w:ascii="Times New Roman CYR" w:hAnsi="Times New Roman CYR"/>
          <w:color w:val="000000"/>
        </w:rPr>
        <w:t xml:space="preserve"> к совершенствованию собственной речи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любовь и уважение</w:t>
      </w:r>
      <w:r>
        <w:rPr>
          <w:rFonts w:cs="Times New Roman CYR" w:ascii="Times New Roman CYR" w:hAnsi="Times New Roman CYR"/>
          <w:color w:val="000000"/>
        </w:rPr>
        <w:t xml:space="preserve"> к Отечеству, его языку, культуре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устойчивый познавательныйинтерес</w:t>
      </w:r>
      <w:r>
        <w:rPr>
          <w:rFonts w:cs="Times New Roman CYR" w:ascii="Times New Roman CYR" w:hAnsi="Times New Roman CYR"/>
          <w:color w:val="000000"/>
        </w:rPr>
        <w:t xml:space="preserve"> к чтению, к ведению диалога с автором текста; </w:t>
      </w:r>
      <w:r>
        <w:rPr>
          <w:rFonts w:cs="Times New Roman CYR" w:ascii="Times New Roman CYR" w:hAnsi="Times New Roman CYR"/>
          <w:i/>
          <w:iCs/>
          <w:color w:val="000000"/>
        </w:rPr>
        <w:t>потребность</w:t>
      </w:r>
      <w:r>
        <w:rPr>
          <w:rFonts w:cs="Times New Roman CYR" w:ascii="Times New Roman CYR" w:hAnsi="Times New Roman CYR"/>
          <w:color w:val="000000"/>
        </w:rPr>
        <w:t xml:space="preserve"> в чтении.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осознание и освоение</w:t>
      </w:r>
      <w:r>
        <w:rPr>
          <w:rFonts w:cs="Times New Roman CYR" w:ascii="Times New Roman CYR" w:hAnsi="Times New Roman CYR"/>
          <w:color w:val="000000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ориентация</w:t>
      </w:r>
      <w:r>
        <w:rPr>
          <w:rFonts w:cs="Times New Roman CYR" w:ascii="Times New Roman CYR" w:hAnsi="Times New Roman CYR"/>
          <w:color w:val="000000"/>
        </w:rPr>
        <w:t xml:space="preserve"> в системе моральных норм и ценностей, их присвоение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эмоционально положительное </w:t>
      </w:r>
      <w:r>
        <w:rPr>
          <w:rFonts w:cs="Times New Roman CYR" w:ascii="Times New Roman CYR" w:hAnsi="Times New Roman CYR"/>
          <w:i/>
          <w:iCs/>
          <w:color w:val="000000"/>
        </w:rPr>
        <w:t>принятие</w:t>
      </w:r>
      <w:r>
        <w:rPr>
          <w:rFonts w:cs="Times New Roman CYR" w:ascii="Times New Roman CYR" w:hAnsi="Times New Roman CYR"/>
          <w:color w:val="000000"/>
        </w:rPr>
        <w:t xml:space="preserve"> своей этнической идентичности; </w:t>
      </w:r>
      <w:r>
        <w:rPr>
          <w:rFonts w:cs="Times New Roman CYR" w:ascii="Times New Roman CYR" w:hAnsi="Times New Roman CYR"/>
          <w:i/>
          <w:iCs/>
          <w:color w:val="000000"/>
        </w:rPr>
        <w:t>уважение и принятие</w:t>
      </w:r>
      <w:r>
        <w:rPr>
          <w:rFonts w:cs="Times New Roman CYR" w:ascii="Times New Roman CYR" w:hAnsi="Times New Roman CYR"/>
          <w:color w:val="000000"/>
        </w:rPr>
        <w:t xml:space="preserve"> других народов России и мира, межэтническая </w:t>
      </w:r>
      <w:r>
        <w:rPr>
          <w:rFonts w:cs="Times New Roman CYR" w:ascii="Times New Roman CYR" w:hAnsi="Times New Roman CYR"/>
          <w:i/>
          <w:iCs/>
          <w:color w:val="000000"/>
        </w:rPr>
        <w:t>толерантность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потребность</w:t>
      </w:r>
      <w:r>
        <w:rPr>
          <w:rFonts w:cs="Times New Roman CYR" w:ascii="Times New Roman CYR" w:hAnsi="Times New Roman CYR"/>
          <w:color w:val="000000"/>
        </w:rPr>
        <w:t xml:space="preserve"> в самовыражении через слово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устойчивый познавательный интерес, потребность в чтении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Метапредметными результатами</w:t>
      </w:r>
      <w:r>
        <w:rPr>
          <w:rFonts w:cs="Times New Roman CYR" w:ascii="Times New Roman CYR" w:hAnsi="Times New Roman CYR"/>
          <w:color w:val="000000"/>
        </w:rPr>
        <w:t xml:space="preserve"> изучения курса </w:t>
      </w:r>
      <w:r>
        <w:rPr>
          <w:color w:val="000000"/>
          <w:lang w:val="en-US"/>
        </w:rPr>
        <w:t>«</w:t>
      </w:r>
      <w:r>
        <w:rPr>
          <w:rFonts w:cs="Times New Roman CYR" w:ascii="Times New Roman CYR" w:hAnsi="Times New Roman CYR"/>
          <w:color w:val="000000"/>
        </w:rPr>
        <w:t>Литература</w:t>
      </w:r>
      <w:r>
        <w:rPr>
          <w:color w:val="000000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является формирование универсальных учебных действий (УУД). 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Регулятивные УУД</w:t>
      </w:r>
      <w:r>
        <w:rPr>
          <w:rFonts w:cs="Times New Roman CYR" w:ascii="Times New Roman CYR" w:hAnsi="Times New Roman CYR"/>
          <w:i/>
          <w:iCs/>
          <w:color w:val="000000"/>
        </w:rPr>
        <w:t>: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амостоятельно </w:t>
      </w:r>
      <w:r>
        <w:rPr>
          <w:rFonts w:cs="Times New Roman CYR" w:ascii="Times New Roman CYR" w:hAnsi="Times New Roman CYR"/>
          <w:i/>
          <w:iCs/>
          <w:color w:val="000000"/>
        </w:rPr>
        <w:t>формулировать</w:t>
      </w:r>
      <w:r>
        <w:rPr>
          <w:rFonts w:cs="Times New Roman CYR" w:ascii="Times New Roman CYR" w:hAnsi="Times New Roman CYR"/>
          <w:color w:val="000000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амостоятельно анализировать условия и пути достижения цел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pacing w:val="2"/>
          <w:lang w:val="en-US"/>
        </w:rPr>
        <w:t xml:space="preserve">– </w:t>
      </w:r>
      <w:r>
        <w:rPr>
          <w:rFonts w:cs="Times New Roman CYR" w:ascii="Times New Roman CYR" w:hAnsi="Times New Roman CYR"/>
          <w:color w:val="000000"/>
          <w:spacing w:val="2"/>
        </w:rPr>
        <w:t xml:space="preserve">самостоятельно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>составлять план</w:t>
      </w:r>
      <w:r>
        <w:rPr>
          <w:rFonts w:cs="Times New Roman CYR" w:ascii="Times New Roman CYR" w:hAnsi="Times New Roman CYR"/>
          <w:color w:val="000000"/>
          <w:spacing w:val="2"/>
        </w:rPr>
        <w:t xml:space="preserve"> решения учебной проблемы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работать</w:t>
      </w:r>
      <w:r>
        <w:rPr>
          <w:rFonts w:cs="Times New Roman CYR" w:ascii="Times New Roman CYR" w:hAnsi="Times New Roman CYR"/>
          <w:color w:val="000000"/>
        </w:rPr>
        <w:t xml:space="preserve"> по плану, сверяя свои действия с целью, </w:t>
      </w:r>
      <w:r>
        <w:rPr>
          <w:rFonts w:cs="Times New Roman CYR" w:ascii="Times New Roman CYR" w:hAnsi="Times New Roman CYR"/>
          <w:i/>
          <w:iCs/>
          <w:color w:val="000000"/>
        </w:rPr>
        <w:t>прогнозировать,корректировать</w:t>
      </w:r>
      <w:r>
        <w:rPr>
          <w:rFonts w:cs="Times New Roman CYR" w:ascii="Times New Roman CYR" w:hAnsi="Times New Roman CYR"/>
          <w:color w:val="000000"/>
        </w:rPr>
        <w:t xml:space="preserve"> свою деятельность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pacing w:val="2"/>
          <w:lang w:val="en-US"/>
        </w:rPr>
        <w:t xml:space="preserve">– </w:t>
      </w:r>
      <w:r>
        <w:rPr>
          <w:rFonts w:cs="Times New Roman CYR" w:ascii="Times New Roman CYR" w:hAnsi="Times New Roman CYR"/>
          <w:color w:val="000000"/>
          <w:spacing w:val="2"/>
        </w:rPr>
        <w:t xml:space="preserve">в диалоге с учителем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>вырабатывать</w:t>
      </w:r>
      <w:r>
        <w:rPr>
          <w:rFonts w:cs="Times New Roman CYR" w:ascii="Times New Roman CYR" w:hAnsi="Times New Roman CYR"/>
          <w:color w:val="000000"/>
          <w:spacing w:val="2"/>
        </w:rPr>
        <w:t xml:space="preserve"> критерии оценки и  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>определять</w:t>
      </w:r>
      <w:r>
        <w:rPr>
          <w:rFonts w:cs="Times New Roman CYR" w:ascii="Times New Roman CYR" w:hAnsi="Times New Roman CYR"/>
          <w:color w:val="000000"/>
          <w:spacing w:val="2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b/>
          <w:b/>
          <w:bCs/>
          <w:color w:val="000000"/>
          <w:spacing w:val="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lang w:val="en-US"/>
        </w:rPr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ознавательные УУД: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самостоятельно </w:t>
      </w:r>
      <w:r>
        <w:rPr>
          <w:rFonts w:cs="Times New Roman CYR" w:ascii="Times New Roman CYR" w:hAnsi="Times New Roman CYR"/>
          <w:i/>
          <w:iCs/>
          <w:color w:val="000000"/>
        </w:rPr>
        <w:t>вычитывать</w:t>
      </w:r>
      <w:r>
        <w:rPr>
          <w:rFonts w:cs="Times New Roman CYR" w:ascii="Times New Roman CYR" w:hAnsi="Times New Roman CYR"/>
          <w:color w:val="000000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 CYR" w:ascii="Times New Roman CYR" w:hAnsi="Times New Roman CYR"/>
          <w:i/>
          <w:iCs/>
          <w:color w:val="000000"/>
        </w:rPr>
        <w:t>понимать</w:t>
      </w:r>
      <w:r>
        <w:rPr>
          <w:rFonts w:cs="Times New Roman CYR" w:ascii="Times New Roman CYR" w:hAnsi="Times New Roman CYR"/>
          <w:color w:val="000000"/>
        </w:rPr>
        <w:t xml:space="preserve"> основную и дополнительную информацию текста, воспринятого </w:t>
      </w:r>
      <w:r>
        <w:rPr>
          <w:rFonts w:cs="Times New Roman CYR" w:ascii="Times New Roman CYR" w:hAnsi="Times New Roman CYR"/>
          <w:i/>
          <w:iCs/>
          <w:color w:val="000000"/>
        </w:rPr>
        <w:t>на слух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пользоваться</w:t>
      </w:r>
      <w:r>
        <w:rPr>
          <w:rFonts w:cs="Times New Roman CYR" w:ascii="Times New Roman CYR" w:hAnsi="Times New Roman CYR"/>
          <w:color w:val="000000"/>
        </w:rPr>
        <w:t xml:space="preserve"> разными видами чтения: изучающим, просмотровым, ознакомительным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pacing w:val="-2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>извлекать</w:t>
      </w:r>
      <w:r>
        <w:rPr>
          <w:rFonts w:cs="Times New Roman CYR" w:ascii="Times New Roman CYR" w:hAnsi="Times New Roman CYR"/>
          <w:color w:val="000000"/>
          <w:spacing w:val="-2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pacing w:val="-2"/>
          <w:lang w:val="en-US"/>
        </w:rPr>
        <w:t xml:space="preserve">–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ладеть различными видами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>аудирования</w:t>
      </w:r>
      <w:r>
        <w:rPr>
          <w:rFonts w:cs="Times New Roman CYR" w:ascii="Times New Roman CYR" w:hAnsi="Times New Roman CYR"/>
          <w:color w:val="000000"/>
          <w:spacing w:val="-2"/>
        </w:rPr>
        <w:t xml:space="preserve"> (выборочным, ознакомительным, детальным)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перерабатывать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</w:rPr>
        <w:t>преобразовывать</w:t>
      </w:r>
      <w:r>
        <w:rPr>
          <w:rFonts w:cs="Times New Roman CYR" w:ascii="Times New Roman CYR" w:hAnsi="Times New Roman CYR"/>
          <w:color w:val="000000"/>
        </w:rPr>
        <w:t xml:space="preserve"> информацию из одной формы в другую (составлять план, таблицу, схему)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излагать</w:t>
      </w:r>
      <w:r>
        <w:rPr>
          <w:rFonts w:cs="Times New Roman CYR" w:ascii="Times New Roman CYR" w:hAnsi="Times New Roman CYR"/>
          <w:color w:val="000000"/>
        </w:rPr>
        <w:t xml:space="preserve"> содержание прочитанного (прослушанного) текста подробно, сжато, выборочно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пользоваться</w:t>
      </w:r>
      <w:r>
        <w:rPr>
          <w:rFonts w:cs="Times New Roman CYR" w:ascii="Times New Roman CYR" w:hAnsi="Times New Roman CYR"/>
          <w:color w:val="000000"/>
        </w:rPr>
        <w:t xml:space="preserve"> словарями, справочниками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осуществлять</w:t>
      </w:r>
      <w:r>
        <w:rPr>
          <w:rFonts w:cs="Times New Roman CYR" w:ascii="Times New Roman CYR" w:hAnsi="Times New Roman CYR"/>
          <w:color w:val="000000"/>
        </w:rPr>
        <w:t xml:space="preserve"> анализ и синтез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устанавливать</w:t>
      </w:r>
      <w:r>
        <w:rPr>
          <w:rFonts w:cs="Times New Roman CYR" w:ascii="Times New Roman CYR" w:hAnsi="Times New Roman CYR"/>
          <w:color w:val="000000"/>
        </w:rPr>
        <w:t xml:space="preserve"> причинно-следственные связи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строить</w:t>
      </w:r>
      <w:r>
        <w:rPr>
          <w:rFonts w:cs="Times New Roman CYR" w:ascii="Times New Roman CYR" w:hAnsi="Times New Roman CYR"/>
          <w:color w:val="000000"/>
        </w:rPr>
        <w:t xml:space="preserve"> рассуждения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i/>
          <w:i/>
          <w:iCs/>
          <w:color w:val="000000"/>
          <w:spacing w:val="-2"/>
          <w:lang w:val="en-US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lang w:val="en-US"/>
        </w:rPr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Коммуникативные УУД: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учитывать</w:t>
      </w:r>
      <w:r>
        <w:rPr>
          <w:rFonts w:cs="Times New Roman CYR" w:ascii="Times New Roman CYR" w:hAnsi="Times New Roman CYR"/>
          <w:color w:val="000000"/>
        </w:rPr>
        <w:t xml:space="preserve">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уметь</w:t>
      </w:r>
      <w:r>
        <w:rPr>
          <w:rFonts w:cs="Times New Roman CYR" w:ascii="Times New Roman CYR" w:hAnsi="Times New Roman CYR"/>
          <w:color w:val="000000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уметь</w:t>
      </w:r>
      <w:r>
        <w:rPr>
          <w:rFonts w:cs="Times New Roman CYR" w:ascii="Times New Roman CYR" w:hAnsi="Times New Roman CYR"/>
          <w:color w:val="000000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уметь</w:t>
      </w:r>
      <w:r>
        <w:rPr>
          <w:rFonts w:cs="Times New Roman CYR" w:ascii="Times New Roman CYR" w:hAnsi="Times New Roman CYR"/>
          <w:color w:val="000000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уметь</w:t>
      </w:r>
      <w:r>
        <w:rPr>
          <w:rFonts w:cs="Times New Roman CYR" w:ascii="Times New Roman CYR" w:hAnsi="Times New Roman CYR"/>
          <w:color w:val="000000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уметь</w:t>
      </w:r>
      <w:r>
        <w:rPr>
          <w:rFonts w:cs="Times New Roman CYR" w:ascii="Times New Roman CYR" w:hAnsi="Times New Roman CYR"/>
          <w:color w:val="000000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осознавать</w:t>
      </w:r>
      <w:r>
        <w:rPr>
          <w:rFonts w:cs="Times New Roman CYR" w:ascii="Times New Roman CYR" w:hAnsi="Times New Roman CYR"/>
          <w:color w:val="000000"/>
        </w:rPr>
        <w:t xml:space="preserve"> важность коммуникативных умений в жизни человека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оформлять</w:t>
      </w:r>
      <w:r>
        <w:rPr>
          <w:rFonts w:cs="Times New Roman CYR" w:ascii="Times New Roman CYR" w:hAnsi="Times New Roman CYR"/>
          <w:color w:val="000000"/>
        </w:rPr>
        <w:t xml:space="preserve"> свои мысли в устной и письменной форме с учётом речевой ситуации; </w:t>
      </w:r>
      <w:r>
        <w:rPr>
          <w:rFonts w:cs="Times New Roman CYR" w:ascii="Times New Roman CYR" w:hAnsi="Times New Roman CYR"/>
          <w:i/>
          <w:iCs/>
          <w:color w:val="000000"/>
        </w:rPr>
        <w:t>создавать</w:t>
      </w:r>
      <w:r>
        <w:rPr>
          <w:rFonts w:cs="Times New Roman CYR" w:ascii="Times New Roman CYR" w:hAnsi="Times New Roman CYR"/>
          <w:color w:val="000000"/>
        </w:rPr>
        <w:t xml:space="preserve"> тексты различного типа, стиля, жанра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оценивать</w:t>
      </w:r>
      <w:r>
        <w:rPr>
          <w:rFonts w:cs="Times New Roman CYR" w:ascii="Times New Roman CYR" w:hAnsi="Times New Roman CYR"/>
          <w:color w:val="000000"/>
        </w:rPr>
        <w:t xml:space="preserve"> и редактировать устное и письменное речевое высказывание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адекватно использовать</w:t>
      </w:r>
      <w:r>
        <w:rPr>
          <w:rFonts w:cs="Times New Roman CYR" w:ascii="Times New Roman CYR" w:hAnsi="Times New Roman CYR"/>
          <w:color w:val="000000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высказывать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</w:rPr>
        <w:t>обосновывать</w:t>
      </w:r>
      <w:r>
        <w:rPr>
          <w:rFonts w:cs="Times New Roman CYR" w:ascii="Times New Roman CYR" w:hAnsi="Times New Roman CYR"/>
          <w:color w:val="000000"/>
        </w:rPr>
        <w:t xml:space="preserve"> свою точку зрения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слушать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</w:rPr>
        <w:t>слышать</w:t>
      </w:r>
      <w:r>
        <w:rPr>
          <w:rFonts w:cs="Times New Roman CYR" w:ascii="Times New Roman CYR" w:hAnsi="Times New Roman CYR"/>
          <w:color w:val="000000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выступать</w:t>
      </w:r>
      <w:r>
        <w:rPr>
          <w:rFonts w:cs="Times New Roman CYR" w:ascii="Times New Roman CYR" w:hAnsi="Times New Roman CYR"/>
          <w:color w:val="000000"/>
        </w:rPr>
        <w:t xml:space="preserve"> перед аудиторией сверстников с сообщениями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договариваться</w:t>
      </w:r>
      <w:r>
        <w:rPr>
          <w:rFonts w:cs="Times New Roman CYR" w:ascii="Times New Roman CYR" w:hAnsi="Times New Roman CYR"/>
          <w:color w:val="000000"/>
        </w:rPr>
        <w:t xml:space="preserve"> и приходить к общему решению в совместной деятельности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lang w:val="en-US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</w:rPr>
        <w:t>задавать вопросы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Предметными результатами</w:t>
      </w:r>
      <w:r>
        <w:rPr>
          <w:rFonts w:cs="Times New Roman CYR" w:ascii="Times New Roman CYR" w:hAnsi="Times New Roman CYR"/>
        </w:rPr>
        <w:t xml:space="preserve"> изучения предмета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Литература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38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38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384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38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38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38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ретизируя эти общие результаты, обозначим наиболее важные предметные умения, формируемые у обучающихся 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тему и основную мысль произведения (5–6 к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ть различными видами пересказа (5–6 кл.), пересказывать сюжет; выявлять особенности композиции, основной конфликт, вычленять фабулу (6–7 к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зовать героев-персонажей, давать их сравнительные характеристики (5–6 кл.); оценивать систему персонажей (6–7 к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5–7 кл.); выявлять особенности языка и стиля писателя (7–9 к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ятьродо-жанровую специфику художественного произведения (5–9 кл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ять свое понимание нравственно-философской, социально-исторической и эстетической проблематики произведений (7–9 к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ять в произведениях элементы художественной формы и обнаруживать связи между ними (5–7 кл.), постепенно переходя к анализу текста; анализировать литературные произведения разных жанров (8–9 к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ыявлять и осмыслять формы авторской оценки героев, событий, характер авторских взаимоотношений с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читателем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 xml:space="preserve">как адресатом произведения  (в каждом классе – на своем уровн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–9 кл.)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 (в каждом классе – на своем уровн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зительно читать с листа и наизусть произведения/фрагмен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–9 кл.); пользоваться каталогами библиотек, библиографическими указателями, системой поиска в Интернете (5–9 кл.) (в каждом классе – на своем уровн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планировании предметныхрезультатов освоения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 и не заканчивается в школе. 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знанно воспринимать художественное произведение в единстве формы и содержания; </w:t>
      </w:r>
      <w:r>
        <w:rPr>
          <w:rFonts w:cs="Times New Roman CYR" w:ascii="Times New Roman CYR" w:hAnsi="Times New Roman CYR"/>
          <w:b/>
          <w:bCs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екватно понимать художественный текст и давать его смысловой анализ; </w:t>
      </w:r>
      <w:r>
        <w:rPr>
          <w:rFonts w:cs="Times New Roman CYR" w:ascii="Times New Roman CYR" w:hAnsi="Times New Roman CYR"/>
          <w:b/>
          <w:bCs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интерпретировать прочитанное, устанавливать поле читательских ассоциаций, отбирать произведения для чтения; </w:t>
      </w:r>
      <w:r>
        <w:rPr>
          <w:rFonts w:cs="Times New Roman CYR" w:ascii="Times New Roman CYR" w:hAnsi="Times New Roman CYR"/>
          <w:b/>
          <w:bCs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  <w:r>
        <w:rPr>
          <w:rFonts w:cs="Times New Roman CYR" w:ascii="Times New Roman CYR" w:hAnsi="Times New Roman CYR"/>
          <w:b/>
          <w:bCs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ировать и истолковывать произведения разной жанровой природы, аргументированно формулируя своё отношение к прочитанному; </w:t>
      </w:r>
      <w:r>
        <w:rPr>
          <w:rFonts w:cs="Times New Roman CYR" w:ascii="Times New Roman CYR" w:hAnsi="Times New Roman CYR"/>
          <w:b/>
          <w:bCs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вать собственный текст аналитического и интерпретирующего характера в различных форматах; </w:t>
      </w:r>
      <w:r>
        <w:rPr>
          <w:rFonts w:cs="Times New Roman CYR" w:ascii="Times New Roman CYR" w:hAnsi="Times New Roman CYR"/>
          <w:b/>
          <w:bCs/>
        </w:rPr>
        <w:t>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9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оставлять произведение словесного искусства и его воплощение в других искусствах;</w:t>
      </w:r>
      <w:r>
        <w:rPr>
          <w:rFonts w:cs="Times New Roman CYR" w:ascii="Times New Roman CYR" w:hAnsi="Times New Roman CYR"/>
          <w:b/>
          <w:bCs/>
        </w:rPr>
        <w:t xml:space="preserve"> 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ять актуальность произведений для читателей разных поколений и вступать в диалог с другими читателями; </w:t>
      </w:r>
      <w:r>
        <w:rPr>
          <w:rFonts w:cs="Times New Roman CYR" w:ascii="Times New Roman CYR" w:hAnsi="Times New Roman CYR"/>
          <w:b/>
          <w:bCs/>
        </w:rPr>
        <w:t xml:space="preserve">Б 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</w:rPr>
        <w:t xml:space="preserve">работать с разными источниками информации и владеть основными способами её обработки и презентации. </w:t>
      </w:r>
      <w:r>
        <w:rPr>
          <w:rFonts w:cs="Times New Roman CYR" w:ascii="Times New Roman CYR" w:hAnsi="Times New Roman CYR"/>
          <w:b/>
          <w:bCs/>
        </w:rPr>
        <w:t>Б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выполнения исследовательских работ.</w:t>
      </w:r>
    </w:p>
    <w:p>
      <w:pPr>
        <w:pStyle w:val="Normal"/>
        <w:autoSpaceDE w:val="false"/>
        <w:ind w:firstLine="45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ть путь анализа произведения, адекватныйжанрово-родовой природе художественного текста;</w:t>
      </w:r>
    </w:p>
    <w:p>
      <w:pPr>
        <w:pStyle w:val="Normal"/>
        <w:tabs>
          <w:tab w:val="clear" w:pos="708"/>
          <w:tab w:val="left" w:pos="107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опоставлять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чужие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>тексты интерпретирующегохарактера, аргументированно оценивать их;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интерпретацию художественного текста,созданную средствами других искусств;</w:t>
      </w:r>
    </w:p>
    <w:p>
      <w:pPr>
        <w:pStyle w:val="Normal"/>
        <w:tabs>
          <w:tab w:val="clear" w:pos="708"/>
          <w:tab w:val="left" w:pos="107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вать собственную интерпретацию изученноготекста средствами других искусств;</w:t>
      </w:r>
    </w:p>
    <w:p>
      <w:pPr>
        <w:pStyle w:val="Normal"/>
        <w:tabs>
          <w:tab w:val="clear" w:pos="708"/>
          <w:tab w:val="left" w:pos="1108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оставлять произведения русской и мировой литературы самостоятельно (или под руководством учителя),определяя линии сопоставления, выбирая аспект для сопоставительного анализа;</w:t>
      </w:r>
    </w:p>
    <w:p>
      <w:pPr>
        <w:pStyle w:val="Normal"/>
        <w:tabs>
          <w:tab w:val="clear" w:pos="708"/>
          <w:tab w:val="left" w:pos="1108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самостоятельную проектно-исследовательскуюдеятельность и оформлять её результаты в разных форматах (работа исследовательского характера, реферат,проект);</w:t>
      </w:r>
    </w:p>
    <w:p>
      <w:pPr>
        <w:pStyle w:val="Normal"/>
        <w:tabs>
          <w:tab w:val="clear" w:pos="708"/>
          <w:tab w:val="left" w:pos="1108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свой круг чтения и оценки литературных произведен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360" w:hanging="360"/>
        <w:rPr/>
      </w:pPr>
      <w:r>
        <w:rPr/>
        <w:t>Содержание учебного предмета</w:t>
      </w:r>
    </w:p>
    <w:tbl>
      <w:tblPr>
        <w:tblW w:w="11219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611"/>
        <w:gridCol w:w="239"/>
      </w:tblGrid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ЯТЫЙ (5)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яснение содерж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ВЕДЕ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 и др.). Учебник литературы и работа с ни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СТНОЕ НАРОДНОЕ ТВОРЧЕСТ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льклор — коллективное устное народное творчество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 — повторение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Фольклор. Устное народное творчество (развитие представлений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усские народные сказк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Царевна-лягушк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Народная мораль в характере и поступках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роев. Образ невесты-волшебницы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</w:t>
            </w:r>
            <w:r>
              <w:rPr>
                <w:color w:val="000000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</w:rPr>
              <w:t>М. Горький). Иван-царевич — победитель житейских невзгод. Животные-помощники. Особая роль чудесных  противников —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Иван — крестьянский сын и чудо-юдо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уравль и цапля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олдатская шинель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>народные представления о справедливости, добре и зле в сказках о животных и бытовых сказках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Сказка как повествовательный жанр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 ДРЕВНЕРУССКОЙ ЛИТЕРАТУРЫ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о письменности у восточных славян и возникновение древ-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русской литературы. Культурные и литературные связи Руси с Византией. Древнехристианская книжность на Руси (обзор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овесть временных лет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как литературный памятник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одвиг отрока-киевлянина и хитрость воеводы Претич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звуки фольклора в летописи. Герои старинных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вестей...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и их подвиги во имя мира на родной земл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Летопись (начальные представления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 ЛИТЕРАТУРЫ XVIII ВЕ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ихаил Васильевич Ломоносов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жизни писателя (детство и годы учения, начало литературной деятельности). Ломоносов — учёный, поэт, художник, гражданин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лучились вместе два Астронома в пиру..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>научные истины в поэтической форме. Юмор стихотворения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Роды литературы: эпос, лирика, драм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нры литературы (начальные представления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 РУССКОЙ ЛИТЕРАТУРЫ XIX ВЕ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усские басни </w:t>
            </w:r>
            <w:r>
              <w:rPr>
                <w:rFonts w:cs="Times New Roman CYR" w:ascii="Times New Roman CYR" w:hAnsi="Times New Roman CYR"/>
                <w:color w:val="000000"/>
              </w:rPr>
              <w:t>Жанр басни. Истоки басенного жанра (Эзоп, Лафонтен, русскиебаснописцы XVIII века: А. П. Сумароков, И. И. Дмитриев) (обзор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ван Андреевич Крылов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баснописце (детство, начало литературной деятельнос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орона и Лисиц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олк и Ягнёнок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винья под Дубом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выбор). Осмеяние пороков — грубой силы, жадности, неблагодарности, хитрости и т. д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олк на псарне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>отражениеисторических событий в басне; патриотическая позиция автор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Басня (развитие представлений), аллегория (начальные представления). Понятие об эзоповом язык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асилий Андреевич Жуковский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оэте (детство и начало творчества, Жуковский-сказочник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пящая царевн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Сходные и различные черты сказки Жуковского и народной сказки. Особенности сюжета. Различие героев литературной и фольклорной сказк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убок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Благородство и жестокость. Герои баллады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Баллада (начальные представления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лександр Сергеевич Пушкин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жизни поэт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етство, годы учения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ихотворение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яне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>поэтизация образа няни; мотивы одиночества и грусти, скрашиваемые любовью няни, её сказками и песням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У лукоморья дуб зелёный..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олог к поэме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услан и Людмила</w:t>
            </w:r>
            <w:r>
              <w:rPr>
                <w:color w:val="000000"/>
                <w:lang w:val="en-US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</w:rPr>
              <w:t>собирательная картина сюжетов, образов и событий народных сказок, мотивы и сюжеты пушкинского произведения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казка о мёртвой царевне и о семи богатырях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её истоки (сопоставление с русскими народными сказками, сказкой Жуковского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пящая царевна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 сказками братьев Гримм;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родячие сюжеты</w:t>
            </w:r>
            <w:r>
              <w:rPr>
                <w:color w:val="000000"/>
                <w:lang w:val="en-US"/>
              </w:rPr>
              <w:t xml:space="preserve">»). </w:t>
            </w:r>
            <w:r>
              <w:rPr>
                <w:rFonts w:cs="Times New Roman CYR" w:ascii="Times New Roman CYR" w:hAnsi="Times New Roman CYR"/>
                <w:color w:val="000000"/>
              </w:rPr>
              <w:t>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Лирическое послание (начальные представления). Пролог (начальные представления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усская литературная сказка XIX ве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нтоний Погорельский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Чёрная курица, или Подземны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тели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ётр Павлович Ершов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онёк-Горбунок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ля внеклассного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севолод Михайлович Гаршин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«AttaleaPrinceps».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ля вне-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ного чтения.) Героическое и обыденное в сказке. Трагический финал и жизнеутверждающий пафос произведения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ория литературы. Литературная сказка (начальные представления). Стихотворная и прозаическая речь. Ритм, рифма, способы рифмовки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родячие сюжеты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сказок разных народ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ихаил Юрьевич Лермонтов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оэте (детство и начало литературной деятельности, интерес к истории Росси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ородино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>отклик на 25-летнюю годовщину Бородинского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ажения (1837). Историческая основа стихотворения. Воспроизведение исторического события устами рядового участника сражения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терство Лермонтова в создании батальных сцен. Сочетание разговорных интонаций с высоким патриотическим пафосом стихотворения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Сравнение, гипербола, эпитет (развитие представлений), метафора, звукопись, аллитерация (начальные представления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иколай Васильевич Гоголь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 (детство, годы учения, начало литературной деятельнос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аколдованное место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овесть из книги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чера на хуторе близ Диканьки</w:t>
            </w:r>
            <w:r>
              <w:rPr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очь перед Рождеством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ля внеклассного чтения.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Фантастика (развитие представлений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мор (развитие представлений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иколай Алексеевич Некрасов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оэте (детство и начало литературной деятельнос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ихотворение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рестьянские дети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Картины вольной жизн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естьянских детей, их забавы, приобщение к труду взрослых. Мир детства — короткая пора в жизни крестьянина. Речевая характеристика персонажей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Есть женщины в русских селеньях..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отрывок из поэмы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Мороз, Красный нос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color w:val="000000"/>
                <w:lang w:val="en-US"/>
              </w:rPr>
              <w:t xml:space="preserve">). </w:t>
            </w:r>
            <w:r>
              <w:rPr>
                <w:rFonts w:cs="Times New Roman CYR" w:ascii="Times New Roman CYR" w:hAnsi="Times New Roman CYR"/>
                <w:color w:val="000000"/>
              </w:rPr>
              <w:t>Поэтический образ русской женщины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 Волге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Картины природы. Раздумья поэта о судьбе народ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ра в потенциальные силы народа, лучшую его судьбу. (Для внеклассного чтения.)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Эпитет (развитие представлений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ван Сергеевич Тургенев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 (детство и начало литературной деятельнос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Муму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Реальная основа повести. Повествование о жизн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Портрет, пейзаж (развитие представлений). Литературный герой (развитие представлений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фанасий Афанасьевич Фет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оэт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ихотворение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есенний дождь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i/>
                <w:iCs/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>радостная, яркая, полная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вижения картина весенней природы. Краски, звуки, запахи как воплощение красоты жизн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Лев Николаевич Толстой. 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 (детство, начало литературной деятельнос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авказский пленник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Бессмысленность и жесто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Сравнение (развитие понятия). Сюжет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начальное представление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нтон Павлович Чехов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 (детство 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о литературной деятельнос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Хирургия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i/>
                <w:iCs/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>осмеяние глупости и невежества героев рассказ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мор ситуации. Речь персонажей как средство их характеристик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Юмор (развитие представлений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чевая характеристика персонажей (начальные представления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чь героев как средство создания комической ситуации.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усские поэты XIX века о родине и родной природ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обзор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. И. Тютчев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има недаром злится..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ак весел грохот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летних бурь..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Есть в осени первоначальной..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b/>
                <w:bCs/>
                <w:color w:val="000000"/>
                <w:lang w:val="en-US"/>
              </w:rPr>
              <w:t xml:space="preserve">;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. Н. Плещеев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есн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трывок);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. С. Никитин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Утро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имняя ночь в деревне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трывок);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. Н. Майков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Ласточки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b/>
                <w:bCs/>
                <w:color w:val="000000"/>
                <w:lang w:val="en-US"/>
              </w:rPr>
              <w:t xml:space="preserve">;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. З. Суриков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им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трывок);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. В. Кольцов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 степи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Выразительноечтение наизусть стихотворений (по выбору учителя и учащихся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 литературы. Стихотворный ритм как средство передачи эмоционального состояния, настро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 ЛИТЕРАТУРЫ XX ВЕ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 ЛИТЕРАТУРЫ XX ВЕ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ван Алексеевич Бунин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 (детство и начало литературной деятельнос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осцы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сцы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к поэтическое воспоминание о Родине. Рассказ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одснежник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i/>
                <w:iCs/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Для внеклассного чтения.) Тема исторического прошлого России. Праздники и будни в жизни главного героя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ладимир Галактионович Короленко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 (детство и начало литературной деятельнос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 дурном обществе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ся, Валек, Маруся, Тыбурций. Отец и сын. Размышления героев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урное общество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урные дела</w:t>
            </w:r>
            <w:r>
              <w:rPr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Взаимопонимание — основа отношений в семь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Портрет (развитие представлений). Композиция литературного произведения (начальные понятия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ергей Александрович Есенин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оэте (детство, юность, начало творческого пу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ихотворения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Я покинул родимый дом..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изкий дом с голубыми ставнями..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>поэтизация картин малой родиныкак исток художественного образа России. Особенности поэтического языка С. А. Есенин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усская литературная сказка XX века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(обзор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авел Петрович Бажов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 (детство и начало литературной деятельнос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Медной горы Хозяйк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Реальность и фантастика в сказе. Честность, добросовестность, трудолюбие и талант главного героя.Стремление к совершенному мастерству. Тайны мастерства. Своеобразие языка, интонации сказ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Сказ как жанр литературы (начальные представления). Сказ и сказка (общее и различное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онстантин Георгиевич Паустовский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Тёплый хлеб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аячьи лапы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Доброта и сострадание, реальное и фантастическое в сказках Паустовского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амуил Яковлевич Маршак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. СказкиС. Я. Маршак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Двенадцать месяцев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>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Развитие жанра литературной сказки в XX веке. Драма как род литературы (начальные представления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ьеса-сказ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ндрей Платонович Платонов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 (детство, начало литературной деятельнос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икит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Быль и фантастика. Главный герой рассказа, единство героя с природой, одухотворение природы в его воображении жизнь как борьба добра и зла, смена радости и грусти, страдания и счастья.   восприятие окружающего мир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Фантастика в литературном произведении (развитие представлений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иктор Петрович Астафьев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 (детство, начало литературной деятельности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асюткино озеро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Бесстрашие, терпение, любовь к природе и её понимание, находчивость в экстремальных обстоятельствах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едение героя в лесу. Основные черты характера героя.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ткрытие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Автобиографичность литературного про-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ведения (начальные представления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ди жизни на Земле...</w:t>
            </w:r>
            <w:r>
              <w:rPr>
                <w:b/>
                <w:bCs/>
                <w:color w:val="000000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ихотворные произведения о войне. Патриотические подвиги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годы Великой Отечественной войны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. М. Симонов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Майор привёз мальчишку на лафете..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b/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. Т. Твардовский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Рассказ танкист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йна и дети — обострённо трагическая и героическая тема про-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ведений о Великой Отечественной войн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изведения о родине, родной природе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. Бунин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омню — долгий зимний вечер..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b/>
                <w:bCs/>
                <w:color w:val="000000"/>
                <w:lang w:val="en-US"/>
              </w:rPr>
              <w:t xml:space="preserve">;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. Про-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офьев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Алёнушк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b/>
                <w:bCs/>
                <w:color w:val="000000"/>
                <w:lang w:val="en-US"/>
              </w:rPr>
              <w:t xml:space="preserve">;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. Кедрин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Алёнушк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b/>
                <w:bCs/>
                <w:color w:val="000000"/>
                <w:lang w:val="en-US"/>
              </w:rPr>
              <w:t xml:space="preserve">;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. Рубцов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Родная деревня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  <w:r>
              <w:rPr>
                <w:b/>
                <w:bCs/>
                <w:color w:val="000000"/>
                <w:lang w:val="en-US"/>
              </w:rPr>
              <w:t xml:space="preserve">;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н-Аминадо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Города и годы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исатели улыбаются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аша Чёрный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авказский пленник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Игорь-Робинзон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ы и сюжеты литературной классики как темы произведений для детей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Юмор (развитие понятия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 ЗАРУБЕЖНОЙ ЛИТЕРАТУРЫ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оберт Льюис Стивенсон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ересковый мёд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Подвиг героя во имя сохранения традици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ков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Баллада (развитие представлений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аниель Дефо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Робинзон Крузо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ХансКристиан Андерсен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.__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ория литературы. Художественная деталь (начальные представления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Жорж Санд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 чём говорят цветы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Для внеклассного чтения.) Спор героев о прекрасном. Речевая характеристика персонажей. Теория литературы. Аллегория (иносказание) в повествовательной литератур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арк Твен. </w:t>
            </w:r>
            <w:r>
              <w:rPr>
                <w:rFonts w:cs="Times New Roman CYR" w:ascii="Times New Roman CYR" w:hAnsi="Times New Roman CYR"/>
                <w:color w:val="000000"/>
              </w:rPr>
              <w:t>Краткий рассказ о писател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риключения Тома Сойер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Том и Гек. Дружба мальчиков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обретательность в играх — умение сделать окружающий мир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тересны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жек Лондон</w:t>
            </w:r>
            <w:r>
              <w:rPr>
                <w:rFonts w:cs="Times New Roman CYR" w:ascii="Times New Roman CYR" w:hAnsi="Times New Roman CYR"/>
                <w:color w:val="000000"/>
              </w:rPr>
              <w:t>. Краткий рассказ о писателе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казание о Кише</w:t>
            </w:r>
            <w:r>
              <w:rPr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color w:val="000000"/>
                <w:lang w:val="en-US"/>
              </w:rPr>
              <w:t xml:space="preserve">— </w:t>
            </w:r>
            <w:r>
              <w:rPr>
                <w:rFonts w:cs="Times New Roman CYR" w:ascii="Times New Roman CYR" w:hAnsi="Times New Roman CYR"/>
                <w:color w:val="000000"/>
              </w:rPr>
              <w:t>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вая аттестац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вая аттестация проходит в одной из выбранных форм учителя: творческая работа/тест/прое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лючительный урок</w:t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утешествие по стране Литературии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или литературный праздник. Задание для летнего чт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color w:val="4A4A4A"/>
          <w:highlight w:val="white"/>
          <w:u w:val="single"/>
        </w:rPr>
      </w:pPr>
      <w:r>
        <w:rPr>
          <w:rFonts w:cs="Arial CYR" w:ascii="Arial CYR" w:hAnsi="Arial CYR"/>
          <w:b/>
          <w:bCs/>
          <w:color w:val="4A4A4A"/>
          <w:highlight w:val="white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color w:val="4A4A4A"/>
          <w:highlight w:val="white"/>
          <w:u w:val="single"/>
        </w:rPr>
      </w:pPr>
      <w:r>
        <w:rPr>
          <w:rFonts w:cs="Arial CYR" w:ascii="Arial CYR" w:hAnsi="Arial CYR"/>
          <w:b/>
          <w:bCs/>
          <w:color w:val="4A4A4A"/>
          <w:highlight w:val="white"/>
          <w:u w:val="single"/>
        </w:rPr>
        <w:t>Календарно-тематическое планирование</w:t>
      </w:r>
    </w:p>
    <w:tbl>
      <w:tblPr>
        <w:tblW w:w="11130" w:type="dxa"/>
        <w:jc w:val="left"/>
        <w:tblInd w:w="-90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856"/>
        <w:gridCol w:w="3807"/>
        <w:gridCol w:w="1527"/>
        <w:gridCol w:w="3329"/>
        <w:gridCol w:w="831"/>
        <w:gridCol w:w="780"/>
      </w:tblGrid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урока</w:t>
            </w:r>
          </w:p>
        </w:tc>
        <w:tc>
          <w:tcPr>
            <w:tcW w:w="3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Тема урока</w:t>
            </w:r>
          </w:p>
        </w:tc>
        <w:tc>
          <w:tcPr>
            <w:tcW w:w="15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Количество часов</w:t>
            </w:r>
          </w:p>
        </w:tc>
        <w:tc>
          <w:tcPr>
            <w:tcW w:w="33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Основные виды учебной деятельности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иды деятельности</w:t>
            </w:r>
          </w:p>
        </w:tc>
        <w:tc>
          <w:tcPr>
            <w:tcW w:w="16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ведение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Книга и ее роль в духовной жизни человека и общества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Чтение вводной статьи учебника; пересказ научного текста статьи учебника, ответы на вопросы; составление плана статьи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К читателям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; </w:t>
            </w:r>
            <w:r>
              <w:rPr>
                <w:rFonts w:cs="Arial CYR" w:ascii="Arial CYR" w:hAnsi="Arial CYR"/>
                <w:color w:val="4A4A4A"/>
              </w:rPr>
              <w:t>работа со словами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Устное народное творчество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10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ов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Русский фольклор. Малые жанры фольклора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Чтение статьи учебника;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Литературное лото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 - </w:t>
            </w:r>
            <w:r>
              <w:rPr>
                <w:rFonts w:cs="Arial CYR" w:ascii="Arial CYR" w:hAnsi="Arial CYR"/>
                <w:color w:val="4A4A4A"/>
              </w:rPr>
              <w:t>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Детский фольклор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Сказка как особый жанр фольклор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страциям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Царевна-лягушка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 - </w:t>
            </w:r>
            <w:r>
              <w:rPr>
                <w:rFonts w:cs="Arial CYR" w:ascii="Arial CYR" w:hAnsi="Arial CYR"/>
                <w:color w:val="4A4A4A"/>
              </w:rPr>
              <w:t>встреча с волшебной сказко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Народная мораль в характерах и поступках героев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Выразительное чтение, выборочный пересказ, рассмотрение репродукции картины В. Васнецов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Пир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Иван-царевич – победитель житейских невзгод. Животные-помощники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ересказ с изменением лица рассказчика (устами Ивана-царевича); чтение по ролям, создание собственных рассказов о сказочных героях; сопоставление иллюстраций художников с текста ми сказки; ответы на вопросы, наблюдение над языком сказк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Изобразительный характер формул волшебной сказки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Иван – крестьянский сын и чудо-юдо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>Волшебная богатырская сказка героического содержания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ересказ. Чтение. Ответить на вопросы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Особенности сюжета сказки. Нравственное превосходство главного героя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ересказ, беседа по содержанию, составление плана сказки, словесное рисование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Сказка о животных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Журавль и цапля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 xml:space="preserve">Бытовая сказк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Солдатская шинель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CYR" w:ascii="Arial CYR" w:hAnsi="Arial CYR"/>
                <w:color w:val="4A4A4A"/>
              </w:rPr>
              <w:t xml:space="preserve">Осмысление сюжета сказок, ответы на вопросы; чтение по ролям; сопоставление бытовых сказок и сказок о животных с волшебными сказками; чтение и обсуждение статьи учебник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Из рассказов о сказочниках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Древнерусская литература</w:t>
            </w:r>
          </w:p>
          <w:p>
            <w:pPr>
              <w:pStyle w:val="Normal"/>
              <w:autoSpaceDE w:val="false"/>
              <w:spacing w:lineRule="atLeast" w:line="105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2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а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4A4A4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5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  <w:u w:val="single"/>
              </w:rPr>
              <w:t>Возникновение древнерусско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  <w:u w:val="single"/>
              </w:rPr>
              <w:t>литературы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Повесть временных лет</w:t>
            </w:r>
            <w:r>
              <w:rPr>
                <w:rFonts w:cs="Arial" w:ascii="Arial" w:hAnsi="Arial"/>
                <w:color w:val="4A4A4A"/>
                <w:lang w:val="en-US"/>
              </w:rPr>
              <w:t>». «</w:t>
            </w:r>
            <w:r>
              <w:rPr>
                <w:rFonts w:cs="Arial CYR" w:ascii="Arial CYR" w:hAnsi="Arial CYR"/>
                <w:color w:val="4A4A4A"/>
              </w:rPr>
              <w:t>Подвиг отрока-киевлянина и хитрость воеводы Претича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умение определять черты фольклора в летопис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Подвиг отрока-киевлянина и хитрость воеводы Претича</w:t>
            </w:r>
            <w:r>
              <w:rPr>
                <w:rFonts w:cs="Arial" w:ascii="Arial" w:hAnsi="Arial"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Составление цитатного плана; сопоставление текста с репродукцией картин А. Иванова; чтение статьи учебника (с.47), ответить на вопросы (с. 51)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Из русской литературы 18 века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1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М.Ломоносов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Случились вместе два Астронома в пиру…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Чтение статьи о Ломоносове, художественного текста, статьи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Роды и жанры литературы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; </w:t>
            </w:r>
            <w:r>
              <w:rPr>
                <w:rFonts w:cs="Arial CYR" w:ascii="Arial CYR" w:hAnsi="Arial CYR"/>
                <w:color w:val="4A4A4A"/>
              </w:rPr>
              <w:t>ответы на вопросы; выразительное чтение стихотворения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Литература 19 век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39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ов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Русские басни. Басня как литературный жан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Чтение статьи учебник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Русские басни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; </w:t>
            </w:r>
            <w:r>
              <w:rPr>
                <w:rFonts w:cs="Arial CYR" w:ascii="Arial CYR" w:hAnsi="Arial CYR"/>
                <w:color w:val="4A4A4A"/>
              </w:rPr>
              <w:t>выступление с сообщениями о баснописцах (Эзопе, Сумарокове, Лафонтене, Майкове, Хемницере); чтение по ролям басен, сравнение басни и сказк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И.А.Крылов. Слово о баснописце. Басня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Волк на псарне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И.А.Крылов. Басни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Ворона и Лисица</w:t>
            </w:r>
            <w:r>
              <w:rPr>
                <w:rFonts w:cs="Arial" w:ascii="Arial" w:hAnsi="Arial"/>
                <w:color w:val="4A4A4A"/>
                <w:lang w:val="en-US"/>
              </w:rPr>
              <w:t>», «</w:t>
            </w:r>
            <w:r>
              <w:rPr>
                <w:rFonts w:cs="Arial CYR" w:ascii="Arial CYR" w:hAnsi="Arial CYR"/>
                <w:color w:val="4A4A4A"/>
              </w:rPr>
              <w:t>Свинья под дубом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Чтение басен; устное словесное рисование, инсценирование; комментированное чтение, сопоставление с иллюстрацией; анализ текста, сопоставление с басней Эзоп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Ворона и Лисица</w:t>
            </w:r>
            <w:r>
              <w:rPr>
                <w:rFonts w:cs="Arial" w:ascii="Arial" w:hAnsi="Arial"/>
                <w:color w:val="4A4A4A"/>
                <w:lang w:val="en-US"/>
              </w:rPr>
              <w:t>»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Р/р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Жанр басни. Повествование и мораль в басне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басен; устное словесное рисование, инсценирование; комментированное чтение, сопоставление с иллюстрацией;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Басенный мир Ивана Андреевича Крылова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Выразительное чтение любимых басен, участие в конкурсе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Знаете ли вы басни Крылова?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, </w:t>
            </w:r>
            <w:r>
              <w:rPr>
                <w:rFonts w:cs="Arial CYR" w:ascii="Arial CYR" w:hAnsi="Arial CYR"/>
                <w:color w:val="4A4A4A"/>
              </w:rPr>
              <w:t>инсценирование басен, презентация иллюстраций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В.А.Жуковский – сказочник. Сказк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Спящая царевна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оэте, чтение сказки, восприятие художественного произведения; ответы на вопросы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Спящая царевна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>Сходные и различные черты сказки Жуковского и народной сказки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сопоставление сказки народной и литературной, выявление общих и отличительных черт, установление ассоциативных связей с произведениями живопис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Баллада В.А.Жуковского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Кубок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Роберт Льюис Стивенсон. Баллад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Вересковый мед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2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А.С.Пушкин. Слово о поэте. Стихотворение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Няне</w:t>
            </w:r>
            <w:r>
              <w:rPr>
                <w:rFonts w:cs="Arial" w:ascii="Arial" w:hAnsi="Arial"/>
                <w:color w:val="4A4A4A"/>
                <w:lang w:val="en-US"/>
              </w:rPr>
              <w:t>». «</w:t>
            </w:r>
            <w:r>
              <w:rPr>
                <w:rFonts w:cs="Arial CYR" w:ascii="Arial CYR" w:hAnsi="Arial CYR"/>
                <w:color w:val="4A4A4A"/>
              </w:rPr>
              <w:t>У лукоморья…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и полноценное восприятие художественного текста; выразительное чтение, устное словесное рисование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А.С.Пушкин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Сказка о мертвой царевне и о семи богатырях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>Борьба добрых и злых си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Чтение эпизодов, восприятие художественного текста; осмысление сюжета, событий, характеров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26</w:t>
            </w:r>
          </w:p>
          <w:p>
            <w:pPr>
              <w:pStyle w:val="Normal"/>
              <w:autoSpaceDE w:val="false"/>
              <w:spacing w:lineRule="atLeast" w:line="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Р/р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Стихотворная и прозаическая речь. Ритм, рифма, строфа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ы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2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Помощники царевны. Народная мораль, нравственност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4A4A4A"/>
              </w:rPr>
              <w:t>Р/р Устное сочинени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i/>
                <w:iCs/>
                <w:color w:val="4A4A4A"/>
              </w:rPr>
              <w:t>Королевич Елисей. Победа добра над злом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 xml:space="preserve">Сказки А.С.Пушкина. Поэм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Руслан и Людмила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Работа с иллюстрациями, восстановление деформированного текста, проверочная работа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Антоний Погорельский. Страницы биографии. Сказк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Черная курица, или Подземные жители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, ответы на вопросы, комментированное чтение, Краткий пересказ, выразительное чтение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3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Фантастическое и достоверно-реальное в сказк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Нравоучительное содержание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ыразительное чтение, ответы на вопросы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32</w:t>
            </w:r>
          </w:p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М..Лермонтов.</w:t>
            </w:r>
          </w:p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Слово о поэте. Стихотворение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Бородино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3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Образ простого солдата – защитника Родины в стихотворении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Бородино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3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Н.В.Гоголь. Слово о поэте. Сюжет повести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Заколдованное место</w:t>
            </w:r>
            <w:r>
              <w:rPr>
                <w:rFonts w:cs="Arial" w:ascii="Arial" w:hAnsi="Arial"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Чтение статьи о писателе, чтение повести, ее полноценное восприятие; ответы на вопросы, составление плана повести; составление таблицы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Язык повести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, </w:t>
            </w:r>
            <w:r>
              <w:rPr>
                <w:rFonts w:cs="Arial CYR" w:ascii="Arial CYR" w:hAnsi="Arial CYR"/>
                <w:color w:val="4A4A4A"/>
              </w:rPr>
              <w:t>установление ассоциативных связей с иллюстрациями художников; чтение по ролям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3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Реальное и фантастическое в сюжете повести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тельное чтение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3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Н.В.Гоголь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Вечера на хуторе близ Диканьки</w:t>
            </w:r>
            <w:r>
              <w:rPr>
                <w:rFonts w:cs="Arial" w:ascii="Arial" w:hAnsi="Arial"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37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  <w:u w:val="single"/>
              </w:rPr>
              <w:t>Контрольная работа № 1по произведениям 1-ой половины 19 века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ыбор ответа в тестовых заданиях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38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Есть женщины в русских селеньях…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 - </w:t>
            </w:r>
            <w:r>
              <w:rPr>
                <w:rFonts w:cs="Arial CYR" w:ascii="Arial CYR" w:hAnsi="Arial CYR"/>
                <w:color w:val="4A4A4A"/>
              </w:rPr>
              <w:t xml:space="preserve">отрывок из поэмы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Мороз, Красный нос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Беседа по прочитанному, выборочное чтение, выразительное чтение, ответы на вопросы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3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Мир детства в стихотворении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Крестьянские дети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Осмысление характеров героев, ответы на -вопросы; выразительное чтение, устное словесное рисование, чтение по ролям; комментирование художественного текста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4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И.С.Тургенев. Слово о писателе. История создания рассказ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Муму</w:t>
            </w:r>
            <w:r>
              <w:rPr>
                <w:rFonts w:cs="Arial" w:ascii="Arial" w:hAnsi="Arial"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4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История отношений Герасима и Татьяны. Герасим и его окружение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4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Герасим и Муму. Счастливый год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Самостоятельный поиск ответов на проблемные вопросы; сопоставление главного героя с другими персонажами. Составлять план характеристики героя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4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Осада каморки Герасима. Прощание с Муму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4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4A4A4A"/>
              </w:rPr>
              <w:t>Р/р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4A4A4A"/>
              </w:rPr>
              <w:t>Сочинение</w:t>
            </w:r>
            <w:r>
              <w:rPr>
                <w:rFonts w:cs="Arial" w:ascii="Arial" w:hAnsi="Arial"/>
                <w:b/>
                <w:bCs/>
                <w:i/>
                <w:iCs/>
                <w:color w:val="4A4A4A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i/>
                <w:iCs/>
                <w:color w:val="4A4A4A"/>
              </w:rPr>
              <w:t>Духовные и нравственные качества Герасима – сила, достоинство, сострадание, великодушие, трудолюбие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4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Р/р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Анализ сочинений. Работа над ошибками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Умение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Анализ сочинений, работа над ошибкам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46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А.А.Фет. Слово о поэте. Стихотворение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Весенний дождь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47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Л.Н.Толстой. Рассказ-быль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Кавказский пленник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>Сюжет рассказа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учебника о писателе, чтение художественного произведения, полноценное его восприятие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4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Жилин и Костылин – два разных характера, две разные судьбы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краткий и выборочный пересказы, ответы на вопросы; сопоставление произведений художественной литературы, принадлежащих к одному жанру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4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Странная дружба Жилина и Дины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Р/р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Краткость и выразительность языка рассказа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5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4A4A4A"/>
              </w:rPr>
              <w:t>Р/р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i/>
                <w:iCs/>
                <w:color w:val="4A4A4A"/>
              </w:rPr>
              <w:t>Как работать над</w:t>
            </w:r>
            <w:r>
              <w:rPr>
                <w:rFonts w:cs="Arial CYR" w:ascii="Arial CYR" w:hAnsi="Arial CYR"/>
                <w:b/>
                <w:bCs/>
                <w:i/>
                <w:iCs/>
                <w:color w:val="4A4A4A"/>
              </w:rPr>
              <w:t>сочинением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 «</w:t>
            </w:r>
            <w:r>
              <w:rPr>
                <w:rFonts w:cs="Arial CYR" w:ascii="Arial CYR" w:hAnsi="Arial CYR"/>
                <w:i/>
                <w:iCs/>
                <w:color w:val="4A4A4A"/>
              </w:rPr>
              <w:t>Жилин и Костылин: разные судьбы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5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CYR" w:ascii="Arial CYR" w:hAnsi="Arial CYR"/>
                <w:color w:val="4A4A4A"/>
              </w:rPr>
              <w:t xml:space="preserve">А.П.Чехов. Слово о писателе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Хирургия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5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 CYR" w:ascii="Arial CYR" w:hAnsi="Arial CYR"/>
                <w:color w:val="4A4A4A"/>
              </w:rPr>
              <w:t>. Юмор и сатира в творчестве А.П.Чехова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Чтение статьи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О смешном в литературном произведении. Юмор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; </w:t>
            </w:r>
            <w:r>
              <w:rPr>
                <w:rFonts w:cs="Arial CYR" w:ascii="Arial CYR" w:hAnsi="Arial CYR"/>
                <w:color w:val="4A4A4A"/>
              </w:rPr>
              <w:t>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; анализ художественного текста,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Русские поэты 19 века о Родине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2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.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5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Личностные: знать основные сведения из биографии поэтов; Метапредметные: выработать умение выразительно читать стихи, анализироват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Предметные: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5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Р/р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Образы русской природы в поэзии. Рифма, ритм. Анализ стихотворения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ихотворений и полноценное их восприятие; ответы на вопросы; выразительное чтение, устное рисование; восстановление деформированного текста, анализ стихотворения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Русская литература 20 века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23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.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5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И.А.Бунин: страницы биографии. Рассказ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Косцы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57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В.Г.Короленко. Слово о писател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В дурном обществе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58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Повесть. Сюжет и композиция повести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В дурном обществе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Беседа по вопросам, работа с текстом произведения, выразительное чтение, составление плана повести, работа над планом характеристики героев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5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уть Васи к правде и добру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60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Глав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Кукла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 - </w:t>
            </w:r>
            <w:r>
              <w:rPr>
                <w:rFonts w:cs="Arial CYR" w:ascii="Arial CYR" w:hAnsi="Arial CYR"/>
                <w:color w:val="4A4A4A"/>
              </w:rPr>
              <w:t>кульминация повести. Простота и выразительность языка повести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6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4A4A4A"/>
              </w:rPr>
              <w:t>Р/р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i/>
                <w:iCs/>
                <w:color w:val="4A4A4A"/>
              </w:rPr>
              <w:t>Путь Васи к правде и добру. Обучение работе над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4A4A4A"/>
              </w:rPr>
              <w:t>сочинением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Обдумывание темы, определение идеи сочинения, подбор материала, составление плана, редактирование и переписывание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6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С.А.Есенин. Слово о поэте. Образ родного дома в стихах Есенина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6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Р/р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 xml:space="preserve">Стихотворение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С добрым утром!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 xml:space="preserve">Самостоятельная работ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Картинки из моего детства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Анализ стихотворения, самостоятельная творческая работ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Картинка из моего детства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6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П.П.Бажов. Рассказ о жизни и творчестве писателя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Медной горы Хозяйка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6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Язык сказа. Реальность и фантастика в сказе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Работа над языком сказа, выразительное чтение, беседа по вопросам, обсуждение иллюстраций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6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color w:val="4A4A4A"/>
                <w:lang w:val="en-US"/>
              </w:rPr>
              <w:t> «</w:t>
            </w:r>
            <w:r>
              <w:rPr>
                <w:rFonts w:cs="Arial CYR" w:ascii="Arial CYR" w:hAnsi="Arial CYR"/>
                <w:color w:val="4A4A4A"/>
              </w:rPr>
              <w:t>Малахитовая шкатулка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>Сказы П.П.Бажова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Обсуждение иллюстраций, выразительное чтение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6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К.Паустовский: страницы биографии. Сказк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Теплый хлеб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 xml:space="preserve">Герои сказки Нравственные уроки сказки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Теплый хлеб</w:t>
            </w:r>
            <w:r>
              <w:rPr>
                <w:rFonts w:cs="Arial" w:ascii="Arial" w:hAnsi="Arial"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, викторина, беседа по содержанию сказки, работа над главными героями сказки Выразительное чтение, анализ эпизода, инсценировка, беседа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6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К.Паустовский. Рассказ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Заячьи лапы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6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Р/</w:t>
            </w: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р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 xml:space="preserve">Умение видеть необычное в обычном. Лиризм описаний. К. Паустовского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Теплый хлеб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Анализ текста, работа над языком рассказа, над изобразительно-выразительными средствами языка: сравнением и эпитетами, творческая работа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7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С.Я. Маршак. Слово о писателе. Пьеса-сказка С.Я. Маршак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Двенадцать месяцев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7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вление сказки Маршака с народными сказками, со сказкой Г.Х. Андерсен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Снежная королева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7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Роды и жанры литературы. Герои пьесы-сказки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7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А.П.Платонов. Слово о писателе. Маленький мечтатель Андрея Платонова в рассказе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Никита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Чтение статьи об авторе; художественный пересказ фрагмента, составление словаря для характеристики предметов и явлений; комментирование эпизод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Встреча с отцом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, </w:t>
            </w:r>
            <w:r>
              <w:rPr>
                <w:rFonts w:cs="Arial CYR" w:ascii="Arial CYR" w:hAnsi="Arial CYR"/>
                <w:color w:val="4A4A4A"/>
              </w:rPr>
              <w:t>установление ассоциативных связей с произведениями живопис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7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Жизнь как борьба добра и зла. Тема человеческого труда в рассказе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Никита</w:t>
            </w:r>
            <w:r>
              <w:rPr>
                <w:rFonts w:cs="Arial" w:ascii="Arial" w:hAnsi="Arial"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Составление плана рассказа; работа с иллюстрациями; рассказ о Никите; наблюдение над языком рассказа А.П. Платонова; сравнительный анализ произведений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7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В.П. Астафьев: детство писателя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Васюткино озеро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 </w:t>
            </w:r>
            <w:r>
              <w:rPr>
                <w:rFonts w:cs="Arial CYR" w:ascii="Arial CYR" w:hAnsi="Arial CYR"/>
                <w:color w:val="4A4A4A"/>
              </w:rPr>
              <w:t>Сюжет рассказа, его герои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изведением живопис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7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еловек и природа в рассказе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Осмысление сюжета рассказа, ответы на вопросы; составление киносценария на тему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Как Васютка заблудился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, </w:t>
            </w:r>
            <w:r>
              <w:rPr>
                <w:rFonts w:cs="Arial CYR" w:ascii="Arial CYR" w:hAnsi="Arial CYR"/>
                <w:color w:val="4A4A4A"/>
              </w:rPr>
              <w:t>устное словесное рисование; комментирование художественного произведения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7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4A4A4A"/>
              </w:rPr>
              <w:t>Р/р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4A4A4A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i/>
                <w:iCs/>
                <w:color w:val="4A4A4A"/>
              </w:rPr>
              <w:t>Тайга, наша кормилица, хлипких не любит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color w:val="4A4A4A"/>
              </w:rPr>
              <w:t>Подготовка к сочинению, обсуждение планов, работа над сочинение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Поэты о Великой Отечественной войне (1941 - 1945) -</w:t>
            </w:r>
          </w:p>
          <w:p>
            <w:pPr>
              <w:pStyle w:val="Normal"/>
              <w:autoSpaceDE w:val="false"/>
              <w:spacing w:lineRule="atLeast" w:line="135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3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а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7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Поэтическая летопись Великой Отечественной войны. А.Твардовский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Рассказ танкиста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ыразительное чтение и частичный анализ стихотворений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79</w:t>
            </w:r>
          </w:p>
          <w:p>
            <w:pPr>
              <w:pStyle w:val="Normal"/>
              <w:autoSpaceDE w:val="false"/>
              <w:spacing w:lineRule="atLeast" w:line="45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4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Подвиг бойцов крепости-героя Бреста. К.М. Симонов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Майор привез мальчишку на лафете…</w:t>
            </w:r>
            <w:r>
              <w:rPr>
                <w:rFonts w:cs="Arial" w:ascii="Arial" w:hAnsi="Arial"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4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4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ыразительное чтение и частичный анализ стихотворений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8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4A4A4A"/>
              </w:rPr>
              <w:t xml:space="preserve">Р/р Сочинение </w:t>
            </w:r>
            <w:r>
              <w:rPr>
                <w:rFonts w:cs="Arial" w:ascii="Arial" w:hAnsi="Arial"/>
                <w:b/>
                <w:bCs/>
                <w:i/>
                <w:iCs/>
                <w:color w:val="4A4A4A"/>
                <w:lang w:val="en-US"/>
              </w:rPr>
              <w:t>«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 h </w:t>
            </w:r>
            <w:r>
              <w:rPr>
                <w:rFonts w:cs="Arial CYR" w:ascii="Arial CYR" w:hAnsi="Arial CYR"/>
                <w:i/>
                <w:iCs/>
                <w:color w:val="4A4A4A"/>
              </w:rPr>
              <w:t>Великая Отечественная война в жизни моей семьи</w:t>
            </w:r>
            <w:r>
              <w:rPr>
                <w:rFonts w:cs="Arial" w:ascii="Arial" w:hAnsi="Arial"/>
                <w:i/>
                <w:iCs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ихотворений, сообщение о Великой Отечественной войне в жизни моей семьи, прослушивание песен военных лет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4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Писатели и поэты 20 века о Родине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4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3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а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8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Стихотворения И.А.Бунина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Помню – долгий зимний вечер…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8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Картина В.М. Васнецов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Аленушка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 xml:space="preserve">А. Прокофьев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Аленушка</w:t>
            </w:r>
            <w:r>
              <w:rPr>
                <w:rFonts w:cs="Arial" w:ascii="Arial" w:hAnsi="Arial"/>
                <w:color w:val="4A4A4A"/>
                <w:lang w:val="en-US"/>
              </w:rPr>
              <w:t>» («</w:t>
            </w:r>
            <w:r>
              <w:rPr>
                <w:rFonts w:cs="Arial CYR" w:ascii="Arial CYR" w:hAnsi="Arial CYR"/>
                <w:color w:val="4A4A4A"/>
              </w:rPr>
              <w:t>Пруд заглохший весь в зеленой ряске…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). </w:t>
            </w:r>
            <w:r>
              <w:rPr>
                <w:rFonts w:cs="Arial CYR" w:ascii="Arial CYR" w:hAnsi="Arial CYR"/>
                <w:color w:val="4A4A4A"/>
              </w:rPr>
              <w:t xml:space="preserve">Д.Б. Кедрин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Аленушка</w:t>
            </w:r>
            <w:r>
              <w:rPr>
                <w:rFonts w:cs="Arial" w:ascii="Arial" w:hAnsi="Arial"/>
                <w:color w:val="4A4A4A"/>
                <w:lang w:val="en-US"/>
              </w:rPr>
              <w:t>» («</w:t>
            </w:r>
            <w:r>
              <w:rPr>
                <w:rFonts w:cs="Arial CYR" w:ascii="Arial CYR" w:hAnsi="Arial CYR"/>
                <w:color w:val="4A4A4A"/>
              </w:rPr>
              <w:t>Стойбище осеннего тумана..</w:t>
            </w:r>
            <w:r>
              <w:rPr>
                <w:rFonts w:cs="Arial" w:ascii="Arial" w:hAnsi="Arial"/>
                <w:color w:val="4A4A4A"/>
                <w:lang w:val="en-US"/>
              </w:rPr>
              <w:t>»)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8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Н.М. Рубцов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Родная деревня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 xml:space="preserve">Дон-Аминадо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Города и годы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Писатели улыбаются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2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а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8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Саша Черный. Рассказы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Кавказский пленник</w:t>
            </w:r>
            <w:r>
              <w:rPr>
                <w:rFonts w:cs="Arial" w:ascii="Arial" w:hAnsi="Arial"/>
                <w:color w:val="4A4A4A"/>
                <w:lang w:val="en-US"/>
              </w:rPr>
              <w:t>», «</w:t>
            </w:r>
            <w:r>
              <w:rPr>
                <w:rFonts w:cs="Arial CYR" w:ascii="Arial CYR" w:hAnsi="Arial CYR"/>
                <w:color w:val="4A4A4A"/>
              </w:rPr>
              <w:t>Игорь-Робинзон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>Юмор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, ответы на вопросы, обсуждение содержания, обучение выразительному чтению по ролям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8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 xml:space="preserve">Стихотворения-шутки. Ю.Ч. Ким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Рыба-кит</w:t>
            </w:r>
            <w:r>
              <w:rPr>
                <w:rFonts w:cs="Arial" w:ascii="Arial" w:hAnsi="Arial"/>
                <w:color w:val="4A4A4A"/>
                <w:lang w:val="en-US"/>
              </w:rPr>
              <w:t>»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4A4A4A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Зарубежная литература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8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а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8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Даниэль Дефо. Слово о писателе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Робинзон Крузо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Чтение статьи о писателе, чтение гл. 6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Робинзон на необитаемом острове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87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Даниэль Дефо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Робинзон Крузо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Ответы на вопросы, пересказ (воспроизведение сюжета); сопоставление художественных произведений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8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Х.К. Андерсен и его сказочный мир. Сказк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Снежная королева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социативных связей эпизодов с иллюстрациям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8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Два мира сказки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Снежная королева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Рассказ о сказочнике, выборочный пересказ отдельных эпизодов; выразительное чтение эпизод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Герда в чертогах Снежной короле -вы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, </w:t>
            </w:r>
            <w:r>
              <w:rPr>
                <w:rFonts w:cs="Arial CYR" w:ascii="Arial CYR" w:hAnsi="Arial CYR"/>
                <w:color w:val="4A4A4A"/>
              </w:rPr>
              <w:t xml:space="preserve">сообщения о героях сказки; сопоставление со сказкой А. С. Пушкина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Сказка о мертвой царевне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9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Писатели-сказочники и их герои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со сходным сюжетом сопоставление литературных сказок и сказок народных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9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CYR" w:ascii="Arial CYR" w:hAnsi="Arial CYR"/>
                <w:color w:val="4A4A4A"/>
              </w:rPr>
              <w:t xml:space="preserve">Марк Твен. Слово о писателе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Приключени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Тома Сойера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. </w:t>
            </w:r>
            <w:r>
              <w:rPr>
                <w:rFonts w:cs="Arial CYR" w:ascii="Arial CYR" w:hAnsi="Arial CYR"/>
                <w:color w:val="4A4A4A"/>
              </w:rPr>
              <w:t>Жизнь и заботы Тома Сойера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установление ассоциативных связей с произведением живописи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9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Том Сойер и его друзья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Чтение статьи о писателе; осмысление сюжета произведения, ответы на вопросы, пересказ (краткий, выборочный, от лица героя)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9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CYR" w:ascii="Arial CYR" w:hAnsi="Arial CYR"/>
                <w:color w:val="4A4A4A"/>
              </w:rPr>
              <w:t xml:space="preserve">Джек Лондон. Трудная, но интересная жизнь (слово о писателе).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Сказание о Кише</w:t>
            </w:r>
            <w:r>
              <w:rPr>
                <w:rFonts w:cs="Arial" w:ascii="Arial" w:hAnsi="Arial"/>
                <w:color w:val="4A4A4A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Установление ассоциативных связей с произведением живописи, комментирование художественного текста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Обобщение изученного за год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2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а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9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Обобщение изученного материала за курс 5 класса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Беседа по темам и разделам литературы 5 класса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95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  <w:u w:val="single"/>
              </w:rPr>
              <w:t>Контрольная работа № 2 по курсу литературы 20 века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4A4A4A"/>
                <w:lang w:val="en-US"/>
              </w:rPr>
              <w:t>.</w:t>
            </w:r>
            <w:r>
              <w:rPr>
                <w:rFonts w:cs="Arial CYR" w:ascii="Arial CYR" w:hAnsi="Arial CYR"/>
                <w:color w:val="4A4A4A"/>
              </w:rPr>
              <w:t>Выбор ответа в тестовых заданиях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роверка знаний учащихся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неклассное чтение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4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а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9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4A4A4A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Е. И. Носов. Варьк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Осмысление сюжета рассказа, ответы на вопросы, пересказ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97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А. И. Куприн. Чудесный доктор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Осмысление сюжета рассказа, ответы на вопросы, пересказ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98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А. Н. Островский. Снегурочк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A4A4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Осмысление сюжета рассказа, ответы на вопросы, пересказ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99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Мой любимый автор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В/ч</w:t>
            </w:r>
            <w:r>
              <w:rPr>
                <w:rFonts w:cs="Arial" w:ascii="Arial" w:hAnsi="Arial"/>
                <w:color w:val="4A4A4A"/>
                <w:lang w:val="en-US"/>
              </w:rPr>
              <w:t> </w:t>
            </w:r>
            <w:r>
              <w:rPr>
                <w:rFonts w:cs="Arial CYR" w:ascii="Arial CYR" w:hAnsi="Arial CYR"/>
                <w:color w:val="4A4A4A"/>
              </w:rPr>
              <w:t>Осмысление сюжета рассказа, ответы на вопросы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Подведение итогов года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tLeast" w:line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A4A4A"/>
                <w:lang w:val="en-US"/>
              </w:rPr>
              <w:t xml:space="preserve">2 </w:t>
            </w:r>
            <w:r>
              <w:rPr>
                <w:rFonts w:cs="Arial CYR" w:ascii="Arial CYR" w:hAnsi="Arial CYR"/>
                <w:b/>
                <w:bCs/>
                <w:color w:val="4A4A4A"/>
              </w:rPr>
              <w:t>часа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00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4A4A4A"/>
              </w:rPr>
              <w:t>Контроль чтения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роверка техники чтения, умения отвечать на вопросы, осмысливать содержание произведения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01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>Подведение итогов года. Рекомендации на лето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4A4A4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4A4A4A"/>
              </w:rPr>
              <w:t xml:space="preserve">Презентация сочинений, рисунков-иллюстраций к любимым произведениям, инсценирование самостоятельно прочитанных книг, ответы на вопросы викторины </w:t>
            </w:r>
            <w:r>
              <w:rPr>
                <w:rFonts w:cs="Arial" w:ascii="Arial" w:hAnsi="Arial"/>
                <w:color w:val="4A4A4A"/>
                <w:lang w:val="en-US"/>
              </w:rPr>
              <w:t>«</w:t>
            </w:r>
            <w:r>
              <w:rPr>
                <w:rFonts w:cs="Arial CYR" w:ascii="Arial CYR" w:hAnsi="Arial CYR"/>
                <w:color w:val="4A4A4A"/>
              </w:rPr>
              <w:t>Знаете ли вы литературных героев?</w:t>
            </w:r>
            <w:r>
              <w:rPr>
                <w:rFonts w:cs="Arial" w:ascii="Arial" w:hAnsi="Arial"/>
                <w:color w:val="4A4A4A"/>
                <w:lang w:val="en-US"/>
              </w:rPr>
              <w:t xml:space="preserve">» </w:t>
            </w:r>
            <w:r>
              <w:rPr>
                <w:rFonts w:cs="Arial CYR" w:ascii="Arial CYR" w:hAnsi="Arial CYR"/>
                <w:color w:val="4A4A4A"/>
              </w:rPr>
              <w:t>Список литературы для чтения летом.</w:t>
            </w:r>
          </w:p>
        </w:tc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16:00Z</dcterms:created>
  <dc:creator>Вла</dc:creator>
  <dc:description/>
  <cp:keywords/>
  <dc:language>en-US</dc:language>
  <cp:lastModifiedBy>Вла</cp:lastModifiedBy>
  <dcterms:modified xsi:type="dcterms:W3CDTF">2021-02-22T20:30:00Z</dcterms:modified>
  <cp:revision>2</cp:revision>
  <dc:subject/>
  <dc:title/>
</cp:coreProperties>
</file>