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по литературному чтению на родном (русском) язык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чтение на родном (русском) язык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оссийской гражданской идентичности; патриотизма, уважения к Отечеству, прошлому и настоящему многонационального народа России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чальными навыками адаптации к школе, к школьному коллективу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чтения для своего дальнейшего развития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литературного произведения как особого вида искусства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 и способности вести диалог с другими людьми и достигать в нём взаимопонимания.</w:t>
      </w:r>
    </w:p>
    <w:p>
      <w:pPr>
        <w:pStyle w:val="Style17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Style17"/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собственные действия и соотносить их с поставленной целью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учебные действия в устной и письменной форме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ь коррективы в действие после его завершения, анализа результатов и их оценки.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ь новые задачи для освоения художественного текста в сотрудничестве с учителем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ценивать правильность выполненных действий как по ходу их выполнения, так и в результате проведённой работы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собственную читательскую деятельность.</w:t>
      </w:r>
    </w:p>
    <w:p>
      <w:pPr>
        <w:pStyle w:val="Style17"/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ть существенную информацию из текстов разных видов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ричинно - следственные связи между словами, чувствами, побуждениями и поступками героев произведений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аналогии.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с учебной статьёй (выделять узловые мысли, составлять план стать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я в группе, учитывать мнения партнёров, отличные от собственных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 и последовательно передавать партнёру необходимую информацию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ть в сотрудничестве необходимую взаимопомощь, осуществлять взаимоконтроль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диалогической формой речи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тно строить речь при решении коммуникативных задач.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относительность мнений и подходов к решению поставленной проблемы;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вать вопросы, необходимые для организации работы в группе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Style17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ая и читательская деятельность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Style17"/>
        <w:autoSpaceDE w:val="false"/>
        <w:ind w:left="0" w:hanging="0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 (вслух и про себя) со скоростью, позволяющей осознавать (понимать) смысл прочитанного  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ть содержание произведения по его заглавию, иллюстрациям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последовательность событий и последовательность их изложения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Style17"/>
        <w:autoSpaceDE w:val="false"/>
        <w:ind w:left="0" w:hanging="0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казывать текст сжато, подробно, выборочно, с включением описаний, с заменого диалога повествованием, с включением рассуждений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носить поступки героев с нравственными нормами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ться в научно - популярном и учебном тексте, использовать полученную информацию.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ть своё суждение об эстетической и нравственной ценности художественного текста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ть своё отношение к героям и к авторской позиции в письменной и устной форме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текст по аналогии и ответы на вопросы в письменной форме.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деятельность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 по ролям художественное произведение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текст на основе план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Style17"/>
        <w:autoSpaceDE w:val="false"/>
        <w:ind w:left="0" w:hanging="0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сочинения по репродукциям картин и серии иллюстраций.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иллюстрации к произведениям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в группе сценарии и проекты.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оведческая пропедевтика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 выразительные средства языка и на доступном уровне объяснять их эмоционально - смысловые значения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ить в пересказ элементы описания, рассуждения, использовать цитирование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отношение автора к персонажам, рассказывать, как оно выражено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жанры, преимущественно путём сравнения (сказка — басня, сказка — былина, сказка — рассказ и др.)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 рифмы, примеры звукописи, образные слова и выражения, объяснять их смысл.</w:t>
      </w:r>
    </w:p>
    <w:p>
      <w:pPr>
        <w:pStyle w:val="Style17"/>
        <w:autoSpaceDE w:val="false"/>
        <w:ind w:lef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 элементарный анализ литературных текстов, используя некоторые понятия (фольклорная и авторская литература, структура текста, автор, герой), средства художественной выразительности (сравнение, олицетворение, метафора);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редмета «Литературное чтение на родном (русском языке»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 класс (17часов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чте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янские мифы </w:t>
      </w:r>
      <w:r>
        <w:rPr>
          <w:rFonts w:cs="Times New Roman" w:ascii="Times New Roman" w:hAnsi="Times New Roman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жи в славянских мифах. Славянский миф «Как мужик водяного обманул»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ие народные сказки </w:t>
      </w:r>
      <w:r>
        <w:rPr>
          <w:rFonts w:cs="Times New Roman" w:ascii="Times New Roman" w:hAnsi="Times New Roman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сказки: «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мужик», «Сказка о Молодце- удальце, молодильных яблоках и живой воде». Творческая работа. Проба пер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лины </w:t>
      </w:r>
      <w:r>
        <w:rPr>
          <w:rFonts w:cs="Times New Roman" w:ascii="Times New Roman" w:hAnsi="Times New Roman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дко»;   «Илья Муромец и Идолище поганое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ские сказки </w:t>
      </w:r>
      <w:r>
        <w:rPr>
          <w:rFonts w:cs="Times New Roman" w:ascii="Times New Roman" w:hAnsi="Times New Roman"/>
          <w:sz w:val="28"/>
          <w:szCs w:val="28"/>
        </w:rPr>
        <w:t>(1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Даль «У тебя у самого свой ум»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сни </w:t>
      </w:r>
      <w:r>
        <w:rPr>
          <w:rFonts w:cs="Times New Roman" w:ascii="Times New Roman" w:hAnsi="Times New Roman"/>
          <w:sz w:val="28"/>
          <w:szCs w:val="28"/>
        </w:rPr>
        <w:t>(1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рылов «Щука и кот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о родной земле </w:t>
      </w:r>
      <w:r>
        <w:rPr>
          <w:rFonts w:cs="Times New Roman" w:ascii="Times New Roman" w:hAnsi="Times New Roman"/>
          <w:sz w:val="28"/>
          <w:szCs w:val="28"/>
        </w:rPr>
        <w:t>(5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Бенедиктов «Москва»; Н. Некрасов «Тишина»; И. Никитин «В синем небе плывут над полями»,  А. Пушкин «Как часто в горестной разлуке»;  А. Фет «Учись у них- у дуба, у берёзы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шла по земле война </w:t>
      </w:r>
      <w:r>
        <w:rPr>
          <w:rFonts w:cs="Times New Roman" w:ascii="Times New Roman" w:hAnsi="Times New Roman"/>
          <w:sz w:val="28"/>
          <w:szCs w:val="28"/>
        </w:rPr>
        <w:t>(1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Чернявский «С отцами наравне. Рассказы о детях- героях»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детства </w:t>
      </w:r>
      <w:r>
        <w:rPr>
          <w:rFonts w:cs="Times New Roman" w:ascii="Times New Roman" w:hAnsi="Times New Roman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Толстой «Игры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. Полонский «Я помню, как детьми, с румяными щеками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15"/>
        <w:gridCol w:w="3415"/>
      </w:tblGrid>
      <w:tr>
        <w:trPr>
          <w:trHeight w:val="4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блока, раздел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4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вянские миф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 народные сказ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ины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ские сказ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 о родной земл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ла по земле вой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детс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алендарно-тематическое планирование</w:t>
      </w:r>
      <w:r>
        <w:rPr/>
        <w:t xml:space="preserve"> учебного предмета «Литературное чтение на родном (русском) языке»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38"/>
        <w:gridCol w:w="1106"/>
        <w:gridCol w:w="2567"/>
        <w:gridCol w:w="2565"/>
        <w:gridCol w:w="256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 факт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ЛАВЯНСКИЕМИФ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2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жи в славянских миф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чительный смысл славянского мифа «Как мужик водяного обманул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УССКИЕ НАРОДНЫЕ СКАЗ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3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равоучительный характер русской бытовой сказки «Пет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мужик 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главных героев сказки «О молодце-удальце, молодильных яблоках и живой вод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. Проба п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ЫЛИ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ина жанр устного народного творчества. Былина «Садк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ный русский богатырь «Илья Муроме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ВТОРСКИЕ СКАЗ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1  ч)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чительный смысл сказки В.Даля «У тебя у самого свой 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АС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1ч)</w:t>
            </w:r>
          </w:p>
        </w:tc>
      </w:tr>
      <w:tr>
        <w:trPr>
          <w:trHeight w:val="6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ки главных героев басни И. Крылова «Щука и ко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ЛОВО О РОДНОЙ ЗЕМ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5 ч   )</w:t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художественной выразительности в стихах В. Бенедиктова «Моск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природы в стихах Н. Некрасова «Тиши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природы и Родины в стихах И .Никитина «В    синем небе плывут над полям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 Пушкин «Как часто в горестной разлук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ицетворение- приём изображения действительности в стихах А. Фета «Учись у них- у дуба, у берёзы». Творческая работа. Проба п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ШЛА ПО ЗЕМЛЕ ВОЙ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роическое прошлое в произведении В. Чернявского «С отцами наравне». Рассказы о детях – героях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ДЕТ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каз о счастливых днях детства Л. Толстой «Игр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счастливого детства в стихотворении Я. Полонского «Я помню, как детьми, с румяными щекам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7:00Z</dcterms:created>
  <dc:creator>Пользователь Windows</dc:creator>
  <dc:description/>
  <cp:keywords/>
  <dc:language>en-US</dc:language>
  <cp:lastModifiedBy>1</cp:lastModifiedBy>
  <dcterms:modified xsi:type="dcterms:W3CDTF">2020-09-13T16:16:00Z</dcterms:modified>
  <cp:revision>15</cp:revision>
  <dc:subject/>
  <dc:title/>
</cp:coreProperties>
</file>