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Изобразительное искусство» в 4  классе на</w:t>
        <w:softHyphen/>
        <w:t>чальной школы отводится 1ч в неделю. Авторская программа рассчита</w:t>
        <w:softHyphen/>
        <w:t>на на  34ч (34 учебные недели 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ронтальная, - парная,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,- индивидуальные формы учебной деятельности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-технологи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Объяснительно-иллюстративны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Репродуктивный мето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Метод проблемного изложен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Частично-поисковый (эвристический) мето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следовательский метод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детьми, испытывающими сложности в обуч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, наглядные, словесные, практические методы с опорой на схемы, таблицы, поясн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- 8ч</w:t>
      </w:r>
    </w:p>
    <w:p>
      <w:pPr>
        <w:pStyle w:val="Style18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- деревянный мир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 (обобщение темы)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 - 7ч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угол </w:t>
      </w:r>
    </w:p>
    <w:p>
      <w:pPr>
        <w:pStyle w:val="Style18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соборы </w:t>
      </w:r>
    </w:p>
    <w:p>
      <w:pPr>
        <w:pStyle w:val="Style18"/>
        <w:ind w:firstLine="3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усской земли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ие воины – защитн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, Псков, Владимир, Суздаль, Моск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очье теремов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 в теремных палатах (обобщение 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Каждый народ – художник - 11ч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 восходящего солнца. Образ художественной культуры Япо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гор и  степей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в пустыне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Эл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е города Средневековья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 - 8ч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 стар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ежи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– защит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сть и надеж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народов мира (обобщение темы)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с учетом  авторской    программы Изобразительное искусство. Предметная линия учебников под редакцией Б.М. Неменского. 1-4 классы: пособие для учителей общеобразовательных организаций.- М.: Просвещение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51"/>
        <w:gridCol w:w="1463"/>
        <w:gridCol w:w="2351"/>
      </w:tblGrid>
      <w:tr>
        <w:trPr>
          <w:trHeight w:val="1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\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аздел, тема ур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ол-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Учебная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Истоки родного искусства -  8 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- деревянный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ые праздники (обобщение те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ые праздники (обобщение те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Древние города нашей земли - 7 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 – защит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, Псков, Владимир, Суздаль, Моск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ир в теремных палатах (обобщение темы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Каждый народ – художник - 11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 восходящего сол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художественной культуры Япо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ана  восходящего солнца. Образ художественной культуры Япо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ана  восходящего солнца. Образ художественной культуры Япо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Элла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Элла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образие художественных культур в мире (обобщение темы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</w:rPr>
              <w:t>Искусство объединяет народы - 8 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нств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нств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дрость стар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ережи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– защитни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– защитни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ность и надежд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народов мира (обобщение тем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Резерв 1 ч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о теме «Искусство народов мира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ntStyle21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eastAsia="Calibri" w:cs="Calibri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гордости за культуру и искусство Родины, своего народа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уважительное отношение к культуре и искусству других народов нашей страны и мира в целом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понимание особой роли культуры и искусства в жизни общества и каждого отдельного человека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сформированность эстетических чувств, художественно-творческого мышления, наблюдательности и фантазии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 сформированность эстетических потребностей (потребностей в общении с искусством, природой, потребностей в творческом отношении к окружающему миру, в самостоятельной практической творческой деятельности), ценностей и чувств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овладение навыками коллективной деятельности в процессе совместной творческой  работы в команде одноклассников под руководством учителя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умение сотрудничества с  товарищами в процессе совместной деятельности, соотносить свою часть работы с общим замыслом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умение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овладение умением творческого видения с позиции художника, т.е. умением сравнивать, анализировать выделять главное, обобщать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формирование умения понимать причины успеха/неуспеха в учебной деятельности и способности конструктивно действовать даже в случае неуспеха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освоение начальных форм познавательной и личностной рефлексии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овладение логическими действиями сравнения, анализа, синтеза, обобщения, классификации по родовидовым признакам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овладение умением вести диалог, распределять функции и роли в процессе выполнения коллективной творческой работы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 умение рационально строить самостоятельную творческую деятельность, умение организовать место занятий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6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формировать первоначальные представлений о роли изобразительного искусства в жизни человека, его роли в духовно-нравственном развитии человека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 формировать  основы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владеть  практическими умениями и навыками в восприятии, анализе и оценке произведений искусства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владеть 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).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 различать виды  художественной деятельности: изобразительной (живопись,  графика, скульптура), конструктивной (дизайн, архитектура), декоративной (народные и прикладные иды искусства)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владеть  основными  видами и жанрами  пространственно-визуальных искусств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усвоение названий ведущих художественных музеев России и художественных музеев своего региона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уметь  видеть проявления визуально-пространственных искусств в окружающей жизни: в доме, на улице, в театре, на празднике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 использовать в художественно-творческой  деятельности различные материалы и художественные техники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ь передавать в художественно-творческой деятельности характер, эмоциональные состояния и свое отношение к природе, человеку, обществу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 компоновать на плоскости листа и в объеме задуманный художественный образ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 применять в художественно-творческой деятельности основы цветоведения, основы графической грамоты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навыкам моделирования из бумаги, лепки из пластилина, навыками изображения средствами аппликации и колл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Учащиеся получат возможность научиться: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характеризовать и эстетически оценивать разнообразие и красоты природы различных регионов нашей страны</w:t>
      </w:r>
    </w:p>
    <w:p>
      <w:pPr>
        <w:pStyle w:val="Style16"/>
        <w:spacing w:lineRule="auto" w:line="240"/>
        <w:ind w:firstLine="709"/>
        <w:rPr>
          <w:sz w:val="24"/>
        </w:rPr>
      </w:pPr>
      <w:r>
        <w:rPr>
          <w:sz w:val="24"/>
        </w:rPr>
        <w:t>-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изображать  в творческих работах особенностей художественной культуры разных народов, передача особенностей понимания ими красоты природы, человека, народных традиций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эстетически, эмоционально воспринимать красоту городов, сохранивших исторический облик,-свидетелей нашей истории</w:t>
      </w:r>
    </w:p>
    <w:p>
      <w:pPr>
        <w:pStyle w:val="Style16"/>
        <w:spacing w:lineRule="auto" w:line="240"/>
        <w:ind w:firstLine="709"/>
        <w:rPr/>
      </w:pPr>
      <w:r>
        <w:rPr>
          <w:sz w:val="24"/>
        </w:rPr>
        <w:t>-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56" w:hanging="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autoSpaceDE w:val="false"/>
      <w:spacing w:lineRule="auto" w:line="240" w:before="0" w:after="0"/>
      <w:ind w:left="116" w:hanging="0"/>
      <w:outlineLvl w:val="0"/>
    </w:pPr>
    <w:rPr>
      <w:rFonts w:ascii="Arial" w:hAnsi="Arial" w:eastAsia="Calibri" w:cs="Arial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3:00Z</dcterms:created>
  <dc:creator>User</dc:creator>
  <dc:description/>
  <cp:keywords/>
  <dc:language>en-US</dc:language>
  <cp:lastModifiedBy>Пользователь Windows</cp:lastModifiedBy>
  <cp:lastPrinted>2018-10-11T18:58:00Z</cp:lastPrinted>
  <dcterms:modified xsi:type="dcterms:W3CDTF">2019-09-02T18:41:00Z</dcterms:modified>
  <cp:revision>3</cp:revision>
  <dc:subject/>
  <dc:title/>
</cp:coreProperties>
</file>