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у «Ритмик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ля обучающих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1-4 классов (ОВЗ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ид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курсу "Ритмика"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 ребенка с ограниченными возможностями здоровь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в общение и взаимодействие со сверстниками на принципах сохранения и укрепления личного и общественного здоровь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 людь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дисциплинированности и упорства в образовательной деятельности для достижения значимых личных результатов при условии сохранения и укреплении личного здоровья.</w:t>
      </w:r>
      <w:r>
        <w:rPr>
          <w:rFonts w:cs="Times New Roman" w:ascii="Times New Roman" w:hAnsi="Times New Roman"/>
          <w:color w:val="00B05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формирование и развитие социально значимых мотивов</w:t>
        <w:br/>
        <w:t>учеб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ребенка с ограниченными возможностями здоровь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и сохранения личного здоровья во всех его проявлениях позитивными средствами, соответствующими индивидуальным и типологически возрастным особенност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самостоятельной деятельности (учебной и досуговой) с учетом индивидуальных возможностей и требования сохранения и совершенствования индивидуального здоровья во всех его проявле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воим эмоциональным состоянием при общении со сверстниками и взрослыми с целью сохранения эмоционального благополуч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434" w:leader="none"/>
          <w:tab w:val="left" w:pos="4070" w:leader="none"/>
          <w:tab w:val="left" w:pos="4526" w:leader="none"/>
        </w:tabs>
        <w:spacing w:lineRule="auto" w:line="240" w:before="0" w:after="0"/>
        <w:ind w:left="0"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(неуспех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учебно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ab/>
        <w:t xml:space="preserve"> и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особности </w:t>
      </w:r>
      <w:r>
        <w:rPr>
          <w:rFonts w:cs="Times New Roman" w:ascii="Times New Roman" w:hAnsi="Times New Roman"/>
          <w:sz w:val="24"/>
          <w:szCs w:val="24"/>
        </w:rPr>
        <w:t>конструктивно действовать даже в ситуациях неуспех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86" w:leader="none"/>
          <w:tab w:val="left" w:pos="1440" w:leader="none"/>
          <w:tab w:val="left" w:pos="3125" w:leader="none"/>
          <w:tab w:val="left" w:pos="477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заимный </w:t>
      </w:r>
      <w:r>
        <w:rPr>
          <w:rFonts w:cs="Times New Roman" w:ascii="Times New Roman" w:hAnsi="Times New Roman"/>
          <w:sz w:val="24"/>
          <w:szCs w:val="24"/>
        </w:rPr>
        <w:t>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 ребенка с ограниченными возможностями здоровь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гаться в соответствии с характером, темпом и динамикой музыки, отличать начало и конец звучания музыкального произвед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пространстве, легко и ритмично ходить и бегать по кругу, между предметами, воспроизводить несложный ритм и простые движения с предметами, выполнять игровые и плясовые движения, согласовывая движения рук с движениями ног и туловищ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дыхательные упражн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 на уроках ритмики  умения, полученные на занятиях по музыке и физической культу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ебя самопрезентовать в выступлениях перед зрителя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по коррекционному курсу "Ритмика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 </w:t>
      </w:r>
      <w:r>
        <w:rPr>
          <w:rFonts w:cs="Times New Roman" w:ascii="Times New Roman" w:hAnsi="Times New Roman"/>
          <w:b/>
          <w:sz w:val="24"/>
          <w:szCs w:val="24"/>
        </w:rPr>
        <w:t>содержит 4 разде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итмико-гимнастические упражнения»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итмические упражнения с детскими звучащими инструментами»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мпровизация движений на музыкальные темы, игры под музыку»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ные пляски и современные танцевальные дви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КАЛЕНДАРНО –   ТЕМАТИЧЕСКОЕ ПЛАНИРОВАНИ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369"/>
        <w:gridCol w:w="258"/>
        <w:gridCol w:w="831"/>
        <w:gridCol w:w="1223"/>
        <w:gridCol w:w="14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упражнения (9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ы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новидности ходьб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анцевальный шаг на полупальца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ерестроения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брасывание малого мяча, обруча в малом ритм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екатывание, катание, бросание малого мяча под музык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пражнение с препятствиями и на координацию движени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пражнение с обручем, скакалкой, гимнастической палко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Итоговое заняти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ческие упражнения с детскими звучащими инструментами (7 ч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ы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на внимани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е на расслабление мыш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жнение на координацию движени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провизация движений с колокольчиками на музыкальные тем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пражнение на передачу в движении характера музыки, на развитие двигательной активност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тоговое занятие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ровизация движений на музыкальные темы, игры под музыку (9 ч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мпровизация  движ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е в равновес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ое творч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жнения с гимнастическими палк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ражнения с обруч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пражнения для развития рит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пражнение на передачу в движении характера музы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пражнение на умение сочетать движение с музыкой, упражнения на вним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тоговое занят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пляски и современные танцевальные движения (8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нцевальные упражнения и движен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единение движения с музыко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сские народные игр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жнение на развитие танцевального творчеств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менты русских народных плясо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овое заняти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(34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(34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29"/>
        <w:gridCol w:w="6024"/>
        <w:gridCol w:w="12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узловые момен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Разновидности ходьбы. Бег. ОРУ. Подвижная игра. Упражнение на релаксац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 ходьбы и бега. ОРУ. Подвижная игра. Упражнение на релаксац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шаг на полупальцах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прыжков. ОРУ. Танцевальный шаг на полупальцах (под музыку). Подвижная игра. Упражнение на релаксац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я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прыжков (с изменением ритма музыки). Перестроение под музыку. ОРУ. Танцевальный шаг. Подвижная игра. Упражнение на релаксацию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малого мяча, обруча в малом ритм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малого мяча, обруча под счет из положения стоя, сидя, с изменением темпа счета, под музыку. ОРУ с флажками. Подвижная игра. Упражнение на релаксац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атывание, катание, бросание малого мяча под музыку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вание, катание малого мяча, чередуя с подбрасываниями и передачами в движении под изменяющийся темп музыки. ОРУ. Упражнение на релаксац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препятствиями и на координацию движени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я. Разновидности ходьбы с преодолеванием препятствий с изменением ритма движений под различный темп музыки. ОРУ. Игра.  Упражнение на релаксацию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обручем, скакалкой, гимнастической палко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вижении с обручем, скакалкой, гимнастической палкой  под изменяющийся темп музык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лассном «Празднике осен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и бега. ОРУ. Упражнения развивающие музыкальный слух, ритм, память. Знакомство с барабаном. Отстукивание ритма на слух. Подвижная игра.  Упражнение на релаксац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ниман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чередуются с построениями под определенные доли музыкального произведения. ОРУ. Подвижная игра.  Упражнение на релаксац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сслабление мышц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локольчиком, его звучанием. Чередование ходьбы и бега. ОРУ. Подвижная игра.  Упражнение на релаксац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координацию движени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. Разновидности шага. Построение. ОРУ, Отстукивание, отзванивание ритма мелодий. Подвижная игра на развитие координационных способностей.  Упражнение на релаксац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движений с колокольчиками на музыкальные те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Движение руками и ногами под динамические акценты музыки. Подвижная игра.  Упражнение на релаксац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передачу в движении характера музыки, на развитие двигательной активност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бега, учитывая характер музыки. Ритмико-гимнастические упражнения с мячами. ОРУ в движении.  Игра.  Танец «Стукалка», с колокольчиками. Солирование с барабаном, с  колокольчиками.  Упражнение на релаксац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празднике «Новогодний серпантин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 движени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руками и ногами под динамические акценты музыки. Подвижная игра. Упражнение на релаксацию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вновеси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. Строевые упражнения ОРУ. Упражнения на гимнастической скамейке и с мячами. Подвижная игра. Упражнение на релаксац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творчество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атрибутов для развития двигательной активности. Эстафеты со скакалками. Упражнение на релаксац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ими палкам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и бега. ОРУ с гимнастическими палками. Подвижные игры. Упражнение на релаксац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бручем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я под музыку. ОРУ с обручами. Эстафеты с обручами. Упражнение на релаксац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ритм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сроченных движений. Ритмичное выполнение притопов, прихлопов. ОРУ. Подвижные игры. Упражнение на релаксац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передачу в движении характера музык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с мячами. ОРУ в движении. Танец «Стукалка». Музыкальная игра. Упражнение на релаксац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умение сочетать движение с музыкой, упражнения на вниман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полупальцах, притопы, вступая в нужное время, учитывая характер музыки. Ритмико-гимнастические упражнения с флажками. ОРУ в движении. Музыкальная игра. Упражнение на релаксац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лассном празднике «День птиц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 и движен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Обучение танцевальным движениям: «Пружинка», «Кружение на месте». ОРУ в движении. Подвижные игры. Упражнение на релаксац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вижения с музыко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анцевального шага «Галоп» под различный характер музыки. ОРУ. Подвижная игра. Упражнение на релаксац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пражнения «потопаем покружимся, похлопаем, покружимся».  Музыкальная игра. Упражнение на релаксац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танцевального творчеств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 «русский хоровод», «танец с платочками», «хлоп да хлоп». Разучивание танцев «Русская плясовая», «Хороводный». Упражнение на релаксац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усских народных плясок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 «русский хоровод», «танец с платочками, флажками», «хлоп да хлоп», «пружинка», «вертушка», «качание рук». Плясовая «Как пошли наши подруженьки гулять». Танец «Русская плясовая» Упражнения на релаксаци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празднике «Последний звоно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ое обеспечение программы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2"/>
        <w:gridCol w:w="1746"/>
        <w:gridCol w:w="2453"/>
        <w:gridCol w:w="3044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 програм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формы работы с деть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ко-гимнастические упражнения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ебно-практическое зан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ронт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руппо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арная (учитель ученик, ученик-учени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гра;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казате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ганизации учебно-практической, спортивной, игров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имулирования и мотивации деятельности и поведения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я и самоконтроля деятельности и поведения обучающихся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е мячи, обручи, флажки, гимнастические палки, скакалки по количеству детей в классе; гимнастическая скамья, кегли, музыкальный инструмент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ческие упражнения с детскими звучащими инструментами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барабаны, колокольчики по количеству детей в классе; музыкальный инструмент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ровизация движений на музыкальные темы, игры под музыку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ажки, гимнастические палки, скакалки по количеству детей в классе; гимнастическая скамья; музыкальный инструмент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е пляски и современные танцевальные движения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ажки, пла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инструмент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одина И.Г. Коррекционная ритмика. М., 199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ланов А.С. Игры, которые лечат. М., 199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вижения под музыку в детском саду/Под ред. Косицыной М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ушина М.Ю. Оздоровительные вечера досуга. М.,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орова Е.В. «Методическое пособие по ритмике» выпуск 1 – Музыка,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орова Е.В. «Методическое пособие по ритмике» выпуск 1 – Музыка,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ышева Е.Н.«Музыкальная коррекция детей с ограниченными возможностями» - Речь,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ковская И.Ф. Задержка психического развития. М., 199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для общеобразовательных учреждений: Коррекционно-развивающее обучение: Нач. классы / Сост. Л. А. Вохмянина. – М.: Дрофа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вина Л.П. Пальчиковая гимнастика для развития речи дошкольников. -М.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маго Н.Я., Семаго М.М. Проблемные дети: основы диагностической и коррекционной работы психолога. М., 2001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24">
    <w:name w:val="c24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ldtext2">
    <w:name w:val="boldtext2"/>
    <w:basedOn w:val="Normal"/>
    <w:qFormat/>
    <w:pPr>
      <w:spacing w:lineRule="auto" w:line="240" w:before="280" w:after="280"/>
      <w:ind w:left="160" w:right="160" w:firstLine="60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1:00Z</dcterms:created>
  <dc:creator>user</dc:creator>
  <dc:description/>
  <dc:language>en-US</dc:language>
  <cp:lastModifiedBy>1</cp:lastModifiedBy>
  <cp:lastPrinted>2020-01-10T14:31:00Z</cp:lastPrinted>
  <dcterms:modified xsi:type="dcterms:W3CDTF">2021-02-17T12:31:00Z</dcterms:modified>
  <cp:revision>2</cp:revision>
  <dc:subject/>
  <dc:title/>
</cp:coreProperties>
</file>