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математике 2 класс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</w:t>
      </w:r>
    </w:p>
    <w:p>
      <w:pPr>
        <w:pStyle w:val="Normal"/>
        <w:jc w:val="both"/>
        <w:rPr/>
      </w:pPr>
      <w:r>
        <w:rPr>
          <w:rFonts w:ascii="Times New Roman" w:hAnsi="Times New Roman"/>
          <w:b/>
          <w:i/>
        </w:rPr>
        <w:t>Личностными</w:t>
      </w:r>
      <w:r>
        <w:rPr>
          <w:rFonts w:ascii="Times New Roman" w:hAnsi="Times New Roman"/>
        </w:rPr>
        <w:t xml:space="preserve"> результатами обучения учащихся являются: умение устанавливать, с какими учебными задачами ученик может самостоятельно успешно справиться; готовность и способность к саморазвитию; способность характеризовать собственные математические знания и умения;з аинтересованность в расширении и углублении получаемых математических знаний; 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b/>
          <w:i/>
        </w:rPr>
        <w:t xml:space="preserve">Метапредметными 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результатами обучения являются: овладение основными методами познания окружающего мира (наблюдение, сравнении , анализ, синтез, обобщение, моделирование); принятие учебной задачи, поиск и нахождение способов ее решения; овладение  планированием, контроль и оценка учебных действий; определение наиболее эффективного способа достижения результата; понимание причины неуспешной учебной деятельности и способность конструктивно действовать в условиях неуспеха; активное использование математической речи для решения разнообразных коммуникативных задач;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b/>
          <w:i/>
        </w:rPr>
        <w:t>Предметными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результатами учащихся: овладение основами математической речи; умение применять полученные математические знания для решения учебно-познавательных и учебно-практических задач; 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Normal"/>
        <w:ind w:firstLine="360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 xml:space="preserve">Универсальные учебные действия: </w:t>
      </w:r>
      <w:r>
        <w:rPr>
          <w:rFonts w:ascii="Times New Roman" w:hAnsi="Times New Roman"/>
        </w:rPr>
        <w:t>сравнивать предметы (фигуры) по их форме и размерам; распределять данное множество предметов на группы по заданным признакам (выполнять классификацию); сопоставлять множества предметов по их численностям (путем составления пар предметов)</w:t>
      </w:r>
      <w:r>
        <w:rPr>
          <w:rFonts w:ascii="Times New Roman" w:hAnsi="Times New Roman"/>
          <w:b/>
          <w:i/>
        </w:rPr>
        <w:t xml:space="preserve">                             </w:t>
      </w:r>
      <w:r>
        <w:rPr>
          <w:rFonts w:ascii="Times New Roman" w:hAnsi="Times New Roman"/>
          <w:i/>
        </w:rPr>
        <w:t>Число и сч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rFonts w:ascii="Times New Roman" w:hAnsi="Times New Roman"/>
        </w:rPr>
        <w:t>пересчитывать предметы; выражать результат натуральным числом; сравнивать числа; упорядочивать данное множество чисел.</w:t>
      </w:r>
    </w:p>
    <w:p>
      <w:pPr>
        <w:pStyle w:val="Normal"/>
        <w:ind w:firstLine="36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Арифметические действия с числами и их свой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ascii="Times New Roman" w:hAnsi="Times New Roman"/>
        </w:rPr>
        <w:t>моделировать ситуацию, иллюстрирующую данное арифметическое действие; воспроизводить устные и письменные алгоритмы выполнения четырех арифметических действий; прогнозировать результаты вычислений; контролировать свою деятельность: проверять правильность выполнения вычислений изученными способами;  оценивать правильность предъявленных вычислений; сравнивать разные способы вычислений, выбирать из них удобный; анализировать структуру числового выражения с целью определения порядка выполнения содержащихся в нем арифметических действий.</w:t>
      </w:r>
    </w:p>
    <w:p>
      <w:pPr>
        <w:pStyle w:val="Normal"/>
        <w:ind w:firstLine="36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Величины      </w:t>
      </w:r>
      <w:r>
        <w:rPr>
          <w:rFonts w:ascii="Times New Roman" w:hAnsi="Times New Roman"/>
        </w:rPr>
        <w:t>сравнивать значения однородных величин; упорядочивать данные значения величины; устанавливать зависимость между данными и искомыми величинами при решении разнообразных учебных задач.</w:t>
      </w:r>
    </w:p>
    <w:p>
      <w:pPr>
        <w:pStyle w:val="Normal"/>
        <w:ind w:firstLine="36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Работа с текстовыми задачами - </w:t>
      </w:r>
      <w:r>
        <w:rPr>
          <w:rFonts w:ascii="Times New Roman" w:hAnsi="Times New Roman"/>
        </w:rPr>
        <w:t>моделировать содержащиеся в тексте задачи зависимости; планировать ход решения задачи; анализировать текст задачи с целью выбора необходимых арифметических действий для ее решения; прогнозировать результат решения; наблюю дать за изменением решения задачи при изменении ее условий.</w:t>
      </w:r>
    </w:p>
    <w:p>
      <w:pPr>
        <w:pStyle w:val="Normal"/>
        <w:ind w:firstLine="36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Геометрические понятия - </w:t>
      </w:r>
      <w:r>
        <w:rPr>
          <w:rFonts w:ascii="Times New Roman" w:hAnsi="Times New Roman"/>
        </w:rPr>
        <w:t>ориентироваться на плоскости и в пространстве (в том числе различать направления движения);</w:t>
      </w:r>
    </w:p>
    <w:p>
      <w:pPr>
        <w:pStyle w:val="Normal"/>
        <w:ind w:left="360" w:hanging="0"/>
        <w:jc w:val="both"/>
        <w:rPr/>
      </w:pPr>
      <w:r>
        <w:rPr>
          <w:rFonts w:ascii="Times New Roman" w:hAnsi="Times New Roman"/>
        </w:rPr>
        <w:t>различать геометрические фигуры; характеризовать взаимное расположение фигур на плоскости; классифицировать треугольники;</w:t>
      </w:r>
    </w:p>
    <w:p>
      <w:pPr>
        <w:pStyle w:val="Normal"/>
        <w:ind w:firstLine="36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Логико-математическая подготовка      </w:t>
      </w:r>
      <w:r>
        <w:rPr>
          <w:rFonts w:ascii="Times New Roman" w:hAnsi="Times New Roman"/>
        </w:rPr>
        <w:t>определять истинность несложных утверждений;</w:t>
      </w:r>
    </w:p>
    <w:p>
      <w:pPr>
        <w:pStyle w:val="Normal"/>
        <w:rPr/>
      </w:pPr>
      <w:r>
        <w:rPr>
          <w:rFonts w:ascii="Times New Roman" w:hAnsi="Times New Roman"/>
          <w:i/>
        </w:rPr>
        <w:t xml:space="preserve">Работа с информацией - </w:t>
      </w:r>
      <w:r>
        <w:rPr>
          <w:rFonts w:ascii="Times New Roman" w:hAnsi="Times New Roman"/>
        </w:rPr>
        <w:t>собирать требуемую информацию из указанных источников; фиксировать результаты разными способами; сравнивать и обобщать информацию, представленную в таблицах, на графиках и диаграммах; переводить информацию из текстовой формы в табличную.</w:t>
      </w:r>
      <w:r>
        <w:rPr/>
        <w:t xml:space="preserve"> </w:t>
      </w:r>
    </w:p>
    <w:p>
      <w:pPr>
        <w:pStyle w:val="Normal"/>
        <w:rPr/>
      </w:pPr>
      <w:r>
        <w:rPr/>
        <w:t xml:space="preserve">Выполнять на основе знакомства с персональным компьютером как техническим средством, его основными устройствами и их назначением базовые действия с компьютером и другими средствами ИКТ, используя безопасные для органов зрения, нервной системы, опорно-двигательного аппарата эргономичные приемы работы; выполнять компенсирующие физические упражнения (мини-зарядку); </w:t>
      </w:r>
    </w:p>
    <w:p>
      <w:pPr>
        <w:pStyle w:val="Normal"/>
        <w:ind w:firstLine="36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концу 2-го класса обучающиеся должны уметь -</w:t>
      </w:r>
    </w:p>
    <w:p>
      <w:pPr>
        <w:pStyle w:val="Normal"/>
        <w:autoSpaceDE w:val="false"/>
        <w:ind w:firstLine="567"/>
        <w:rPr/>
      </w:pPr>
      <w:r>
        <w:rPr>
          <w:rFonts w:ascii="Times New Roman" w:hAnsi="Times New Roman"/>
          <w:b/>
        </w:rPr>
        <w:t xml:space="preserve">называть:  </w:t>
      </w:r>
      <w:r>
        <w:rPr>
          <w:rFonts w:ascii="Times New Roman" w:hAnsi="Times New Roman"/>
        </w:rPr>
        <w:t>натуральные числа от 20 до 100 в прямом и в обратном порядке, следующее (предыдущее) при счете число; число, большее или меньшее данного числа в несколько раз; единицы длины, площади; одну или несколько долей данного числа и числа по его доле; компоненты арифметических действий; геометрическую фигуру (многоугольник, угол, прямоугольник, квадрат, окружность);</w:t>
      </w:r>
    </w:p>
    <w:p>
      <w:pPr>
        <w:pStyle w:val="Normal"/>
        <w:autoSpaceDE w:val="false"/>
        <w:ind w:firstLine="567"/>
        <w:rPr>
          <w:rFonts w:ascii="Times New Roman" w:hAnsi="Times New Roman"/>
          <w:b/>
          <w:b/>
        </w:rPr>
      </w:pPr>
      <w:r>
        <w:rPr>
          <w:b/>
        </w:rPr>
        <w:t>- искать, отбирать, преобразовывать</w:t>
      </w:r>
      <w:r>
        <w:rPr/>
        <w:t xml:space="preserve"> необходимую печатную и электронную информацию; познакомится с персональным компьютером как техническим средством, с его основными устройствами, их назначением; приобретёт первоначальный опыт работы с простыми информационными объектами: текстом, рисунком, аудио-и видеофрагментами</w:t>
      </w:r>
    </w:p>
    <w:p>
      <w:pPr>
        <w:pStyle w:val="Normal"/>
        <w:autoSpaceDE w:val="false"/>
        <w:ind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равнивать:</w:t>
      </w:r>
      <w:r>
        <w:rPr>
          <w:rFonts w:ascii="Times New Roman" w:hAnsi="Times New Roman"/>
        </w:rPr>
        <w:t xml:space="preserve"> числа в пределах 100; числа в кратном отношении (во сколько раз одно число больше или меньше другого);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длины отрезков; </w:t>
      </w:r>
    </w:p>
    <w:p>
      <w:pPr>
        <w:pStyle w:val="Normal"/>
        <w:rPr/>
      </w:pPr>
      <w:r>
        <w:rPr>
          <w:rFonts w:ascii="Times New Roman" w:hAnsi="Times New Roman"/>
          <w:b/>
        </w:rPr>
        <w:t>различать:</w:t>
      </w:r>
      <w:r>
        <w:rPr>
          <w:rFonts w:ascii="Times New Roman" w:hAnsi="Times New Roman"/>
        </w:rPr>
        <w:t xml:space="preserve"> отношения «больше в» и «больше на», «меньше в» и «меньше на»; компоненты арифметических действий;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числовое выражение и его значение; российские монеты, купюры разных достоинств;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прямые и непрямые углы; периметр и площадь прямоугольника;  окружность и круг; </w:t>
      </w:r>
      <w:r>
        <w:rPr/>
        <w:t>устройства компьютера и соблюдать правила безопасной работы;</w:t>
      </w:r>
    </w:p>
    <w:p>
      <w:pPr>
        <w:pStyle w:val="Normal"/>
        <w:autoSpaceDE w:val="false"/>
        <w:ind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читать: </w:t>
      </w:r>
      <w:r>
        <w:rPr>
          <w:rFonts w:ascii="Times New Roman" w:hAnsi="Times New Roman"/>
        </w:rPr>
        <w:t xml:space="preserve"> числа в пределах 100, записанные цифрами; записи вида  5 · 2 = 10,  1</w:t>
      </w:r>
      <w:r>
        <w:rPr>
          <w:rFonts w:ascii="Times New Roman" w:hAnsi="Times New Roman"/>
          <w:spacing w:val="20"/>
        </w:rPr>
        <w:t xml:space="preserve">2 : </w:t>
      </w:r>
      <w:r>
        <w:rPr>
          <w:rFonts w:ascii="Times New Roman" w:hAnsi="Times New Roman"/>
        </w:rPr>
        <w:t>4 = 3;</w:t>
      </w:r>
    </w:p>
    <w:p>
      <w:pPr>
        <w:pStyle w:val="Normal"/>
        <w:autoSpaceDE w:val="false"/>
        <w:ind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воспроизводить: </w:t>
      </w:r>
      <w:r>
        <w:rPr>
          <w:rFonts w:ascii="Times New Roman" w:hAnsi="Times New Roman"/>
        </w:rPr>
        <w:t xml:space="preserve"> результаты табличных случаев умножения  и соответствующих случаев деления; соотношения между единицами длины: 1 м = 100 см, 1 м = 10 дм;</w:t>
      </w:r>
    </w:p>
    <w:p>
      <w:pPr>
        <w:pStyle w:val="Normal"/>
        <w:autoSpaceDE w:val="false"/>
        <w:ind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приводить примеры: </w:t>
      </w:r>
      <w:r>
        <w:rPr>
          <w:rFonts w:ascii="Times New Roman" w:hAnsi="Times New Roman"/>
        </w:rPr>
        <w:t>однозначных и двузначных чисел; числовых выражений;</w:t>
      </w:r>
    </w:p>
    <w:p>
      <w:pPr>
        <w:pStyle w:val="Normal"/>
        <w:autoSpaceDE w:val="false"/>
        <w:ind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моделировать: </w:t>
      </w:r>
      <w:r>
        <w:rPr>
          <w:rFonts w:ascii="Times New Roman" w:hAnsi="Times New Roman"/>
        </w:rPr>
        <w:t>десятичный состав двузначного числа; алгоритмы сложения и вычитания двузначных чисел;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ситуацию, представленную в тексте арифметической задачи, в виде схемы, рисунка;</w:t>
      </w:r>
    </w:p>
    <w:p>
      <w:pPr>
        <w:pStyle w:val="Normal"/>
        <w:autoSpaceDE w:val="false"/>
        <w:ind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анализировать:  </w:t>
      </w:r>
      <w:r>
        <w:rPr>
          <w:rFonts w:ascii="Times New Roman" w:hAnsi="Times New Roman"/>
        </w:rPr>
        <w:t>текст учебной задачи с целью поиска алгоритма ее решения; готовые решения задач с целью выбора верного решения, рационального способа решения;</w:t>
      </w:r>
    </w:p>
    <w:p>
      <w:pPr>
        <w:pStyle w:val="Normal"/>
        <w:autoSpaceDE w:val="false"/>
        <w:ind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классифицировать:</w:t>
      </w:r>
      <w:r>
        <w:rPr>
          <w:rFonts w:ascii="Times New Roman" w:hAnsi="Times New Roman"/>
        </w:rPr>
        <w:t xml:space="preserve"> углы (прямые, непрямые);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числа в пределах 100 (однозначные, двузначные);</w:t>
      </w:r>
    </w:p>
    <w:p>
      <w:pPr>
        <w:pStyle w:val="Normal"/>
        <w:autoSpaceDE w:val="false"/>
        <w:ind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контролировать: </w:t>
      </w:r>
      <w:r>
        <w:rPr>
          <w:rFonts w:ascii="Times New Roman" w:hAnsi="Times New Roman"/>
        </w:rPr>
        <w:t xml:space="preserve"> свою деятельность (находить и исправлять ошибки);</w:t>
      </w:r>
    </w:p>
    <w:p>
      <w:pPr>
        <w:pStyle w:val="Normal"/>
        <w:autoSpaceDE w:val="false"/>
        <w:ind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оценивать: </w:t>
      </w:r>
      <w:r>
        <w:rPr>
          <w:rFonts w:ascii="Times New Roman" w:hAnsi="Times New Roman"/>
        </w:rPr>
        <w:t xml:space="preserve"> готовое решение учебной задачи (верно, неверно);</w:t>
      </w:r>
    </w:p>
    <w:p>
      <w:pPr>
        <w:pStyle w:val="Normal"/>
        <w:autoSpaceDE w:val="false"/>
        <w:ind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решать учебные и практические задачи: </w:t>
      </w:r>
      <w:r>
        <w:rPr>
          <w:rFonts w:ascii="Times New Roman" w:hAnsi="Times New Roman"/>
        </w:rPr>
        <w:t>записывать цифрами двузначные числа;</w:t>
      </w:r>
    </w:p>
    <w:p>
      <w:pPr>
        <w:pStyle w:val="Normal"/>
        <w:autoSpaceDE w:val="false"/>
        <w:ind w:firstLine="567"/>
        <w:rPr/>
      </w:pPr>
      <w:r>
        <w:rPr>
          <w:rFonts w:ascii="Times New Roman" w:hAnsi="Times New Roman"/>
        </w:rPr>
        <w:t xml:space="preserve">— </w:t>
      </w:r>
      <w:r>
        <w:rPr>
          <w:rFonts w:ascii="Times New Roman" w:hAnsi="Times New Roman"/>
        </w:rPr>
        <w:t>решать составные арифметические задачи в два действия в различных комбинациях; вычислять сумму и разность чисел в пределах 100, используя изученные устные и письменные приемы вычислений; вычислять значения простых и составных числовых выражений; вычислять периметр и площадь прямоугольника (квадрата); строить окружность с помощью циркуля;</w:t>
      </w:r>
    </w:p>
    <w:p>
      <w:pPr>
        <w:pStyle w:val="Normal"/>
        <w:autoSpaceDE w:val="false"/>
        <w:rPr/>
      </w:pPr>
      <w:r>
        <w:rPr>
          <w:rFonts w:ascii="Times New Roman" w:hAnsi="Times New Roman"/>
        </w:rPr>
        <w:t xml:space="preserve">                                                   </w:t>
      </w:r>
      <w:r>
        <w:rPr>
          <w:rFonts w:ascii="Times New Roman" w:hAnsi="Times New Roman"/>
        </w:rPr>
        <w:t>К концу обучения во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b/>
          <w:i/>
        </w:rPr>
        <w:t>втором классе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 xml:space="preserve">ученик </w:t>
      </w:r>
      <w:r>
        <w:rPr>
          <w:rFonts w:ascii="Times New Roman" w:hAnsi="Times New Roman"/>
          <w:i/>
        </w:rPr>
        <w:t>может научиться</w:t>
      </w:r>
      <w:r>
        <w:rPr>
          <w:rFonts w:ascii="Times New Roman" w:hAnsi="Times New Roman"/>
        </w:rPr>
        <w:t xml:space="preserve">: </w:t>
      </w:r>
    </w:p>
    <w:p>
      <w:pPr>
        <w:pStyle w:val="Normal"/>
        <w:autoSpaceDE w:val="false"/>
        <w:ind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формулировать:</w:t>
      </w:r>
      <w:r>
        <w:rPr>
          <w:rFonts w:ascii="Times New Roman" w:hAnsi="Times New Roman"/>
        </w:rPr>
        <w:t xml:space="preserve"> свойства умножения и деления;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 определения прямоугольника и квадрата;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свойства прямоугольника (квадрата);</w:t>
      </w:r>
    </w:p>
    <w:p>
      <w:pPr>
        <w:pStyle w:val="Normal"/>
        <w:autoSpaceDE w:val="false"/>
        <w:ind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называть: </w:t>
      </w:r>
      <w:r>
        <w:rPr>
          <w:rFonts w:ascii="Times New Roman" w:hAnsi="Times New Roman"/>
        </w:rPr>
        <w:t xml:space="preserve"> вершины и стороны угла, обозначенные латинскими буквами; элементы многоугольника (вершины, стороны, углы);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центр и радиус окружности;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 координаты точек, отмеченных на числовом луче;</w:t>
      </w:r>
    </w:p>
    <w:p>
      <w:pPr>
        <w:pStyle w:val="Normal"/>
        <w:autoSpaceDE w:val="false"/>
        <w:ind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читать: </w:t>
      </w:r>
      <w:r>
        <w:rPr>
          <w:rFonts w:ascii="Times New Roman" w:hAnsi="Times New Roman"/>
        </w:rPr>
        <w:t xml:space="preserve"> обозначения луча, угла, многоугольника;          </w:t>
      </w:r>
      <w:r>
        <w:rPr>
          <w:rFonts w:ascii="Times New Roman" w:hAnsi="Times New Roman"/>
          <w:b/>
        </w:rPr>
        <w:t>различать:</w:t>
      </w:r>
      <w:r>
        <w:rPr>
          <w:rFonts w:ascii="Times New Roman" w:hAnsi="Times New Roman"/>
        </w:rPr>
        <w:t xml:space="preserve"> луч и отрезок;</w:t>
      </w:r>
    </w:p>
    <w:p>
      <w:pPr>
        <w:pStyle w:val="Normal"/>
        <w:autoSpaceDE w:val="false"/>
        <w:ind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характеризовать:   </w:t>
      </w:r>
      <w:r>
        <w:rPr>
          <w:rFonts w:ascii="Times New Roman" w:hAnsi="Times New Roman"/>
        </w:rPr>
        <w:t>расположение чисел на числовом луче;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взаимное расположение фигур на плоскост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>
          <w:rFonts w:ascii="Times New Roman" w:hAnsi="Times New Roman"/>
          <w:b/>
        </w:rPr>
        <w:t xml:space="preserve">решать учебные и практические задачи: </w:t>
      </w:r>
      <w:r>
        <w:rPr>
          <w:rFonts w:ascii="Times New Roman" w:hAnsi="Times New Roman"/>
        </w:rPr>
        <w:t>обосновывать выбор арифметических действий для решения задач; указывать на рисунке все оси симметрии прямоугольника (квадрата);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изображать на бумаге многоугольник с помощью линейки или от руки; составлять несложные числовые выражения;  выполнять несложные устные вычисления в пределах 100; </w:t>
      </w:r>
      <w:r>
        <w:rPr/>
        <w:t>пользоваться компьютером для решения доступных учебных задач с простыми информационными объектами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1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ind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                                                                                       </w:t>
      </w:r>
      <w:r>
        <w:rPr>
          <w:rFonts w:ascii="Times New Roman" w:hAnsi="Times New Roman"/>
          <w:b/>
        </w:rPr>
        <w:t>Содержание курса</w:t>
      </w:r>
    </w:p>
    <w:tbl>
      <w:tblPr>
        <w:tblW w:w="1541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2"/>
        <w:gridCol w:w="3754"/>
        <w:gridCol w:w="992"/>
        <w:gridCol w:w="1775"/>
        <w:gridCol w:w="2268"/>
        <w:gridCol w:w="5352"/>
        <w:gridCol w:w="133"/>
      </w:tblGrid>
      <w:tr>
        <w:trPr/>
        <w:tc>
          <w:tcPr>
            <w:tcW w:w="1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еречень разделов про-граммы</w:t>
            </w:r>
          </w:p>
        </w:tc>
        <w:tc>
          <w:tcPr>
            <w:tcW w:w="3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Учебный     материал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9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Требования ФГОС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7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Предметные</w:t>
            </w:r>
          </w:p>
        </w:tc>
        <w:tc>
          <w:tcPr>
            <w:tcW w:w="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Знать</w:t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Уметь</w:t>
            </w:r>
          </w:p>
        </w:tc>
        <w:tc>
          <w:tcPr>
            <w:tcW w:w="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Сложение и вычитание в пределах 100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Целые неотрицательные числа. Счёт десятками в пределах 100. Названия, последовательность и запись цифрами натуральных чисел от 20 до 100. Десятичный состав двузначного числа. Числовой луч. Изображение чисел точками на числовом луче.  Координата точки. 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авнение двузначных чисел.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Сложение и вычитание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астные и общие устные и письменные алгоритмы сложения и вычитания. Применение микрокалькулятора при выполнении вычислений.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Геометрические величины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Единица длины метр и её обозначение: м. Соотношения между единицами длины: 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м = 100 см, 1 дм = 10 см, 1 м = 10 дм.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едения из истории математики: старинные русские меры длины.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2ч</w:t>
            </w:r>
          </w:p>
        </w:tc>
        <w:tc>
          <w:tcPr>
            <w:tcW w:w="1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принятие и освоение социальной роли обучающегося, 2)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развитие самостоятельности и личной ответственности за свои поступки,  4)развитие навыков сотрудничества с взрослыми и сверстниками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)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6)освоение начальных форм познавательной и личностной рефлексии;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)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8)овладение логическими действиями сравнения, анализа, синтеза, обобщения, классификации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рядок чисел при счете (прямой и  обратный)</w:t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любое следующее (предыдущее) при счёте число в пределах 100, а также любой отрезок натурального ряда чисел от 20 до 100 в прямом и обратном порядке, начиная с любого числа;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пересчиты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едметы десятками,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выраж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числом получаемые результаты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расположение чисел на числовом луче.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координату данной точки, указывать (отмечать) на луче точку с заданной координатой.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числа разными способами: с использованием числового луча, по разрядам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Моделиро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алгоритмы сложения и вычитания чисел с помощью цветных палочек с последующей записью вычислений столбиком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Выполня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действия самоконтроля и взаимоконтроля</w:t>
            </w:r>
            <w:r>
              <w:rPr>
                <w:rFonts w:ascii="Times New Roman" w:hAnsi="Times New Roman"/>
                <w:sz w:val="20"/>
                <w:szCs w:val="20"/>
              </w:rPr>
              <w:t>: проверять правильность вычислений с помощью микрокалькулятора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/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Таблица умножения однозначных чисел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множение и деление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аблица умножения однозначных чисел; соответствующие случаи деления. 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я числа. Нахождение одной или нескольких долей числа; нахождение числа по данной его доле. Правило сравнения чисел с помощью деления. Отношения между числами «больше в ...» и «меньше в ...».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величение и уменьшение числа в несколько раз.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Свойства умножения и деления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ножение и деление с 0 и 1. Свойство умножения: умножать два числа можно в любом порядке. Свойства деления: меньшее число нельзя разделить на большее без остатка; делить на нуль нельзя; частное двух одинаковых чисел (кроме 0) равно 1.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4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звания числовых выражений, устные и письменные алгоритмы сложения и вычитания.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аблица умножения и соответствующие случаи деления однозначных чисел. Свойства  умножения и деления.</w:t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Воспроизводи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результаты табличных случаев умножения однозначных чисел и соответствующих случаев деления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(вычислять) одну или несколько долей числа и число по его доле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числа с помощью деления на основе изученного правила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отношения «больше в ...» и «больше на ...», «меньше в ...» и «меньше на ...».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число, большее или меньшее данного числа в несколько раз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Формулиро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изученные свойства умножения и деления и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их при вычислениях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Обосновы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способы вычислений на основе изученных свойств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компоненты арифметических действий.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онятия «числовое выражение» и «значение числового выражения»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Отлич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числовое выражение от других математических записей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Вычисля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значения числовых выражений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Осуществлять действие взаимоконтроля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вильности вычислений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числовое выражение (название, как составлено).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Конструиро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числовое выражение, содержащее 1–2 действия</w:t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/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Выражения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иметр многоугольника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пособы вычисления периметра прямоугольника (квадрата). Площадь геометрической фигуры. Единицы площади: квадратный сантиметр, квадратный дециметр, квадратный метр и их обозначения: см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, дм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, м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актические способы вычисления площадей фигур (в том числе с помощью палетки). Правило вычисления площади прямоугольника (квадрата)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Числовые выражения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звания чисел в записях арифметических действий.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нятие о числовом выражении и его значении. Вычисление значений числовых выражений со скобками.  Названия числовых выражений: сумма, разность, произведение, частное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3ч</w:t>
            </w:r>
          </w:p>
        </w:tc>
        <w:tc>
          <w:tcPr>
            <w:tcW w:w="1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неты и купюры разного достоинства.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ы длины и площади.</w:t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российские монеты и бумажные купюры разных достоинств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Вычисля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стоимость, цену или количество товара по двум данным известным значениям величин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Контролиро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вильность вычислений с помощью микрокалькулятора.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единицы длины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Выбир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единицу длины при выполнении измерений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длины, выраженные в одинаковых или разных единицах.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Отлич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ериметр прямоугольника (квадрата) от его площади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Вычисля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ериметр многоугольника (в том числе прямоугольника)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Выбир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единицу площади для вычислений площадей фигур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единицы площади.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Вычисля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лощадь прямоугольника (квадрата)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Отлич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лощадь прямоугольника (квадрата) от его периметра </w:t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/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Арифметическая задача и её решение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Арифметическая задача и её решение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стые задачи, решаемые умножением или делением. Составные задачи, требующие выполнения двух действий в различных комбинациях.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Задачи с недостающими или лишними данными.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Запись решения задачи разными способами. Примеры задач, решаемых разными способами. Сравнение текстов и решений внешне схожих задач. 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ставление и решение задач в соответствии с заданными условиям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лгоритм анализа и решения различных видов задач</w:t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Выбир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умножение или деление для решения задачи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текст задачи с целью поиска способа её решения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Планировать </w:t>
            </w:r>
            <w:r>
              <w:rPr>
                <w:rFonts w:ascii="Times New Roman" w:hAnsi="Times New Roman"/>
                <w:sz w:val="20"/>
                <w:szCs w:val="20"/>
              </w:rPr>
              <w:t>алгоритм решения задачи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Обосновывать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выбор необходимых арифметических действий для решения задачи.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Воспроизводи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исьменно или устно ход решения задачи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Оцени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готовое решение (верно, неверно).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едложенные варианты решения задачи с целью выявления рационального способа.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тексты и решения задач, указывать их сходства и различия.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Конструиро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тексты несложных задач</w:t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.                      Логико-математическая подготовка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кономерности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ение правила подбора математических объектов (чисел, числовых выражений, геометрических фигур) данной последовательности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Доказательства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рные и неверные утверждения. Проведение простейших доказательств истинности или ложности данных утверждений.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итуация выбора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ыбор верного ответа среди нескольких данных правдоподобных вариантов. Несложные логические (в том числе комбинаторные) задачи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несколько следующих объектов в данной последовательности</w:t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данное утверждение (верно, неверно),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обосновы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свой ответ, приводя подтверждающие или опровергающие примеры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Доказы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истинность или ложность утверждений с опорой на результаты вычислений, свойства математических объектов или их определения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Актуализиро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свои знания для обоснования выбора верного ответа.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Конструиро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алгоритм решения логической задачи.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Иск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се варианты решения логической задачи.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из текста задачи логические высказывания и на основе их сравнения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делать необходимые выводы</w:t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>
          <w:trHeight w:val="1930" w:hRule="atLeast"/>
        </w:trPr>
        <w:tc>
          <w:tcPr>
            <w:tcW w:w="11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.                               Работа с информацией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. Повторение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едставление и сбор информации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аблицы с двумя входами, содержащие готовую информацию. Заполнение таблиц заданной информацией. 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ставление таблиц, схем, рисунков по текстам учебных задач (в том числе арифметических) с целью последующего их реш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7ч</w:t>
            </w:r>
          </w:p>
        </w:tc>
        <w:tc>
          <w:tcPr>
            <w:tcW w:w="1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лгоритм прибавления и вычитания  однозначных чисел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о сравнения.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нятие: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ифметическая операция, обратная данной</w:t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Выбир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из таблиц необходимую информацию для решения разных учебных задач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обобщ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информацию, представленную в строках и столбцах таблицы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7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– тематическое планирование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685"/>
        <w:gridCol w:w="7230"/>
        <w:gridCol w:w="992"/>
        <w:gridCol w:w="1134"/>
      </w:tblGrid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разд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ы  урок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менты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л-во ча-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Дата </w:t>
            </w:r>
          </w:p>
        </w:tc>
      </w:tr>
      <w:tr>
        <w:trPr>
          <w:trHeight w:val="8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ложение и вычитание в пределах 100 (42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сла 10, 20, 30, …, 100. Чтение и запись двузначных чисел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тать числа в пределах 100; записывать и сравнивать числа в пределах 100.Выполнять несложные устные вычисления в пределах 100.Выполнять сложение и вычитание чисел в пределах 100 с использованием письменных  приёмов вычислений.</w:t>
            </w:r>
          </w:p>
          <w:p>
            <w:pPr>
              <w:pStyle w:val="Normal"/>
              <w:ind w:right="850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Моделировать десятичный состав двузначного числа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тение и запись цифрами дву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сла 10, 20, 30, …, 100.Порядок действия в выражениях со скобками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вузначные числа и их запись. Сравнение двузначных чисел. ИКТ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ображение двузначных чисел с помощью цветных пал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вузначные числа и их запись. Устные приёмы вычислений в пределах 100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вузначные числа  и их запись. Сложение и вычитание чисел в пределах 100 с использованием письменных  приёмов вычислений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вузначные числа и их запись. Моделирование десятичного состава двузначных чисел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ожение и вычитание чисел в пределах 100 с использованием письменных  приёмов вычислений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ожение и вычитание со скобками.Решение зада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ходящая административная контрольная рабо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уч и его обозначение. ИКТ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знакомление с понятием луча как бесконечной фигуры. Показ луча с помощью указки. Изображение луча с помощью линейки и обозначение луча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к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уч и его обозначение. Изображение луча с помощью линейк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ь симметрии, осевая симметрия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словой луч. Координата точки на луче. ИК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а на ошибками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ятие о единичном отрезке на числовом луче. Координата точки на луче. Построение точек с заданными координа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словой луч. Построение точек с заданными координатами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Контрольная работа№2 «Числовой луч» 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а над ошибками. Метр. Соотношения между единицами длины. ИК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змерение длин и расстояний с помощью различных измерительных инструментов: линейки, метровой линейки, рулетки. Соотношения между единицами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лины: метром, дециметром и сантиметр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р. Соотношения между единицами длины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ногоугольник и его элементы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ведение понятий о многоугольнике, его вершинах, сторонах и углах. Обозначение многоугольника бук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ногоугольник и его элементы. Вершины, стороны, углы – обозначение буквами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ногоугольник и его элементы. Куб. Обозначение многоугольника буквами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ожение и вычитание вида 26±3; 65±30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Частные и общие приёмы сложения и вычитания двузначных чисел, основные на поразрядном  сложении и вычитании. Практическое выполнение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йствий с помощью цветных палочек. Последующая запись вычислений столб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ожение и вычитание вида 26±3; 65±30. ИК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ожение и вычитание вида 26±3; 65±30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онтрольная работа  №3   по теме «Сложение двузначных чисел. Многоугольник»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Частные и общие приёмы сложения и вычитания двузначных чисел, основные на поразрядном  сложении и вычитании. Практическое выполнение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ействий с помощью цветных палочек. Последующая запись вычислений столбик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ись сложения столбиком. ИК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ись сложения столбиком. Поразрядное сложение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ись вычитания столбиком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Частные и общие приёмы сложения и вычитания двузначных чисел, основные на поразрядном  сложении и вычитании. Практическое выполнение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ействий с помощью цветных палочек. Последующая запись вычислений столбик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ись вычитания столбиком. Практическое выполнение поразрядного вычитания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ожение двузначных чисел (общий случай). ИКТ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Частные и общие приёмы сложения и вычитания двузначных чисел, основные на поразрядном  сложении и вычитании. Практическое выполнение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йствий с помощью цветных палочек. Последующая запись вычислений столбиком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ожение двузначных чисел Решение задач с величинами «цена», «количество», «стоимость»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нтрольная работа  №4   по теме «Сложение двузначных чисел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контрольной работы. Работа над ошибками. Составление и чтение таблиц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Частные и общие приёмы сложения и вычитания двузначных чисел, основные на поразрядном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ложении и вычитании. Практическое выполнение действий с помощью цветных палочек. Последующая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апись вычислений столбик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тание двузначных чисел (общий случай)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ычитание двузначных чисел (общий случай). 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иметр многоугольника. ИКТ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ведение термина «периметр». Вычисление периметров любых много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иметр многоугольника. Вычисление периметра прямоугольник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ериметр многоугольника. 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ружность, её центр и радиус. ИКТ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знакомление с понятием «окружность». Введение терминов «центр», «радиус окружности». Построение окружности с помощью цирку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ружность, её центр и радиус. Окружность, круг, шар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ружность, её центр и радиус Окружность и круг. Построение окружности с помощью циркуля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аимное расположение фигур на плоскости. ИКТ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нятие о пересекающихся и непересекающихся фигурах. Решение практически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аимное расположение фигур на плоскости. Понятие о пересекающихся и непересекающихся фигурах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нтрольная работа  №5  по теме «Сложение и вычитание двузначных чисел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контрольной работы. Работа над ошибками. Решение задач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аблица умножения однозначных чисел. (54ч)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комство с действием умножение. ИКТ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Табличные случаи умножения и деления на 2. Использование знания таблицы умножения для нахождения результатов деления. Нахождение доли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сла действием деления. Подготовка к введению понятия площади фигуры (пересчитывание квадратов,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на которые разделена фигура, с использованием таблицы умноже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накомство с действием деление. Нахождение доли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сла действием деления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и деление на 2. Половина числа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трёх и на 3. ИКТ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Табличные случаи умножения и деления на 3. Использование знания таблицы умножения для нахождения результатов деления. Нахождение доли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сла действием деления. Подготовка к введению понятия площади фигуры (пересчитывание квадратов,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на которые разделена фигура, с использованием таблицы умноже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и деление на 3. Использование знания таблицы умножения для нахождения результатов деления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и деление на 3. Треть числа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четырёх и  на 4. ИКТ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Табличные случаи умножения и деления на 4. Использование знания таблицы умножения для нахождения результатов деления. Нахождение доли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сла действием деления. Подготовка к введению понятия площади фигуры (пересчитывание квадратов,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на которые разделена фигура, с использованием таблицы умноже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множение и деление на 4.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тверть числа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нтрольная работа №6 «Табличные случаи умножения на 2, 3 и 4»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а над ошибками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 пяти и  на 5. ИКТ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Табличные случаи умножения и деления на 5. Использование знания таблицы умножения для нахождения результатов деления. Нахождение доли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сла действием деления. Подготовка к введению понятия площади фигуры (пересчитывание квадратов,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на которые разделена фигура, с использованием таблицы умноже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  на 5. Табличные случаи умножения и деления на 5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и деление на 5. Решение задач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и деление на 5. Пятая часть числа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и деление на 5. Пятая часть числа. Самостоятельная работа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 на 6. Табличные случаи умножения и деления на 6. ИКТ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Табличные случаи умножения и деления на 6. Использование знания таблицы умножения для нахождения результатов деления. Нахождение доли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сла действием деления. Подготовка к введению понятия площади фигуры (пересчитывание квадратов,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 на 6. Решение задач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множение и деление на 6. 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на которые разделена фигура, с использованием таблицы умножения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и деление на 6. Шестая часть числа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и деление на 6. Шестая часть числа. . Использование знания таблицы умножения для нахождения результатов деления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нтрольная работа  № 7  по теме « Табличное умножение и деление на 4, 5 и 6»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контрольной работы. Работа над ошибками. Решение задач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ощадь фигуры. Единицы площади. ИКТ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ведение понятия «площадь фигуры». Ознакомление с единицами площади (квадратным метром, квадратным дециметром, квадратным сантиметром) и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х обозначениями - м², дм², см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ощадь фигуры. Единицы площади (квадратный метр, квадратный дециметр, квадратный сантиметр)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ощадь фигуры. Единицы площади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нтрольная работа №8 «Площадь фигуры»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нализ контрольной работы. Работа над ошибками. Умножение  семи и  на 7. 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Табличные случаи умножения и деления на 7. Использование знания таблицы умножения для нахождения результатов деления. Нахождение доли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сла действием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 на 7. Решение задач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и деление на 7. ИК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и деление на 7. Седьмая часть числа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множение восьми и  на 8. 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Табличные случаи умножения и деления на 8. Использование знания таблицы умножения для нахождения результатов деления. Нахождение доли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сла действием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 на 8. Решение задач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и деление на 8. Использование знания таблицы умножения для нахождения результатов деления. ИКТ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и деление на 8. Восьмая часть числа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множение и деление на 8. Нахождение доли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сла действием делени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множение девяти и  на 9. 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Табличные случаи умножения и деления на 9. Использование знания таблицы умножения для нахождения результатов деления. Нахождение доли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числа действием де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 на 9. Решение задач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и деление на 9. ИКТ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и деление на 9. Девятая часть числа. Использование знания таблицы умножения для нахождения результатов деления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и деление на 9. Девятая часть числа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нтрольная работа № 9 по теме «Умножение и деление на 7, 8, 9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контрольной работы. Работа над ошибками. Решение задач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 сколько раз больше или  меньше? Кратное сравнение чисел ИК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тное сравнение чисел. Решение задач на нахождение числа, большего или меньшего данного в несколько раз. Практические приёмы сравнения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тное сравнение чисе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задач на нахождение числа, большего или меньшего данного в несколько раз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задач на нахождение числа, большего или меньшего данного в несколько раз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тное сравнение чисел. Практические приёмы сравнения чисе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задач на увеличение и уменьшение в несколько раз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ратное сравнение чисел. Решение задач на нахождение числа, большего или меньшего данного в несколько раз. Практические приёмы сравнения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чис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задач на нахождение числа, большего или меньшего данного в несколько раз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ждение нескольких долей числа. ИКТ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ние действий деления и умножения для нахождения нескольких долей данного числа или величины. Решение обратной задачи. Использование действий деления и умножения для нахождения нескольких долей данного числа или величины. Решение обратной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ние действий деления и умножения для нахождения нескольких долей данного числ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ние действий деления и умножения для нахождения нескольких долей данного числа или величины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обратной задачи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ешение обратной задачи. 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нтрольная работа  №10 по теме «Решение задач на кратное сравнение. На увеличение и уменьшение в несколько раз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ыражения (20ч)+ компьютерная грамотность (3 часа)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нализ контрольной работы. Работа над ошибками.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вание чисел в записях действий. (сложение, вычитание) ИКТ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ведение названий компонентов сложения, вычитания, умножения, деления. Понятия о числовом выражении и его значении. Составление числовых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ыражений из чисел и знаков действий. Вычисление значений числовых выраж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вание компонентов при умножении и делении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словое выражение и его значение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словые выражения. Порядок действий в числовых выражениях.  ИКТ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ведение названий компонентов сложения, вычитания, умножения, деления. Понятия о числовом выражении и его значении. Составление числовых выражений из чисел и знаков действий. Вычисление значений числовы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устройства компьютера. Клавиатура – устройство ввода текстовой информации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словые выражения. Применение  названий компонентов сложения, вычитания, умножения, делени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ение числовых выражений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ведение названий компонентов сложения, вычитания, умножения, деления. Понятия о числовом выражении и его значении. Составление числовых выражений из чисел и знаков действий. Вычисление значений числовых выраж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ение числовых выражений и вычисление значений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нтрольная работа  №11  по теме «Числовые выражения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нализ контрольной работы. Работа над ошибками.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гол. Прямой угол. ИКТ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знакомление с понятием угла. Введение терминов «прямой угол», «непрямой угол». Практический способ определения и построения прямого угла с помощью: а) модели; б) чертёжного 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кстовые редакторы, вызов программы, основные клавиши, сохранение текстового документа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Угол. Прямой угол. Построение с помощью модели и чертёжного угольника. Переменная. Решение уравнений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ждение значений выражений с переменной при заданном наборе значений этой переменной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менная. Нахождение неизвестных компонентов при умножении и делении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ямоугольник. Квадрат. ИКТ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ведение определений прямоугольника и квадрата (как прямоугольника с равными сторонами). Ознакомление со свойствами противоположных сторон и диагоналей прям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ямоугольник. Квадрат. Свойства сторон квадрата и прямоугольник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ямоугольник. Квадрат. Построение с помощью линейки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ню программы, разметка страницы, отступы, маркеры, шрифт, набор текста, редактирование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ведение определений прямоугольника и квадрата (как прямоугольника с равными сторонами). Ознакомление со свойствами противоположных сторон и диагоналей прямоуголь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Свойства прямоугольника Свойства диагоналей прямоугольник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ощадь прямоугольника. ИКТ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о вычисления площади прямоугольника (квадрата). Решение зада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ощадь прямоугольника. Решение практических задач.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числение площади прямоугольника и квадрат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нтрольная работа  №12  по теме «Прямоугольник. Квадрат. Периметр и площадь прямоугольника»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нализ контрольной работы. Работа над ошибками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вторение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16ч) + компьютерная грамотность 1 час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торение по теме « Сложение, вычитание чисел в пределах 100» ИК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задач по основным содержательным линиям кур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торение по теме « Сложение, вычитание чисел в пределах 100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торение по теме «Табличное умножение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торение по теме «Табличное умножение и деление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торение по теме: «Сложение и вычитание в пределах 100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тавка графических изображений в текст, размещение текста и изображения, использование текстовых эффекто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торение по теме:»Порядок действий в числовых выражениях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торение по теме:»Порядок действий в числовых выражениях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Административная  контрольная работа    (ПА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торение по теме: «Таблица умножения однозначных чисел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торение по теме «Арифметические задачи». Решение зада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торение по теме: «Обратная задача». Решение задач различными способам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торение по теме «Числовое выражение, нахождение значение выражения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-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словое выражение и его знач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ascii="Arial" w:hAnsi="Arial" w:cs="Arial"/>
      <w:b/>
      <w:bCs/>
      <w:i w:val="false"/>
      <w:iCs w:val="false"/>
      <w:color w:val="F59803"/>
      <w:sz w:val="18"/>
      <w:szCs w:val="18"/>
      <w:u w:val="single"/>
    </w:rPr>
  </w:style>
  <w:style w:type="character" w:styleId="C4c11">
    <w:name w:val="c4 c1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/>
      <w:lang w:val="en-US"/>
    </w:rPr>
  </w:style>
  <w:style w:type="paragraph" w:styleId="Header">
    <w:name w:val="Header"/>
    <w:basedOn w:val="Normal"/>
    <w:pPr/>
    <w:rPr>
      <w:rFonts w:ascii="Times New Roman" w:hAnsi="Times New Roman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Mangal"/>
      <w:kern w:val="2"/>
      <w:lang w:bidi="hi-IN"/>
    </w:rPr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280" w:after="280"/>
      <w:jc w:val="both"/>
    </w:pPr>
    <w:rPr>
      <w:rFonts w:ascii="Times New Roman" w:hAnsi="Times New Roman" w:eastAsia="Lucida Sans Unicode" w:cs="Mangal"/>
      <w:kern w:val="2"/>
      <w:lang w:bidi="hi-IN"/>
    </w:rPr>
  </w:style>
  <w:style w:type="paragraph" w:styleId="Style24">
    <w:name w:val="Текст"/>
    <w:basedOn w:val="Normal"/>
    <w:qFormat/>
    <w:pPr/>
    <w:rPr>
      <w:rFonts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48:00Z</dcterms:created>
  <dc:creator>днс</dc:creator>
  <dc:description/>
  <cp:keywords/>
  <dc:language>en-US</dc:language>
  <cp:lastModifiedBy>1</cp:lastModifiedBy>
  <cp:lastPrinted>2002-01-01T03:36:00Z</cp:lastPrinted>
  <dcterms:modified xsi:type="dcterms:W3CDTF">2021-03-25T07:14:00Z</dcterms:modified>
  <cp:revision>5</cp:revision>
  <dc:subject/>
  <dc:title/>
</cp:coreProperties>
</file>