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00" w:before="0" w:after="47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 1 класс »</w:t>
      </w:r>
    </w:p>
    <w:p>
      <w:pPr>
        <w:pStyle w:val="24"/>
        <w:shd w:fill="auto" w:val="clear"/>
        <w:spacing w:lineRule="exact" w:line="200" w:before="0" w:after="47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школа 21 век»</w:t>
      </w:r>
    </w:p>
    <w:p>
      <w:pPr>
        <w:pStyle w:val="33"/>
        <w:shd w:fill="auto" w:val="clear"/>
        <w:spacing w:lineRule="exact" w:line="190" w:before="0" w:after="220"/>
        <w:ind w:right="38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3"/>
        <w:shd w:fill="auto" w:val="clear"/>
        <w:spacing w:lineRule="exact" w:line="190" w:before="0" w:after="22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122"/>
        <w:keepNext w:val="true"/>
        <w:keepLines/>
        <w:shd w:fill="auto" w:val="clear"/>
        <w:spacing w:before="0" w:after="0"/>
        <w:ind w:left="20" w:firstLine="540"/>
        <w:rPr/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. Обучение грамоте»</w:t>
      </w:r>
      <w:bookmarkEnd w:id="0"/>
    </w:p>
    <w:p>
      <w:pPr>
        <w:pStyle w:val="34"/>
        <w:shd w:fill="auto" w:val="clear"/>
        <w:spacing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 процессе обучения грамоте закладываются основы формирования таких важнейших</w:t>
        <w:br/>
        <w:t>сторон личности младшего школьника, как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любознательность, активность и заинтересованность в познании мир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пособность к организации собственной деятельност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доброжелательность, умение слушать и слышать собеседника, обосновывать свою</w:t>
        <w:br/>
        <w:t>позицию, высказывать своё мнение.</w:t>
      </w:r>
    </w:p>
    <w:p>
      <w:pPr>
        <w:pStyle w:val="34"/>
        <w:shd w:fill="auto" w:val="clear"/>
        <w:spacing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Направленность обучения грамоте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</w:t>
        <w:br/>
        <w:t>деятельности и формирование личностного смысла учения.</w:t>
      </w:r>
    </w:p>
    <w:p>
      <w:pPr>
        <w:pStyle w:val="34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 процессе обучения чтению текстов учащимся задают вопросы, которые не имеют однозначного ответа и предполагают серьёзное обдумывание, размышление, умение чётко</w:t>
        <w:br/>
        <w:t>сформулировать свою точку зрения и отстоять её, приводя доказательства из текста. Таким</w:t>
        <w:br/>
        <w:t>образом, реализуются следующие требования федерального государственного образовательного стандарта к личностным результатам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before="0" w:after="2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34"/>
        <w:shd w:fill="auto" w:val="clear"/>
        <w:spacing w:lineRule="exact" w:line="200" w:before="0" w:after="173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усский язык. Обучение грамоте»</w:t>
      </w:r>
    </w:p>
    <w:p>
      <w:pPr>
        <w:pStyle w:val="34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одержание и построение курса обучения грамоте даёт возможность углублённо заниматься достижением таких метапредметных результатов освоения основной образовательной программы начального общего образования, как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</w:t>
        <w:br/>
        <w:t>в соответствии с поставленной задачей и условиями её реализации; определять наиболее</w:t>
        <w:br/>
        <w:t>эффективные способы достижения результат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</w:t>
        <w:br/>
        <w:t>способности конструктивно действовать даже в ситуациях неуспех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спользование речевых средств для решения коммуникативных и познавательных</w:t>
        <w:br/>
        <w:t>задач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2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</w:t>
        <w:br/>
        <w:t>существования различных точек зрения и права каждого иметь свою; излагать своё мнение</w:t>
        <w:br/>
        <w:t>и аргументировать свою точку зрения и оценку событий.</w:t>
      </w:r>
    </w:p>
    <w:p>
      <w:pPr>
        <w:pStyle w:val="34"/>
        <w:shd w:fill="auto" w:val="clear"/>
        <w:spacing w:lineRule="exact" w:line="200" w:before="0" w:after="173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усский язык. Обучение грамоте»</w:t>
      </w:r>
    </w:p>
    <w:p>
      <w:pPr>
        <w:pStyle w:val="34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К концу изучения курса «Русский язык. Обучение грамоте» </w:t>
      </w: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711"/>
        <w:shd w:fill="auto" w:val="clear"/>
        <w:spacing w:lineRule="exact" w:line="25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личать, сравнивать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звуки и буквы, гласные и согласные звуки, твёрдые и мягкие согласные звук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звук, слог, слово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before="0" w:after="10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лово и предложение;</w:t>
      </w:r>
    </w:p>
    <w:p>
      <w:pPr>
        <w:pStyle w:val="711"/>
        <w:shd w:fill="auto" w:val="clear"/>
        <w:spacing w:lineRule="exact" w:line="20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ратко характеризовать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звуки русского языка (гласные ударные/безударные, согласные твёрдые/мягкие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условия выбора и написания буквы гласного звука после мягких и твёрдых согласных;</w:t>
      </w:r>
    </w:p>
    <w:p>
      <w:pPr>
        <w:pStyle w:val="711"/>
        <w:shd w:fill="auto" w:val="clear"/>
        <w:spacing w:lineRule="exact" w:line="250" w:before="0" w:after="0"/>
        <w:ind w:left="20" w:firstLine="540"/>
        <w:rPr/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34"/>
        <w:shd w:fill="auto" w:val="clear"/>
        <w:tabs>
          <w:tab w:val="clear" w:pos="708"/>
          <w:tab w:val="left" w:pos="75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ыделять предложение и слово из речевого поток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оводить звуковой анализ и строить модели звукового состава слов, состоящих из</w:t>
        <w:br/>
        <w:t>четырёх-пяти звук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сознавать смысл прочитанного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правильно писать сочетания </w:t>
      </w: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>ча - ща, чу - щу, жи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>ши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 под ударением;</w:t>
      </w:r>
    </w:p>
    <w:p>
      <w:pPr>
        <w:pStyle w:val="34"/>
        <w:shd w:fill="auto" w:val="clear"/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- писать прописную букву в начале предложения и в именах собственных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тавить точку в конце предлож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 объёмом 10-20 слов.</w:t>
      </w:r>
    </w:p>
    <w:p>
      <w:pPr>
        <w:pStyle w:val="711"/>
        <w:shd w:fill="auto" w:val="clear"/>
        <w:spacing w:lineRule="exact" w:line="25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азличать и сравнивать звонкие и глухие согласные звук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ыделять в словах слоги в устной работе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авильно называть буквы русского алфавита, знать их последовательность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ереносить слова (в случаях однозначного деления слова на слоги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before="0" w:after="340"/>
        <w:ind w:left="20" w:firstLine="520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облюдать орфоэпические нормы.</w:t>
      </w:r>
    </w:p>
    <w:p>
      <w:pPr>
        <w:pStyle w:val="13"/>
        <w:keepNext w:val="true"/>
        <w:keepLines/>
        <w:shd w:fill="auto" w:val="clear"/>
        <w:spacing w:lineRule="exact" w:line="200" w:before="0" w:after="258"/>
        <w:ind w:left="120" w:hanging="0"/>
        <w:rPr/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Личностные результаты изучения курса «Русский язык»</w:t>
      </w:r>
      <w:bookmarkEnd w:id="1"/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00" w:before="0" w:after="18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сознавать язык как основное средство человеческого общ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оспринимать русский язык как явление национальной культур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оявлять любознательность, активность и заинтересованность в познании мира;</w:t>
      </w:r>
    </w:p>
    <w:p>
      <w:pPr>
        <w:pStyle w:val="34"/>
        <w:shd w:fill="auto" w:val="clear"/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понимать, что правильная устная и письменная речь есть показатель индивидуальной культуры человека;</w:t>
      </w:r>
    </w:p>
    <w:p>
      <w:pPr>
        <w:pStyle w:val="34"/>
        <w:shd w:fill="auto" w:val="clear"/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демонстрировать способность к самооценке на основе наблюдения за собственной</w:t>
        <w:br/>
        <w:t>речью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54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уважительно относиться к иному мнению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инимать и осваивать социальную роль обучающегося, мотивировать учебную деятельность и понимать личностный смысл учения;</w:t>
      </w:r>
    </w:p>
    <w:p>
      <w:pPr>
        <w:pStyle w:val="34"/>
        <w:shd w:fill="auto" w:val="clear"/>
        <w:spacing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испытывать этические чувства, доброжелательность и эмоционально-нравственную</w:t>
        <w:br/>
        <w:t>отзывчивость, понимание и сопереживание чувствам других люде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оявлять доброжелательность, умение слушать и слышать собеседника;</w:t>
      </w:r>
    </w:p>
    <w:p>
      <w:pPr>
        <w:pStyle w:val="34"/>
        <w:shd w:fill="auto" w:val="clear"/>
        <w:spacing w:lineRule="exact" w:line="245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сотрудничать со взрослыми и сверстниками, обосновывать свою позицию, высказывать своё мнение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00" w:before="0" w:after="388"/>
        <w:ind w:left="20" w:firstLine="520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рганизовывать собственную деятельность.</w:t>
      </w:r>
    </w:p>
    <w:p>
      <w:pPr>
        <w:pStyle w:val="13"/>
        <w:keepNext w:val="true"/>
        <w:keepLines/>
        <w:shd w:fill="auto" w:val="clear"/>
        <w:spacing w:lineRule="exact" w:line="200" w:before="0" w:after="216"/>
        <w:ind w:left="120" w:hanging="0"/>
        <w:rPr/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курса «Русский язык»</w:t>
      </w:r>
      <w:bookmarkEnd w:id="2"/>
    </w:p>
    <w:p>
      <w:pPr>
        <w:pStyle w:val="34"/>
        <w:shd w:fill="auto" w:val="clear"/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 использовать язык с целью поиска необходимой информации в различных источниках</w:t>
        <w:br/>
        <w:t>для решения учебных задач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риентироваться в целях, задачах, средствах и условиях общ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ыбирать адекватные языковые средства для успешного решения коммуникативных</w:t>
        <w:br/>
        <w:t>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иться к более точному выражению собственного мнения и позиции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уметь задавать вопрос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200" w:before="0" w:after="23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злагать своё мнение и аргументировать свою точку зрения и оценку событий;</w:t>
      </w:r>
    </w:p>
    <w:p>
      <w:pPr>
        <w:pStyle w:val="34"/>
        <w:shd w:fill="auto" w:val="clear"/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принимать и сохранять цели и задачи учебной деятельности, находить средства её</w:t>
      </w:r>
    </w:p>
    <w:p>
      <w:pPr>
        <w:pStyle w:val="34"/>
        <w:shd w:fill="auto" w:val="clear"/>
        <w:spacing w:lineRule="exact" w:line="20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существл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54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ешать проблемы творческого и поискового характера;</w:t>
      </w:r>
    </w:p>
    <w:p>
      <w:pPr>
        <w:pStyle w:val="34"/>
        <w:shd w:fill="auto" w:val="clear"/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34"/>
        <w:shd w:fill="auto" w:val="clear"/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определять наиболее эффективные способы достижения результат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онимать причины успеха/неуспеха учебной деятельности и быть способным конструктивно действовать даже в ситуациях неуспеха;</w:t>
      </w:r>
    </w:p>
    <w:p>
      <w:pPr>
        <w:pStyle w:val="34"/>
        <w:shd w:fill="auto" w:val="clear"/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осваивать начальные формы познавательной и личностной рефлекси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представления информации для создания моделей изучаемых объектов и процессов;</w:t>
      </w:r>
    </w:p>
    <w:p>
      <w:pPr>
        <w:pStyle w:val="34"/>
        <w:shd w:fill="auto" w:val="clear"/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использовать речевые средства для решения коммуникативных и познавательных</w:t>
        <w:br/>
        <w:t>задач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5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ладеть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34"/>
        <w:shd w:fill="auto" w:val="clear"/>
        <w:spacing w:lineRule="exact" w:line="245" w:before="0" w:after="336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-слушать собеседника и вести диалог; признавать возможность существования различных точек зрения и права каждого иметь свою.</w:t>
      </w:r>
    </w:p>
    <w:p>
      <w:pPr>
        <w:pStyle w:val="13"/>
        <w:keepNext w:val="true"/>
        <w:keepLines/>
        <w:shd w:fill="auto" w:val="clear"/>
        <w:spacing w:lineRule="exact" w:line="200" w:before="0" w:after="263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курса «Русский язык»</w:t>
      </w:r>
    </w:p>
    <w:p>
      <w:pPr>
        <w:pStyle w:val="34"/>
        <w:shd w:fill="auto" w:val="clear"/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К концу изучения курса «Русский язык» </w:t>
      </w:r>
      <w:r>
        <w:rPr>
          <w:rStyle w:val="Style17"/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711"/>
        <w:shd w:fill="auto" w:val="clear"/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личать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45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звуки и буквы, гласные и согласные звуки, твердые и мягкие согласные звуки, глухие</w:t>
        <w:br/>
        <w:t>и звонкие согласные звук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звук, слог, слово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exact" w:line="200" w:before="0" w:after="22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лово и предложение;</w:t>
      </w:r>
    </w:p>
    <w:p>
      <w:pPr>
        <w:pStyle w:val="711"/>
        <w:shd w:fill="auto" w:val="clear"/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ратко характеризовать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exact" w:line="200" w:before="0" w:after="258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условия выбора и написания буквы гласного звука после мягких и твердых согласных;</w:t>
      </w:r>
    </w:p>
    <w:p>
      <w:pPr>
        <w:pStyle w:val="711"/>
        <w:shd w:fill="auto" w:val="clear"/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72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решать </w:t>
      </w: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учебные </w:t>
      </w:r>
      <w:r>
        <w:rPr>
          <w:rStyle w:val="72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и </w:t>
      </w: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практические </w:t>
      </w:r>
      <w:r>
        <w:rPr>
          <w:rStyle w:val="72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задачи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ыделять предложение и слово из речевого поток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5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оводить звуковой анализ и строить модели звукового состава слов, состоящих из</w:t>
        <w:br/>
        <w:t>четырех-пяти звук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26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авильно называть буквы русского алфавита, знать их последовательность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26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авильно писать сочетания «ча-ща, чу-щу и жи-ши» под ударением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exact" w:line="26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писать заглавную букву в начале </w:t>
      </w:r>
      <w:r>
        <w:rPr>
          <w:rStyle w:val="22"/>
          <w:rFonts w:cs="Times New Roman" w:ascii="Times New Roman" w:hAnsi="Times New Roman"/>
          <w:sz w:val="24"/>
          <w:szCs w:val="24"/>
          <w:lang w:eastAsia="ru-RU"/>
        </w:rPr>
        <w:t xml:space="preserve">предложения 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 в именах собственных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6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тавить точку в конце предлож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грамотно записывать под диктовку учителя и самостоятельно отдельные слова и</w:t>
        <w:br/>
        <w:t>простые предложения (в случаях, где орфоэпия и орфография совпадают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сознавать цели и ситуации устного общ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exact" w:line="259" w:before="0" w:after="347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.</w:t>
      </w:r>
    </w:p>
    <w:p>
      <w:pPr>
        <w:pStyle w:val="711"/>
        <w:shd w:fill="auto" w:val="clear"/>
        <w:spacing w:lineRule="exact" w:line="200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спользовать алфавит при работе со словарями и справочниками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ереносить слова по слогам без стечения согласных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азличать слова, называющие предметы, действия и признаки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59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задавать вопросы к словам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9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выбирать языковые средства </w:t>
      </w:r>
      <w:r>
        <w:rPr>
          <w:rStyle w:val="22"/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оответствии с целями и условиями общения для</w:t>
        <w:br/>
        <w:t>эффективного решения коммуникативной задачи;</w:t>
      </w:r>
    </w:p>
    <w:p>
      <w:pPr>
        <w:pStyle w:val="34"/>
        <w:shd w:fill="auto" w:val="clear"/>
        <w:spacing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-участвовать в диалоге, учитывать разные мнения </w:t>
      </w:r>
      <w:r>
        <w:rPr>
          <w:rStyle w:val="22"/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стремиться </w:t>
      </w:r>
      <w:r>
        <w:rPr>
          <w:rStyle w:val="22"/>
          <w:rFonts w:cs="Times New Roman" w:ascii="Times New Roman" w:hAnsi="Times New Roman"/>
          <w:sz w:val="24"/>
          <w:szCs w:val="24"/>
          <w:lang w:eastAsia="ru-RU"/>
        </w:rPr>
        <w:t>к координации раз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личных позиций в сотрудничестве;</w:t>
      </w:r>
    </w:p>
    <w:p>
      <w:pPr>
        <w:pStyle w:val="34"/>
        <w:numPr>
          <w:ilvl w:val="0"/>
          <w:numId w:val="2"/>
        </w:numPr>
        <w:shd w:fill="auto" w:val="clear"/>
        <w:tabs>
          <w:tab w:val="left" w:pos="708" w:leader="none"/>
        </w:tabs>
        <w:spacing w:lineRule="exact" w:line="200" w:before="0" w:after="586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облюдать орфоэпические нормы и правильную интонаци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59" w:before="451" w:after="0"/>
        <w:ind w:left="20" w:hanging="0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Style w:val="19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одержание программы</w:t>
        <w:br/>
      </w:r>
      <w:r>
        <w:rPr>
          <w:rFonts w:cs="Times New Roman" w:ascii="Times New Roman" w:hAnsi="Times New Roman"/>
          <w:sz w:val="24"/>
          <w:szCs w:val="24"/>
        </w:rPr>
        <w:t>Содержание курса «Русский язык. Обучение грамоте»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3806"/>
        <w:gridCol w:w="4176"/>
      </w:tblGrid>
      <w:tr>
        <w:trPr>
          <w:trHeight w:val="485" w:hRule="exac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691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Слово и</w:t>
              <w:br/>
              <w:t>предлож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предложений из речевого потока. 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лово как объект изучения,</w:t>
              <w:br/>
              <w:t xml:space="preserve">материал для анализа. 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слова. 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слова и предложения. 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едложением: выделение слов, изменение их порядка,</w:t>
              <w:br/>
              <w:t>распространение и сокращение</w:t>
              <w:br/>
              <w:t>предложени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Style17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 предложения.</w:t>
              <w:br/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ложения, содержащие смысловые ошибки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Style w:val="Style17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Style w:val="Style17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щественные признаки, синтезировать их:различать слово и предложение; определять, находить задуманное слово по его лексическому значению.</w:t>
              <w:b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ы своей работы,</w:t>
              <w:br/>
              <w:t>оценивать процесс и результат выполнения задания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66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9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Единство звукового состава слова и его значения. Интонационное выделение звуков в слове. Звуковой анализ. Последовательность звуков в</w:t>
              <w:br/>
              <w:t>слове. Изолированный звук (выделение, называние, фиксация фишкой).</w:t>
              <w:br/>
              <w:t>Сопоставление слов, различающихся</w:t>
              <w:br/>
              <w:t xml:space="preserve">одним звуком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(мак-рак)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ение гласных и согласных звуков, гласных ударных и безударных, согласных</w:t>
              <w:br/>
              <w:t>твёрдых и мягких, звонких и глухих.</w:t>
              <w:br/>
              <w:t>Построение моделей звукового со-</w:t>
              <w:br/>
              <w:t>става, отражающих качественные</w:t>
              <w:br/>
              <w:t>характеристики звуков (согласные и гласные звуки, твердые и мягкие согласные звуки). Подбор слов, соответствующих заданной модели.Ударение. Самостоятельная постановка ударения в слове; выделение</w:t>
              <w:br/>
              <w:t>ударного гласного звука.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лог как минимальная произноси-</w:t>
              <w:br/>
              <w:t>тельная единица. Деление слов на</w:t>
              <w:br/>
              <w:t>слоги. Слоговой анализ слов: уста-</w:t>
              <w:br/>
              <w:t>новление количества слогов в слове.</w:t>
              <w:br/>
              <w:t>Соотнесение произносимого слова со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логоударной схемо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вуковой состав слова,</w:t>
              <w:br/>
              <w:t>отражая в модели качественные характеристики звуков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,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лова, различающиеся одним или несколькими звуками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: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вуки по заданному</w:t>
              <w:br/>
              <w:t>основанию (твёрдые и мягкие согласные</w:t>
              <w:br/>
              <w:t>звуки; гласные - согласные и т.д.); слова</w:t>
              <w:br/>
              <w:t>по количеству слогов и месту ударения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ную модель</w:t>
              <w:br/>
              <w:t>звукового состава слова, подбирать слова, соответствующие заданной модели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мые и выполненные действия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вёрнутые действия</w:t>
              <w:br/>
              <w:t>контроля и самоконтроля: сравнивать</w:t>
              <w:br/>
              <w:t>построенную модель с образцом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этапы своей работы,</w:t>
              <w:br/>
              <w:t>оценивать процесс и результат выполнения задания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исправл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шибки, допущенные при проведении звукового анализа, ошибки, допущенные при делении</w:t>
              <w:br/>
              <w:t>слов на слоги, в определении ударного</w:t>
              <w:br/>
              <w:t>звука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ичину допущенной</w:t>
              <w:br/>
              <w:t>ошибки.</w:t>
            </w:r>
          </w:p>
        </w:tc>
      </w:tr>
      <w:tr>
        <w:trPr>
          <w:trHeight w:val="594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34"/>
              <w:shd w:fill="auto" w:val="clear"/>
              <w:spacing w:lineRule="exact" w:line="19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19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звука и буквы: буква как знак звука. Позиционный способ обозначения звуков буквами. Буквы гласных как показатель твёрдости-мягкости предшествующих согласных</w:t>
              <w:br/>
              <w:t xml:space="preserve">звуков. Функции букв 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,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ё,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ю, я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значение буквами звука [й'] в разных позициях. Сравнительный анализ буквенных записей слов с разными позициями согласных звуков.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алфавит как последовательность букв. Функции небуквенных графических средств: пробел между</w:t>
              <w:br/>
              <w:t>словами, знак переноса, абзац. Знак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пинания в конце предложения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(ознакомление)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вук и соответствующую</w:t>
              <w:br/>
              <w:t>ему букву.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буквами,</w:t>
              <w:br/>
              <w:t>объясняя выбор буквы гласного звука в зависимости от твёрдости или мягкости предшествующего согласного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вуко-буквенную модель</w:t>
              <w:br/>
              <w:t>(модель звукового состава слова с проставленными в ней гласными буквами) со словами - названиями картинок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буквы, обозначающие близкие по акустико-артикуляционным признакам согласные звуки; буквы, имеющие оптическое и кинетическое сходство.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лова в зависимости от способа обозначения звука [й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].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слов в алфавитном порядке.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исправл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ибки, допущенные при обозначении звука буквой. 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у 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допущенной ошибки.</w:t>
            </w:r>
          </w:p>
        </w:tc>
      </w:tr>
      <w:tr>
        <w:trPr>
          <w:trHeight w:val="979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9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34"/>
              <w:shd w:fill="auto" w:val="clear"/>
              <w:spacing w:lineRule="exact" w:line="19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 и</w:t>
              <w:br/>
              <w:t>стихотворений при самостоятельном чтении вслух и при прослушивании.</w:t>
              <w:br/>
              <w:t>Плавное слоговое чтение и чтение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целыми словами как результат совершенствования механизма чтения.</w:t>
              <w:br/>
              <w:t>Обучение орфоэпическому чтению</w:t>
              <w:br/>
              <w:t>при переходе к чтению целыми словами. Скорость чтения в соответствии с индивидуальным темпом ребёнка. Чтение с интонацией и паузами в соответствии со знаками препинания. Развитие осознанности и выразительности чтения на материале небольших текстов и стихотворений.</w:t>
              <w:br/>
              <w:t>Выборочное чтение с целью поиска ответа на поставленный вопрос по данному тексту. Нахождение информации, заданной в тексте в явном</w:t>
              <w:br/>
              <w:t>виде. Формулирование простых выводов на основе информации, содержащейся в тексте. Чтение по</w:t>
              <w:br/>
              <w:t>ролям.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орфографического</w:t>
              <w:br/>
              <w:t>чтения как средства самоконтроля</w:t>
              <w:br/>
              <w:t>при письме под диктовку и при списыван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нание позиционного принципа чтения при чтении прямых слогов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лова, получающиеся при</w:t>
              <w:br/>
              <w:t>изменении одной гласной буквы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мысл прочитанного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уюся в тексте информацию.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сновную мысль прочитанного произведения.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читанный текст с одноклассниками.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воё мнение при обсуждении содержания текста.</w:t>
              <w:br/>
            </w: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ормулировать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ые выводы на 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снове информации, содержащейся в</w:t>
              <w:br/>
              <w:t>тексте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нтерпретировать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, представленную в тексте в явном и неявном  виде.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пользовать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два вида чтения: орфографическое и орфоэпическое - в зависимости от целей.</w:t>
            </w:r>
          </w:p>
        </w:tc>
      </w:tr>
      <w:tr>
        <w:trPr>
          <w:trHeight w:val="339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9"/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>Восприятие</w:t>
              <w:br/>
              <w:t>художестве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(уроки проводятся один раз</w:t>
              <w:br/>
              <w:t>в неделю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го произведения, читаемого взрослым или одноклассником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текста: тема, главная</w:t>
              <w:br/>
              <w:t>мысль, герой, основная сюжетная</w:t>
              <w:br/>
              <w:t>линия. Работа с воображаемыми ситуациями («что бы ты сделал на месте героя, как бы ты себя вёл»).</w:t>
              <w:br/>
              <w:t>Первоначальное знакомство с литературными жанрами - стихи, рассказы, сказки (народные и авторские),</w:t>
              <w:br/>
              <w:t>загадки, пословицы и др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сознавать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мысл текста при его прослушивании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нимать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, содержащуюся в воспринимаемом на слух тексте.</w:t>
              <w:br/>
            </w: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пределять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сновную мысль текста.</w:t>
              <w:br/>
            </w: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личать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, рассказы,</w:t>
              <w:br/>
              <w:t>сказки на основании отличительных особенностей данных жанров.</w:t>
            </w:r>
          </w:p>
        </w:tc>
      </w:tr>
      <w:tr>
        <w:trPr>
          <w:trHeight w:val="780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34"/>
              <w:shd w:fill="auto" w:val="clear"/>
              <w:spacing w:lineRule="exact" w:line="19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освоение гигиенических требований при письме. Развитие мелкой моторики пальцев и свободы движения руки. Развитие умения ориентироваться в пространстве.</w:t>
              <w:br/>
              <w:t>Поэлементный анализ букв. Овладение начертанием письменных прописных (заглавных) и строчных букв.</w:t>
              <w:br/>
              <w:t>Различение букв, имеющих оптическое и кинетическое сходство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логов, слов, предложений с соблюдением гигиенических норм.</w:t>
              <w:br/>
              <w:t>Письмо под диктовку слов и предложений, написание которых не расходится с их произношением. Овладение</w:t>
              <w:br/>
              <w:t>разборчивым аккуратным письмом.</w:t>
              <w:br/>
              <w:t>Понимание функции небуквенных</w:t>
              <w:br/>
              <w:t>графических средств: пробела между словами, знака переноса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слов, предложений, небольших текстов. Приёмы и последовательность действий при списыван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истему ориентиров на</w:t>
              <w:br/>
              <w:t>страницах прописей (точка начала движения, стрелка, указывающая направление движения) и следовать данным ориентирам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предстоящих</w:t>
              <w:br/>
              <w:t>действий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своих</w:t>
              <w:br/>
              <w:t>действий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буквы из набора</w:t>
              <w:br/>
              <w:t>элементов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деформированные буквы, определять недостающие элементы, реконструировать буквы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Гоупп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буквы по разным основаниям: по наличию в них определённых</w:t>
              <w:br/>
              <w:t>элементов; по сходству обозначаемых</w:t>
              <w:br/>
              <w:t>ими звуков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мысл написанного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написание,</w:t>
              <w:br/>
              <w:t>сравнивая его с предложенным образцом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этапы своей работы</w:t>
              <w:br/>
              <w:t>при списывании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суждении критериев для оценивания написанного.</w:t>
              <w:br/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написание с</w:t>
              <w:br/>
              <w:t>учётом выработанных критериев (разборчивое, аккуратное начертание букв).</w:t>
            </w:r>
          </w:p>
        </w:tc>
      </w:tr>
      <w:tr>
        <w:trPr>
          <w:trHeight w:val="41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Орфография</w:t>
              <w:br/>
              <w:t>и пунктуац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правописания и их применение: раздельное написание слов; обозначения гласных после шипящих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(ча - ща, чу-</w:t>
              <w:br/>
              <w:t>щу, ж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ши);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писная (заглавная) буква в начале предложения, в именах собственных; перенос слов по</w:t>
              <w:br/>
              <w:t>слогам без стечения согласных; знаки препинания в конце предложени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а, которые пишутся с заглавной или со строчной буквы.</w:t>
              <w:br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действия.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ные правила при списывании слов и предложений, при письме под диктовку.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горитм списывания.</w:t>
              <w:br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уметь объяснить</w:t>
              <w:br/>
              <w:t>собственное написание, соответствующее изученным правилам.</w:t>
              <w:br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фографическое чтение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ак средство контроля правильности написанного.</w:t>
            </w:r>
          </w:p>
          <w:p>
            <w:pPr>
              <w:pStyle w:val="34"/>
              <w:shd w:fill="auto" w:val="clear"/>
              <w:spacing w:lineRule="exact" w:line="22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Испра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шибки, допущенные на</w:t>
              <w:br/>
              <w:t>изученные правила, и объяснять свои</w:t>
              <w:br/>
              <w:t>действия.</w:t>
            </w:r>
          </w:p>
        </w:tc>
      </w:tr>
      <w:tr>
        <w:trPr>
          <w:trHeight w:val="525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34"/>
              <w:shd w:fill="auto" w:val="clear"/>
              <w:spacing w:lineRule="exact" w:line="19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лово. Предложение. Речь. Восприятие речи учителя и одноклассников.</w:t>
              <w:br/>
              <w:t>Практическое овладение учебным</w:t>
              <w:br/>
              <w:t>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</w:t>
              <w:br/>
              <w:t>Культура речи: соблюдение норм</w:t>
              <w:br/>
              <w:t>русского литературного языка в условиях бытового и учебного общения.</w:t>
              <w:br/>
              <w:t>Составление небольших рассказов</w:t>
              <w:br/>
              <w:t>описательного и повествовательного</w:t>
              <w:br/>
              <w:t>характера (на материале чувственного опыта, игр, занятий, наблюдений).</w:t>
              <w:br/>
              <w:t>Составление рассказов по серии сюжетных картинок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Строи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ное речевое высказывание.</w:t>
              <w:br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ой текст с опорой</w:t>
              <w:br/>
              <w:t>на серию сюжетных картинок, на сюжетную картинку.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большие описательные и  повествовательные рассказы.</w:t>
              <w:br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чебном диалоге.</w:t>
              <w:br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достаточность имеющейся информации, задавать учителю и одноклассникам вопросы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Включаться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вместную работу.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ственное мнение и обосновывать ег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hd w:fill="auto" w:val="clear"/>
        <w:spacing w:lineRule="exact" w:line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shd w:fill="auto" w:val="clear"/>
        <w:spacing w:lineRule="exact" w:line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Русский язык»</w:t>
      </w:r>
    </w:p>
    <w:p>
      <w:pPr>
        <w:pStyle w:val="Style28"/>
        <w:shd w:fill="auto" w:val="clear"/>
        <w:spacing w:lineRule="exact" w:line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4354"/>
        <w:gridCol w:w="3624"/>
        <w:gridCol w:w="196"/>
      </w:tblGrid>
      <w:tr>
        <w:trPr>
          <w:trHeight w:val="47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  <w:br/>
              <w:t>(стандартный уровень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  <w:br/>
              <w:t>(надстандартный уровень)</w:t>
            </w:r>
          </w:p>
        </w:tc>
      </w:tr>
      <w:tr>
        <w:trPr>
          <w:trHeight w:val="351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</w:t>
              <w:br/>
              <w:t>орфоэпи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вуки речи. Гласные и согласные звуки.</w:t>
              <w:br/>
              <w:t>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со звуковыми моделями: построение модели звукового состава слова, подбор слов, соответствующих заданной модели.</w:t>
              <w:br/>
              <w:t>Слог как минимальная произносительная единица. Деление слов на слоги. Ударение. Произношение звуков и сочетаний звуков в соответствии с нормами современного русского литературного язык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Графика и</w:t>
              <w:br/>
              <w:t>орфографи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звуков и букв. Обозначение на письме мягкости согласных звуков. Функции 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ь: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казатель мягкости предшествующего согласного, </w:t>
            </w:r>
          </w:p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) разделительный.</w:t>
              <w:br/>
              <w:t>Установление соотношения звукового и</w:t>
              <w:br/>
              <w:t xml:space="preserve">буквенного состава в словах типа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двор,</w:t>
              <w:br/>
              <w:t>день;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овах с йотированными гласными  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,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ё, ю, я,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овах с непроизносимыми согласными. Русский алфавит: правильное называние букв, знание их последовательности. Письмо слов и предложений с соблюдением гигиенических норм. Усвоение</w:t>
              <w:br/>
              <w:t>приемов и последовательности правильного списывания текста. Ознакомление с правилами правописания и их применение: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алфавита при работе со словарями, справочниками, каталогами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правописания и их применение: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3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я чк, чн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3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 по слогам без стечения согласных;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3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й проверяемый гласный в корне слова.</w:t>
            </w:r>
          </w:p>
        </w:tc>
      </w:tr>
      <w:tr>
        <w:trPr>
          <w:trHeight w:val="227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3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писная (заглавная)буква в начале</w:t>
              <w:br/>
              <w:t>предложения, в именах собственных;</w:t>
            </w:r>
          </w:p>
          <w:p>
            <w:pPr>
              <w:pStyle w:val="3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я гласных после шипящих</w:t>
              <w:br/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(ча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ща, чу - щу, ж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  <w:lang w:eastAsia="ru-RU"/>
              </w:rPr>
              <w:t>ши)\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  <w:br/>
              <w:t>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230" w:before="0" w:after="0"/>
              <w:ind w:hanging="0"/>
              <w:rPr>
                <w:rStyle w:val="Style17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Слово и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  <w:p>
            <w:pPr>
              <w:pStyle w:val="34"/>
              <w:shd w:fill="auto" w:val="clear"/>
              <w:spacing w:lineRule="exact" w:line="230" w:before="0" w:after="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Пунктуаци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слова как единства звучания и значения.</w:t>
            </w:r>
          </w:p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едложением: замена слов, восстановление деформированных предложений. Знаки препинания в конце предложения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еизменяемые слова. Наблюдение за использованием</w:t>
              <w:br/>
              <w:t>в тексте многозначных слов, синонимов, омонимов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ознакомление без введения терминологии).</w:t>
            </w:r>
          </w:p>
        </w:tc>
      </w:tr>
      <w:tr>
        <w:trPr>
          <w:trHeight w:val="410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190" w:before="0" w:after="60"/>
              <w:ind w:left="140" w:hanging="0"/>
              <w:jc w:val="left"/>
              <w:rPr>
                <w:rStyle w:val="9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exact" w:line="190" w:before="0" w:after="6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34"/>
              <w:shd w:fill="auto" w:val="clear"/>
              <w:spacing w:lineRule="exact" w:line="190" w:before="6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речи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цели и ситуации устного общ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26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ыбор языковых средств в соответствии с целями и условиями</w:t>
              <w:br/>
              <w:t>общения для эффективного решения коммуникативной задачи.</w:t>
              <w:br/>
              <w:t>Практическое овладение диалогической формой речи. Овладение умениями начать, поддержать, закончить разговор, привлечь внимание и т.п. Соблюдение орфоэпических норм и правильной интонации. Сочинение небольших рассказов (по материалам собственных игр, занятий, наблюдений).</w:t>
              <w:br/>
              <w:t>Восстановление деформированного текста повествовательного</w:t>
              <w:br/>
              <w:t>характера.</w:t>
            </w:r>
          </w:p>
        </w:tc>
      </w:tr>
      <w:tr>
        <w:trPr>
          <w:trHeight w:val="100" w:hRule="atLeast"/>
        </w:trPr>
        <w:tc>
          <w:tcPr>
            <w:tcW w:w="9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Учебно-тематический план</w:t>
      </w:r>
    </w:p>
    <w:p>
      <w:pPr>
        <w:pStyle w:val="13"/>
        <w:keepNext w:val="true"/>
        <w:keepLines/>
        <w:shd w:fill="auto" w:val="clear"/>
        <w:spacing w:lineRule="exact" w:line="200" w:before="0" w:after="20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bookmark0"/>
      <w:r>
        <w:rPr>
          <w:rFonts w:cs="Times New Roman" w:ascii="Times New Roman" w:hAnsi="Times New Roman"/>
          <w:sz w:val="24"/>
          <w:szCs w:val="24"/>
          <w:lang w:val="en-US"/>
        </w:rPr>
        <w:t>Русский язык. Обучение грамоте</w:t>
      </w:r>
      <w:bookmarkEnd w:id="3"/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354"/>
        <w:gridCol w:w="1752"/>
      </w:tblGrid>
      <w:tr>
        <w:trPr>
          <w:trHeight w:val="4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6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34"/>
              <w:shd w:fill="auto" w:val="clear"/>
              <w:spacing w:lineRule="exact" w:line="190" w:before="6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ного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34"/>
              <w:shd w:fill="auto" w:val="clear"/>
              <w:spacing w:lineRule="exact" w:line="19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60 часов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80 часов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00" w:before="478" w:after="200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bookmark1"/>
      <w:r>
        <w:rPr>
          <w:rFonts w:cs="Times New Roman" w:ascii="Times New Roman" w:hAnsi="Times New Roman"/>
          <w:sz w:val="24"/>
          <w:szCs w:val="24"/>
          <w:lang w:val="en-US"/>
        </w:rPr>
        <w:t>Русский язык</w:t>
      </w:r>
      <w:bookmarkEnd w:id="4"/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363"/>
        <w:gridCol w:w="1752"/>
      </w:tblGrid>
      <w:tr>
        <w:trPr>
          <w:trHeight w:val="4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6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34"/>
              <w:shd w:fill="auto" w:val="clear"/>
              <w:spacing w:lineRule="exact" w:line="190" w:before="6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ного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34"/>
              <w:shd w:fill="auto" w:val="clear"/>
              <w:spacing w:lineRule="exact" w:line="19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Фонетика и орфоэп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Г рафика и орфогра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Слово и предложение. Пункту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85 часов</w:t>
            </w:r>
          </w:p>
        </w:tc>
      </w:tr>
    </w:tbl>
    <w:p>
      <w:pPr>
        <w:pStyle w:val="33"/>
        <w:shd w:fill="auto" w:val="clear"/>
        <w:spacing w:lineRule="exact" w:line="190" w:before="750" w:after="23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34"/>
        <w:shd w:fill="auto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. Обучение грамоте» учащиеся </w:t>
      </w:r>
      <w:r>
        <w:rPr>
          <w:rStyle w:val="Style16"/>
          <w:rFonts w:cs="Times New Roman" w:ascii="Times New Roman" w:hAnsi="Times New Roman"/>
          <w:sz w:val="24"/>
          <w:szCs w:val="24"/>
          <w:lang w:eastAsia="ru-RU"/>
        </w:rPr>
        <w:t>научатс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before="0" w:after="0"/>
        <w:ind w:left="40" w:right="2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before="0" w:after="0"/>
        <w:ind w:left="40" w:right="2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ычленять отдельные звуки в словах, определять их последовательность; различать</w:t>
        <w:br/>
        <w:t>гласные и согласные звуки и букв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облюдать правила посадки, положения тетради, ручки в руке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четко, без искажений писать строчные и заглавные буквы, соединения, слов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77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выделять предложения, слова из потока речи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before="0" w:after="0"/>
        <w:ind w:left="40" w:right="220" w:firstLine="540"/>
        <w:rPr/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авильно списывать слова и предложения, написанные печатным и рукописным</w:t>
        <w:br/>
        <w:t>шрифтом.</w:t>
      </w:r>
    </w:p>
    <w:p>
      <w:pPr>
        <w:pStyle w:val="411"/>
        <w:shd w:fill="auto" w:val="clear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блока «Русский язык. Обучение грамоте» учащиеся получат возмож</w:t>
      </w:r>
      <w:r>
        <w:rPr>
          <w:rStyle w:val="41"/>
          <w:rFonts w:cs="Times New Roman" w:ascii="Times New Roman" w:hAnsi="Times New Roman"/>
          <w:sz w:val="24"/>
          <w:szCs w:val="24"/>
          <w:lang w:eastAsia="ru-RU"/>
        </w:rPr>
        <w:t>ность научиться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ind w:left="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слышать интонацию конца предложения</w:t>
      </w:r>
      <w:r>
        <w:rPr>
          <w:rStyle w:val="58"/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ть количество произнесённых</w:t>
        <w:br/>
        <w:t>предложений</w:t>
      </w:r>
      <w:r>
        <w:rPr>
          <w:rStyle w:val="58"/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ыделять из предложения слова, определять их количество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 букв выбирать их соединение с учётом начертания следующей буквы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ind w:left="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выделять последовательность звуков слова, характеризовать каждый (гласный/согласный, гласный ударный</w:t>
      </w:r>
      <w:r>
        <w:rPr>
          <w:rStyle w:val="58"/>
          <w:rFonts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безударный, согласный твёрдый / мягкий, звонкий</w:t>
      </w:r>
      <w:r>
        <w:rPr>
          <w:rStyle w:val="58"/>
          <w:rFonts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лухой); строить модель слогового и звукового состава слова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50" w:before="0" w:after="18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ценивать качество своего письма; сравнивать самостоятельно написанное с</w:t>
        <w:br/>
      </w:r>
      <w:r>
        <w:rPr>
          <w:rStyle w:val="72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предложенным </w:t>
      </w: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бразцом,</w:t>
      </w:r>
    </w:p>
    <w:p>
      <w:pPr>
        <w:pStyle w:val="411"/>
        <w:shd w:fill="auto" w:val="clear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блока «Русский язык» учащиеся </w:t>
      </w:r>
      <w:r>
        <w:rPr>
          <w:rStyle w:val="41"/>
          <w:rFonts w:cs="Times New Roman" w:ascii="Times New Roman" w:hAnsi="Times New Roman"/>
          <w:sz w:val="24"/>
          <w:szCs w:val="24"/>
          <w:lang w:eastAsia="ru-RU"/>
        </w:rPr>
        <w:t>научатс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од руководством учителя создавать короткие устные и письменные высказыва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различать слово и предложение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авильно называть буквы алфавита, располагать буквы и слова в алфавитном порядке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авильно обозначать твёрдость и мягкость согласных звуков и звук [й']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бнаруживать в словах изученные орфограмм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равильно оформлять границы предложений; обозначать начало большой буквой, а</w:t>
        <w:br/>
        <w:t>конец - точко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обозначать пробелами границы сл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исать большую букву в собственных именах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облюдать основное правило переноса слов (по слогам, не оставляя и не перенося</w:t>
        <w:br/>
        <w:t>одну букву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правильно писать ударные слоги </w:t>
      </w:r>
      <w:r>
        <w:rPr>
          <w:rStyle w:val="12"/>
          <w:rFonts w:cs="Times New Roman" w:ascii="Times New Roman" w:hAnsi="Times New Roman"/>
          <w:sz w:val="24"/>
          <w:szCs w:val="24"/>
          <w:lang w:eastAsia="ru-RU"/>
        </w:rPr>
        <w:t>жи-ши, ча-ща, чу-щу,</w:t>
      </w:r>
    </w:p>
    <w:p>
      <w:pPr>
        <w:pStyle w:val="34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писать слова с проверяемыми парными согласными на конце слов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не употреблять </w:t>
      </w:r>
      <w:r>
        <w:rPr>
          <w:rStyle w:val="12"/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Style w:val="9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 xml:space="preserve">в буквосочетаниях </w:t>
      </w:r>
      <w:r>
        <w:rPr>
          <w:rStyle w:val="12"/>
          <w:rFonts w:cs="Times New Roman" w:ascii="Times New Roman" w:hAnsi="Times New Roman"/>
          <w:sz w:val="24"/>
          <w:szCs w:val="24"/>
          <w:lang w:eastAsia="ru-RU"/>
        </w:rPr>
        <w:t>чк, чн, нч, щн, нщ</w:t>
      </w:r>
      <w:r>
        <w:rPr>
          <w:rStyle w:val="9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и др.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before="0" w:after="18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списывать текст и писать текст под диктовку учителя.</w:t>
      </w:r>
    </w:p>
    <w:p>
      <w:pPr>
        <w:pStyle w:val="34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К концу изучения блока «Русский язык» учащиеся получат возможность научиться: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бнаруживать и исправлять графические и орфографические ошибки (обозначение</w:t>
        <w:br/>
        <w:t>твёрдости и мягкости, звука [й], пропуски, перестановки и замены букв; нарушения изученных орфографических правил) в специально предложенных и в собственных записях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5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авильно писать изученные слова с удвоенными согласными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5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од руководством учителя осуществлять проверку написанного;</w:t>
      </w:r>
    </w:p>
    <w:p>
      <w:pPr>
        <w:pStyle w:val="711"/>
        <w:shd w:fill="auto" w:val="clear"/>
        <w:spacing w:lineRule="exact" w:line="250"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составлять небольшой текст (4-5 предложений) на заданную тему, по картинке и</w:t>
        <w:br/>
        <w:t>записывать его с помощью учителя, составлять текст из предлагаемых абзацев (восстанавливать деформированный текст);</w:t>
      </w:r>
    </w:p>
    <w:p>
      <w:pPr>
        <w:pStyle w:val="711"/>
        <w:shd w:fill="auto" w:val="clear"/>
        <w:spacing w:lineRule="exact" w:line="250" w:before="0" w:after="0"/>
        <w:ind w:left="20" w:righ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ыполнять звуко-буквенный анализ доступных слов, видеть несоответствия между произношением и правописанием слов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exact" w:line="200" w:before="0" w:after="586"/>
        <w:ind w:left="20" w:firstLine="540"/>
        <w:rPr/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исать безударные гласные, проверяемые ударением, в двусложных словах.</w:t>
      </w:r>
    </w:p>
    <w:p>
      <w:pPr>
        <w:pStyle w:val="Normal"/>
        <w:numPr>
          <w:ilvl w:val="0"/>
          <w:numId w:val="2"/>
        </w:numPr>
        <w:jc w:val="center"/>
        <w:rPr/>
      </w:pPr>
      <w:bookmarkStart w:id="5" w:name="bookmark7"/>
      <w:bookmarkEnd w:id="5"/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693"/>
        <w:gridCol w:w="3005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русский язы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литературное чтени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странице пропис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предложение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сюжетным картинкам. Обозначение каждого предложения полос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действий на страницах про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 «предложение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стихотворения К.Чуковского «Айболит».  Составление рассказа с опорой на  картинки и обозначение каждого предложения полоской. Сравнение животных на стр. 6 и 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ых горизонталь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ожжин «Привет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ых вертикаль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слово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сюжетной картинке. Установление пространственных отношений между объектами (за, перед, между и т.д.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оротких горизонталь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оротких вертикаль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Деление предложения на слова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ых наклонный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первого звука в слова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"Репка". Интонационное выделение первого звука в словах "репка", «дед», «бабка», "внучка", «Жучка», "кошка", "мышка". Отработка пространственных отношений между объек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первого звука в словах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первого звука в каждом слове. Выделение первого звука в словах левого столбца, сравнение с первым звуком в словах правого столб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ых наклон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ерова «Мой дом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луов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а «мак». </w:t>
            </w:r>
            <w:r>
              <w:rPr>
                <w:rFonts w:cs="Times New Roman" w:ascii="Times New Roman" w:hAnsi="Times New Roman"/>
                <w:color w:val="800000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мак». Подбор слов со звуком [м], расположенным в начале, в середине и в конце слова (по схема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слово» со звуком [м], [м']. Классификация предметов (фрукты, овощ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вертикаль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на примере «сыр», «нос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. Нахождение звука «ы» в словах. Классификация предметов (рыбы, насекомы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авнение слов  </w:t>
            </w:r>
            <w:r>
              <w:rPr>
                <w:rFonts w:cs="Times New Roman" w:ascii="Times New Roman" w:hAnsi="Times New Roman"/>
                <w:i/>
              </w:rPr>
              <w:t>ки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от</w:t>
            </w:r>
            <w:r>
              <w:rPr>
                <w:rFonts w:cs="Times New Roman" w:ascii="Times New Roman" w:hAnsi="Times New Roman"/>
              </w:rPr>
              <w:t xml:space="preserve"> по звуковой структуре</w:t>
            </w:r>
            <w:r>
              <w:rPr>
                <w:rFonts w:cs="Times New Roman" w:ascii="Times New Roman" w:hAnsi="Times New Roman"/>
                <w:color w:val="800000"/>
              </w:rPr>
              <w:t xml:space="preserve">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стихотворения С.Маршака «Усатый-полосатый». Придумывание рассказа по серии карти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ривых и волнообразных л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равнение слов  </w:t>
            </w:r>
            <w:r>
              <w:rPr>
                <w:rFonts w:cs="Times New Roman" w:ascii="Times New Roman" w:hAnsi="Times New Roman"/>
                <w:i/>
              </w:rPr>
              <w:t>лук, лес</w:t>
            </w:r>
            <w:r>
              <w:rPr>
                <w:rFonts w:cs="Times New Roman" w:ascii="Times New Roman" w:hAnsi="Times New Roman"/>
              </w:rPr>
              <w:t xml:space="preserve"> по звуковой структуре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гласный звук». Обозначение гласных звуков на схеме фишками красного цв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гласный звук». Обозначение гласного звука красной фишко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 качественных характеристик звуков в моделях слова. Письмо элементов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 «согласный звук», «твёрдый согласный звук», «мягкий согласный звук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Нина». Введение понятия «согласный зву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согласных звуков в модели слова. Составление слова из указанных в других словах звуков (трудное задани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А,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А, а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Анюта», «луна». Выбор слов со звуком [а] в начале, середине и в конце слова. Разгадывание кроссвор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буквы 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Я (я)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пять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Я,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а [а]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 xml:space="preserve">» в начале слова (обозначение звуков [й’] и [а])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а «рой», выделение звука [й]. Звуковой анализ слова «яхта». Буква "я" в начале слова (обозначение звуков [й'] и [а]. Звуковой анализ слова «якорь» (для сильных детей)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лова из заданных звуков  (трудное задание). Чтение стихотворения В.Кремнёва и разгадывание загад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О,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О, о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а  «полка». Составление (по схеме) различных имен с изученными буквами. Без проведения звукового анализа определение звуковых схем слов «стол» и «столик». Называние слов со звуком [о] в начале, середине и в конце слова (по рисункам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Ё,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Ё, ё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клён», «пёс», «утёнок».  Разгадывание кроссворд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звуков [й] и [о] на письме буквой 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о]). 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ёжик», «ёлка», «ёлки». Разгадывание кроссворда. Составление рассказа по сюжетным картинкам. Сравнение рассказов на с.33 и 4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ов [а] и [о]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У,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У, у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 «труба», «стул». Составление рассказа по серии сюжетных картинок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Ю,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Ю, ю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ключ», «утюг». Разгадывание кроссворда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ов  [у], [а] и [о]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у])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околов-Микитов «Русский лес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Э,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Э, э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экран», «эхо». Чтение стихотворения хорошо читающими детьми. Разгадывание кроссворда (для сильных учеников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изученными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ы Е,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Е, е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ев», «белка». Упражнение в словоизменении («белка» - «балка» - «булка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ов   буквами. Письмо изученных бу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э]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ели», «ежата». Построение звуковых цепочек: последний звук предыдущего слова должен быть первым звуком последующего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буквы 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ы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Маршака хорошо читающими учениками. Звуковой анализ слов «рыба», «дым», «усы». Преобразования слов. Разгадывание кроссворда (для сильных ученик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обозначения буквами гласных звуков  после твёрдых и мягких согласных звуко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лук», «нос», «мел», составление моделей этих слов с помощью желтых фишек и букв разрезной азбуки. Преобразование одного слова в другое путём замены буквы. Чтение слов с заменой буквы гласного звука. Чтение стихотворения И.Токмаковой хорошо читающими детьми. Классификация предметов по заданному призна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И,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, образующихся при изменении буквы, обозначающей гласный звук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, получающихся при изменении гласной буквы. Сопоставление первых звуков в словах: «мышка-мишка», «миска – маска», «белка-булка», «булка - булки», «булки - белки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М,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М, м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 Чтение стихотворений Г. Виеру и В.Орлова хорошо читающими детьми. Составление словосочетаний с местоимениями «моя», «моё», «мой», «мои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Н,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Н,н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 Гали «Земные краск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Р,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Р, р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рысь», «речка». Чтение слогов, слов, предложений (дифференцированная работа). Чтение хорошо читающими детьми рассказа С. Баруздина «Как Алёше учиться надоело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Л,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Л, л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на», «лиса». Чтение слогов с буквой «л» с использованием пособия «окошечки». Чтение слогов, слов и предложений. Чтение слов по таблице слов, полученных в результате замены одной буквы.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Й,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Й, й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лог».  Развитие восприятия худ.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ихайлов «Лесные хором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чайка», «гайка». Определение лексических  значений слов-омонимов «рой», «мой». Чтение слов, предложений. Придумывание предложений к иллюстрации. Чтение слов по таблице слов, полученных в результате замены одной бук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орошо читающими детьми рассказа В. Голявкина «Четыре цвет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Определение слов, состоящих из одного слога  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Г,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Г, г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рога», «флаги». Чтение слогов  с использованием пособия «окошечки». Чтение слогов, слов, считалок. Классификация объектов (растения, насекомые). Чтение хорошо читающими детьми рассказа Г. Остера «Одни неприятн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 «ударение», письмо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К,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К, к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карта», «брюки». Деление слов на слоги. Чтение слогов с использованием пособия «окошечки». Чтение слогов, слов. Разгадывание «зашифрованных» слов: «юла», «лимон», «клоун». Поиск слов, в которых на одну букву больше (меньше), чем в слове «крот». Чтение хорошо читающими детьми рассказа Г.Остера «Так не честно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букв Г,г – К,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звуков [г] и [к] по звонкости-глухости, отражение этой характеристики звуков в модели слова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истикой согласных звуков по звонкости-глухости, отражение этой характеристики в модели слова (знак «звоночек» расположен над звонким звуком). Чтение слов и предложений. Сравнение слов по твёрдости-мягкости, звонкости-глухости первых звуков в именах детей: Кира, Коля, Гена, Галя. Придумывание окончания истории. Чтение хорошо читающими детьми рассказа Г.Остера  «Секретный язык»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З,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З,з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В школу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С,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С, с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гуси», «сумка». Чтение слогов, слов и предложений. Расшифровка «зашифрованных» слов («навес», «сосна», «бант»). Чтение стихотворения А.Барто «Я знаю, что надо придумать» и рассказа В.Сутеева «Цыпленок и утёнок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звуков [з] и [с] по звонкости-глухости, отражение этой характеристики звуков в модели слова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поставление звуков [з] и [с] по глухости-звонкости. Чтение слов, маленьких рассказов, «зашифрованного» слова (слон). Чтение хорошо читающими детьми рассказа В.Голявкина «Как я помогал маме мыть по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Д,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Д, д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душ», «дятел». Чтение слогов, слов, предложений, стихотворения (дифференцированная работа). Расшифровка «зашифрованного» слова: «среда» - «адрес». Чтение  хорошо читающими детьми рассказа Я. Пинясова  «Хитрый огурч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Т,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</w:rPr>
              <w:t>Т,т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елезников «История с азбуко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 букв Д,д – Т,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звуков [д] и [т] по звонкости-глухости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, полученных при замене звонкого согласного [д] его глухой парой. Чтение слов и классификация их на две группы: со звонким звуком [д] и с глухим звуком [т]. Чтение слов по таблице при замене одной буквы. Чтение хорошо читающими детьми рассказа  Е.Чарушина «Томка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изученными буквами, отработка понятия «сл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Б,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Б, б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бант», «бинт». Сравнение  звуков по твердости-мягкости. Чтение слогов, слов и предложений. Сравнение слов по твёрдости-мягкости, звонкости-глухости указанных звуков. Расшифровка зашифрованных слов: «набор» - «барон», «кабан» - «банка». Чтение хорошо читающими детьми рассказа В. Голявкина «Всё будет прекрасн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П,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П, п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вуковой анализ слов «печка», «пушка». Чтение слогов, слов, рассказа. Чтение слов по таблице. Составление слова по выделенным звукам («павлин»). Сравнение слов. Обсуждение смыслоразличительной функции ударения «п</w:t>
            </w:r>
            <w:r>
              <w:rPr>
                <w:rFonts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</w:rPr>
              <w:t>лки – полк</w:t>
            </w:r>
            <w:r>
              <w:rPr>
                <w:rFonts w:cs="Times New Roman" w:ascii="Times New Roman" w:hAnsi="Times New Roman"/>
                <w:b/>
              </w:rPr>
              <w:t>ú»</w:t>
            </w:r>
            <w:r>
              <w:rPr>
                <w:rFonts w:cs="Times New Roman" w:ascii="Times New Roman" w:hAnsi="Times New Roman"/>
              </w:rPr>
              <w:t xml:space="preserve">. Чтение хорошо читающими детьми рассказа В.Осеевой «Просто старушка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В,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</w:rPr>
              <w:t>В,в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антелеев «Буква «ты»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Ф,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Ф, ф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вуковой анализ слов «фонарь», «филин». Чтение слогов и слов. Чтение слов «сев», «довод» справа налево. Смыслоразличительная функция ударения: зв</w:t>
            </w:r>
            <w:r>
              <w:rPr>
                <w:rFonts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</w:rPr>
              <w:t>нок – звон</w:t>
            </w:r>
            <w:r>
              <w:rPr>
                <w:rFonts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</w:rPr>
              <w:t>к. Чтение хорошо читающими детьми рассказа Я.Тайца «Волк». Разгадыва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изученными бук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главной и строчной букв Ж,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Ж, ж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ыжи», «пирожок». Выяснение особенностей звука [ж] (звук [ж]  всегда твёрдый согласный, у него нет мягкой пары). Чтение слов, предложений, отгадывание загадок. Чтение по таблице слов, полученных в результате замены одной буквы. Чтение хорошо читающими детьми рассказа Г. Юдина «Поэт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Ш,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Ш, ш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руша», «катушка». Выяснение особенностей звука [ш] (звук [ш] всегда твёрдый согласный, у него нет мягкой пары). Чтение слогов, слов, рассказа. Чтение слов, полученных в результате замены одной буквы. Чтение хорошо читающими детьми рассказа Г. Юдина «Что вы знаете о йогах?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Ч,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</w:rPr>
              <w:t>Ч,ч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Аким «Мой верный чиж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Щ, 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Щ, щ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ящик», «клещи». Выяснение особенностей звука [щ’] (звук [щ’] всегда мягкий согласный, у него нет твёрдой пары). Чтение слогов, слов, предложений. Отработка правила написания гласных после [ч'] и  [щ']. Составление слов по схема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Х,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Х, х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"хобот", "хвост". Называние слов с мягкой парой согласного звука [х]. Составление словосочетаний. Нахождение слова в слове. Расшифровка зашифрованного слова: «выход». Разгадывание кроссворда. Чтение хорошо читающими детьми сказки Л.Толстого «Белка и волк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и заглавной букв Ц,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Ц, ц</w:t>
            </w:r>
            <w:r>
              <w:rPr>
                <w:rFonts w:cs="Times New Roman" w:ascii="Times New Roman" w:hAnsi="Times New Roman"/>
              </w:rPr>
              <w:t xml:space="preserve">».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синица», «цапля». Выяснение особенностей звука [ц] (звук [ц] всегда твёрдый согласный,  у него нет мягкой пары). Чтение слов в единственном и множественном числе. Разгадывание кроссворда и отгадывание загадок. Составление словосочетаний. Для хорошо читающих детей – чтение рассказа Г.Юдина  «Цыплёнок Цып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 «Дядя Миш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ы 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делительной функцией мягкого знака.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 мягкого знака. Чтение по таблице слов, полученных в результате замены одной буквы. Чтение рассказа И.Бутмина «Трус» хорошо читающими деть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разделительным мягким зна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буквы 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особенностями «</w:t>
            </w:r>
            <w:r>
              <w:rPr>
                <w:rFonts w:cs="Times New Roman" w:ascii="Times New Roman" w:hAnsi="Times New Roman"/>
                <w:b/>
              </w:rPr>
              <w:t>ъ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обенностями твёрдого знака. Сравнение слов. Чтение учителем стихотворений с фиксацией внимания на 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знаках. Чтение хорошо читающими детьми рассказа Г.Юдина  «Как Мыша за сыром езди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написание всех букв русского алфав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ы эти буквы заучи...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Марша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тался». В.Голявки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ная ситуация: "Чего больше в русском языке: букв или звуков?" Чт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тветы на вопросы по содержанию прочитанного. Ум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и объяснить значение слова в контекс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 «сл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. Русская народная сказка «Привередниц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написание всех букв русского алфав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котенка». В. Суте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покойные соседки»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ибаев чтение, ответы на вопрос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 Сутеева "Три котенка" и выполнение задания к рассказ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Шиба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покойные соседки» и обсуждение вопроса о том, как превратить буквы Г,Д,Е,Ё,Ж в предло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 «удар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 и их обозначение на пись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 нос и язык»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Пермяк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я нет дома». Г. Остер. Ролевое чт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 Пермяка "Про нос и язык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. Остера "Меня нет дома" учителем и хорошо читающими учениками. Выполнение заданий к рассказам. Обсуждение с детьми справедливости бабушкиного шутливого ответа. Выбор пословицы к содержанию прочита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омичности ситуации рассказа Г. Остера и возможности её разумн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. Ролев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 с печатного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рядку – становись»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ибаев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комились». А.Шибаев, подбор интонации для чт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А.Шибаева "На зарядку – становись!" учителем и хорошо читающими учениками. Выполнение зада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: один или два ученика изображают букву, остальные угадывают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это бук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бсуждение рассказа «Познакомились»: какой знак вам больш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равился и почем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чтение: выбор нужной интонации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я при чт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Лесной колобок-колючий бок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 под диктов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.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Буквы и зв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средство 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икита играл в доктора». Е.Чарушин, чтение, беседа по прочитанном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 Чарушина "Как Никита играл в доктора" учителем и хорош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щими учениками. Обсуждение ситуации: прав ли Никита, можно ли так играть с собакой, а если нельзя, то почем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средство общения. Порядок действий при списы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гда вместе». А. Шибаев  Ответы на 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А. Шибаева «Всегда в месте» учителем и хорошо читающими учениками. Ответы на вопросы по содержанию прочитан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. Знаки препинания в конц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расная шапоч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слова приветствия. Интонация предложений; восклицательный знак в конце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тигр» Г. Цыфе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?» С.Чёрный Чтение сказки по ро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М аленький тигр» Г. Цыферова учителем и хорошо читающими учениками. Ответы на вопросы по содержа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. Чтение сказки по рол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Чёрного «Кто?» учителем и хорошо читающими учениками. Работа в парах и обсуждение вопроса: кто храбрее мышонок или ле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слова приветствия, прощания, изв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рядка действий при списы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дина сосиски.»  Г. Остер,  «Жадина».   Я. Аким Ролевое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Середина сосиски» учителем и хорошо читающими учениками. Обсуждение комичности ситуации. Ролевое чт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Я. Акима «Жадина» Ответы на вопросы. Сравнение прочитанных произведений по сюже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то?», «чт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л бы я девчонкой»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. Украин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 Ответы на вопрос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Э.Успенского «Ес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бы я девчонкой…» Ответы на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краинской народной сказки «Рукавичк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казок (народная и авторск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чевой этикет: слова просьбы и благода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. Пословицы и поговор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то?», «что?», знаки препинания в конц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ускаться легче»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. Чтение по роля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Спускаться легче». Обсуждение: это шутка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ёзный рассказ. Ролевое чт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ситуация знакомства. Собственные имена, правописание собственных и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использование слов «ты», «вы» при об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грибом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Сутеев. Ответы на вопросы по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В. Сутеева «Под грибом учителем и хорошо читающими учени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содержанию прочитанного. Сравнение сказок с похожими сюжетами. Различение авторской и народной сказ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бственных и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 шутки»? А.Шиба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спрятанная котлета». Г.Остер, ответы на вопрос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Шибаева «Что за шутки?» Ответы на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Хорошо спрятанная котлета». Выполнение заданий к рассказу. Обсуждение: как в рассказах Г.Остера герои-звери разговаривают друг с другом, всегда ли могут договорить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чевого поведения: речевые ситуации, учитывающие возраст собеседника. Отработка порядка действий при списы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Зайчик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еня называли». Б. Жит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новость». А.Кушнер, чтение и ответы на вопрос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Б. Житкова «Как меня называли». Обсуждение: «Почему мальчика прозвали Почемучкой и какие «почему?» он задавал правильно, а какие нет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Кушнера «Большая новость». Ответ на в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. Повторение слогоударн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росенок говорит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ся». Л. Пантелеев  Ответы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Пантелеева «Как поросенок говорить научился». Ответы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одержанию прочитан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шка». Е.Чаруш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узнал»! А.Кушнер, работа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Чарушина «Яшка». Ответы на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: хочется тебе завести птицу и научить её говорить? Ты с этим справишьс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акой?», «какая?», «какое?», «какие?», «кто?», «чт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кребицкий «Мать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Лисичкин Хлеб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ситуации, в которых необходимо указывать свой адрес. Повторение слогоударн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». Ю.Дмитри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». Г.Снегирёв, подбор заголовков к рассказ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Ю. Дмитриева и Г.Снегирёва «Медвежата» учителем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читающими учениками. 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по подбору заголовков к рассказ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 оформление адреса на конве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ряшка». М. Кар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лдованная буква». В.Драгунский, ответы на 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. Карема «Растеряшка». Ответы на вопросы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ю прочитанного. Чтение рассказа В.Драгунского «Заколдованная буква». Выполнение заданий к рассказу. Обсуждение вопроса: можно ли смеяться над человеком, если он не выговаривает какой-либо звук. Можно ли научиться произносить все звуки правильно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 оформление адреса на конверте. Правила переноса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ьки». Н.Носов, чтение ответы на вопрос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Ступеньк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: нужно ли доводить любое начатое дело до конца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: рассказ о месте, в котором живеш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Пермяк «Пичугин мост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ованием слов в русском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чий привет». О.Др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 Мартышке» (отрывок) Г.Остер, сравнение произведение по сюжету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О.Дриза «Горячий привет?» Ответы на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Привет Мартышке». Сравнение прочита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 по жанру и сюже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приглашение на экскурсию. Отработка умения задавать вопросы к сло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профессии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ата». Е.Чаруш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 и заяц». Н.Слад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яц». Н.Сладков, ответы на 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Чарушина «Зайчата». Ответ на вопр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Сладкова «Зайчата». Умение определить и объяснить значение выражения «заячья душа» в контекс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Сладкова «Лиса и Заяц». Творческое задание: придумать, как ответил Заяц Лисе; сравнить с тем, как это написано у автора. Сравнение произведений Н.Сладкова и Е Чаруш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что делать?», «что сдел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тейники». Н.Носов, подбор заголов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Затейник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одходящего заголовка с использованием малых фольклорных фор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выбор будущей профессии. Слова, отвечающие на вопросы «что делать?», «что сдел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бсуждение поступ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уздин «Веселые рассказ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Г.Сапгира «Людоед и принцесса, или Всё наоборот». Ответы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одержанию прочитанного. Обоснование своей точки зрения: эта сказка тебе кажется ужасной или прекрас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а правописания сочетаний жи-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оед и принцесса, или Всё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борот». Г.Сапгир, выразительное чт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равописания сочетаний ча-ща, чу-щ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мышку, которая ела кошек». Дж.Родари, ответы на 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Дж.Родари «Про мышку, которая ела кошек». 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анра д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писание своего характера и поступ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ж» (отрывок). А.Толст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ужасно разъярён»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ун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ый заяц». Г.Цыферов, выборочное чт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А.Толстого «Ёж». Ответы на вопросы по содержанию прочитанного. Выборочное чт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.Лунина «Волк ужасно разъярён»… Умение определить и объяснить значение слова в контекст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Цыферова «Зелёный заяц». Ответы на вопросы по содержа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. Обоснование своей точки зрения: хорошо, что мы все разные или должны быть одинаковыми? Подбор пословицы для окончания расск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то?», «что?», «что делать?», «что сдел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бсуждение интересов. Слова отвечающие на вопросы «что?», «кт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ина «Тюлюлюй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Драгунского «Он живой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тся». 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воей точки зрения: оцени правильность поступка Ден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несовпадение интересов и преодоление конфликта. Постановка вопросов к сл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живой и светится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, ответы на 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ственными сло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и журавль. Рус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и мышь. Н.Сладков, работа над содержани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Лиса и журавль». Ответы на вопросы по содержанию прочитанного. Подбор заголовка с использованием мал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х форм. Выработка оценочных суждений к литературным персонаж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воей точки зрения: правильно ли поступил журавл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Н.Сладкова «Лиса и мышь». Ответ на в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бсуждение интересов. Слова, отвечающие на вопросы «кто?», «что?», «что делать?», «что сдел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Ответы на вопросы по содержанию прочитан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 объ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рик» Г.Сапгир,  ответы на 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становки знаков препинания в конце предложения, правила правописания сочетаний жи-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Кот, петух и лис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. Ответы на вопросы по содержанию прочита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тойчивыми сочетаниями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в лужах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,  ответы на вопросы по содержан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: вымышленные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(авторские) сказки. А.С.Пушк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царе Салтане…(отрывок), выразительное чт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итературными (авторскими) сказ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«Сказки о царе Салтане…».Упражнение в чтении описаний кораблика, корабельщиков.Выполнение заданий в учебнике и в тетради. Выразительное чтение отрывка. Знакомство с книгой «Сказки А.С.Пушкин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е сочет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народная сказка</w:t>
            </w:r>
            <w:r>
              <w:rPr>
                <w:rFonts w:cs="Times New Roman" w:ascii="Times New Roman" w:hAnsi="Times New Roman"/>
              </w:rPr>
              <w:t>, выделение зачина. Упражнение в чт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вном и целыми словами). Выполнение заданий в учебнике и в тетрад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ны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узырь, Соломинка и Лапоть»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Маршак «Тихая сказ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сказки: целостное восприятие, выполнение заданий в учебнике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. Чтение по ролям. Чтение загадки. Ответы на вопросы. Сравнение образ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онка и Ли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Cs/>
              </w:rPr>
              <w:t xml:space="preserve"> че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ьменная речь: объя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(авторская) сказ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Лис и Мышонок». Загадка. Чтение по роля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ителем рассказа К.Д.Ушинского «Играющие собаки», чтение по частя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учебнике и тетради, составление плана, обучение подробному пересказу. Работа с рассказом Л.Н.Толстого «Косточка» чтение, выполнение заданий в учебнике и тетради. Повторение произведений Л.Н.Толст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слов, отвечающих на вопросы «какая?», «какие?», правописание собственных им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 для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Ушин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ющие собаки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.Н.Толстой «Косточка». Составление план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животного. Повторение правила правописания сочетаний ши-жи, работа со звуковыми мод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изведения о детях. </w:t>
            </w:r>
            <w:r>
              <w:rPr>
                <w:rFonts w:cs="Times New Roman" w:ascii="Times New Roman" w:hAnsi="Times New Roman"/>
              </w:rPr>
              <w:t>В.А.Осее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наказал его?». Послови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еверянин «Её питомцы».Выразительное чте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чтения вслух. Выразительное чтение – показ отношения к геро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 Определение темы и жанра произведения. Выполнение заданий в учебнике и тетради. Работа с пословицей, выразительное чтение и объяснение смысла пословицы. Слушание стихотворения И.Северянина «Её питомцы». Сравнение произведений. Упражнение в выразительном чтении стихотвор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писывание с печат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 «Ёл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сказы для детей. </w:t>
            </w:r>
            <w:r>
              <w:rPr>
                <w:rFonts w:cs="Times New Roman" w:ascii="Times New Roman" w:hAnsi="Times New Roman"/>
              </w:rPr>
              <w:t>Е.Пермя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опливый ножик». Пословицы. Определение главной мысли текст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Пермяка «Торопливый ножик», выполнение заданий в учебнике  тетради. Работа с пословицей: выразительное чтение, определение и объяснение ее смысла, соотнесение пословицы с главной мыслью рассказа Е.Пермяка «Торопливый нож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работка умения задавать вопросы к словам, порядок действий при списы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едения о родной приро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ы, стихотворения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Солнце и ветер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Синичкин кален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ошковская «Лед тронулся», работа над содержа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блоком (разделом), чтение заголовка, рассматривание содержания (оглавления) раздела (Сколько произведений входит? Каких авторов? Какое произведение открывает раздел? Чем заканчивается? и т.д.). Слушание произведения Л.Н.Толстого «Солнце и ветер», беседа, выполнение заданий в учебнике и тетради под руководством учителя. Работа с рассказом В.Биан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ичкин календарь»: самостоятельное первичное чтение, объяснение заголов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учебнике под руководством учителя, а в тетради самостоятельно с последующей проверкой. Слушание стихотворения Э.Мошковской «Лед тронулся», выполнение заданий в учебнике и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чевой этикет: слова приветствия. Отработка порядка действий при списы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Соколов-Микитов «Рус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» (отрывок). Загадки, песенк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ич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чтение. </w:t>
            </w:r>
            <w:r>
              <w:rPr>
                <w:rFonts w:cs="Times New Roman" w:ascii="Times New Roman" w:hAnsi="Times New Roman"/>
              </w:rPr>
              <w:t>Русская народная пес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онька». Загадка. Чтение по частя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жанровыми произведениями о природе (рассказ, загадка, закличка, народная песня). Работа с рассказом С.Соколова-Микитова «Русский лес»: чтение по частям, выполнение заданий, моделирование обложки. Самостоятельное чтение загадок и выполнение заданий в учебнике. Работа над выразительностью чтения песенки-заклички. Слушание народной песни «Березонька». Сравнение произведений по моделям, выделение общего и различия (авторской принадлежности, жанра, тем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выражение лица и жесты при общ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Муха-Цокотух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работка умения задавать вопросы к словам и порядка действий при списы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едения ородной природ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Маршак «Апрел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капель». Заучивание стихотворения наизу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Маршака «Апрель», выполнение заданий в учебнике и тетради под руководством учителя. Заучивание наизусть стихотворения и работа над выразительностью чтения. Самостоятельное моделирование обложки. Слушание рассказа М.Пришвина «Лесная капель», выполнение заданий в учебнике под руководством учителя и в тетради – самостоятельно. Сравнение изученных на уроке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чевая ситуация: обсуждение интересов. Отработка умения задавать вопросы к словам, повторение правил правописания сочетаний ча-ща, чу-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чевая ситуация: обсуждение проблемного в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ихотворения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азнин «Давайте дружит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чтение. </w:t>
            </w:r>
            <w:r>
              <w:rPr>
                <w:rFonts w:cs="Times New Roman" w:ascii="Times New Roman" w:hAnsi="Times New Roman"/>
              </w:rPr>
              <w:t>Ю.Коваль «Бабочка». Загадка. Выразительное чте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разделом: чтение заголовка, рассматривание содержания, чтение фамилий писателей, чьи произведения вошли в раздел. Работа со стихотворением И.Мазника «Давайте дружить»: слушание, чтение по частям, беседа, упражнения в выразительном чтении, выполнение заданий в учебнике и тетради. Чтение рассказа Ю.Коваля «Бабочка» учащимися, выполнение заданий в учебнике и тетради. Сравнивание произведений по модел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рядка действий при списы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едения о 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ы и лягушки». Загадка. Дополнительное чт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Чарушин «Томкины сны». Выразительное чте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детьми, выполнение заданий в учебнике и тетради под руководством учителя. Упражнения в выразительности чтения. Самостоятельная работа с загадкой (чтение, выполнение заданий), проверка под руководством учителя. Е.Чарушина «Томкины сны», дети следят по тексту. Выполнение заданий в учебнике и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этикет: слова извинения в различных ситуациях общения. Знакомство </w:t>
            </w:r>
            <w:r>
              <w:rPr>
                <w:rFonts w:cs="Times New Roman" w:ascii="Times New Roman" w:hAnsi="Times New Roman"/>
                <w:spacing w:val="-4"/>
              </w:rPr>
              <w:t>с правилом правописания безударного проверяемого гласного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я Гримм «Заяц и Ёж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выбор адекватных языковых средств при общении с людьми разн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едения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«Ежик», Б.Заходер «Ёжик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М.Пришвина «Ежик» из художественной книги. Работа с отрывком рассказа М.Пришвина «Ежик»: чтение, выполнение заданий в учебнике и тетради. Моделирование обложки. Чтение учащимися стихотворения Б.Заходера « Ёжик», коллективное выполнение заданий, работа над выразительностью чтения. Сравнение произведений по модел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</w:rPr>
              <w:t xml:space="preserve">ь </w:t>
            </w:r>
            <w:r>
              <w:rPr>
                <w:rFonts w:cs="Times New Roman" w:ascii="Times New Roman" w:hAnsi="Times New Roman"/>
                <w:color w:val="191919"/>
              </w:rPr>
              <w:t>и порядка действий при списы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сказы В.А.Осеевой для детей. </w:t>
            </w:r>
            <w:r>
              <w:rPr>
                <w:rFonts w:cs="Times New Roman" w:ascii="Times New Roman" w:hAnsi="Times New Roman"/>
              </w:rPr>
              <w:t>В.Осе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хозяин?», «Просто старушка». Пословица. Сравнение произведений по содержанию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произведений В.А.Осеевой. Литературная игра «Вспомни и назови». Слушание рассказа В.Осеевой «Кто хозяин?», выполнение заданий в учебнике и тетради под руководством учителя. Самостоятельная работа с рассказом В.Осеевой «Просто старушка». Чтение, выполнение заданий. Сравнение рассказов В.Осеевой. Чтение пословицы и выполнение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 о дет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Голявкин «Про то, для кого Вовка учится».Пословиц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ение. </w:t>
            </w:r>
            <w:r>
              <w:rPr>
                <w:rFonts w:cs="Times New Roman" w:ascii="Times New Roman" w:hAnsi="Times New Roman"/>
              </w:rPr>
              <w:t>Е.А.Пермяк «Самое страшное». Выразительное чте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ссказом В.Голявкина: чтение учителем, а учащиеся следят по тексту; выполнение заданий в учебнике под руководством учителя; самостоя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тетради и коллективная проверка. Выразительное чт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объяснение смысла. Чтение по частям рассказа, беседа, выполнение заданий в учебнике и тетради. Сравнение рассказов о детях В.Осеевой и Е.Пермяка, выбор тона и темпа чт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уковой анализ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Снег да снег». Ответы на вопросы по содержанию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 о дет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тмин «Трус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 Е.А.Пермяка.</w:t>
            </w:r>
            <w:r>
              <w:rPr>
                <w:rFonts w:cs="Times New Roman" w:ascii="Times New Roman" w:hAnsi="Times New Roman"/>
              </w:rPr>
              <w:t>«Бумажный змей». Характеристика герое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ссказом И.Бутмина «Трус»: чтение по частям, беседа, обсуж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 и их сравнение, чтение по ролям. Самостоятельное выполнение заданий в тетради. Проверка под руководством учителя. Повторение рассказов о детях. Литературная игра «Вспомни и назови». Работа со схемой. Слушание рассказа Е.Пермяка «Бумажный змей», выполнение заданий в учебнике и тетради. Дополнение сх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ая ситуация: использование интонации при общ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Знакомство со словам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91919"/>
              </w:rPr>
              <w:t>близкими по 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(авторские) сказки для детей. </w:t>
            </w:r>
            <w:r>
              <w:rPr>
                <w:rFonts w:cs="Times New Roman" w:ascii="Times New Roman" w:hAnsi="Times New Roman"/>
              </w:rPr>
              <w:t>М.Пляцков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дружб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. Краткий пересказ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разделом (чтение заголовка, рассматривание содержания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М.Пляцковского «Урок дружбы» вслух по частям, беседа, выполнение заданий в учебнике и тетради. Обучение краткому пересказу сказки. Рассказы детей о понравившемся герое. Чтение пословицы и объяснение ее смы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казки о животных. </w:t>
            </w:r>
            <w:r>
              <w:rPr>
                <w:rFonts w:cs="Times New Roman" w:ascii="Times New Roman" w:hAnsi="Times New Roman"/>
              </w:rPr>
              <w:t>В.Орлов «Как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шу нашл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у». Составление план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казкой В.Орлова «Как малышу нашли маму»: слушание, беседа, составление схематического плана, чтение по частям. Самостоятельное выполнение заданий в тетради и проверка под руководством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составление краткого рассказа об увиденн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Есение «Поет зима-аукает...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ми произношения и уда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изведения современных писателей. </w:t>
            </w:r>
            <w:r>
              <w:rPr>
                <w:rFonts w:cs="Times New Roman" w:ascii="Times New Roman" w:hAnsi="Times New Roman"/>
              </w:rPr>
              <w:t>А.Усачё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ная мышка», В.Сутеев «Цыпленок и Утенок». Определение главной мыс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современных писателей. Работа со сказкой А.Усачёва «Грамотная мышка»: чтение по частям, объяснение заголовка, выполнение заданий в учебнике и тетради, выявление главной мысл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теев «Цыпленок и Утенок»: самостоятельное чтение учащимися, беседа, выполнение заданий в учебнике. Выполнение задания 2* в тетради под руководством учителя. Чтение по ролям. Высказывания учащихся о геро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. Творческая работа: придумывание веселой истории о героях сказ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и разговорная реч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образованием слов и местом в слове, где можно допусти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ихотворения А.Л.Барто.</w:t>
            </w:r>
            <w:r>
              <w:rPr>
                <w:rFonts w:cs="Times New Roman" w:ascii="Times New Roman" w:hAnsi="Times New Roman"/>
              </w:rPr>
              <w:t>«Жук».Выразительное чте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разделом, повторение произведений о животных. Работа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м А.Барто «Жук»: работа над выразительностью чтения, выполнение заданий в учебнике. Дифференцированное выполнение заданий в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и разговорная реч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 о 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Сладков «На одном бревн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 Подбор заголов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Вспомни и назови» включает отрывки из изученных произведений о животных. Чтение сказки Н.Сладкова «На одном бревне», выполнение заданий в учебнике, объяснение своего понимания заголовка,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ллюстрацией и чтение эпизода. Выполнение заданий в тетради. Работа с пословицами: чтение, выполнение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вукового анализа, порядка действий при списыв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кребицкий «Пушок». Ответы на вопросы по содержанию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речь: написание пис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 о 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Чарушин «Томка и корова». Загадка. Ответы на вопросы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ами Е.И Чарушина: рассматривание по группам, правильное называние, определение тем. Чтение рассказа «Томка и корова». Выполнение заданий в учебнике. Самостоятельное чтение загадки. Выполнение заданий в тетради. Творческая работа «Проба пера»: рассказ-описание «Кор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зменяемыми и неизменяемыми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этикет: слова и выражения, обозначающие запр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.Соколов-Микитов «Радуг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рутнева «Эхо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И.Шевчук «Ленивое эхо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Чуков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а» .Заучивание наизусть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стихотворений о природе по учебнику и учебной хрестоматии. Слушание стихотворения Е.Трутневой «Эхо», выявление первичного восприятия, выполнение заданий к тексту в учебнике и тетради. Выразительное чтение. Самостоятельное ознакомительное чтение стихотворения современного детского поэта И.Шевчука «Ленивое эхо». Обмен мнениями. Упражнение в выразительном чтении. Выполнение задания в учебнике и тетради. Чтение народной загадки (с. 118) и авторской (К.Чуковский «Загадка»). Чтение загадок, выполнение заданий в учебнике и тетради. Заучивание наизусть одной из загад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сказы о природе. </w:t>
            </w:r>
            <w:r>
              <w:rPr>
                <w:rFonts w:cs="Times New Roman" w:ascii="Times New Roman" w:hAnsi="Times New Roman"/>
              </w:rPr>
              <w:t>И.Соколов-Микитов «Ма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тихотворения о весне. </w:t>
            </w:r>
            <w:r>
              <w:rPr>
                <w:rFonts w:cs="Times New Roman" w:ascii="Times New Roman" w:hAnsi="Times New Roman"/>
              </w:rPr>
              <w:t>А.Плеще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ка зеленеет». Выразительное чте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ссказов И.С.Соколова-Микитова по учебнику и учебной хрестоматии. Чтение учащимися отдельных отрывков из изученных рассказов. Самостоятельное первичное чтение рассказа И.Соколова-Микитова «Май», чтение по частям, выполнение заданий в учебнике и тетради. Работа со стихотворе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а «Травка зеленеет»: слушание выразительного чтения учителем, беседа, выполнение заданий в учебнике и тетради. Работа над выразительностью чтения, заучивание наизу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ая ситуация: составление  краткого рассказа об увиденн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Фантазер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казы дл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.Тайц «Всё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есь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чтение. </w:t>
            </w:r>
            <w:r>
              <w:rPr>
                <w:rFonts w:cs="Times New Roman" w:ascii="Times New Roman" w:hAnsi="Times New Roman"/>
              </w:rPr>
              <w:t xml:space="preserve">Я.Тайц «По ягоды». </w:t>
            </w:r>
            <w:r>
              <w:rPr>
                <w:rFonts w:cs="Times New Roman" w:ascii="Times New Roman" w:hAnsi="Times New Roman"/>
                <w:iCs/>
              </w:rPr>
              <w:t>Веселые стихи.</w:t>
            </w:r>
            <w:r>
              <w:rPr>
                <w:rFonts w:cs="Times New Roman" w:ascii="Times New Roman" w:hAnsi="Times New Roman"/>
              </w:rPr>
              <w:t xml:space="preserve"> Загад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Чуков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ь». Чтение по роля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ссказов для детей В.Осеевой, Е.Пермяка, С.Баруздина, В.Чаплиной и других. Работа с рассказом Я.Тайца «Всё здесь»: чтение ознакомительное, беседа, чтение по ролям, выполнение заданий в учебнике. Творческая работа «Проба пера» (с. 125). Выполнение заданий в тетради. Самостоятельное чтение рассказа Я.Тайца «По ягоды», упражнения в чтении, выполнение заданий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е и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 правописания слов с устойчивыми сочетаниями жи-ши, ча-ща, чу-щ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соб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ое письмо» Ю.Коринец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лето!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алеева. Выразительное чтени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знакомительное, беседа, чтение по ролям, выполнение заданий в учебнике. Самостоятельное чтение, упражнения в чтении, выполнение заданий в учебнике и тет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«Знаки препинания в конце предло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й ур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в учебнике, выполнение заданий в печатной тетрад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«Книги для детей и о детях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при списывани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книжная полка. Рекомендации для летнего чт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верка техники чт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юбимых произведений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для летнего чтения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к сло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850" w:leader="none"/>
        </w:tabs>
        <w:spacing w:lineRule="exact" w:line="200" w:before="0" w:after="26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735705</wp:posOffset>
              </wp:positionH>
              <wp:positionV relativeFrom="page">
                <wp:posOffset>10139680</wp:posOffset>
              </wp:positionV>
              <wp:extent cx="1587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798.4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735705</wp:posOffset>
              </wp:positionH>
              <wp:positionV relativeFrom="page">
                <wp:posOffset>10139680</wp:posOffset>
              </wp:positionV>
              <wp:extent cx="1587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798.4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1">
    <w:name w:val="Основной текст (2)_"/>
    <w:basedOn w:val="Style13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Style14">
    <w:name w:val="Колонтитул_"/>
    <w:basedOn w:val="Style13"/>
    <w:qFormat/>
    <w:rPr>
      <w:rFonts w:ascii="Arial" w:hAnsi="Arial" w:eastAsia="Times New Roman" w:cs="Arial"/>
      <w:b/>
      <w:bCs/>
      <w:sz w:val="19"/>
      <w:szCs w:val="19"/>
      <w:u w:val="none"/>
    </w:rPr>
  </w:style>
  <w:style w:type="character" w:styleId="TimesNewRoman">
    <w:name w:val="Колонтитул + Times New Roman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">
    <w:name w:val="Основной текст (3)_"/>
    <w:basedOn w:val="Style13"/>
    <w:qFormat/>
    <w:rPr>
      <w:rFonts w:ascii="Arial" w:hAnsi="Arial" w:eastAsia="Times New Roman" w:cs="Arial"/>
      <w:b/>
      <w:bCs/>
      <w:sz w:val="19"/>
      <w:szCs w:val="19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5">
    <w:name w:val="Основной текст_"/>
    <w:basedOn w:val="Style13"/>
    <w:qFormat/>
    <w:rPr>
      <w:rFonts w:ascii="Arial" w:hAnsi="Arial" w:eastAsia="Times New Roman" w:cs="Arial"/>
      <w:sz w:val="20"/>
      <w:szCs w:val="20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" w:hAnsi="Arial" w:eastAsia="Times New Roman" w:cs="Arial"/>
      <w:sz w:val="20"/>
      <w:szCs w:val="2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11">
    <w:name w:val="Заголовок №1_"/>
    <w:basedOn w:val="Style13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9">
    <w:name w:val="Основной текст + 9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9">
    <w:name w:val="Заголовок №1 + 9"/>
    <w:basedOn w:val="11"/>
    <w:qFormat/>
    <w:rPr>
      <w:smallCap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2">
    <w:name w:val="Основной текст + Курсив1"/>
    <w:basedOn w:val="Style15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8">
    <w:name w:val="Подпись к таблице_"/>
    <w:basedOn w:val="Style13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5">
    <w:name w:val="Основной текст (5)_"/>
    <w:basedOn w:val="Style13"/>
    <w:qFormat/>
    <w:rPr>
      <w:rFonts w:ascii="Arial" w:hAnsi="Arial" w:eastAsia="Times New Roman" w:cs="Arial"/>
      <w:i/>
      <w:iCs/>
      <w:sz w:val="20"/>
      <w:szCs w:val="20"/>
      <w:u w:val="none"/>
    </w:rPr>
  </w:style>
  <w:style w:type="character" w:styleId="58">
    <w:name w:val="Основной текст (5) + 8"/>
    <w:basedOn w:val="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Arial" w:hAnsi="Arial" w:eastAsia="Times New Roman" w:cs="Arial"/>
      <w:i/>
      <w:iCs/>
      <w:sz w:val="20"/>
      <w:szCs w:val="2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72">
    <w:name w:val="Основной текст (7)2"/>
    <w:basedOn w:val="7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79">
    <w:name w:val="Основной текст (7) + 9"/>
    <w:basedOn w:val="7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21">
    <w:name w:val="Заголовок №1 (2)_"/>
    <w:basedOn w:val="Style13"/>
    <w:qFormat/>
    <w:rPr>
      <w:rFonts w:ascii="Arial" w:hAnsi="Arial" w:eastAsia="Times New Roman" w:cs="Arial"/>
      <w:sz w:val="20"/>
      <w:szCs w:val="20"/>
      <w:u w:val="none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0"/>
      <w:vertAlign w:val="baseline"/>
      <w:lang w:val="ru-RU"/>
    </w:rPr>
  </w:style>
  <w:style w:type="character" w:styleId="Style19">
    <w:name w:val="Колонтитул + Малые прописные"/>
    <w:basedOn w:val="Style14"/>
    <w:qFormat/>
    <w:rPr>
      <w:smallCap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20">
    <w:name w:val="Верхний колонтитул Знак"/>
    <w:basedOn w:val="Style13"/>
    <w:qFormat/>
    <w:rPr>
      <w:rFonts w:eastAsia="Times New Roman"/>
      <w:color w:val="000000"/>
      <w:sz w:val="24"/>
      <w:szCs w:val="24"/>
    </w:rPr>
  </w:style>
  <w:style w:type="character" w:styleId="Style21">
    <w:name w:val="Нижний колонтитул Знак"/>
    <w:basedOn w:val="Style13"/>
    <w:qFormat/>
    <w:rPr>
      <w:rFonts w:eastAsia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22">
    <w:name w:val="Текст Знак"/>
    <w:basedOn w:val="Style13"/>
    <w:qFormat/>
    <w:rPr>
      <w:rFonts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4">
    <w:name w:val="Основной текст Знак"/>
    <w:basedOn w:val="Style13"/>
    <w:qFormat/>
    <w:rPr>
      <w:rFonts w:ascii="Arial" w:hAnsi="Arial" w:eastAsia="Arial Unicode MS" w:cs="Times New Roman"/>
      <w:kern w:val="2"/>
      <w:szCs w:val="24"/>
    </w:rPr>
  </w:style>
  <w:style w:type="character" w:styleId="Style2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 Unicode MS" w:cs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7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240"/>
      <w:jc w:val="center"/>
    </w:pPr>
    <w:rPr>
      <w:rFonts w:ascii="Arial" w:hAnsi="Arial" w:cs="Arial"/>
      <w:b/>
      <w:bCs/>
      <w:sz w:val="19"/>
      <w:szCs w:val="19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240" w:after="0"/>
      <w:ind w:hanging="340"/>
      <w:jc w:val="both"/>
    </w:pPr>
    <w:rPr>
      <w:rFonts w:ascii="Arial" w:hAnsi="Arial" w:cs="Arial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firstLine="540"/>
      <w:jc w:val="both"/>
    </w:pPr>
    <w:rPr>
      <w:rFonts w:ascii="Arial" w:hAnsi="Arial" w:cs="Arial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  <w:ind w:firstLine="540"/>
      <w:jc w:val="both"/>
    </w:pPr>
    <w:rPr>
      <w:rFonts w:ascii="Arial" w:hAnsi="Arial" w:cs="Arial"/>
      <w:i/>
      <w:iCs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  <w:ind w:firstLine="520"/>
      <w:jc w:val="both"/>
    </w:pPr>
    <w:rPr>
      <w:rFonts w:ascii="Arial" w:hAnsi="Arial" w:cs="Arial"/>
      <w:i/>
      <w:iCs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250" w:before="300" w:after="0"/>
      <w:ind w:firstLine="540"/>
      <w:jc w:val="both"/>
      <w:outlineLvl w:val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b/>
      <w:i/>
      <w:color w:val="000000"/>
      <w:sz w:val="28"/>
    </w:rPr>
  </w:style>
  <w:style w:type="paragraph" w:styleId="Style30">
    <w:name w:val="Текст"/>
    <w:basedOn w:val="Normal"/>
    <w:qFormat/>
    <w:pPr>
      <w:widowControl/>
    </w:pPr>
    <w:rPr>
      <w:rFonts w:cs="Times New Roman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Times New Roman"/>
      <w:color w:val="000000"/>
      <w:kern w:val="2"/>
      <w:sz w:val="28"/>
      <w:szCs w:val="20"/>
    </w:rPr>
  </w:style>
  <w:style w:type="paragraph" w:styleId="Style32">
    <w:name w:val="Текст выноски"/>
    <w:basedOn w:val="Normal"/>
    <w:qFormat/>
    <w:pPr>
      <w:widowControl/>
      <w:suppressAutoHyphens w:val="true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Twilight Angel</dc:creator>
  <dc:description/>
  <cp:keywords/>
  <dc:language>en-US</dc:language>
  <cp:lastModifiedBy>1</cp:lastModifiedBy>
  <dcterms:modified xsi:type="dcterms:W3CDTF">2020-03-02T15:09:00Z</dcterms:modified>
  <cp:revision>19</cp:revision>
  <dc:subject/>
  <dc:title>РАБОЧАЯ ПРОГРАММА ПО ПРЕДМЕТУ «РУССКИЙ ЯЗЫК»</dc:title>
</cp:coreProperties>
</file>