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 к УМК Б. А. Воронцова-Вельяминова, Е. К. Страута : учебно-методическое пособие /Е. К. Страут. — М. : Дрофа, 2017. Учебник «Астрономия. Базовый уровень. 11 класс» авторов     Б. А. Воронцова-Вельяминова, Е. К. Страута прошел экспертизу, включен в Федеральный перечень и обеспечивает освоение образовательной программы среднего общего образова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рассчитано на 35 часов (1 час в неделю). 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наблюдений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невооруженным глазом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ижение Луны и смена ее фаз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в телескоп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льеф Лун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зы Венер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рс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Юпитер и его спутник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турн, его кольца и спутник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лнечные пятна (на экране)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войные звезд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вездные скопления (Плеяды, Гиады)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Большая туманность Орион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уманность Андромед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курса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</w:rPr>
        <w:t>Личностными</w:t>
      </w:r>
      <w:r>
        <w:rPr>
          <w:rFonts w:cs="Times New Roman" w:ascii="Times New Roman" w:hAnsi="Times New Roman"/>
        </w:rPr>
        <w:t xml:space="preserve"> результатами освоения курса астрономии в средней (полной) школе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освоения программы предполагаю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наблюдаемые явления и объяснять причины их возникнов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пользоваться основными логическим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и, методами наблюдения, моделирования, мысленного эксперимента, прогнозир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знавательные и практические задания, в том числе проектны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утей повышения мотивации и эффективности учебной деятельности в основной школе является включение учащихся в учебно-исследовательскую и проектную деятельность, которая имеет следующие особенности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чебно-исследовательской и проектной деятельности выпускник получит представление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рии нау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вейших разработках в области науки и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организаций, сообществ и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сможет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, находящиеся на стыке нескольких учебных дисциплин (межпредметные задачи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формирования универсальных чебных действий в ходе освоения принципов учебно-исследовательской и проектной деятельности выпускник научи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 (35 ч, 1 ч в неделю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астрономия. Наблюдения — основа астрономии (2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я, ее связь с другими науками. Структура и масштабы Вселенной. Особенности астрономических мето-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 исследования. Телескопы и радиотелескопы. Всеволновая астроном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своения тем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основы астрономии (5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 и созвездия. Звездные карты, глобусы и атласы. Видимое движение звезд на различных географических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данной тем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необходимость введения високосных лет и нового календарного стиля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менять звездную карту для поиска на небе определенных созвездий и звезд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олнечной системы (7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строении мира. Геоцентрическая система мира. Становление гелиоцентрической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своения данной тем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изовать особенности движения и маневров космических аппаратов для исследования тел Солнечной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тел Солнечной системы (8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ая система как комплекс тел, имеющих общее происхождение. Земля и Луна — двойная планета. Ис-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я Луны космическими аппаратами. Пилотируемые полеты на Луну. Планеты земной группы. Природа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е тем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природу Луны и объяснять причины ее отличия от Земли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последствия падения на Землю крупных метеоритов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сущность астероидно-кометной опасности,возможности и способы ее предотвраще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и звезды (6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своения тем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механизм возникновения на Солнце грануляции и пятен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наблюдаемые проявления солнечной активности и их влияние на Землю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числять расстояние до звезд по годичному параллаксу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зывать основные отличительные особенности звезд различных последовательностей на диаграмме «спектр - светимость»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равнивать модели различных типов звезд с моделью Солнц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причины изменения светимости переменных звезд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механизм вспышек Новых и Сверхновы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ценивать время существования звезд в зависимости от их массы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исывать этапы формирования и эволюции звезды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эволюция Вселенной (5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тем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познавать типы галактик (спиральные, эллиптические, неправильные)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равнивать выводы А. Эйнштейна и А. А. Фридмана относительно модели Вселенной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улировать закон Хаббл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ценивать возраст Вселенной на основе постоянной Хаббл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разум во Вселенной (2 ч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позволяют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знания о методах исследования и со временном состоянии проблемы существования жизни во Вселенной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оверки достижения результатов обучения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курса осуществляется комплексный контроль знаний и умений учащихся, включающий текущий контроль в процессе изучения материала, рубежный контроль в конце изучения завершенного круга вопросов и итоговый контроль в конце изучения курса. Предполагается сочетание различных форм проверки знаний и умений: устная проверка, тестирование, письменная проверка. Кроме того, учитывается участие учащихся в дискуссиях при обсуждении выполненных заданий, оцениваются рефераты учащихся и результаты проектной деятельности.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предметных результатов обучения контролируется в основном в процессе устной проверки знаний, при выполнении письменных проверочных и контрольных работ, тестов, при проведении наблюдений. Итоговая проверка достижения предметных результатов может быть организована в виде комплексной контрольной работы или зачета. На этом этапе проверки учащиеся защищают рефераты по изученной теме.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метапредметных результатов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по астрономии </w:t>
        <w:br/>
        <w:t xml:space="preserve">34 часа (1 час в неделю) 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13"/>
        <w:gridCol w:w="47"/>
        <w:gridCol w:w="1654"/>
        <w:gridCol w:w="48"/>
        <w:gridCol w:w="1794"/>
        <w:gridCol w:w="1985"/>
        <w:gridCol w:w="48"/>
        <w:gridCol w:w="2078"/>
        <w:gridCol w:w="1750"/>
        <w:gridCol w:w="1559"/>
        <w:gridCol w:w="283"/>
        <w:gridCol w:w="1417"/>
        <w:gridCol w:w="143"/>
        <w:gridCol w:w="708"/>
        <w:gridCol w:w="142"/>
        <w:gridCol w:w="708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чебного занятия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8"/>
                <w:szCs w:val="18"/>
              </w:rPr>
              <w:t>(урок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Элементы минимального содержания образ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7"/>
                <w:sz w:val="18"/>
                <w:szCs w:val="18"/>
              </w:rPr>
              <w:t>Элементы минимального содержания 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еятельность обучающихс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18"/>
                <w:szCs w:val="18"/>
              </w:rPr>
              <w:t>Матер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18"/>
                <w:szCs w:val="18"/>
              </w:rPr>
              <w:t>технич. база, 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18"/>
                <w:szCs w:val="18"/>
              </w:rPr>
              <w:t>Э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18"/>
                <w:szCs w:val="18"/>
              </w:rPr>
              <w:t>Формы орга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18"/>
                <w:szCs w:val="18"/>
              </w:rPr>
              <w:t>низации обр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овательных отнош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тапредметные (УУД, работа с текст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Предметны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06"/>
                <w:rFonts w:cs="Times New Roman" w:ascii="Times New Roman" w:hAnsi="Times New Roman"/>
                <w:b/>
                <w:sz w:val="18"/>
                <w:szCs w:val="18"/>
              </w:rPr>
              <w:t xml:space="preserve">Астрономия, ее значение и связь с другими науками </w:t>
            </w:r>
            <w:r>
              <w:rPr>
                <w:rStyle w:val="FontStyle10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(2 ч)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Урок 1 </w:t>
              <w:br/>
              <w:t>Что изучает 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Астрономия как наука. История становления ас</w:t>
              <w:softHyphen/>
              <w:t>трономии в связи с практическими потребностями. Этапы развития астрономии. Взаимосвязь и взаи</w:t>
              <w:softHyphen/>
              <w:t>мовлияние астрономии и других нау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обсудить потребности человека в познании, как наиболее значимой ненасыщаемой потребности, понимание различия между мифологи</w:t>
              <w:softHyphen/>
              <w:t>ческим и научным созн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понятие «предмет астрономии»; доказывать самостоятель</w:t>
              <w:softHyphen/>
              <w:t>ность и значимость астрономии как на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объяснять причины возникнове</w:t>
              <w:softHyphen/>
              <w:t>ния и развития астрономии, приводить примеры, подтверждающие данные причины; иллюстриро</w:t>
              <w:softHyphen/>
              <w:t xml:space="preserve">вать примерами практическую направленность </w:t>
              <w:br/>
              <w:t>ас</w:t>
              <w:softHyphen/>
              <w:t>трономии; воспроизводить сведения по истории раз</w:t>
              <w:softHyphen/>
              <w:t xml:space="preserve">вития астрономии, ее связях с другими наукам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Поиск примеров,  подтверждающих практическую направленность астрономии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galax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fla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Hka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assht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ov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_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Vselennoy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_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.2.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sw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Оценка соотношения раз</w:t>
              <w:softHyphen/>
              <w:t>меров различны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1. Представить графически (в виде схемы) взаимосвязь астрономии с другими науками, подчеркивая самостоятельность астроно</w:t>
              <w:softHyphen/>
              <w:t>мии как науки и уникальность ее предм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>Урок 2 Наблюдения — основа астроно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онятие «небесная сфера», основные линии и точки, горизонтальная система координат. Мнемо</w:t>
              <w:softHyphen/>
              <w:t>нические приемы определения угловых размеров расстояний между точками небесной сферы. Теле</w:t>
              <w:softHyphen/>
              <w:t xml:space="preserve">скопы как инструмент наглядной астрономии. Виды телескопов и их характеристик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взаимодействовать в группе сверст</w:t>
              <w:softHyphen/>
              <w:t>ников при выполнении самостоятельной работы; организовывать свою познаватель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выводы об особенностях астрономии как науки; приближенно оценивать угловые расстояния на небе; классифици</w:t>
              <w:softHyphen/>
              <w:t>ровать телескопы, используя различные основания (конструктивные особенности, вид исследуемого спектра и т. д.); работать с информацией научного содерж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выводы об особенностях астрономии как науки; приближенно оценивать угловые расстояния на небе; классифици</w:t>
              <w:softHyphen/>
              <w:t xml:space="preserve">ровать телескопы, используя различные основания (конструктивные особенности, вид исследуемого спектра и т. д.); работать с информацией научного содержания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Применение знаний, полученных в курсе физики, для описания устройства телескопа. Характеристика пре</w:t>
              <w:softHyphen/>
              <w:t>имуществ наблюдений, проводимых из космо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galax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fla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Hka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assht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ov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_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Vselennoy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_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.2.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sw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Оценка соотношения раз</w:t>
              <w:softHyphen/>
              <w:t>меров различны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2.1; практические задания.</w:t>
            </w:r>
          </w:p>
          <w:p>
            <w:pPr>
              <w:pStyle w:val="Style44"/>
              <w:widowControl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lineRule="auto" w:line="24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ри соответствии погодных условий для на</w:t>
              <w:softHyphen/>
              <w:t>блюдения звезд на небе оцените в утреннее или ве</w:t>
              <w:softHyphen/>
              <w:t>чернее время расстояние от серпа Луны до ближай</w:t>
              <w:softHyphen/>
              <w:t>шего наиболее яркого объекта на небе. Наблюдения повторите по возможности несколько дней подряд. Для одного из наблюдений зарисуйте картину на</w:t>
              <w:softHyphen/>
              <w:t>блюдаемого расположения всех видимых вашему глазу светил на небе.</w:t>
            </w:r>
          </w:p>
          <w:p>
            <w:pPr>
              <w:pStyle w:val="Style44"/>
              <w:widowControl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Охарактеризуйте с точки зрения физики осо</w:t>
              <w:softHyphen/>
              <w:t>бенности современных астрономических систем ак</w:t>
              <w:softHyphen/>
              <w:t>тивной оп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06"/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ие основы астрономии </w:t>
            </w:r>
            <w:r>
              <w:rPr>
                <w:rStyle w:val="FontStyle105"/>
                <w:rFonts w:cs="Times New Roman" w:ascii="Times New Roman" w:hAnsi="Times New Roman"/>
                <w:b w:val="false"/>
                <w:sz w:val="18"/>
                <w:szCs w:val="18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3 </w:t>
              <w:br/>
            </w:r>
            <w:r>
              <w:rPr>
                <w:rStyle w:val="FontStyle112"/>
                <w:rFonts w:cs="Times New Roman" w:ascii="Times New Roman" w:hAnsi="Times New Roman"/>
              </w:rPr>
              <w:t>Звезды и созвездия. Небесные координаты. Звездные ка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осле завершения выступлений групп (по итогам предыдущего урока) целесообразно обсудить результаты выполнения практических заданий, предложенных к самостоя</w:t>
              <w:softHyphen/>
              <w:t>тельному выполнению. В качестве интеллектуаль</w:t>
              <w:softHyphen/>
              <w:t xml:space="preserve">ной разминки на этапе актуализации знаний можно предложить следующие вопросы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целенаправленную познавательную деятельность в ходе самостоятель</w:t>
              <w:softHyphen/>
              <w:t>ной работы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проблему ми</w:t>
              <w:softHyphen/>
              <w:t>кроисследования, извлекать информацию, представ</w:t>
              <w:softHyphen/>
              <w:t>ленную в явном вид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понятие «созвез</w:t>
              <w:softHyphen/>
              <w:t>дие», определять понятие «видимая звездная вели</w:t>
              <w:softHyphen/>
              <w:t>чина»; определять разницу освещенностей, создава</w:t>
              <w:softHyphen/>
              <w:t>емых светилами, по известным значениям звездных величин; использовать звездную карту для поиска созвездий и звезд на неб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Применение знаний, полученных в курсе географии, о составлении карт в различных проек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astro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1175352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html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Астронет (системы небесных координат)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/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-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a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b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22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7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86/110377/ — Единая коллекция цифровых образовательных ре</w:t>
              <w:softHyphen/>
              <w:t>сурсов. Анимация «Движение светила по небесной сфер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2.2; 3; 4; практические за</w:t>
              <w:softHyphen/>
              <w:t>дания.</w:t>
            </w:r>
          </w:p>
          <w:p>
            <w:pPr>
              <w:pStyle w:val="Style44"/>
              <w:widowControl/>
              <w:numPr>
                <w:ilvl w:val="0"/>
                <w:numId w:val="11"/>
              </w:numPr>
              <w:tabs>
                <w:tab w:val="clear" w:pos="720"/>
                <w:tab w:val="left" w:pos="518" w:leader="none"/>
              </w:tabs>
              <w:spacing w:lineRule="auto" w:line="24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Хотя ни один большой телескоп не повторяет предыдущие, неся в себе новые инженерные эле</w:t>
              <w:softHyphen/>
              <w:t>менты, эволюцию крупнейших телескопов можно представить в виде смены нескольких поколений. Заполните пропуски в таблице (с. 20), отражающей эволюцию телескопов в зависимости от их характе</w:t>
              <w:softHyphen/>
              <w:t>ристик.</w:t>
            </w:r>
          </w:p>
          <w:p>
            <w:pPr>
              <w:pStyle w:val="Style44"/>
              <w:widowControl/>
              <w:numPr>
                <w:ilvl w:val="0"/>
                <w:numId w:val="11"/>
              </w:numPr>
              <w:tabs>
                <w:tab w:val="clear" w:pos="720"/>
                <w:tab w:val="left" w:pos="518" w:leader="none"/>
              </w:tabs>
              <w:spacing w:lineRule="auto" w:line="24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одготовьте презентацию об истории возникно</w:t>
              <w:softHyphen/>
              <w:t>вения названий созвездий и звезд.</w:t>
            </w:r>
          </w:p>
          <w:p>
            <w:pPr>
              <w:pStyle w:val="Style44"/>
              <w:widowControl/>
              <w:numPr>
                <w:ilvl w:val="0"/>
                <w:numId w:val="11"/>
              </w:numPr>
              <w:tabs>
                <w:tab w:val="clear" w:pos="720"/>
                <w:tab w:val="left" w:pos="518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Найдите на небе группы звезд. Используя кар</w:t>
              <w:softHyphen/>
              <w:t>ту звездного неба, определите созвездия, к которым они относятся (инструкция к работе с картой приве</w:t>
              <w:softHyphen/>
              <w:t>дена в приложении Х учебника). Сравните наблюда</w:t>
              <w:softHyphen/>
              <w:t>емую картину расположения и видимости отдель</w:t>
              <w:softHyphen/>
              <w:t>ных звезд и их расположение на звездной карте. Определите предельное значение звездной величины звезды, которую вы еще можете различать невоору</w:t>
              <w:softHyphen/>
              <w:t xml:space="preserve">женным глазо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4  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>Видимое движение звезд на различных географических широт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 xml:space="preserve">Исследование высоты полюса мира на различных географических широтах. Введение понятий «восходящее светило», «невосходящее светило», «незаходящее светило», «верхняя кульминация», «нижняя кульминация». Вывод зависимости между высотой светила, его склонением и географической широтой местност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 xml:space="preserve">самостоятельно управлять </w:t>
              <w:br/>
              <w:t>собст</w:t>
              <w:softHyphen/>
              <w:t>венной познавательной деятельностью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характеризовать особенности суточного движения звезд на различных географи</w:t>
              <w:softHyphen/>
              <w:t>ческих широтах Земли, аналитически доказывать возможность визуального наблюдения светила на определенной географической широте Земли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определения тер</w:t>
              <w:softHyphen/>
              <w:t>минов и понятий «высота звезды», «кульминация», объяснять наблюдаемые невооруженным глазом движения звезд и Солнца на различных географиче</w:t>
              <w:softHyphen/>
              <w:t>ских широ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Работа со звездной картой при органи</w:t>
              <w:softHyphen/>
              <w:t>зации и проведении наблюдений. Характеристика отличительных осо</w:t>
              <w:softHyphen/>
              <w:t>бенностей суточного движения звезд на полюсах, экваторе и в средних ши</w:t>
              <w:softHyphen/>
              <w:t>ротах Земли, особенностей суточного движения Солнца на полюсах, эквато</w:t>
              <w:softHyphen/>
              <w:t>ре и в средних широтах Земл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upIbQ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_ 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q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0 — Вращение небесной сфер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/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-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a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b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22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7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86/110377/ — Единая коллекция цифровых образовательных ре</w:t>
              <w:softHyphen/>
              <w:t>сурсов. Анимация «Движение светила по небесной сфере». Интерактивная задача «Кульминация и гео</w:t>
              <w:softHyphen/>
              <w:t>графические координаты точки наблюдения». Под</w:t>
              <w:softHyphen/>
              <w:t>борка заданий «Небесные координаты светила и гео</w:t>
              <w:softHyphen/>
              <w:t>графические координаты наблюдател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5; практические задания.</w:t>
            </w:r>
          </w:p>
          <w:p>
            <w:pPr>
              <w:pStyle w:val="Style44"/>
              <w:widowControl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-108" w:hanging="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Используя соотношения для высоты светила в нижней и верхней кульминациях, получите мате</w:t>
              <w:softHyphen/>
              <w:t>матическую зависимость, определяющую склонение незаходящего светила и невосходящего светила для широты местности, на которой вы проживаете.</w:t>
            </w:r>
          </w:p>
          <w:p>
            <w:pPr>
              <w:pStyle w:val="Style44"/>
              <w:widowControl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-108" w:hanging="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Незаходящая звезда наблюдается в верхней кульминации на высоте 50°46', в нижней кульмина</w:t>
              <w:softHyphen/>
              <w:t>ции — на высоте 35°54'. Определите географическую широту местности, на которой находится наблюда</w:t>
              <w:softHyphen/>
              <w:t>тель.</w:t>
            </w:r>
          </w:p>
          <w:p>
            <w:pPr>
              <w:pStyle w:val="Style44"/>
              <w:widowControl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-108" w:hanging="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Используя приложение V учебника, определи</w:t>
              <w:softHyphen/>
              <w:t>те, на какой высоте кульминирует светило, имею</w:t>
              <w:softHyphen/>
              <w:t>щее наибольшее значение блеска на широте местно</w:t>
              <w:softHyphen/>
              <w:t>сти вашего проживания. Имеет ли данное светило собственное название?</w:t>
            </w:r>
          </w:p>
          <w:p>
            <w:pPr>
              <w:pStyle w:val="Style44"/>
              <w:widowControl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о положению околополярных созвездий Ма</w:t>
              <w:softHyphen/>
              <w:t>лой и Большой Медведицы можно наблюдать види</w:t>
              <w:softHyphen/>
              <w:t>мое суточное вращение звездного неба. Для этого не</w:t>
              <w:softHyphen/>
              <w:t>обходимо выполнить следующие действия.</w:t>
            </w:r>
            <w:r>
              <w:rPr>
                <w:rStyle w:val="FontStyle113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43"/>
              <w:widowControl/>
              <w:numPr>
                <w:ilvl w:val="0"/>
                <w:numId w:val="14"/>
              </w:numPr>
              <w:tabs>
                <w:tab w:val="clear" w:pos="720"/>
                <w:tab w:val="left" w:pos="408" w:leader="none"/>
              </w:tabs>
              <w:ind w:left="-108" w:hanging="0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роведите наблюдение в течение одного вечера (каждые 2 ч) и отметьте, как изменяется положение созвездий Малой и Большой Медведицы.</w:t>
            </w:r>
          </w:p>
          <w:p>
            <w:pPr>
              <w:pStyle w:val="Style43"/>
              <w:widowControl/>
              <w:numPr>
                <w:ilvl w:val="0"/>
                <w:numId w:val="14"/>
              </w:numPr>
              <w:tabs>
                <w:tab w:val="clear" w:pos="720"/>
                <w:tab w:val="left" w:pos="408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 xml:space="preserve">Результаты наблюдений запишите в таблицу, ориентируя созвездия относительно отвесной лин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5  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>Годичное движение Солнца. Эклип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Введение понятий «дни равноденствия» и «дни солнцестояния», анализ астрономического смысла дней равноденствия и солнцестояния. Введение понятия «эклиптика». Исследование движения Солнца в течение года на фоне созвездий с использовани</w:t>
              <w:softHyphen/>
              <w:t>ем подвижной карты. Обсуждение продолжительно</w:t>
              <w:softHyphen/>
              <w:t xml:space="preserve">сти дня и ночи в зависимости от широты местности в течение год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роявлять готовность к принятию истории, культуры и традиций различных народов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выводы о причинах различной продолжительности дня и ночи в зависимости от широты местности; проводить ана</w:t>
              <w:softHyphen/>
              <w:t>лиз вида звездного неба с использованием подвиж</w:t>
              <w:softHyphen/>
              <w:t>ной карты, исходя из времени года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оспроизводить определения тер</w:t>
              <w:softHyphen/>
              <w:t>минов и понятия «эклиптика», объяснять наблюдаемое движение Солнца в течение года; характери</w:t>
              <w:softHyphen/>
              <w:t>зовать особенности суточного движения Солнца на полюсах, экваторе и в средних широтах Земли, называть причины изменения продолжительности дня и ночи на различных широтах в течение года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Изучение основных фаз Луны. Описание порядка смены фаз Луны, взаимного расположения Земли, Лу</w:t>
              <w:softHyphen/>
              <w:t>ны и Солнца в моменты затм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533" w:leader="none"/>
              </w:tabs>
              <w:spacing w:lineRule="auto" w:line="240"/>
              <w:ind w:hanging="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nebulacas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2012/04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_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05.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html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Живая Вселенная. Что такое эклиптика?</w:t>
            </w:r>
          </w:p>
          <w:p>
            <w:pPr>
              <w:pStyle w:val="Style61"/>
              <w:widowControl/>
              <w:spacing w:lineRule="auto" w:line="240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6; практические задания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1. </w:t>
            </w:r>
            <w:r>
              <w:rPr>
                <w:rStyle w:val="FontStyle113"/>
                <w:rFonts w:cs="Times New Roman" w:ascii="Times New Roman" w:hAnsi="Times New Roman"/>
              </w:rPr>
              <w:t>Исходя из собственных наблюдений в течение двух недель восхода и захода Солнца в вашем насе</w:t>
              <w:softHyphen/>
              <w:t xml:space="preserve">ленном пункте, заполните таблицу. </w:t>
              <w:br/>
              <w:t xml:space="preserve">По данным таблицы начертите график восхода Солнца и график захода Солнца, по оси </w:t>
            </w:r>
            <w:r>
              <w:rPr>
                <w:rStyle w:val="FontStyle114"/>
                <w:rFonts w:cs="Times New Roman" w:ascii="Times New Roman" w:hAnsi="Times New Roman"/>
              </w:rPr>
              <w:t xml:space="preserve">ОХ </w:t>
            </w:r>
            <w:r>
              <w:rPr>
                <w:rStyle w:val="FontStyle113"/>
                <w:rFonts w:cs="Times New Roman" w:ascii="Times New Roman" w:hAnsi="Times New Roman"/>
              </w:rPr>
              <w:t>отклады</w:t>
              <w:softHyphen/>
              <w:t xml:space="preserve">вая дату, по оси </w:t>
            </w:r>
            <w:r>
              <w:rPr>
                <w:rStyle w:val="FontStyle114"/>
                <w:rFonts w:cs="Times New Roman" w:ascii="Times New Roman" w:hAnsi="Times New Roman"/>
                <w:spacing w:val="-20"/>
                <w:lang w:val="en-US"/>
              </w:rPr>
              <w:t>OY</w:t>
            </w:r>
            <w:r>
              <w:rPr>
                <w:rStyle w:val="FontStyle11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3"/>
                <w:rFonts w:cs="Times New Roman" w:ascii="Times New Roman" w:hAnsi="Times New Roman"/>
              </w:rPr>
              <w:t>— время соответствующего явле</w:t>
              <w:softHyphen/>
              <w:t>ния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2. </w:t>
            </w:r>
            <w:r>
              <w:rPr>
                <w:rStyle w:val="FontStyle113"/>
                <w:rFonts w:cs="Times New Roman" w:ascii="Times New Roman" w:hAnsi="Times New Roman"/>
              </w:rPr>
              <w:t>По территории Россия — одна из самых больших стран мира. А чтобы представить, насколько она вели</w:t>
              <w:softHyphen/>
              <w:t>ка и удивительна, выполните следующие задания и от</w:t>
              <w:softHyphen/>
              <w:t>ветьте на вопрос.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1.В некоторых городах России жители могут</w:t>
              <w:br/>
              <w:t>услышать утренние московские новости по радио вечером того же дня. Укажите не менее двух городов, в которых это возможно, и регион, в котором они расположены.</w:t>
            </w:r>
          </w:p>
          <w:p>
            <w:pPr>
              <w:pStyle w:val="Style44"/>
              <w:widowControl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 некоторых регионах России Солнце восходит и заходит в течение года лишь 90 раз. Укажите один из них.</w:t>
            </w:r>
          </w:p>
          <w:p>
            <w:pPr>
              <w:pStyle w:val="Style44"/>
              <w:widowControl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Мурманск — один из уникальных с астрономи</w:t>
              <w:softHyphen/>
              <w:t>ческой точки зрения городов России. В нем наблюда</w:t>
              <w:softHyphen/>
              <w:t xml:space="preserve">ется самый продолжительный летний день в стране. Как долго он длится и как это можно определить?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6  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>Движение и фазы Луны. Затмения Солнца и Лу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Анализ модели взаимодействия Земли и Луны. Сравнительная характеристика физических свойств Земли и Луны. Анализ явлений солнечного и лунно</w:t>
              <w:softHyphen/>
              <w:t xml:space="preserve">го затмений, условия их наступления и наблюдения на различных широтах Земл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графически пояснять усло</w:t>
              <w:softHyphen/>
              <w:t>вия возникновения лунных и солнечных затмений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понятия и определения «синодический период», «сидерический период»; объяснять наблюдаемое движение и фазы Лу</w:t>
              <w:softHyphen/>
              <w:t>ны, причины затмений Луны и Солнца; описывать порядок смены лунных фаз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Анализ причин, по которым Луна всегда обращена к Земле одной сторо</w:t>
              <w:softHyphen/>
              <w:t>ной, необходимости введения часо</w:t>
              <w:softHyphen/>
              <w:t>вых поясов, високосных лет и нового календарного стиля. Объяснение причин, по которым зат</w:t>
              <w:softHyphen/>
              <w:t>мения Солнца и Луны не происходят каждый месяц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670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457-4971-94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5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4-05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d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6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15/45363/?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interfa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=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atalog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&amp;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lass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=47&amp;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subject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=39 — Единая коллек</w:t>
              <w:softHyphen/>
              <w:t>ция цифровых образовательных ресурсов. Статиче</w:t>
              <w:softHyphen/>
              <w:t>ская графика «Лунные затмения», «Полные солнеч</w:t>
              <w:softHyphen/>
              <w:t>ные затмения», «Солнечные затмения»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  <w:br/>
            </w:r>
            <w:r>
              <w:rPr>
                <w:rStyle w:val="FontStyle113"/>
                <w:rFonts w:cs="Times New Roman" w:ascii="Times New Roman" w:hAnsi="Times New Roman"/>
              </w:rPr>
              <w:t>§ 7, 8; практические зада</w:t>
              <w:softHyphen/>
              <w:t xml:space="preserve">ния. </w:t>
              <w:br/>
            </w:r>
            <w:r>
              <w:rPr>
                <w:rStyle w:val="FontStyle112"/>
                <w:rFonts w:cs="Times New Roman" w:ascii="Times New Roman" w:hAnsi="Times New Roman"/>
              </w:rPr>
              <w:t xml:space="preserve">1. </w:t>
            </w:r>
            <w:r>
              <w:rPr>
                <w:rStyle w:val="FontStyle113"/>
                <w:rFonts w:cs="Times New Roman" w:ascii="Times New Roman" w:hAnsi="Times New Roman"/>
              </w:rPr>
              <w:t>В течение недели наблюдайте положение Луны в одно и то же время. Выберите удаленные объекты, относительно которых можно сравнивать положе</w:t>
              <w:softHyphen/>
              <w:t>ние лунного диска. По результатам наблюдений за</w:t>
              <w:softHyphen/>
              <w:t xml:space="preserve">полните таблицу. </w:t>
            </w:r>
            <w:r>
              <w:rPr>
                <w:rStyle w:val="FontStyle112"/>
                <w:rFonts w:cs="Times New Roman" w:ascii="Times New Roman" w:hAnsi="Times New Roman"/>
              </w:rPr>
              <w:t xml:space="preserve">2. </w:t>
            </w:r>
            <w:r>
              <w:rPr>
                <w:rStyle w:val="FontStyle113"/>
                <w:rFonts w:cs="Times New Roman" w:ascii="Times New Roman" w:hAnsi="Times New Roman"/>
              </w:rPr>
              <w:t>Заполните таблицу и сделайте поясняющие ри</w:t>
              <w:softHyphen/>
              <w:t xml:space="preserve">сунк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>Время и календар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ериодические или повторяющиеся процессы как основа для измерения времени. Древние часы. Введение понятий «местное время», «поясное вре</w:t>
              <w:softHyphen/>
              <w:t xml:space="preserve">мя», «зимнее время» и «летнее время». Бытовое и научное понятие «местное время». Летоисчисление в древности. Использование продолжительных </w:t>
              <w:br/>
              <w:t>пе</w:t>
              <w:softHyphen/>
              <w:t xml:space="preserve">риодических процессов для создания календарей. Солнечные и лунные календари и их сравнение. </w:t>
              <w:br/>
              <w:t>Ста</w:t>
              <w:softHyphen/>
              <w:t xml:space="preserve">рый и новый стили. Современный календарь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роявлять толерантное и уважи</w:t>
              <w:softHyphen/>
              <w:t>тельное отношение к истории, культуре и традици</w:t>
              <w:softHyphen/>
              <w:t>ям других народов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зировать понятие «вре</w:t>
              <w:softHyphen/>
              <w:t>мя», пояснять смысл понятия «время» для определенного контекста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определения тер</w:t>
              <w:softHyphen/>
              <w:t>минов и понятий «местное время», «поясное время», «зимнее время» и «летнее время»; пояснять причи</w:t>
              <w:softHyphen/>
              <w:t xml:space="preserve">ны введения часовых поясов; анализировать </w:t>
              <w:br/>
              <w:t>вза</w:t>
              <w:softHyphen/>
              <w:t>имосвязь точного времени и географической долготы; объяснять необходимость введения високосных лет и нового календарного стиля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Подготовка и выступление с презента</w:t>
              <w:softHyphen/>
              <w:t>циями и сообщ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Интернет-ресурсы.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-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a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b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22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7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86/110377/ — Единая коллекция цифровых образовательных ре</w:t>
              <w:softHyphen/>
              <w:t>сурсов. Таблица «Различные календари Земли»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ее задание. §9, домашняя контрольная рабо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Контрольная ра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1 по теме «Практические основы астрономи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Тема проекта или исследова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пределение скорости света по наблюдениям моментов затмений спутника Юпитер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Наблюд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вооруженным глазом): «Основные созвездия и наиболее яркие звез</w:t>
              <w:softHyphen/>
              <w:t>ды осеннего, зимнего и весеннего неба. Из</w:t>
              <w:softHyphen/>
              <w:t>менение их положения с течением времени», «Движение Луны и смена ее фаз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06"/>
                <w:rFonts w:cs="Times New Roman" w:ascii="Times New Roman" w:hAnsi="Times New Roman"/>
                <w:b/>
                <w:sz w:val="18"/>
                <w:szCs w:val="18"/>
              </w:rPr>
              <w:t>Строение Солнечной системы</w:t>
            </w:r>
            <w:r>
              <w:rPr>
                <w:rStyle w:val="FontStyle10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  <w:sz w:val="18"/>
                <w:szCs w:val="18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8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Развитие представлений  о строении мира</w:t>
            </w:r>
          </w:p>
          <w:p>
            <w:pPr>
              <w:pStyle w:val="Normal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Становление системы мира Аристотеля. Геоцентрическая система мира Птолемея. Достоинства сис</w:t>
              <w:softHyphen/>
              <w:t>темы и ее ограничения. Гелиоцентрическая система мира Коперника. Проблемы принятия гелиоцентри</w:t>
              <w:softHyphen/>
              <w:t>ческой системы мира. Преимущества и недостатки системы мира Коперника. Границы применимости гелиоцентрической системы мира. Подтверждение гелиоцентрической системы мира при развитии на</w:t>
              <w:softHyphen/>
              <w:t xml:space="preserve">блюдательной астрономи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ысказывать убежденность в возможности познания системы мира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устанавливать причинно-следственные связи смены представлений о строе</w:t>
              <w:softHyphen/>
              <w:t>нии мира; характеризовать вклад ученых в станов</w:t>
              <w:softHyphen/>
              <w:t>ление астрономической картины мира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оспроизводить исторические сведения о становлении и развитии гелиоцентрической системы мира, объяснять петлеобразное движение планет с использованием эпициклов и дифферентов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Объяснение петлеобразного движения планет с использованием эпициклов и дифферентов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universetoda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2013-11-01-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1538 — Гелиоцентрическая система мира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nash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vselenna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=1823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Эллини</w:t>
              <w:softHyphen/>
              <w:t>стическая астрономия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10; практическое задание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На первый взгляд кажется, что исправить атмо</w:t>
              <w:softHyphen/>
              <w:t>сферное искажение изображений при наблюдениях с помощью телескопа невозможно — неизвестно, ка</w:t>
              <w:softHyphen/>
              <w:t>ково было исходное изображение и как именно его испортила неоднородная атмосфера. Но подобная оптическая система существует и называется адап</w:t>
              <w:softHyphen/>
              <w:t xml:space="preserve">тивной оптикой. Раскройте принципы, на которых базируется система адаптивной оптик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9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Конфигурации планет. Синодический период</w:t>
            </w:r>
          </w:p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Конфигурации планет как различие положения Солнца и планеты относительно земного наблюдате</w:t>
              <w:softHyphen/>
              <w:t>ля. Условия видимости планет при различных кон</w:t>
              <w:softHyphen/>
              <w:t>фигурациях. Синодический и сидерический перио</w:t>
              <w:softHyphen/>
              <w:t>ды обращения планет. Аналитическая связь между синодическим и сидерическим периодами для внеш</w:t>
              <w:softHyphen/>
              <w:t xml:space="preserve">них и внутренних планет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редставлять информацию о взаимном расположении планет в различных видах (в виде текста, рисунка, таблицы), делать выводы об условиях наблюдаемости планеты в зависимости от внешних условий расположения Солнца и Земл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оспроизводить определения тер</w:t>
              <w:softHyphen/>
              <w:t>минов и понятий «конфигурация планет», «синодический и сидерический периоды обращения пла</w:t>
              <w:softHyphen/>
              <w:t>нет»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Описание условий видимости планет, находящихся в различных конфигурациях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pa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dictionar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konfiguratsi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planet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Космос и жизнь. Конфигурация планет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hkol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vidimyi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dvizheni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pla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konfiguratsii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planet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/ — Справочник по астрономии. Видимые движения и конфигурации планет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astro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1191510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h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ter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_8.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html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Астронет. Видимое движение и кон</w:t>
              <w:softHyphen/>
              <w:t>фигурации планет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11; практические задания.</w:t>
            </w:r>
          </w:p>
          <w:p>
            <w:pPr>
              <w:pStyle w:val="Style44"/>
              <w:widowControl/>
              <w:numPr>
                <w:ilvl w:val="0"/>
                <w:numId w:val="8"/>
              </w:numPr>
              <w:tabs>
                <w:tab w:val="clear" w:pos="720"/>
                <w:tab w:val="left" w:pos="523" w:leader="none"/>
              </w:tabs>
              <w:spacing w:lineRule="auto" w:line="240"/>
              <w:ind w:left="-108" w:hanging="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Используя информацию, представленную на рисунке 7, опишите конфигурации планет.</w:t>
            </w:r>
          </w:p>
          <w:p>
            <w:pPr>
              <w:pStyle w:val="Style44"/>
              <w:widowControl/>
              <w:numPr>
                <w:ilvl w:val="0"/>
                <w:numId w:val="8"/>
              </w:numPr>
              <w:tabs>
                <w:tab w:val="clear" w:pos="720"/>
                <w:tab w:val="left" w:pos="52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До 1965 г. в выводах астрономов относительно Меркурия существовала ошибка. Она была связа</w:t>
              <w:softHyphen/>
              <w:t>на с тем, что для наблюдения благоприятны лишь элонгации, при которых Меркурий имеет более вы</w:t>
              <w:softHyphen/>
              <w:t>сокое склонение, чем Солнце. Поясните, в чем со</w:t>
              <w:softHyphen/>
              <w:t xml:space="preserve">стояла ошибка, «расшифровав» следующие данные: </w:t>
            </w:r>
            <w:r>
              <w:rPr>
                <w:rStyle w:val="FontStyle114"/>
                <w:rFonts w:cs="Times New Roman" w:ascii="Times New Roman" w:hAnsi="Times New Roman"/>
              </w:rPr>
              <w:t>«&lt;1965 : 88 = 88, т. е. 1 = 1, так как 1 в 348; но &gt;1965 : 59,646.3 = 2.88, т. е. 3 = 2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0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Законы движения планет Солнечной сист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Эмпирический характер научного исследования Кеплера. Эллипс, его свойства. Эллиптические орби</w:t>
              <w:softHyphen/>
              <w:t xml:space="preserve">ты небесных тел. Формулировка законов Кеплера. Значение и границы применимости законов Кеплер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целенаправленно организовывать собственную познавательную деятельность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зировать информацию, полученную из текста научного содержания; объяс</w:t>
              <w:softHyphen/>
              <w:t>нять суть эмпирического способа определения фор</w:t>
              <w:softHyphen/>
              <w:t>мы траектории небесных тел (на примере Марса)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оспроизводить определения тер</w:t>
              <w:softHyphen/>
              <w:t>минов и понятий «эллипс», «афелий», «перигелий», «большая и малая полуось эллипса», «астрономиче</w:t>
              <w:softHyphen/>
              <w:t>ская единица»; формулировать законы Кеплера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 xml:space="preserve">Анализ законов Кеплера, их значения для развития физики и астрономии. Объяснение механизма возникновения возмущений и приливов. 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-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a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b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22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7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86/110377/ — Единая коллекция цифровых образовательных ре</w:t>
              <w:softHyphen/>
              <w:t>сурсов. Формула «Третий закон Кеплера». Анима</w:t>
              <w:softHyphen/>
              <w:t>ция «Законы Кеплер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12; практические задания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1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Определение расстояний и размеров тел в Солнечной системе</w:t>
            </w:r>
          </w:p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Методы определения расстояний до небесных тел: горизонтальный параллакс, радиолокационный ме</w:t>
              <w:softHyphen/>
              <w:t>тод и лазерная локация. Методы определения разме</w:t>
              <w:softHyphen/>
              <w:t xml:space="preserve">ров небесных тел: методологические основы определения размеров Земли Эратосфеном; метод  триангуляци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; высказывать убеж</w:t>
              <w:softHyphen/>
              <w:t>денность в единстве методов изучения параметров Земли и других планет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зировать информацию, полученную из текста научного содержания; объяс</w:t>
              <w:softHyphen/>
              <w:t>нять суть эмпирического способа определения размеров Земл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определения терминов и понятий «горизонтальный параллакс», «угловые размеры объекта»; пояснять сущность метода определения расстояний по параллаксам све</w:t>
              <w:softHyphen/>
              <w:t>тил, радиолокационного метода и метода лазерной локации; вычислять расстояние до планет по горизонтальному параллаксу, а их размеры по угловым размерам и расстоянию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20"/>
                <w:tab w:val="left" w:pos="533" w:leader="none"/>
              </w:tabs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1.Современные методы геодезических измере-</w:t>
              <w:br/>
              <w:t>ний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2.Изучение формы Земли.</w:t>
              <w:b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Интернет-ресурсы: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/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-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ad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-4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abf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9-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229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87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786/110377/ — Единая коллекция цифровых образовательных ре</w:t>
              <w:softHyphen/>
              <w:t>сурсов. Интерактивная задача «Параллакс и рассто</w:t>
              <w:softHyphen/>
              <w:t>яние до объекта». Рисунок «Горизонтальный парал</w:t>
              <w:softHyphen/>
              <w:t>лакс»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13; практические задания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2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Практическая работа с планом Солнечной системы</w:t>
            </w:r>
          </w:p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 xml:space="preserve">Определение расстояний до планет Солнечной системы с использованием справочных материалов. Определение положения планет Солнечной системы с использованием данных «Школьного астрономического календаря» на текущий учебный год. Графическое представление положения планет Солнечной системы с учетом масштаба и реального расположения небесных тел на момент проведения работ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контролировать собственную по</w:t>
              <w:softHyphen/>
              <w:t>знавательную деятельность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извлекать и анализировать информацию астрономического содержания с использованием «Школьного астрономического календаря»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пределять возможность наблюде</w:t>
              <w:softHyphen/>
              <w:t>ния планет на заданную дату; располагать планеты на орбитах в принятом масштабе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Подготовка презентаций и сообщений и выступление с ними. Решение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afporta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astr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odel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Астрофи</w:t>
              <w:softHyphen/>
              <w:t>зический портал. Интерактивный план Солнечной системы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Практические зад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3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Открытие и применение закона всемирного тягот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тическое доказательство справедливости закона всемирного тяготения. Явление возмущенно</w:t>
              <w:softHyphen/>
              <w:t>го движения как доказательство справедливости за</w:t>
              <w:softHyphen/>
              <w:t>кона всемирного тяготения. Применение закона все</w:t>
              <w:softHyphen/>
              <w:t xml:space="preserve">мирного тяготения для определения масс небесных тел. Уточненный третий закон Кеплера. Явление приливов как следствие частного проявления закона всемирного тяготения при взаимодействии Луны и Земл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ыражать отношение к интеллек</w:t>
              <w:softHyphen/>
              <w:t>туально-эстетической красоте и гармоничности законов небесной механик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тически доказывать справедливость законов Кеплера на основе закона всемирного тяготения; делать вывод о взаимодополняемости результатов применения эмпирического и теоретического методов научного исследования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пределять массы планет на основе третьего (уточненного) закона Кеплера; описывать движения тел Солнечной системы под действием сил тяготения по орбитам с различным эксцентрисите</w:t>
              <w:softHyphen/>
              <w:t>том; объяснять причины возникновения приливов на Земле и возмущений в движении тел Солнечной систем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ательством справедливости закона выступает аналитическое сравнение величины ускорения Луны с учетом ее расстояния до Земли и ускорение орбитального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пирически открытый третий закон Кепл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яет подтвердить аналитически сформулированный закон всемирного тяготения: ускорение планет и действующая на них сила притяжения Солнца обратно пропорциональна квадрату расстоя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всемирного тяготения (ЗВТ) — этап раз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ия научного знания и научная основа эмпирических открытий законов и закономерност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  <w:b/>
              </w:rPr>
              <w:t>Интернет-ресурсы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23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Zak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vsemirnog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_ 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tyagoteniya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_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Nyutona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Элементы большой науки. Закон всемирного тяготения.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BlNdP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 </w:t>
              </w:r>
            </w:hyperlink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R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4 — Вечное противодействие. Приливы и отливы.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azYac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 xml:space="preserve"> </w:t>
              </w:r>
            </w:hyperlink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>3</w:t>
            </w:r>
            <w:r>
              <w:rPr>
                <w:rStyle w:val="FontStyle113"/>
                <w:rFonts w:cs="Times New Roman" w:ascii="Times New Roman" w:hAnsi="Times New Roman"/>
                <w:lang w:val="en-US" w:eastAsia="en-US"/>
              </w:rPr>
              <w:t>Io</w:t>
            </w:r>
            <w:r>
              <w:rPr>
                <w:rStyle w:val="FontStyle113"/>
                <w:rFonts w:cs="Times New Roman" w:ascii="Times New Roman" w:hAnsi="Times New Roman"/>
                <w:lang w:eastAsia="en-US"/>
              </w:rPr>
              <w:t xml:space="preserve"> — Приливы и отливы.</w:t>
            </w:r>
          </w:p>
          <w:p>
            <w:pPr>
              <w:pStyle w:val="Normal"/>
              <w:rPr>
                <w:rStyle w:val="FontStyle113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2"/>
                <w:rFonts w:cs="Times New Roman" w:ascii="Times New Roman" w:hAnsi="Times New Roman"/>
              </w:rPr>
              <w:t xml:space="preserve">Домашнее задание. </w:t>
            </w:r>
            <w:r>
              <w:rPr>
                <w:rStyle w:val="FontStyle113"/>
                <w:rFonts w:cs="Times New Roman" w:ascii="Times New Roman" w:hAnsi="Times New Roman"/>
              </w:rPr>
              <w:t>§ 14.1—14.5; практические задания.</w:t>
            </w:r>
          </w:p>
          <w:p>
            <w:pPr>
              <w:pStyle w:val="Style55"/>
              <w:widowControl/>
              <w:numPr>
                <w:ilvl w:val="0"/>
                <w:numId w:val="10"/>
              </w:numPr>
              <w:tabs>
                <w:tab w:val="clear" w:pos="720"/>
                <w:tab w:val="left" w:pos="523" w:leader="none"/>
              </w:tabs>
              <w:ind w:left="-108" w:hanging="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оясните, как будет двигаться первоначально находящееся на орбите тело, скорость которого меньше первой космической.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(Тело будет двигаться по эллипсу, большая полу</w:t>
              <w:softHyphen/>
              <w:t>ось которого меньше диаметра круговой скорости.)</w:t>
            </w:r>
          </w:p>
          <w:p>
            <w:pPr>
              <w:pStyle w:val="Style55"/>
              <w:widowControl/>
              <w:numPr>
                <w:ilvl w:val="0"/>
                <w:numId w:val="1"/>
              </w:numPr>
              <w:tabs>
                <w:tab w:val="clear" w:pos="720"/>
                <w:tab w:val="left" w:pos="523" w:leader="none"/>
              </w:tabs>
              <w:ind w:left="-108" w:hanging="0"/>
              <w:jc w:val="left"/>
              <w:rPr>
                <w:rStyle w:val="FontStyle112"/>
                <w:rFonts w:ascii="Times New Roman" w:hAnsi="Times New Roman" w:cs="Times New Roman"/>
              </w:rPr>
            </w:pPr>
            <w:r>
              <w:rPr>
                <w:rStyle w:val="FontStyle113"/>
                <w:rFonts w:cs="Times New Roman" w:ascii="Times New Roman" w:hAnsi="Times New Roman"/>
              </w:rPr>
              <w:t>Продолжите схему «Гравитационное взаимо</w:t>
              <w:softHyphen/>
              <w:t>действие».</w:t>
            </w:r>
          </w:p>
          <w:p>
            <w:pPr>
              <w:pStyle w:val="Normal"/>
              <w:rPr>
                <w:rStyle w:val="FontStyle1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4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Движение искусственных спутников и космических аппаратов (КА) в Солнечной системе</w:t>
            </w:r>
          </w:p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бщая характеристика орбит и космических скоростей искусственных спутников Земли. История освоения космоса. Достижения СССР и России в кос</w:t>
              <w:softHyphen/>
              <w:t>мических исследованиях. История исследования Луны. Запуск космических аппаратов к Луне. Пило</w:t>
              <w:softHyphen/>
              <w:t>тируемые полеты и высадка на Луну. История иссле</w:t>
              <w:softHyphen/>
              <w:t>дования и современный этап освоения межпланет</w:t>
              <w:softHyphen/>
              <w:t>ного пространства космическими аппаратам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ыражать личностное отношение к достижениям СССР и России в области космических исследований, выражать собственную позицию относительно значимости дальнейших научных кос</w:t>
              <w:softHyphen/>
              <w:t xml:space="preserve">мических исследований, запуска искусственных спутников планет; доказывать собственное мнение, характеризующее экологические проблемы запуска искусственных аппаратов на околоземную орбиту и в межпланетное пространство.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зировать возможные траектории движения космических аппаратов, доказывать собственную позицию, характеризующую перспективы межпланетных перелетов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характеризовать особенности дви</w:t>
              <w:softHyphen/>
              <w:t>жения (время старта, траектории полета) и маневров космических аппаратов для исследования тел Сол</w:t>
              <w:softHyphen/>
              <w:t>нечной системы; описывать маневры, необходимые для посадки на поверхность планеты или выхода на орбиту вокруг не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та прилива у берегов Кольского полу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а достигает 8 м. У восточных берегов Кан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величина достигает 16 м. Используя изве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м законы и закономерности, объясните д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ающие на Землю метеориты увелич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массу. Влияет ли это на расстояние между Зем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Лун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ислите возможные методы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 планет, не имеющих спутников. — общие характеристики орбит и скоростей искусственных спутников Земли; — элементы истории освоения космоса, достижения СССР и России в области космических исслед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ы космонавтики, запуск первых искусственных спутников и космически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ун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характеристики межпланетных переле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chool-collection.edu.ru/catalog/rubr/c6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57-4971-944b-5e84-05dc4d96d915/45363/?interf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e=catalog&amp;class=47&amp;subject=39 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цифровых образовательных ресурсов. Враще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Земли (смена дня и ночи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aboutspacejornal.net/космические-аппар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/ — Журнал «Все о космосе». Космические апп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ria.ru/science/20090720/17793617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l — РИА-Новости. История исследований Лу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ria.ru/spravka/20140104/98630540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l — РИА_Новости. История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volamar.ru/subject/04sirius/view_pos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p?cat=1&amp;id=18&amp;page=1 — Каталог статей. Космический аппарат «Хаббл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шняя контрольная работа № 2 «Строение Солнечной системы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06"/>
                <w:rFonts w:cs="Times New Roman" w:ascii="Times New Roman" w:hAnsi="Times New Roman"/>
                <w:b/>
                <w:sz w:val="18"/>
                <w:szCs w:val="18"/>
              </w:rPr>
              <w:t xml:space="preserve">Природа тел Солнечной системы </w:t>
            </w:r>
            <w:r>
              <w:rPr>
                <w:rStyle w:val="FontStyle105"/>
                <w:rFonts w:cs="Times New Roman" w:ascii="Times New Roman" w:hAnsi="Times New Roman"/>
                <w:sz w:val="18"/>
                <w:szCs w:val="18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5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Солнечная система как комплекс тел, имеющих общее происхожд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Современные методы изучения небесных тел Сол</w:t>
              <w:softHyphen/>
              <w:t>нечной системы. Требования к научной гипотезе о происхождении Солнечной системы. Общие сведе</w:t>
              <w:softHyphen/>
              <w:t>ния о существующих гипотезах происхождения Сол</w:t>
              <w:softHyphen/>
              <w:t xml:space="preserve">нечной системы. Гипотеза </w:t>
              <w:br/>
              <w:t>О. Ю. Шмидта о происхо</w:t>
              <w:softHyphen/>
              <w:t>ждении тел Солнечной системы. Научные подтвер</w:t>
              <w:softHyphen/>
              <w:t xml:space="preserve">ждения справедливости космогонической гипотезы происхождения Солнечной систем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тстаивать собственную точку зре</w:t>
              <w:softHyphen/>
              <w:t>ния о Солнечной системе как комплексе тел общего происхождения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сравнивать положения раз</w:t>
              <w:softHyphen/>
              <w:t>личных теорий происхождения Солнечной системы; доказывать научную обоснованность теории проис</w:t>
              <w:softHyphen/>
              <w:t>хождения Солнечной системы, использовать методо</w:t>
              <w:softHyphen/>
              <w:t>логические знания о структуре и способах подтверждения и опровержения научных теорий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формулировать основные положе</w:t>
              <w:softHyphen/>
              <w:t>ния гипотезы о формировании тел Солнечной систе</w:t>
              <w:softHyphen/>
              <w:t>мы, анализировать основные положения современ</w:t>
              <w:softHyphen/>
              <w:t>ных представлений о происхождении тел Солнечной системы, использовать положения современной тео</w:t>
              <w:softHyphen/>
              <w:t>рии происхождения тел Солнечной систем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Анализ основных положений современных представлений о происхожде</w:t>
              <w:softHyphen/>
              <w:t>нии тел Солнечной системы, таблич</w:t>
              <w:softHyphen/>
              <w:t>ных данных, признаков сходства и различий изучаемых объектов, клас</w:t>
              <w:softHyphen/>
              <w:t xml:space="preserve">сификация объектов, определения понятия «планета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ukhtoma.ru/universe8.htm — Строение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во Вселенной. Происхождение Солнечной системы. http://www.youtube.com/watch?v=eS_MXWj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s — Образование Солнеч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GJNwPA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Zs — Зарождение Солнеч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mks-onlain.ru/model-solnechnoj-sistemy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Солнечной систем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5, 16; практические зад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auto" w:line="240"/>
              <w:jc w:val="left"/>
              <w:rPr>
                <w:rStyle w:val="FontStyle1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2"/>
                <w:rFonts w:cs="Times New Roman" w:ascii="Times New Roman" w:hAnsi="Times New Roman"/>
                <w:b/>
              </w:rPr>
              <w:t>Урок 16.</w:t>
            </w:r>
            <w:r>
              <w:rPr>
                <w:rStyle w:val="FontStyle112"/>
                <w:rFonts w:cs="Times New Roman" w:ascii="Times New Roman" w:hAnsi="Times New Roman"/>
              </w:rPr>
              <w:t xml:space="preserve"> </w:t>
              <w:br/>
              <w:t xml:space="preserve">Земля и Луна — двойная планета </w:t>
            </w:r>
          </w:p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пределение основных критериев характерис</w:t>
              <w:softHyphen/>
              <w:t>тики и сравнения планет. Характеристика Земли согласно выделенным критериям. Характеристика Луны согласно выделенным критериям. Сравни</w:t>
              <w:softHyphen/>
              <w:t>тельная характеристика атмосферы Луны и Земли и астрофизических и геологических следствий различия. Сравнительная характеристика рельефа пла</w:t>
              <w:softHyphen/>
              <w:t>нет. Сравнительная характеристика химического со</w:t>
              <w:softHyphen/>
              <w:t xml:space="preserve">става планет. Обоснование системы «Земля — Луна» как уникальной двойной планеты Солнечной систем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, высказывать убежденность в возможности познания окружающего ми</w:t>
              <w:softHyphen/>
              <w:t>ра, единстве методов изучения характеристик Земли и других планет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риводить доказательства рассмотрения Земли и Луны как двойной планеты, обосновывать собственное мнение относительно перспектив освоения Лун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характеризовать природу Земли; перечислять основные физические условия на по</w:t>
              <w:softHyphen/>
              <w:t>верхности Луны; объяснять различия двух типов лунной поверхности (морей и материков); объяснять процессы формирования поверхности Луны и ее рельефа; перечислять результаты исследований, проведенных автоматическими аппаратами и астронавтами; характеризовать внутреннее строение Лу</w:t>
              <w:softHyphen/>
              <w:t>ны, химический состав лунных пород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Сравнение природы Земли с природой Луны на основе знаний из курса географии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galspace.spb.ru/index27.html — Пла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и Лу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lar.org.ua/id0391.htm — Жизнь и разу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и Луна — двойная пла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youtube.com/watch?v=ZPNnA7Xe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 — Природа Северного края — движение Луны 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к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7; практические зад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7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Две группы пла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нутригрупповая общность планет земной груп</w:t>
              <w:softHyphen/>
              <w:t>пы и планет-гигантов по физическим характеристи</w:t>
              <w:softHyphen/>
              <w:t xml:space="preserve">кам. Сходства и различия планет Солнечной системы по химическому составу, вызванные единством происхождения тел Солнечной системы. Выделение критериев, по которым планеты максимально отличаютс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роявлять готовность к самообра</w:t>
              <w:softHyphen/>
              <w:t>зованию, ответственное отношение к учению, организовывать самостоятельную познавательную дея</w:t>
              <w:softHyphen/>
              <w:t>тельность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использовать информацию научного содержания, представленную в различных видах (таблицы, текст), для анализа и сравнения ха</w:t>
              <w:softHyphen/>
              <w:t>рактеристик планет Солнечной системы, классифи</w:t>
              <w:softHyphen/>
              <w:t>кации объектов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еречислять основные характери</w:t>
              <w:softHyphen/>
              <w:t>стики планет, основания для их разделения на группы, характеризовать планеты земной группы и пла</w:t>
              <w:softHyphen/>
              <w:t>неты-гиганты, объяснять причины их сходства и различия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Объяснение причины отсутствия у Луны атмосферы, причин существующих различий, процессов, происходящих в комете при изменении ее расстояния от Солнца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Описание основных форм лунной по</w:t>
              <w:softHyphen/>
              <w:t>верхности и их происхождения, внеш</w:t>
              <w:softHyphen/>
              <w:t>него вида астероидов и коме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ai.msu.su/ng/solar/solar_sostav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l — Планеты Солнеч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QxzConPe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k — Космос. Тела Солнечной систем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5; практические зад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2"/>
                <w:rFonts w:cs="Times New Roman" w:ascii="Times New Roman" w:hAnsi="Times New Roman"/>
                <w:b/>
              </w:rPr>
              <w:t>Урок 18.</w:t>
            </w:r>
            <w:r>
              <w:rPr>
                <w:rStyle w:val="FontStyle112"/>
                <w:rFonts w:cs="Times New Roman" w:ascii="Times New Roman" w:hAnsi="Times New Roman"/>
              </w:rPr>
              <w:t xml:space="preserve"> Природа планет земной групп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сновные характеристики планет земной группы (физические, химические), их строение, особенности рельефа и атмосферы. Спутники планет земной группы и их особенности. Происхождение спутни</w:t>
              <w:softHyphen/>
              <w:t>ков. Сравнительная характеристика Марса, Венеры и Меркурия относительно Земли.</w:t>
            </w:r>
          </w:p>
          <w:p>
            <w:pPr>
              <w:pStyle w:val="Style44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; выступать с презентацией результатов своей работы; принимать учас</w:t>
              <w:softHyphen/>
              <w:t>тие в общем обсуждении результатов выполнения работ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использовать основы теории формирования Солнечной системы для объяснения особенностей планет земной группы; сравнивать планеты земной группы на основе выделенных кри</w:t>
              <w:softHyphen/>
              <w:t xml:space="preserve">териев, объяснять причины различий планет земной группы; работать с текстом научного содержания, выделять главную мысль, обобщать информацию, представленную в неявном виде, характеризующую планеты земной групп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указывать параметры сходства внутреннего строения и химического состава планет земной группы; характеризовать рельеф поверхно</w:t>
              <w:softHyphen/>
              <w:t>стей планет земной группы; объяснять особенности вулканической деятельности и тектоники на плане</w:t>
              <w:softHyphen/>
              <w:t>тах земной группы; описывать характеристики каждой из планет земной групп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На основе знаний законов физики объяснение явлений и процессов, происходящих в атмосферах планет, описание природы планет-гигантов, описание и объяснение явлений метео</w:t>
              <w:softHyphen/>
              <w:t>ра и болида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galaxy.ru/index.html —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трогалак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galaxy-science.ru/stati.html — Косм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й порта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cosmos-journal.ru — Космос-журна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8; подготовка сообщений 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у-дискуссии по проблеме парникового эфф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19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Урок-дискуссия «Парниковый эффект: польза или вред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Физические основы возникновения парникового эффекта. Естественный парниковый эффект и его проявления на Венере и Марсе. Искусственный (ан</w:t>
              <w:softHyphen/>
              <w:t>тропогенный) парниковый эффект и его последствия для Земли. Региональные особенности проявления факторов, способствующих возникновению антро</w:t>
              <w:softHyphen/>
              <w:t>погенного парникового эффекта. Основные направ</w:t>
              <w:softHyphen/>
              <w:t>ления снижения последствий антропогенного пар</w:t>
              <w:softHyphen/>
              <w:t xml:space="preserve">никового эффект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доказывать собственную точку зре</w:t>
              <w:softHyphen/>
              <w:t>ния относительно последствий парникового эффек</w:t>
              <w:softHyphen/>
              <w:t>та, основываясь на законах физики и астрономиче</w:t>
              <w:softHyphen/>
              <w:t>ских данных; представлять результаты собственных исследований в виде доклада и презентации; 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13"/>
                <w:rFonts w:cs="Times New Roman" w:ascii="Times New Roman" w:hAnsi="Times New Roman"/>
              </w:rPr>
              <w:t>сказывать собственную точку зрения относительно ценностей экологической направленности; прояв</w:t>
              <w:softHyphen/>
              <w:t>лять уважительное отношение к мнению оппонентов.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softHyphen/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извлекать информацию о парниковом эффекте из различных источников и критически оценивать ее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бъяснять механизм возникнове</w:t>
              <w:softHyphen/>
              <w:t>ния парникового эффекта на основе физических и астрономических законов и закономерностей; характеризовать явление парникового эффекта, раз</w:t>
              <w:softHyphen/>
              <w:t>личные аспекты проблем, связанных с существова</w:t>
              <w:softHyphen/>
              <w:t>нием парникового эффекта; пояснять роль парникового эффекта в сохранении природы Земл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 обсуждения в ходе урока должен включ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ующи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стественный парниковый эффект позво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ть тепловой баланс Земли на уровн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годном для жизни. Без него средняя темп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оказалась бы ниже на 30 </w:t>
            </w:r>
            <w:r>
              <w:rPr>
                <w:rFonts w:eastAsia="SymbolMT;MS Gothic" w:cs="Times New Roman" w:ascii="Times New Roman" w:hAnsi="Times New Roman"/>
                <w:sz w:val="18"/>
                <w:szCs w:val="18"/>
              </w:rPr>
              <w:t>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Факторы, определяющие парниковый эффект, — вулканическая деятельность, жизнедеятельность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кусственный (антропогенный) парник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, вызванный техногенными факторами, нарушает тепловой баланс Зем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borshec.ru/pages-view-195.html 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 никовый эфф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iLNoXnXew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muHjb_wkm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— Судьба атмосферы Ма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lWMjE9OJ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 — Атмосфера Вене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14 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временной науке используется новый тер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 — астроклимат — совокупность атмо сфе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, влияющих на качество астроном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й. Перечислите наиболее значимые усл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я, определяющие астроклимат, и определите, к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области Земли обладают наиболее предпочтитель</w:t>
              <w:br/>
              <w:t>ным астроклиматом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емы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учное и практическое значение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 земн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ратеры на планетах земной группы: особенности, пр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Роль атмосферы в жизни Земл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0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Планеты-гиганты, их спутники и кольц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сновные характеристики планет-гигантов (фи</w:t>
              <w:softHyphen/>
              <w:t xml:space="preserve">зические, химические), их строение. Спутники планет-гигантов и их особенности. Происхождение спутников. Кольца </w:t>
              <w:br/>
              <w:t>планет-гигантов и их особенности. Происхождение колец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; выступать с презен</w:t>
              <w:softHyphen/>
              <w:t>тацией результатов своей работы; принимать учас</w:t>
              <w:softHyphen/>
              <w:t>тие в общем обсуждении результатов выполнения работ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рганизовывать самостоятельную познавательную деятельность; выступать с презентацией результатов своей работы; принимать учас</w:t>
              <w:softHyphen/>
              <w:t>тие в общем обсуждении результатов выполнения работ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указывать параметры сходства внутреннего строения и химического состава планет-гигантов; описывать характеристики каждой из пла</w:t>
              <w:softHyphen/>
              <w:t>нет-гигантов; характеризовать источники энергии в недрах планет; описывать особенности облачного по</w:t>
              <w:softHyphen/>
              <w:t xml:space="preserve">крова и атмосферной циркуляции; анализировать особенности природы спутников </w:t>
              <w:br/>
              <w:t xml:space="preserve">планет-гигантов; формулировать понятие «планета»; характеризовать строение и состав колец 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 xml:space="preserve">планет-гигантов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беседы акцентируется внимание на следующих проблемных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еты-гиганты должны состоять из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их элементов. Каково их агрегатное состоя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внутреннее строение планет-гигантов? Применимо ли к ним понятие «рельеф планеты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вы причины того, что количество спутников планет-гигантов значительно превышает количество спутников у планет земной группы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ее перед учащимися ставится задача определить специфические особенности каждой из планет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антов, используя выделенные ранее и использованные критерии для анализа планет. </w:t>
              <w:br/>
              <w:t>В завершение урока целесообразно выпол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15 учебника, а также следующ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дите или опровергните следующие утверждения, используя астрофизические законы 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утники планет-гигантов могут иметь атмосфер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компонентами атмосферы планет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нтов являются углекислый газ и аз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е приведено одно из описаний воображаемого путешествия на планету-гигант. Определите, о какой планете идет речь. Составьте собственное описание для любой планеты Солнечной систе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nasha-vselennaya.ru/?cat=140 — Н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ленная. Спутники пла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pacegid.com/saturn.html — Гид в 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оса. Сатур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chool-collection.lyceum62.ru/ecor/sto rage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21d18f9-1749-e26a-b7f1-8b0714bc06c6/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9562474137.htm — Столкновение Юпитера 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етой Шумейкера—Лев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liveinternet.ru/users/nevolyaika47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313131186/ — Северное сияние на Сату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popnano.ru/news/index.php?id=4094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=view — Полярные сияния на Юпи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zele.ru/novosti/kosmos/polyarnoe-siyaniena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ane-6652/ — Полярные сияния на Ура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9; практическ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я «Школьный астрономический календарь» на текущий учебный год, определите, можно ли в период, совпадающий с изучением данной темы, наблюдать в телескоп кольца Сатур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жите справедливость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Г. Сурдина в книге «Разведка далеких планет»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Титан — это замерзший вариант Земл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1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 </w:t>
              <w:br/>
              <w:t>Малые тела Солнечной системы (астероиды, карликовые планеты и кометы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стероиды и их характеристики. Особенности карликовых планет. Кометы и их свойства. Пробле</w:t>
              <w:softHyphen/>
              <w:t>ма астероидно-кометной опасности для Земл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ыдвигать предложения о способах защиты от космических объектов, сближающихся с Землей, и защищать свою точку зрения; проявлять уважительное отношение к мнению оппонента; высказывать личностное отношение к четкости и высо</w:t>
              <w:softHyphen/>
              <w:t xml:space="preserve">кой научной грамотности деятельности </w:t>
              <w:br/>
              <w:t xml:space="preserve">К. Томбо.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ргументированно пояснять причины астероидно-кометной опасности; описы</w:t>
              <w:softHyphen/>
              <w:t>вать возможные последствия столкновения Земли и других малых тел Солнечной системы при пересече</w:t>
              <w:softHyphen/>
              <w:t>нии орбит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пределять понятие «планета», «малая планета», «астероид», «комета»; характери</w:t>
              <w:softHyphen/>
              <w:t>зовать малые тела Солнечной системы; описывать внешний вид и строение астероидов и комет; объяс</w:t>
              <w:softHyphen/>
              <w:t>нять процессы, происходящие в комете, при измене</w:t>
              <w:softHyphen/>
              <w:t>нии ее расстояния от Солнца; анализировать орбиты комет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ащимися актуализируются знания о закономерностях в расположениях орбит пла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ой системы. После обсуждения учащ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ознакомиться с малыми телами Солнечной системы, история исследования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вижения которых созвучна высказы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А. Ар бузова. Акцентируется внимание на наличии «пробела» между орбитами Марса и Юпит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й и содержит большую часть перв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 тел — астероидов. Учащимся предлаг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я материал § 20.1 учебника, охарактеризуйте астероиды как группу малых тел Солне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, заполнив соответствующий столбец таблиц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lab.ru/cgi-bin/galery.cgi?id=1&am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ve.x=11&amp;move.y=1&amp;no=1697 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рола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е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ид Гаспа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sm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eroidy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mety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i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/ — В космосе. Астерои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v-kosmose.com/karlikovyie-planetyi/ 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смосе. Карликовые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v-kosmose.com/kometyi-solnechnoy-sis temyi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смосе. Ко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ai.msu.su/ng/solar/comets/mai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 — Кометы и метеорные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.websib.ru/sun/Comet — Солнеч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система. Ко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ency.info/earth/o-pla netah/39-sa miye-kra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ye-nebesniye-tela-kometi — Школьная энциклопедия. Ко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inij-karlik.ru/novye-gorizonty-missiya-nakrayu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ne.html — Фото Плутона с борта автомати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космической станции «Новые Горизонты» http://mks-onlain.ru/articles/solnechnaya-sis tema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 ticles/karlikovye-planety-zhemchuzhiny-sol ne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j-sistemy/ — Карликовые плане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0.1—20.3; прак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ероид Икар в перигелии оказывается вну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биты Меркурия и каждые 19 лет сближается 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й. Его большая полуось составляет 1,8 а. 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 звездный период его обращ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2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Метеоры, болиды, метеори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пределение явлений, наблюдаемых при дви</w:t>
              <w:softHyphen/>
              <w:t>жении малых тел Солнечной системы в атмосфере Земли. Характеристика природы и особенностей явления метеоров, метеорных потоков. Особенности явления болида и характеристики метеоритов. Геологические следы столкновения Земли с метеоритам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проявлять уважительное отноше</w:t>
              <w:softHyphen/>
              <w:t>ние к мнению оппонентов; проявлять устойчивый интерес к самостоятельной познавательной деятель</w:t>
              <w:softHyphen/>
              <w:t>ност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анализировать и отличать наблюдаемые явления прохождения Земли сквозь ме</w:t>
              <w:softHyphen/>
              <w:t>теорные поток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пределять понятия «метеор», «ме</w:t>
              <w:softHyphen/>
              <w:t>теорит», «болид»; описывать последствия падения на Землю крупных метеоритов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 уменьшением размеров небесных тел возрастает их число в Солнечной сис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ольшое количество астероидов и карлик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, согласно современной гипотезе, может 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редоточено в поясе Койпера, в облаке Оорта сосредоточена большая часть кометных ядер. 3. Орбиты астероидов и комет имеют значительный эксцентриситет и могут пересекать орбиту Земли. Движение многих из них затруднительно наблюдать на удалении от Земли из-за слабой отража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способности тел малых раз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ее положение активизирует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возможного столкновения Земли с астероидом или кометой. Обсуждение данного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 организовать как мозговой штурм, в ходе которого выделяется три этап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движение аргументов, опровергающих астероидно-кометную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движение аргументов, подтверждающих астероидно-кометную 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движение идей по защите Земли от астероидно-кометной опасност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://www.youtube.com/watch?v=fK7K oR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c — Пейзажи звездного неб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.websib.ru/sun/Meteor — Солнечная система. Метео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picslife.ru/kosmos/samyie-bolshie-me teo rityi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avshie-na-zemlyu.html — Самые большие метеориты, упавшие на Землю.http://galspace.spb.ru/index388.html — Классификация метеори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iHLppKW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Q — Метеориты, астероиды и ко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vokrugsveta.ru/vs/article/6648/ 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круг света. Шрамы на ликах планета Землю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0.4, домашняя контрольная работа № 3 «Природа тел Солнечной системы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06"/>
                <w:rFonts w:cs="Times New Roman" w:ascii="Times New Roman" w:hAnsi="Times New Roman"/>
                <w:b/>
                <w:sz w:val="18"/>
                <w:szCs w:val="18"/>
              </w:rPr>
              <w:t>Солнце и звезды</w:t>
            </w:r>
            <w:r>
              <w:rPr>
                <w:rStyle w:val="FontStyle10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  <w:sz w:val="18"/>
                <w:szCs w:val="18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3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Солнце: его состав и внутреннее стро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Современные методы изучения Солнца. Энергия и температура Солнца. Химический состав Солнца. Внутреннее строение Солнца. Атмосфера Солнца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высказывать мнение относительно достоверности косвенных методов получения информации о строении и составе Солнца; участвовать в обсуждении полученных результатов аналитиче</w:t>
              <w:softHyphen/>
              <w:t>ских выводов; проявлять заинтересованность в самостоятельном проведении наблюдения Солнца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использовать физические за</w:t>
              <w:softHyphen/>
              <w:t>коны и закономерности для объяснения явлений и процессов, наблюдаемых на Солнце; формулировать логически обоснованные выводы относительно полученных аналитических закономерностей для све</w:t>
              <w:softHyphen/>
              <w:t>тимости Солнца, температуры его недр и атмосфер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left"/>
              <w:rPr/>
            </w:pPr>
            <w:r>
              <w:rPr>
                <w:rStyle w:val="FontStyle113"/>
                <w:rFonts w:cs="Times New Roman" w:ascii="Times New Roman" w:hAnsi="Times New Roman"/>
              </w:rPr>
              <w:t>объяснять физическую сущность источников энергии Солнца и звезд; описывать про</w:t>
              <w:softHyphen/>
              <w:t xml:space="preserve">цессы термоядерных реакций </w:t>
              <w:br/>
              <w:t>протон-протонного цикла; объяснять процесс переноса энергии внутри Солнца; описывать строение солнечной атмосферы; пояснять грануляцию на поверхности Солнца; ха</w:t>
              <w:softHyphen/>
              <w:t>рактеризовать свойства солнечной короны; раскры</w:t>
              <w:softHyphen/>
              <w:t>вать способы обнаружения потока солнечных ней</w:t>
              <w:softHyphen/>
              <w:t xml:space="preserve">трино; обосновывать значение открытия солнечных нейтрино для физики и астрофизик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 совместно с учащимися с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нце по своим физическим характерист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, с одной стороны, обычной звездой — лиш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й из звезд во Вселенной, но, с другой сторон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а является исключительной и необыкновен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как ее достаточно близкое расположение позволяет использовать множество методов для получения информации об удаленных звезд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нце и звезды — самоуправляемые термоядерные реакто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современная модель 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ца позволяет объяснить наблюдаемы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ы, а также высказать убежденность в налич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я солнечной активности на Зем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мся целесообразно предложить ряд заданий.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ислите правила, которыми необходи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ваться при проведении наблюдения Солн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те, какая энергия выделилась, если бы Солнце целиком состояло из водорода, котор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ратился бы в результате термоядерной реакции в г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magru.net/pubs/5982#2 — Структура 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е излучение Сол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galspace.spb.ru/index101.html —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ца. Видимая поверхность звезд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1.1—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я приложение IХ учебника «Указа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м. Наблюдения Солнца», проведите соб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енные наблюдения Солнца. Обратите особое внимание на то, что все наблюдения звезды могут осуществляться только при наличии темного филь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ъективе телескопа или бинокля. Наиболее безопасно наблюдать Солнце в отраженном свете на экра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4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лнечная активность и ее влияние на Земл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ы проявления солнечной активности. Распространение излучения и потока заряженных частиц в межзвездном пространстве. Физические основы взаимодействия потока заряженных частиц с магнитным полем Земли и частицами ее атмосферы. Физические основы воздействия потока солнечного излучения на технические средства и биологические объекты на Земле. Развитие гелиотехники и учет солнечного влияния в медицине, технике и других направления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диалоге, высказы</w:t>
              <w:softHyphen/>
              <w:t>вать и отстаивать собственную точку зрения; прояв</w:t>
              <w:softHyphen/>
              <w:t>лять уважительное отношение к мнению сверстников; самостоятельно организовывать собственную познавательную деятельность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ывать причинно-следст</w:t>
              <w:softHyphen/>
              <w:t>венные связи проявлений солнечной активности и состояния магнитосферы Земли; использовать зна</w:t>
              <w:softHyphen/>
              <w:t>ние физических законов и закономерностей в плаз</w:t>
              <w:softHyphen/>
              <w:t>ме для описания образования пятен, протуберанцев и других проявлений солнечной активност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ять примеры проявления солнечной активности (солнечные пятна, протубе</w:t>
              <w:softHyphen/>
              <w:t>ранцы, вспышки, корональные выбросы массы); ха</w:t>
              <w:softHyphen/>
              <w:t>рактеризовать потоки солнечной плазмы; описывать особенности последствий влияния солнечной актив</w:t>
              <w:softHyphen/>
              <w:t>ности на магнитосферу Земли в виде магнитных бурь, полярных сияний; их влияние на радиосвязь, сбои в линиях электропередачи; называть период изменения солнечной активност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На основе знаний законов физики описание и объяснение явлений и процессов, наблюдаемых на Солнце. Описание: процессов, происходящих при термоядерных реакциях протон-протонного цикла; образования пятен, протуберанцев и других проявений солнечной активности на основе знаний о плазме, полученных в курсе физики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Характеристика процессов солнечной активности и механизма их влияния на Землю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net.ru/db/msg/1188683 — Астронет. Солнечно-зем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krugosvet.ru/enc/nauka_i_tehnika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ka/SOLNECHNAYA_AKTIVNOST.html — Энциклопедия «Кругосвет». Солнечная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kosmofizika.ru/spravka/atm_s.htm 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офизика. Атмосфера Сол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galspace.spb.ru/index139.htm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pacegid.com/izobrazheniya-solntsa-so-spu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 ka-soho.html — Наблюдения за солнцем 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путника Сoxo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1.4; практ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шарии Солнца, обращенном к Земл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июня 2015 г. произошла мощная вспышка. 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е время она была зафиксирована на Земле, е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итать, что вспышка имела мгновенный характер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от Земли до Солнца принять рав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лн 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природа звезд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 годичного параллакса и границы его применимости. Астрономические единицы измерения расстояний. Аналитическое соотношение между светимостью и звездной величиной. Абсолютная звездная величина. Ее связь с годичным параллак</w:t>
              <w:softHyphen/>
              <w:t>сом. Спектральные классы. Диаграмма «спектр — светимость». Размеры и плотность вещества звезд. Определение массы звезд методом изучения двой</w:t>
              <w:softHyphen/>
              <w:t xml:space="preserve">ных систем. Модели звез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ывать собственную познавательную деятельность; взаимодействовать в группе сверстников при выполнении самостоятель</w:t>
              <w:softHyphen/>
              <w:t>ной работы; формулировать высказывания относи</w:t>
              <w:softHyphen/>
              <w:t>тельно возможности познания окружающего мира косвенными методам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анно доказывать многообразие мира звезд; анализировать основные груп</w:t>
              <w:softHyphen/>
              <w:t>пы диаграммы «спектр — светимость»; формулиро</w:t>
              <w:softHyphen/>
              <w:t>вать выводы об особенностях методов определения физических характеристик звезд, классифицировать небесные тела; работать с информацией научн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звезды как при</w:t>
              <w:softHyphen/>
              <w:t>родный термоядерный реактор; определять понятие «светимость звезды»; перечислять спектральные классы звезд; объяснять содержание диаграммы «спектр — светимость»; давать определения поня</w:t>
              <w:softHyphen/>
              <w:t>тий «звезда», «двойные звезды», «кратные звезды»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Определение понятия «звезда». Указание положения звезд на диа</w:t>
              <w:softHyphen/>
              <w:t>грамме «спектр — светимость» соглас</w:t>
              <w:softHyphen/>
              <w:t>но их характеристикам. Анализ основных групп диаграммы «спектр — светим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j-times.ru/kosmos/samaya-tyazhelaya-iyarkaya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vezda-vo-vselennoj.html — Самая тяжел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яркая звезда во Вселенн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2, 23.1, 23.2; прак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ые лучи распространяютс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нечной скоростью. Чем дальше от нас расположено небесное тело, тем в более далеком прош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его наблюдаем. Определите расстояние до представленных небесных тел, используя следу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: Луну мы видим такой, какой она была секунду назад, Солнце — с опозданием на 8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секунд, Проксима Центавра — 4 года 4 месяц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ьте полученный результат для каждого светила в километрах и астрономических един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ите, почему наряду с двумя ближайшими «с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ями» Земли приведена звезда Проксима Центавра, и подтвердите свои слова, указав перевод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наз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6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менные и нестационарные звез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классификации переменных и неста</w:t>
              <w:softHyphen/>
              <w:t>ционарных звезд. Затменно-двойные системы. Це</w:t>
              <w:softHyphen/>
              <w:t xml:space="preserve">феиды — нестационарные звезды. Долгопериодиче-ские звезды. Новые и сверхновые звезды. Пульсары. Значение переменных и нестационарных звезд для наук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ть с различными источника</w:t>
              <w:softHyphen/>
              <w:t>ми информации, проявлять готовность к самостоя</w:t>
              <w:softHyphen/>
              <w:t>тельной познавательной деятельност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знания по фи</w:t>
              <w:softHyphen/>
              <w:t>зике для объяснения природы пульсации цефеид; делать выводы о значении переменных и нестацио</w:t>
              <w:softHyphen/>
              <w:t>нарных звезд для развития научных зн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цефеиды как природные автоколебательные системы; объяснять зависимость «период — светимость»; давать опреде</w:t>
              <w:softHyphen/>
              <w:t>ление понятия «затменно-двойная звезда»; характеризовать явления в тесных системах двойных звезд — вспышки новых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На основе знаний по физике: описание пульсации цефеид как автоколеба</w:t>
              <w:softHyphen/>
              <w:t xml:space="preserve">тельного процесса; оценка времени свечения звезды по известной массе запасов водорода; 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тернет-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сезоны-года.рф/другие%20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l — Се зоны года. Экзопланет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3.1, 23.3, 24.1, 24.2 (новые звезды); практическ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ясните принципиальное отличие физических переменных звезд от стационар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иус Бетельгейзе (</w:t>
            </w:r>
            <w:r>
              <w:rPr>
                <w:rFonts w:eastAsia="SymbolMT;MS Gothic" w:cs="Times New Roman" w:ascii="Times New Roman" w:hAnsi="Times New Roman"/>
                <w:sz w:val="18"/>
                <w:szCs w:val="18"/>
              </w:rPr>
              <w:t xml:space="preserve">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она) примерно 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раз больше радиуса Солнца. Используя справочные данные, изобразите в масштабе две пары небесных тел: Бетельгейзе и Солнце, Солнце и Землю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7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волюция звез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времени свечения звезды с использова</w:t>
              <w:softHyphen/>
              <w:t>нием физических законов и закономерностей. На</w:t>
              <w:softHyphen/>
              <w:t>чальные стадии эволюции звезд. Зависимость «сценария» эволюции от массы звезды. Особенности эво</w:t>
              <w:softHyphen/>
              <w:t>люции в тесных двойных системах. Графическая интерпретация эволюции звезд в зависимости от фи</w:t>
              <w:softHyphen/>
              <w:t xml:space="preserve">зических параметро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ть убежденность в возможности познания законов природы, в частности понимания эволюции звезд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время свечения звезды по известной массе запасов водорода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нять зависимость скорости и продолжительности эволюции звезд от их массы; рассматривать вспышки сверхновой как этап эволю</w:t>
              <w:softHyphen/>
              <w:t>ции звезды; объяснять варианты конечных стадий жизни звезд (белые карлики, нейтронные звезды, пульсары, черные дыры); описывать природу объек</w:t>
              <w:softHyphen/>
              <w:t xml:space="preserve">тов на конечной стадии эволюции звезд.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описание природы объектов на конечной стадии эволю</w:t>
              <w:softHyphen/>
              <w:t>ции зв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time.ru/evo.html — Э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, звезды, взрыв сверхн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pace-my.ru/zvezdigalaktici/xa rak te ris ti kazve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/evoluciyazvezd.html — Эволюция звез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o-planete.ru/zemlya-i-vselennaya/vo lyutsiya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vezd.html — Эволюция звез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4.2; практическ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лько времени будут лететь до ближай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 АМС, которые в конце XX в. покинули наш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етную систему, имея скорость около </w:t>
              <w:br/>
              <w:t>20 км/с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те радиус черной дыры, используя выражение для второй космической скорости и постулаты А. Эйнштей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8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рочная работа «Солнце и Солнечная систе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 закономерностей, характеризующих тела Солнечной системы. Применение закономерно</w:t>
              <w:softHyphen/>
              <w:t>стей, характеризующих диаграмму «спектр — светимость». Применение закономерностей для опреде</w:t>
              <w:softHyphen/>
              <w:t xml:space="preserve">ления масс звезд системы. Использование элементов схемы, отражающей эволюцию звезд в зависимости от масс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ть собственной познава</w:t>
              <w:softHyphen/>
              <w:t>тельной деятельностью; проявлять ответственное отношение к познавательной деятельности, навыки работы с информационными источникам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выводы отно</w:t>
              <w:softHyphen/>
              <w:t>сительно космических тел, опираясь на законы и за</w:t>
              <w:softHyphen/>
              <w:t>кономерности астрономи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ать задачи, используя знания по темам «Строение Солнечной системы», «Природа тел Солнечной системы», «Солнце и звезды»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>Подготовка презентаций и сообщений и выступление с ними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galaxy.ru/659.html — Э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ных систе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шняя контрольная работа № 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оение и эволюция Всел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</w:rPr>
              <w:t xml:space="preserve">(5ч)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29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ша Галакт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ша Галактика на небосводе. Строение Галактики. Состав Галактики. Вращение Галактики. Проблема скрытой масс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ть собственной познава</w:t>
              <w:softHyphen/>
              <w:t>тельной деятельностью; проявлять готовность к самообразованию; высказывать убежденность в возможности познания окружающей действительно</w:t>
              <w:softHyphen/>
              <w:t>ст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вигать и сравнивать гипо</w:t>
              <w:softHyphen/>
              <w:t>тезы относительно природы скрытой массы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ывать строение и структуру Галактики; перечислять объекты плоской и сфери</w:t>
              <w:softHyphen/>
              <w:t>ческой подсистем; оценивать размеры Галактики; пояснять движение и расположение Солнца в Галак</w:t>
              <w:softHyphen/>
              <w:t>тике; характеризовать ядро и спиральные рукава Галактик; характеризовать процесс вращения Галак</w:t>
              <w:softHyphen/>
              <w:t xml:space="preserve">тики; пояснять сущность проблемы скрытой массы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Описание строения и структуры Галактики, процесса формирования звезд из холодных газопылевых облаков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_sQD0Fb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Cw — Наша Галактика. Млечный П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99PR9HSD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 — Наша Галактика. Взгляд со сторон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5.1, 25.2, 25.4; практическ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каким угловым диаметром будет видна н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актика, диаметр которой составляет </w:t>
              <w:br/>
              <w:t>0,03 Мпк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блюдателя, находящегося в галактике М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уманность Андромеды) на расстоянии </w:t>
              <w:br/>
              <w:t>600 кп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я подвижную карту звездного неб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, через какие созвездия проходит Млечный Пу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30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ша Галакт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межзвездной среды и его характеристика. Характеристика видов туманностей. Взаимосвязь различных видов туманностей с процессом звездообразования. Характеристика излучения межзвезд</w:t>
              <w:softHyphen/>
              <w:t>ной среды. Научное значение исследования процес</w:t>
              <w:softHyphen/>
              <w:t>сов в разреженной среде в гигантских масштабах. Обнаружение органических молекул в молекуляр</w:t>
              <w:softHyphen/>
              <w:t xml:space="preserve">ных облака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являть навыки самообразова</w:t>
              <w:softHyphen/>
              <w:t>ния, информационной культуры, включая самостоя</w:t>
              <w:softHyphen/>
              <w:t>тельную работу с книгой; высказывать убежден</w:t>
              <w:softHyphen/>
              <w:t>ность в возможности познания законов природы и их использования на благо развития человеческой цивилизаци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нять различные меха</w:t>
              <w:softHyphen/>
              <w:t>низмы радиоизлучения на основе знаний по физике; классифицировать объекты межзвездной среды; ана</w:t>
              <w:softHyphen/>
              <w:t>лизировать характеристики светлых туманностей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радиоизлучение межзвездного вещества и его состав, области звездо</w:t>
              <w:softHyphen/>
              <w:t>образования; описывать методы обнаружения органических молекул; раскрывать взаимосвязь звезд и межзвездной среды; описывать процесс формирова</w:t>
              <w:softHyphen/>
              <w:t>ния звезд из холодных газопылевых облаков; опре</w:t>
              <w:softHyphen/>
              <w:t>делять источник возникновения планетарных туманностей как остатки вспышек сверхновых звезд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Изучение объектов плоской и сфери</w:t>
              <w:softHyphen/>
              <w:t>ческой подсистем.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Объяснение на основе знаний по физи</w:t>
              <w:softHyphen/>
              <w:t>ке различных механизмов радиоизлучения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youtube.com/watch?v=9XI4QrqXWQ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ша Галактика не единственная во Всел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stronet.ru/db/msg/1202020 — Меж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ный газ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pacebot.ru/interesnoe/xolodnye-oblaka-tum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ti-kilya/ — Туманность К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galspace.spb.ru/index61.html — Туманности. Межзвездная сред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5.3, 28; практ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я дополнительные источники информации, охарактеризуйте понятие гравит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н, об открытии которых в начале 2016 г. было сообщено учеными. 1) Дайте определение гравитационных вол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ьте краткое описание истории введения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ьте основные направления исследования вопроса существования гравитационных вол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31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Другие звездные системы — галак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ы галактик и их характеристики. Взаимодей</w:t>
              <w:softHyphen/>
              <w:t>ствие галактик. Характеристика активности ядер галактик. Уникальные объекты Вселенной — кваза</w:t>
              <w:softHyphen/>
              <w:t>ры. Скопления и сверхскопления галактик. Про</w:t>
              <w:softHyphen/>
              <w:t>странственная структура Вселенной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ть убежденность в воз</w:t>
              <w:softHyphen/>
              <w:t>можности познания законов развития галактик; участвовать в обсуждении, проявлять уважение к мнению оппонентов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цировать галакти</w:t>
              <w:softHyphen/>
              <w:t>ки по основанию внешнего строения; анализировать наблюдаемые явления и объяснять причины их воз</w:t>
              <w:softHyphen/>
              <w:t>никновения; извлекать информацию из различных источников и преобразовывать информацию из од</w:t>
              <w:softHyphen/>
              <w:t>ного вида в другой (из графического в текстовый)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спиральные, эл</w:t>
              <w:softHyphen/>
              <w:t>липтические и неправильные галактики; называть их отличительные особенности, размеры, массу, ко</w:t>
              <w:softHyphen/>
              <w:t>личество звезд; пояснять наличие сверхмассивных черных дыр в ядрах галактик; определять понятия «квазар», «радиогалактика»; характеризовать вза</w:t>
              <w:softHyphen/>
              <w:t xml:space="preserve">имодействующие галактики; сравнивать понятия «скопления» и «сверхскопления галактик»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rFonts w:cs="Times New Roman" w:ascii="Times New Roman" w:hAnsi="Times New Roman"/>
              </w:rPr>
              <w:t>Определение типов галактик. Применение принципа Доплера для объяснения «красного смещения». Доказательство справедливости зако</w:t>
              <w:softHyphen/>
              <w:t>на Хаббла для наблюдателя, располо</w:t>
              <w:softHyphen/>
              <w:t>женного в любой галактике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4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vsya-vselennaya.ru/video.html — Кваза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ligis.ru/astro_foto/The_Extragalactic_Univ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/Elliptical_galaxies/ELLIPTICAL_GALAXI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 — Га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astrolabia.ru/publ/6-1-0-8 — Черные ды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wariantfree.ru/index.php — Га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ai.msu.su/ng/galaxy_universe/local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.html — Наша Галактика и ее ближай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ai.msu.su/ng/galaxy_universe/photo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axy.html — Фотографии галактик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6 (без закона Хаббла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21 (1, 5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32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смология начала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8"/>
                <w:szCs w:val="18"/>
              </w:rPr>
              <w:t>Х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расное смещение» в спектрах галактик. Закон Хаббла. Значение постоянной Хаббла. Элементы об</w:t>
              <w:softHyphen/>
              <w:t>щей теории относительности А. Эйнштейна. Теория А. А. Фридмана о нестационарности Вселенной и ее подтверждение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ть собственную позицию относительно возможности характеристики стацио</w:t>
              <w:softHyphen/>
              <w:t>нарности Вселенной; участвовать в обсуждении, уважая позицию оппонентов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ивать различные пози</w:t>
              <w:softHyphen/>
              <w:t xml:space="preserve">ции относительно процесса расширения Вселенной; оценивать границы применимости закона Хаббла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точности получаемых с его помощью результатов; сопоставлять информацию из различных источников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основные постула</w:t>
              <w:softHyphen/>
              <w:t>ты общей теории относительности; определять характеристики стационарной Вселенной А. Эйнштей</w:t>
              <w:softHyphen/>
              <w:t>на; описывать основы для вывода А. А. Фридмана о нестационарности Вселенной; пояснять понятие «красное смещение» в спектрах галактик, исполь</w:t>
              <w:softHyphen/>
              <w:t>зуя для объяснения эффект Доплера, и его значение для подтверждения нестационарности Вселен</w:t>
              <w:softHyphen/>
              <w:t>ной; характеризовать процесс однородного и изо</w:t>
              <w:softHyphen/>
              <w:t xml:space="preserve">тропного расширения Вселенной; формулировать закон Хаббла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в итоги выполнения задания, важно подчеркнуть, что ОТО позволяет интерпретировать постоянную Хаббла как величину, обрат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ку времени, прошедшего с момента возникновения Вселенной. Итогом являются следующи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селенная нестабильна, нестационарна.  2. Оценка возраста Вселенной определяется приблизительно, но имеет теоретическое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блюдаемое «красное смещение» в спект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ктик — свойство далеких галактик, полез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ределения расстояний до них с помощью закона Хаббла. В ньютоновской модели мира невозможно объяснить, почему равномерно заполненное звездами пространство — темное, что получило название «фот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ический парадокс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spacegid.com/zakon-habbla.html — Закон Хаббл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6 (закон Хаббла, «крас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щение»), 27 (без основ современной космолог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алактике с «красным смещением» в спектре, соответствующем скорости удаления </w:t>
              <w:br/>
              <w:t>104 км/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ыхнула сверхновая звезда, видимая звездная величина которой равна +18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акие параметры вы можете определить для галактики по данным сведения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 период обращения Солнца в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 масс Галактики, зная, что орбитальная скорость Солнца 230 км/с, а его расстояние до 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с Галактики составляет </w:t>
              <w:br/>
              <w:t>7200 пк. Поясните, 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 необходимость учитывать для нашей Га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, связанные с расширением Вселенн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33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современной космолог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ные факты, свидетельствующие о различ</w:t>
              <w:softHyphen/>
              <w:t xml:space="preserve">ных этапах эволюционного процесса во Вселенной. Темная энергия и ее характеристики. Современная космологическая модель возникновения и развития Вселенной с опорой на гипотезу </w:t>
              <w:br/>
              <w:t>Г. А. Гамова, обна</w:t>
              <w:softHyphen/>
              <w:t>руженное реликтовое излучение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казывать собственную позицию относительно теории антитяготения и направлений поисков темной энерги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одить доказательства ускорения расширения Вселенной; анализировать процесс формирования галактик и звезд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смысл гипотезы </w:t>
              <w:br/>
              <w:t>Г. А. Гамова о горячем начале Вселенной, обосновы</w:t>
              <w:softHyphen/>
              <w:t>вать ее справедливость и приводить подтвержде</w:t>
              <w:softHyphen/>
              <w:t>ние; характеризовать понятие «реликтовое излуче</w:t>
              <w:softHyphen/>
              <w:t>ние»; описывать общие положения теории Большо</w:t>
              <w:softHyphen/>
              <w:t>го взрыва; характеризовать процесс образования химических элементов; описывать научные гипоте</w:t>
              <w:softHyphen/>
              <w:t xml:space="preserve">зы существования темной энергии и явления антитяготения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суждении результатов выполнения учащимися задания необходимо акцентировать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ом, что открытые в земных условиях законы физики используются для исследования Вселенной.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о, что в процессе исследования Всел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открыты неизвестные новые явления и типы космических объектов. Среди них </w:t>
              <w:br/>
              <w:t>— темная энергия. Темная энергия, обладающая антигравит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онными свойствами, — главная причина расширения Вселенной. Она составляет 74% Всел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анализа темной энергии как нового вида материи анализируются некоторые ее предполаг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мерно распределена по Вселенной, в отличие от обычного вещества и других форм темной материи. В галактиках и скоплениях галактик ее столько же, сколько вне их. Главные кандидаты на роль темной энергии — вакуум и гипотетическое сверхслабое по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ывает антигравитацию (за счет ее присутствия темп расширения Вселенной растет). Темная энергия как бы расталкивает саму себя, ускоряя при этом и разбегание обычной материи, собранной в галакти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дает отрицательным давлением, благодаря которому в веществе возникает сила, препятствующая его растя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physics.kgsu.ru/astronomia/NV/Eva luz%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vse lennoy.htm — Эволюция Всел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ai.msu.su/ng/galaxy_universe/other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axes.html — Распределение галактик в пространстве. Структура и эволюция Всел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youtube.com/watch?v=Txvl FZK0s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 — Состав и эволюция Всел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://www.youtube.com/watch?v=Ud Dfn2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jC7 Q — История Вселенной за </w:t>
              <w:br/>
              <w:t>10 мину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7; практ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 прошлые представления о стро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ленной в геоцентрической и гелиоцентр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х мира с современн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0"/>
                <w:rFonts w:cs="Times New Roman" w:ascii="Times New Roman" w:hAnsi="Times New Roman"/>
                <w:b/>
                <w:sz w:val="18"/>
                <w:szCs w:val="18"/>
              </w:rPr>
              <w:t>Урок 34.</w:t>
            </w:r>
            <w:r>
              <w:rPr>
                <w:rStyle w:val="FontStyle110"/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конференция «Одиноки ли мы во Вселенной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ние идеи существования внеземного разума. Представление идей внеземного разума в рабо</w:t>
              <w:softHyphen/>
              <w:t>тах ученых, философов и писателей-фантастов. Биологическое содержание термина «жизнь» и свойства живого. Биологические теории возникновения жиз</w:t>
              <w:softHyphen/>
              <w:t>ни. Уникальность условий Земли для зарождения и развития жизни. Методы поиска планет, населен</w:t>
              <w:softHyphen/>
              <w:t>ных разумной жизнью. Радиотехнические методы поиска сигналов разумных существ. Перспективы развития идей о внеземном разуме и заселении других планет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дискуссии по пробле</w:t>
              <w:softHyphen/>
              <w:t>ме существования внеземной жизни во Вселенной; формулировать собственное мнение относительно проблемы существования жизни вне Земли; аргу</w:t>
              <w:softHyphen/>
              <w:t>ментировать собственную позицию относительно значимости поиска разума во Вселенной; доказы</w:t>
              <w:softHyphen/>
              <w:t>вать собственную позицию относительно возможно</w:t>
              <w:softHyphen/>
              <w:t>стей космонавтики и радиоастрономии для связи с другими цивилизациями; проявлять готовность к принятию иной точки зрения, уважительно отно</w:t>
              <w:softHyphen/>
              <w:t>ситься к мнению оппонентов в ходе обсуждения спорных проблем относительно поиска жизни во Вселенной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зовать средства современной науки в целом и ее различных областей (астрономии, химии, физики, биологии, географии),  позволяющие осуществлять поиск жизни на других планетах Солнечной системы и экзопланетах; использовать знания из области химии для объясне</w:t>
              <w:softHyphen/>
              <w:t>ния особенностей сложных органических соедине</w:t>
              <w:softHyphen/>
              <w:t>ний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знания о методах исследования в астрономии; характеризовать совре</w:t>
              <w:softHyphen/>
              <w:t>менное состояние проблемы существования жизни во Вселенной, условия, необходимые для развития жизни.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водном этапе конференции важно сделать следующие акц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ъективность оснований для поиска внеземных цивилизаций — материальное единство Вселенной и возможность ее познания, эволюция материи как ее свойство; типичность Солнца как звезды. 2. Необходимость разделения двух понятий: поиск внеземных форм жизни и поиск внеземных цивилизаций как общества разумных существ на других план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уществование идей о множественности миров с глубокой древности, представленные в религиозных и философских ра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e-reading.club/bookreader.php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42/Shklovskiy_-_Vselennaya,_zhizn,_razu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ml — Вселенная. Жизнь. Разу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youtube.com/watch?v=u6m SrU6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 J8 — Возникновение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youtube.com/watch?v=2xrG0d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tQs E — Биография планет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следующ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ислите астрономические условия, уникальные для Земли как планеты Солнечной системы, позволившие возникнуть и развиться орган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планеты в Солнечной системе могли обладать органической жизнью и при каких условиях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 используйте зн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е ранее в курсе астрономии, а также данные учебника </w:t>
              <w:br/>
              <w:t>(с. 211—212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ind w:firstLine="720"/>
        <w:jc w:val="center"/>
        <w:rPr>
          <w:rStyle w:val="FontStyle10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51"/>
        <w:widowControl/>
        <w:ind w:firstLine="720"/>
        <w:jc w:val="center"/>
        <w:rPr>
          <w:rStyle w:val="FontStyle10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Формы и средства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щее количество практических работ, проводимых при изучении различных тем – 8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1</w:t>
      </w:r>
      <w:r>
        <w:rPr>
          <w:rFonts w:cs="Times New Roman" w:ascii="Times New Roman" w:hAnsi="Times New Roman"/>
          <w:sz w:val="28"/>
        </w:rPr>
        <w:t xml:space="preserve"> «Изучение видимого звездного неб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2</w:t>
      </w:r>
      <w:r>
        <w:rPr>
          <w:rFonts w:cs="Times New Roman" w:ascii="Times New Roman" w:hAnsi="Times New Roman"/>
          <w:sz w:val="28"/>
        </w:rPr>
        <w:t xml:space="preserve"> «Определение экваториальных (горизонтальных) координат светил звездного неб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3</w:t>
      </w:r>
      <w:r>
        <w:rPr>
          <w:rFonts w:cs="Times New Roman" w:ascii="Times New Roman" w:hAnsi="Times New Roman"/>
          <w:sz w:val="28"/>
        </w:rPr>
        <w:t xml:space="preserve"> «Определение максимальной разницы времени для школьного двора и классной комнат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4</w:t>
      </w:r>
      <w:r>
        <w:rPr>
          <w:rFonts w:cs="Times New Roman" w:ascii="Times New Roman" w:hAnsi="Times New Roman"/>
          <w:sz w:val="28"/>
        </w:rPr>
        <w:t xml:space="preserve"> «Определение географической широты(долготы) местности при помощи солнечных часов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5</w:t>
      </w:r>
      <w:r>
        <w:rPr>
          <w:rFonts w:cs="Times New Roman" w:ascii="Times New Roman" w:hAnsi="Times New Roman"/>
          <w:sz w:val="28"/>
        </w:rPr>
        <w:t xml:space="preserve"> «Определение географической широты местности по высоте Полярной звезд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6</w:t>
      </w:r>
      <w:r>
        <w:rPr>
          <w:rFonts w:cs="Times New Roman" w:ascii="Times New Roman" w:hAnsi="Times New Roman"/>
          <w:sz w:val="28"/>
        </w:rPr>
        <w:t xml:space="preserve"> «Определение чисел Вольфа на основе наблюдения в телескоп или по снимкам Солнц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7</w:t>
      </w:r>
      <w:r>
        <w:rPr>
          <w:rFonts w:cs="Times New Roman" w:ascii="Times New Roman" w:hAnsi="Times New Roman"/>
          <w:sz w:val="28"/>
        </w:rPr>
        <w:t xml:space="preserve"> «Определение параметров звезд с помощью диаграммы Герцшпрунга–Рассел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актическая работа №8</w:t>
      </w:r>
      <w:r>
        <w:rPr>
          <w:rFonts w:cs="Times New Roman" w:ascii="Times New Roman" w:hAnsi="Times New Roman"/>
          <w:sz w:val="28"/>
        </w:rPr>
        <w:t xml:space="preserve"> «Определение количества солнечной энергии, падающей на поверхность школьного двор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щее количество контрольных работ, проводимых после изучения различных тем –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Контрольная работа №1</w:t>
      </w:r>
      <w:r>
        <w:rPr>
          <w:rFonts w:cs="Times New Roman" w:ascii="Times New Roman" w:hAnsi="Times New Roman"/>
          <w:sz w:val="28"/>
        </w:rPr>
        <w:t xml:space="preserve"> по теме «Введение в астрономию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Контрольная работа №2</w:t>
      </w:r>
      <w:r>
        <w:rPr>
          <w:rFonts w:cs="Times New Roman" w:ascii="Times New Roman" w:hAnsi="Times New Roman"/>
          <w:sz w:val="28"/>
        </w:rPr>
        <w:t xml:space="preserve"> по теме «Строение Солнечной систем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Контрольная работа №3</w:t>
      </w:r>
      <w:r>
        <w:rPr>
          <w:rFonts w:cs="Times New Roman" w:ascii="Times New Roman" w:hAnsi="Times New Roman"/>
          <w:sz w:val="28"/>
        </w:rPr>
        <w:t xml:space="preserve"> по теме «Физическая природа тел Солнечной систем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Контрольная работа №4</w:t>
      </w:r>
      <w:r>
        <w:rPr>
          <w:rFonts w:cs="Times New Roman" w:ascii="Times New Roman" w:hAnsi="Times New Roman"/>
          <w:sz w:val="28"/>
        </w:rPr>
        <w:t xml:space="preserve"> по теме «Солнце и звезд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Контрольная работа №5</w:t>
      </w:r>
      <w:r>
        <w:rPr>
          <w:rFonts w:cs="Times New Roman" w:ascii="Times New Roman" w:hAnsi="Times New Roman"/>
          <w:sz w:val="28"/>
        </w:rPr>
        <w:t xml:space="preserve"> по теме «Строение и эволюция Вселенно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 ходе изучения данного курса астрономии проводятся тестовые и самостоятельные работы, занимающие небольшую часть урока (от 10 до 20 минут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(34 часов, 1 час в две недели)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76"/>
        <w:gridCol w:w="1526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, ее значение и связь с другими науками (2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, ее связь с другими науками. Раз</w:t>
              <w:softHyphen/>
              <w:t xml:space="preserve">витие астрономии было вызвано практическими потребностями человека, начиная с глубокой древности. Астрономия, математика и физика — их развитие в тесной связи друг с друго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и масштабы Вселенной. Наземные и космические приборы и методы исследования астрономических объектов. Телескопы и радиотелескопы. Всеволновая астроном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основы астрономии (5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/1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здная величина как характеристика осве</w:t>
              <w:softHyphen/>
              <w:t xml:space="preserve">щенности, создаваемой звездой. Согласно шкале звездных величин разность на 5 величин, различие в потоках света в 100 раз. Экваториальная система координат: прямое восхождение и склонение. Использование звездной карты для определения объектов, которые можно наблюдать в заданный момент времен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,4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2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полюса мира над горизонтом и ее за</w:t>
              <w:softHyphen/>
              <w:t>висимость от географической широты места наблюдения. Небесный меридиан. Кульми</w:t>
              <w:softHyphen/>
              <w:t>нация светил. Определение географической широты по измерению высоты звезд в момент их кульмин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липтика и зодиакальные созвездия. Наклон эклиптики к небесному экватору. Положение Солнца на эклиптике в дни равноденствий и солнцестояний. Изменение в течение года продолжительности дня и ночи на различных географических широта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,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3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на — ближайшее к Земле небесное тело, ее единственный естественный спутник. Период обращения Луны вокруг Земли и вокруг своей оси — сидерический (звездный) месяц. Сино</w:t>
              <w:softHyphen/>
              <w:t>дический месяц — период полной смены фаз Лун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наступления солнечных и лунных затмений. Их периодичность. Полные, частные и кольцеобразные затмения Солнца. Полные и частные затмения Луны. Предвычисление будущих затме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7,8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ое время и определение географической долготы. Часовые пояса. Местное и поясное, летнее и зимнее время. Календарь — систе</w:t>
              <w:softHyphen/>
              <w:t>ма счета длительных промежутков времени. История календаря. Високосные годы. Ста</w:t>
              <w:softHyphen/>
              <w:t>рый и новый сти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1</w:t>
              <w:tab/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 «Практические основы астрономии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ма проекта или исследова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пределение скорости света по наблюдениям моментов затмений спутника Юпитер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вооруженным глазом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ные созвездия и наиболее яркие звез</w:t>
              <w:softHyphen/>
              <w:t>ды осеннего, зимнего и весеннего неба. Из</w:t>
              <w:softHyphen/>
              <w:t>менение их положения с течением времени», «Движение Луны и смена ее фаз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солнечной системы (7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/1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центрическая система мира Аристотеля — Птолемея. Система эпициклов и дифферентов для объяснения петлеобразного движения планет. Создание Коперником гелиоцентриче</w:t>
              <w:softHyphen/>
              <w:t>ской системы мира. Роль Галилея в становле</w:t>
              <w:softHyphen/>
              <w:t>нии новой систем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/2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и внешние планеты. Конфигура</w:t>
              <w:softHyphen/>
              <w:t>ции планет: противостояние и соединение. Периодическое изменение условий видимости внутренних и внешних планет. Связь синоди</w:t>
              <w:softHyphen/>
              <w:t xml:space="preserve">ческого и сидерического (звездного) периодов обращения планет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/3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закона Кеплера. Эллипс. Изменение скорости движения планет по эллиптическим ор</w:t>
              <w:softHyphen/>
              <w:t>битам. Открытие Кеплером законов движения планет — важный шаг на пути становления механики. Третий закон — основа для вычис</w:t>
              <w:softHyphen/>
              <w:t xml:space="preserve">ления относительных расстояний планет от Солнц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/4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и форма Земли. Триангуляция. Гори</w:t>
              <w:softHyphen/>
              <w:t xml:space="preserve">зонтальный параллакс. Угловые и линейные размеры тел Солнечной систем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/5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ение справедливости закона тя</w:t>
              <w:softHyphen/>
              <w:t>готения для Луны и планет. Возмущения в движении тел Солнечной системы. Открытие планеты Нептун. Определение мас</w:t>
              <w:softHyphen/>
              <w:t>сы небесных тел. Масса и плотность Земли. Приливы и отлив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старта КА и траектории полета к плане</w:t>
              <w:softHyphen/>
              <w:t>там и другим телам Солнечной системы. Вы</w:t>
              <w:softHyphen/>
              <w:t xml:space="preserve">полнение маневров, необходимых для посадки на поверхность планеты или выхода на орбиту вокруг не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/7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ланом Солнечной систе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 «Строение Солнечной системы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ма проекта или исследова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струирование и установка глобуса Набоков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телескоп)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льеф Луны», «Фазы Венеры», «Марс», «Юпитер и его спут</w:t>
              <w:softHyphen/>
              <w:t>ники», «Сатурн, его кольца и спутни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рода тел солнечной системы (8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/1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а о формировании всех тел Солнечной системы в процессе длительной эволюции хо</w:t>
              <w:softHyphen/>
              <w:t>лодного газопылевого облака. Объяснение их природы на основе этой гипоте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15,16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/2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ие сведения о природе Земли. Условия на поверхности Луны. Два типа лунной по</w:t>
              <w:softHyphen/>
              <w:t>верхности — моря и материки. Горы, кратеры и другие формы рельефа. Процессы формиро</w:t>
              <w:softHyphen/>
              <w:t>вания поверхности Луны и ее рельефа. Результаты исследований, проведенных автоматическими аппаратами и астронавта</w:t>
              <w:softHyphen/>
              <w:t>ми. Внутреннее строение Луны. Химический состав лунных пород. Обнаружение воды на Луне. Перспективы освоения Лу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/3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сновных характеристик планет. Раз</w:t>
              <w:softHyphen/>
              <w:t>деление планет по размерам, массе и средней плот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ты земной группы и планеты-гиганты. Их различ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о внутреннего строения и химиче</w:t>
              <w:softHyphen/>
              <w:t>ского состава планет земной группы. Рельеф поверхности. Вулканизм и тектоника. Мете</w:t>
              <w:softHyphen/>
              <w:t>оритные кратеры. Особенности температурных условий на Меркурии, Венере и Мар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/4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личия состава атмосферы Земли от атмосфер Марса и Венеры. Сезонные изменения в атмосфере и на поверхности Марса. Состояние воды на Марсе в прошлом и в настоящее время. Эволюция природы планет. Поиски жизни на Марс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/5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й состав и внутреннее строение планет-гига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энергии в недрах планет. Облачный покров и атмосферная циркуляция. Раз</w:t>
              <w:softHyphen/>
              <w:t xml:space="preserve">нообразие природы спутников. Сходство природы спутников с планетами земной группы и Луной. Наличие атмосфер у крупнейших спутников. Строение и состав колец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/6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ероиды главного пояса. Их размеры и чис</w:t>
              <w:softHyphen/>
              <w:t>ленность. Малые тела пояса Койпера. Плутон и другие карликовые планеты. Кометы. Их строение и состав. Орбиты комет. Общая чис</w:t>
              <w:softHyphen/>
              <w:t>ленность комет. Кометное облако Оор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ероидно-кометная опасность. Возможно</w:t>
              <w:softHyphen/>
              <w:t>сти и способы ее предотвращ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/7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ые метеоры. Скорости встречи с Зем</w:t>
              <w:softHyphen/>
              <w:t>лей. Небольшие тела (метеороиды). Метеорные потоки, их связь с кометами. Крупные тела. Явление болида, падение метеорита. Класси</w:t>
              <w:softHyphen/>
              <w:t xml:space="preserve">фикация метеоритов: железные, каменные, железокаменны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/8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ве группы планет Солнечной системы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3 по теме «Природа тел Солнечной системы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ма проекта или исследова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пределение высоты гор на Луне по способу Галиле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лнце и звезды (6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/1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энергии Солнца и звезд — термо</w:t>
              <w:softHyphen/>
              <w:t>ядерные реакции. Перенос энергии внутри Солнца. Строение его атмосферы. Грануляция. Солнечная корона. Обнаружение потока солнечных нейтрино. Значение этого открытия для физики и астро</w:t>
              <w:softHyphen/>
              <w:t>физ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я солнечной активности: солнечные пятна, протуберанцы, вспышки, корональные выбросы массы. Потоки солнечной плазмы. Их влияние на состояние магнито</w:t>
              <w:softHyphen/>
              <w:t>сферы Земли. Магнитные бури, полярные сияния и другие геофизические явления, влияющие на радиосвязь, сбои в линиях электропередачи. Период изменения солнеч</w:t>
              <w:softHyphen/>
              <w:t xml:space="preserve">ной активност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зда — природный термоядерный реактор. Светимость звезды. Многообразие мира звезд. Их спектральная классификация. Звез</w:t>
              <w:softHyphen/>
              <w:t>ды-гиганты и звезды-карлики. Диаграмма «спектр — светимость». Двойные и кратные звезды. Звездные скопления. Их состав и воз</w:t>
              <w:softHyphen/>
              <w:t xml:space="preserve">раст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феиды — природные автоколебательные системы. Зависимость «период — светимость». Затменно-двойные звезд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ышки новых — явление в тесных системах двойных звезд. Открытие «экзопланет» — планет и планетных систем вокруг других звез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/5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скорости и продолжительности эволюции звезд от их массы. Вспышка сверх</w:t>
              <w:softHyphen/>
              <w:t>новой — взрыв звезды в конце ее эволю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стадии жизни звезд: белые карли</w:t>
              <w:softHyphen/>
              <w:t xml:space="preserve">ки, нейтронные звезды (пульсары), черные дыр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/6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це и Солнечная систем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4 по теме «Солнце и звезды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мы проектов или исследований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пределение условий видимости планет в текущем учебном году», «Наблюдение сол</w:t>
              <w:softHyphen/>
              <w:t>нечных пятен с помощью камеры-обскуры», «Изучение солнечной активности по на</w:t>
              <w:softHyphen/>
              <w:t>блюдению солнечных пятен», «Определение температуры Солнца на основе измерения солнечной постоянной», «Наблюдение мете</w:t>
              <w:softHyphen/>
              <w:t>орного потока», «Определение расстояния до удаленных объектов на основе измерения параллакса», «Изучение переменных звезд различного тип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ение и эволюция Вселенной (5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/1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и строение Галактики. Расположение и движение Солнца. Плоская и сферическая подсистемы Галактики. Ядро и спиральные рукава Галактики. Вращение Галактики и проблема «скрытой» ма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/2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излучение межзвездного вещества. Его состав. Области звездообразования. Обнаружение сложных органических молекул. Взаимосвязь звезд и межзвездной среды. Планетарные туманности — остатки вспышек сверхновых звез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/3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альные, эллиптические и неправильные галактики. Их отличительные особенности, размеры, масса, количество звезд. Сверх</w:t>
              <w:softHyphen/>
              <w:t>массивные черные дыры в ядрах галактик. Квазары и радиогалактики. Взаимодействую</w:t>
              <w:softHyphen/>
              <w:t xml:space="preserve">щие галактики. Скопления и сверхскопления галактик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теория относительности. Стационарная Вселенная А. Эйнштейна. Вывод А. А. Фридмана о нестационарности Вселенной. «Красное смещение» в спектрах галактик и закон Хаббла. Расширение Вселенной происходит однородно и изотропно. Гипотеза Г.А. Гамова о горячем начале Вселенной, ее обоснование и подтверж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ктовое излучение. Теория Большого взрыва. Образование хими</w:t>
              <w:softHyphen/>
              <w:t>ческих элементов. Формирование галактик и звезд. Ускорение расширения Вселенной. «Темная энергия» и антитяготе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ма проекта или исследова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следование ячеек Бенар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телескоп)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ездные скопле</w:t>
              <w:softHyphen/>
              <w:t>ния (Плеяды, Гиады)», «Большая туманность Ориона», «Туманность Андроме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7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знь и разум во Вселенной (1 ч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</w:t>
              <w:softHyphen/>
              <w:t>ния в космо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8</w:t>
            </w:r>
          </w:p>
        </w:tc>
      </w:tr>
    </w:tbl>
    <w:p>
      <w:pPr>
        <w:pStyle w:val="Style151"/>
        <w:widowControl/>
        <w:ind w:firstLine="720"/>
        <w:jc w:val="center"/>
        <w:rPr>
          <w:rStyle w:val="FontStyle112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ahoma" w:hAnsi="Tahoma" w:cs="Tahoma"/>
      <w:b/>
      <w:bCs/>
      <w:color w:val="000000"/>
      <w:spacing w:val="-20"/>
      <w:sz w:val="60"/>
      <w:szCs w:val="60"/>
    </w:rPr>
  </w:style>
  <w:style w:type="character" w:styleId="FontStyle72">
    <w:name w:val="Font Style72"/>
    <w:qFormat/>
    <w:rPr>
      <w:rFonts w:ascii="Tahoma" w:hAnsi="Tahoma" w:cs="Tahoma"/>
      <w:color w:val="000000"/>
      <w:sz w:val="26"/>
      <w:szCs w:val="26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color w:val="000000"/>
      <w:spacing w:val="20"/>
      <w:sz w:val="70"/>
      <w:szCs w:val="70"/>
    </w:rPr>
  </w:style>
  <w:style w:type="character" w:styleId="FontStyle74">
    <w:name w:val="Font Style74"/>
    <w:qFormat/>
    <w:rPr>
      <w:rFonts w:ascii="Georgia" w:hAnsi="Georgia" w:cs="Georgia"/>
      <w:b/>
      <w:bCs/>
      <w:color w:val="000000"/>
      <w:spacing w:val="30"/>
      <w:sz w:val="98"/>
      <w:szCs w:val="98"/>
    </w:rPr>
  </w:style>
  <w:style w:type="character" w:styleId="FontStyle75">
    <w:name w:val="Font Style75"/>
    <w:qFormat/>
    <w:rPr>
      <w:rFonts w:ascii="Arial Narrow" w:hAnsi="Arial Narrow" w:cs="Arial Narrow"/>
      <w:b/>
      <w:bCs/>
      <w:color w:val="000000"/>
      <w:spacing w:val="-20"/>
      <w:sz w:val="20"/>
      <w:szCs w:val="20"/>
    </w:rPr>
  </w:style>
  <w:style w:type="character" w:styleId="FontStyle76">
    <w:name w:val="Font Style76"/>
    <w:qFormat/>
    <w:rPr>
      <w:rFonts w:ascii="Tahoma" w:hAnsi="Tahoma" w:cs="Tahoma"/>
      <w:b/>
      <w:bCs/>
      <w:color w:val="000000"/>
      <w:sz w:val="24"/>
      <w:szCs w:val="24"/>
    </w:rPr>
  </w:style>
  <w:style w:type="character" w:styleId="FontStyle77">
    <w:name w:val="Font Style77"/>
    <w:qFormat/>
    <w:rPr>
      <w:rFonts w:ascii="Book Antiqua" w:hAnsi="Book Antiqua" w:cs="Book Antiqua"/>
      <w:b/>
      <w:bCs/>
      <w:color w:val="000000"/>
      <w:sz w:val="14"/>
      <w:szCs w:val="14"/>
    </w:rPr>
  </w:style>
  <w:style w:type="character" w:styleId="FontStyle78">
    <w:name w:val="Font Style78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79">
    <w:name w:val="Font Style79"/>
    <w:qFormat/>
    <w:rPr>
      <w:rFonts w:ascii="Bookman Old Style" w:hAnsi="Bookman Old Style" w:cs="Bookman Old Style"/>
      <w:i/>
      <w:iCs/>
      <w:color w:val="000000"/>
      <w:spacing w:val="10"/>
      <w:sz w:val="18"/>
      <w:szCs w:val="18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i/>
      <w:iCs/>
      <w:color w:val="000000"/>
      <w:spacing w:val="10"/>
      <w:sz w:val="18"/>
      <w:szCs w:val="18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color w:val="000000"/>
      <w:spacing w:val="-10"/>
      <w:sz w:val="10"/>
      <w:szCs w:val="10"/>
    </w:rPr>
  </w:style>
  <w:style w:type="character" w:styleId="FontStyle82">
    <w:name w:val="Font Style82"/>
    <w:qFormat/>
    <w:rPr>
      <w:rFonts w:ascii="Constantia" w:hAnsi="Constantia" w:cs="Constantia"/>
      <w:color w:val="000000"/>
      <w:sz w:val="20"/>
      <w:szCs w:val="20"/>
    </w:rPr>
  </w:style>
  <w:style w:type="character" w:styleId="FontStyle83">
    <w:name w:val="Font Style83"/>
    <w:qFormat/>
    <w:rPr>
      <w:rFonts w:ascii="Constantia" w:hAnsi="Constantia" w:cs="Constantia"/>
      <w:color w:val="000000"/>
      <w:sz w:val="20"/>
      <w:szCs w:val="20"/>
    </w:rPr>
  </w:style>
  <w:style w:type="character" w:styleId="FontStyle84">
    <w:name w:val="Font Style84"/>
    <w:qFormat/>
    <w:rPr>
      <w:rFonts w:ascii="SimSun;宋体" w:hAnsi="SimSun;宋体" w:eastAsia="SimSun;宋体" w:cs="SimSun;宋体"/>
      <w:b/>
      <w:bCs/>
      <w:color w:val="000000"/>
      <w:spacing w:val="60"/>
      <w:sz w:val="12"/>
      <w:szCs w:val="12"/>
    </w:rPr>
  </w:style>
  <w:style w:type="character" w:styleId="FontStyle85">
    <w:name w:val="Font Style85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86">
    <w:name w:val="Font Style86"/>
    <w:qFormat/>
    <w:rPr>
      <w:rFonts w:ascii="Tahoma" w:hAnsi="Tahoma" w:cs="Tahoma"/>
      <w:color w:val="000000"/>
      <w:spacing w:val="-10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8">
    <w:name w:val="Font Style88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89">
    <w:name w:val="Font Style89"/>
    <w:qFormat/>
    <w:rPr>
      <w:rFonts w:ascii="SimSun;宋体" w:hAnsi="SimSun;宋体" w:eastAsia="SimSun;宋体" w:cs="SimSun;宋体"/>
      <w:b/>
      <w:bCs/>
      <w:color w:val="000000"/>
      <w:spacing w:val="120"/>
      <w:sz w:val="16"/>
      <w:szCs w:val="16"/>
    </w:rPr>
  </w:style>
  <w:style w:type="character" w:styleId="FontStyle90">
    <w:name w:val="Font Style90"/>
    <w:qFormat/>
    <w:rPr>
      <w:rFonts w:ascii="Bookman Old Style" w:hAnsi="Bookman Old Style" w:cs="Bookman Old Style"/>
      <w:smallCaps/>
      <w:color w:val="000000"/>
      <w:spacing w:val="110"/>
      <w:sz w:val="14"/>
      <w:szCs w:val="14"/>
    </w:rPr>
  </w:style>
  <w:style w:type="character" w:styleId="FontStyle91">
    <w:name w:val="Font Style91"/>
    <w:qFormat/>
    <w:rPr>
      <w:rFonts w:ascii="Bookman Old Style" w:hAnsi="Bookman Old Style" w:cs="Bookman Old Style"/>
      <w:smallCaps/>
      <w:color w:val="000000"/>
      <w:spacing w:val="110"/>
      <w:sz w:val="10"/>
      <w:szCs w:val="10"/>
    </w:rPr>
  </w:style>
  <w:style w:type="character" w:styleId="FontStyle92">
    <w:name w:val="Font Style92"/>
    <w:qFormat/>
    <w:rPr>
      <w:rFonts w:ascii="Bookman Old Style" w:hAnsi="Bookman Old Style" w:cs="Bookman Old Style"/>
      <w:smallCaps/>
      <w:color w:val="000000"/>
      <w:spacing w:val="110"/>
      <w:sz w:val="14"/>
      <w:szCs w:val="14"/>
    </w:rPr>
  </w:style>
  <w:style w:type="character" w:styleId="FontStyle93">
    <w:name w:val="Font Style93"/>
    <w:qFormat/>
    <w:rPr>
      <w:rFonts w:ascii="SimSun;宋体" w:hAnsi="SimSun;宋体" w:eastAsia="SimSun;宋体" w:cs="SimSun;宋体"/>
      <w:b/>
      <w:bCs/>
      <w:color w:val="000000"/>
      <w:spacing w:val="10"/>
      <w:sz w:val="12"/>
      <w:szCs w:val="12"/>
    </w:rPr>
  </w:style>
  <w:style w:type="character" w:styleId="FontStyle94">
    <w:name w:val="Font Style94"/>
    <w:qFormat/>
    <w:rPr>
      <w:rFonts w:ascii="SimSun;宋体" w:hAnsi="SimSun;宋体" w:eastAsia="SimSun;宋体" w:cs="SimSun;宋体"/>
      <w:b/>
      <w:bCs/>
      <w:i/>
      <w:iCs/>
      <w:color w:val="000000"/>
      <w:w w:val="50"/>
      <w:sz w:val="26"/>
      <w:szCs w:val="26"/>
    </w:rPr>
  </w:style>
  <w:style w:type="character" w:styleId="FontStyle95">
    <w:name w:val="Font Style95"/>
    <w:qFormat/>
    <w:rPr>
      <w:rFonts w:ascii="Constantia" w:hAnsi="Constantia" w:cs="Constantia"/>
      <w:color w:val="000000"/>
      <w:sz w:val="20"/>
      <w:szCs w:val="20"/>
    </w:rPr>
  </w:style>
  <w:style w:type="character" w:styleId="FontStyle96">
    <w:name w:val="Font Style96"/>
    <w:qFormat/>
    <w:rPr>
      <w:rFonts w:ascii="Tahoma" w:hAnsi="Tahoma" w:cs="Tahoma"/>
      <w:color w:val="000000"/>
      <w:spacing w:val="-10"/>
      <w:sz w:val="10"/>
      <w:szCs w:val="10"/>
    </w:rPr>
  </w:style>
  <w:style w:type="character" w:styleId="FontStyle97">
    <w:name w:val="Font Style97"/>
    <w:qFormat/>
    <w:rPr>
      <w:rFonts w:ascii="Constantia" w:hAnsi="Constantia" w:cs="Constantia"/>
      <w:color w:val="000000"/>
      <w:sz w:val="20"/>
      <w:szCs w:val="20"/>
    </w:rPr>
  </w:style>
  <w:style w:type="character" w:styleId="FontStyle98">
    <w:name w:val="Font Style98"/>
    <w:qFormat/>
    <w:rPr>
      <w:rFonts w:ascii="Tahoma" w:hAnsi="Tahoma" w:cs="Tahoma"/>
      <w:b/>
      <w:bCs/>
      <w:smallCaps/>
      <w:color w:val="000000"/>
      <w:spacing w:val="-10"/>
      <w:sz w:val="10"/>
      <w:szCs w:val="10"/>
    </w:rPr>
  </w:style>
  <w:style w:type="character" w:styleId="FontStyle99">
    <w:name w:val="Font Style99"/>
    <w:qFormat/>
    <w:rPr>
      <w:rFonts w:ascii="Constantia" w:hAnsi="Constantia" w:cs="Constantia"/>
      <w:color w:val="000000"/>
      <w:sz w:val="20"/>
      <w:szCs w:val="20"/>
    </w:rPr>
  </w:style>
  <w:style w:type="character" w:styleId="FontStyle100">
    <w:name w:val="Font Style100"/>
    <w:qFormat/>
    <w:rPr>
      <w:rFonts w:ascii="Tahoma" w:hAnsi="Tahoma" w:cs="Tahoma"/>
      <w:color w:val="000000"/>
      <w:sz w:val="20"/>
      <w:szCs w:val="20"/>
    </w:rPr>
  </w:style>
  <w:style w:type="character" w:styleId="FontStyle101">
    <w:name w:val="Font Style101"/>
    <w:qFormat/>
    <w:rPr>
      <w:rFonts w:ascii="Constantia" w:hAnsi="Constantia" w:cs="Constantia"/>
      <w:color w:val="000000"/>
      <w:sz w:val="20"/>
      <w:szCs w:val="20"/>
    </w:rPr>
  </w:style>
  <w:style w:type="character" w:styleId="FontStyle102">
    <w:name w:val="Font Style102"/>
    <w:qFormat/>
    <w:rPr>
      <w:rFonts w:ascii="Constantia" w:hAnsi="Constantia" w:cs="Constantia"/>
      <w:color w:val="000000"/>
      <w:sz w:val="20"/>
      <w:szCs w:val="20"/>
    </w:rPr>
  </w:style>
  <w:style w:type="character" w:styleId="FontStyle103">
    <w:name w:val="Font Style103"/>
    <w:qFormat/>
    <w:rPr>
      <w:rFonts w:ascii="Tahoma" w:hAnsi="Tahoma" w:cs="Tahoma"/>
      <w:b/>
      <w:bCs/>
      <w:color w:val="000000"/>
      <w:spacing w:val="-10"/>
      <w:sz w:val="10"/>
      <w:szCs w:val="10"/>
    </w:rPr>
  </w:style>
  <w:style w:type="character" w:styleId="FontStyle104">
    <w:name w:val="Font Style104"/>
    <w:qFormat/>
    <w:rPr>
      <w:rFonts w:ascii="Tahoma" w:hAnsi="Tahoma" w:cs="Tahoma"/>
      <w:color w:val="000000"/>
      <w:spacing w:val="-10"/>
      <w:sz w:val="10"/>
      <w:szCs w:val="10"/>
    </w:rPr>
  </w:style>
  <w:style w:type="character" w:styleId="FontStyle105">
    <w:name w:val="Font Style105"/>
    <w:qFormat/>
    <w:rPr>
      <w:rFonts w:ascii="SimSun;宋体" w:hAnsi="SimSun;宋体" w:eastAsia="SimSun;宋体" w:cs="SimSun;宋体"/>
      <w:b/>
      <w:bCs/>
      <w:color w:val="000000"/>
      <w:spacing w:val="-10"/>
      <w:sz w:val="10"/>
      <w:szCs w:val="10"/>
    </w:rPr>
  </w:style>
  <w:style w:type="character" w:styleId="FontStyle106">
    <w:name w:val="Font Style106"/>
    <w:qFormat/>
    <w:rPr>
      <w:rFonts w:ascii="Constantia" w:hAnsi="Constantia" w:cs="Constantia"/>
      <w:color w:val="000000"/>
      <w:sz w:val="20"/>
      <w:szCs w:val="20"/>
    </w:rPr>
  </w:style>
  <w:style w:type="character" w:styleId="FontStyle107">
    <w:name w:val="Font Style107"/>
    <w:qFormat/>
    <w:rPr>
      <w:rFonts w:ascii="Georgia" w:hAnsi="Georgia" w:cs="Georgia"/>
      <w:b/>
      <w:bCs/>
      <w:i/>
      <w:iCs/>
      <w:color w:val="000000"/>
      <w:spacing w:val="-10"/>
      <w:sz w:val="10"/>
      <w:szCs w:val="10"/>
    </w:rPr>
  </w:style>
  <w:style w:type="character" w:styleId="FontStyle108">
    <w:name w:val="Font Style108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109">
    <w:name w:val="Font Style109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110">
    <w:name w:val="Font Style110"/>
    <w:qFormat/>
    <w:rPr>
      <w:rFonts w:ascii="Tahoma" w:hAnsi="Tahoma" w:cs="Tahoma"/>
      <w:color w:val="000000"/>
      <w:sz w:val="14"/>
      <w:szCs w:val="14"/>
    </w:rPr>
  </w:style>
  <w:style w:type="character" w:styleId="FontStyle111">
    <w:name w:val="Font Style111"/>
    <w:qFormat/>
    <w:rPr>
      <w:rFonts w:ascii="Tahoma" w:hAnsi="Tahoma" w:cs="Tahoma"/>
      <w:color w:val="000000"/>
      <w:spacing w:val="20"/>
      <w:sz w:val="20"/>
      <w:szCs w:val="20"/>
    </w:rPr>
  </w:style>
  <w:style w:type="character" w:styleId="FontStyle112">
    <w:name w:val="Font Style1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34">
    <w:name w:val="Font Style34"/>
    <w:qFormat/>
    <w:rPr>
      <w:rFonts w:ascii="Tahoma" w:hAnsi="Tahoma" w:cs="Tahoma"/>
      <w:color w:val="000000"/>
      <w:sz w:val="26"/>
      <w:szCs w:val="26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color w:val="000000"/>
      <w:spacing w:val="10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45">
    <w:name w:val="Font Style45"/>
    <w:qFormat/>
    <w:rPr>
      <w:rFonts w:ascii="Tahoma" w:hAnsi="Tahoma" w:cs="Tahoma"/>
      <w:color w:val="000000"/>
      <w:sz w:val="14"/>
      <w:szCs w:val="14"/>
    </w:rPr>
  </w:style>
  <w:style w:type="character" w:styleId="FontStyle46">
    <w:name w:val="Font Style46"/>
    <w:qFormat/>
    <w:rPr>
      <w:rFonts w:ascii="Tahoma" w:hAnsi="Tahoma" w:cs="Tahoma"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Верхний колонтитул Знак"/>
    <w:qFormat/>
    <w:rPr>
      <w:rFonts w:cs="Tahoma"/>
      <w:sz w:val="24"/>
      <w:szCs w:val="24"/>
    </w:rPr>
  </w:style>
  <w:style w:type="character" w:styleId="Style16">
    <w:name w:val="Нижний колонтитул Знак"/>
    <w:qFormat/>
    <w:rPr>
      <w:rFonts w:cs="Tahoma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13">
    <w:name w:val="Font Style113"/>
    <w:basedOn w:val="Style14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114">
    <w:name w:val="Font Style114"/>
    <w:basedOn w:val="Style14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C75">
    <w:name w:val="c75"/>
    <w:basedOn w:val="Style14"/>
    <w:qFormat/>
    <w:rPr/>
  </w:style>
  <w:style w:type="character" w:styleId="C30">
    <w:name w:val="c30"/>
    <w:basedOn w:val="Style14"/>
    <w:qFormat/>
    <w:rPr/>
  </w:style>
  <w:style w:type="character" w:styleId="C58">
    <w:name w:val="c58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4">
    <w:name w:val="c24"/>
    <w:basedOn w:val="Style14"/>
    <w:qFormat/>
    <w:rPr/>
  </w:style>
  <w:style w:type="character" w:styleId="C41">
    <w:name w:val="c41"/>
    <w:basedOn w:val="Style14"/>
    <w:qFormat/>
    <w:rPr/>
  </w:style>
  <w:style w:type="character" w:styleId="C40">
    <w:name w:val="c40"/>
    <w:basedOn w:val="Style14"/>
    <w:qFormat/>
    <w:rPr/>
  </w:style>
  <w:style w:type="character" w:styleId="C44">
    <w:name w:val="c44"/>
    <w:basedOn w:val="Style14"/>
    <w:qFormat/>
    <w:rPr/>
  </w:style>
  <w:style w:type="character" w:styleId="C63">
    <w:name w:val="c63"/>
    <w:basedOn w:val="Style14"/>
    <w:qFormat/>
    <w:rPr/>
  </w:style>
  <w:style w:type="character" w:styleId="C21">
    <w:name w:val="c21"/>
    <w:basedOn w:val="Style14"/>
    <w:qFormat/>
    <w:rPr/>
  </w:style>
  <w:style w:type="character" w:styleId="C42">
    <w:name w:val="c42"/>
    <w:basedOn w:val="Style14"/>
    <w:qFormat/>
    <w:rPr/>
  </w:style>
  <w:style w:type="character" w:styleId="C56">
    <w:name w:val="c56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8"/>
    </w:pPr>
    <w:rPr/>
  </w:style>
  <w:style w:type="paragraph" w:styleId="Style41">
    <w:name w:val="Style4"/>
    <w:basedOn w:val="Normal"/>
    <w:qFormat/>
    <w:pPr>
      <w:spacing w:lineRule="exact" w:line="85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199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00"/>
      <w:ind w:hanging="566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180"/>
      <w:ind w:firstLine="283"/>
      <w:jc w:val="both"/>
    </w:pPr>
    <w:rPr/>
  </w:style>
  <w:style w:type="paragraph" w:styleId="Style131">
    <w:name w:val="Style13"/>
    <w:basedOn w:val="Normal"/>
    <w:qFormat/>
    <w:pPr>
      <w:spacing w:lineRule="exact" w:line="187"/>
      <w:jc w:val="right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50"/>
      <w:ind w:firstLine="792"/>
      <w:jc w:val="both"/>
    </w:pPr>
    <w:rPr/>
  </w:style>
  <w:style w:type="paragraph" w:styleId="Style171">
    <w:name w:val="Style17"/>
    <w:basedOn w:val="Normal"/>
    <w:qFormat/>
    <w:pPr>
      <w:spacing w:lineRule="exact" w:line="250"/>
      <w:ind w:firstLine="283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0"/>
      <w:ind w:firstLine="37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17"/>
      <w:jc w:val="both"/>
    </w:pPr>
    <w:rPr/>
  </w:style>
  <w:style w:type="paragraph" w:styleId="Style25">
    <w:name w:val="Style25"/>
    <w:basedOn w:val="Normal"/>
    <w:qFormat/>
    <w:pPr>
      <w:spacing w:lineRule="exact" w:line="25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37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0"/>
      <w:ind w:firstLine="96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4"/>
      <w:ind w:firstLine="288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89"/>
      <w:ind w:hanging="34"/>
    </w:pPr>
    <w:rPr/>
  </w:style>
  <w:style w:type="paragraph" w:styleId="Style39">
    <w:name w:val="Style39"/>
    <w:basedOn w:val="Normal"/>
    <w:qFormat/>
    <w:pPr>
      <w:spacing w:lineRule="exact" w:line="245"/>
      <w:jc w:val="both"/>
    </w:pPr>
    <w:rPr/>
  </w:style>
  <w:style w:type="paragraph" w:styleId="Style40">
    <w:name w:val="Style40"/>
    <w:basedOn w:val="Normal"/>
    <w:qFormat/>
    <w:pPr>
      <w:spacing w:lineRule="exact" w:line="230"/>
    </w:pPr>
    <w:rPr/>
  </w:style>
  <w:style w:type="paragraph" w:styleId="Style411">
    <w:name w:val="Style41"/>
    <w:basedOn w:val="Normal"/>
    <w:qFormat/>
    <w:pPr>
      <w:spacing w:lineRule="exact" w:line="86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34"/>
      <w:jc w:val="both"/>
    </w:pPr>
    <w:rPr/>
  </w:style>
  <w:style w:type="paragraph" w:styleId="Style48">
    <w:name w:val="Style48"/>
    <w:basedOn w:val="Normal"/>
    <w:qFormat/>
    <w:pPr>
      <w:spacing w:lineRule="exact" w:line="86"/>
      <w:ind w:hanging="43"/>
    </w:pPr>
    <w:rPr/>
  </w:style>
  <w:style w:type="paragraph" w:styleId="Style49">
    <w:name w:val="Style49"/>
    <w:basedOn w:val="Normal"/>
    <w:qFormat/>
    <w:pPr>
      <w:spacing w:lineRule="exact" w:line="113"/>
      <w:jc w:val="both"/>
    </w:pPr>
    <w:rPr/>
  </w:style>
  <w:style w:type="paragraph" w:styleId="Style50">
    <w:name w:val="Style50"/>
    <w:basedOn w:val="Normal"/>
    <w:qFormat/>
    <w:pPr>
      <w:spacing w:lineRule="exact" w:line="163"/>
      <w:jc w:val="both"/>
    </w:pPr>
    <w:rPr/>
  </w:style>
  <w:style w:type="paragraph" w:styleId="Style511">
    <w:name w:val="Style51"/>
    <w:basedOn w:val="Normal"/>
    <w:qFormat/>
    <w:pPr>
      <w:spacing w:lineRule="exact" w:line="182"/>
      <w:jc w:val="both"/>
    </w:pPr>
    <w:rPr/>
  </w:style>
  <w:style w:type="paragraph" w:styleId="Style52">
    <w:name w:val="Style52"/>
    <w:basedOn w:val="Normal"/>
    <w:qFormat/>
    <w:pPr>
      <w:spacing w:lineRule="exact" w:line="110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02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109"/>
      <w:ind w:hanging="226"/>
      <w:jc w:val="both"/>
    </w:pPr>
    <w:rPr/>
  </w:style>
  <w:style w:type="paragraph" w:styleId="Style57">
    <w:name w:val="Style57"/>
    <w:basedOn w:val="Normal"/>
    <w:qFormat/>
    <w:pPr>
      <w:spacing w:lineRule="exact" w:line="120"/>
      <w:jc w:val="both"/>
    </w:pPr>
    <w:rPr/>
  </w:style>
  <w:style w:type="paragraph" w:styleId="Style58">
    <w:name w:val="Style58"/>
    <w:basedOn w:val="Normal"/>
    <w:qFormat/>
    <w:pPr>
      <w:spacing w:lineRule="exact" w:line="298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02"/>
      <w:jc w:val="both"/>
    </w:pPr>
    <w:rPr/>
  </w:style>
  <w:style w:type="paragraph" w:styleId="Style611">
    <w:name w:val="Style61"/>
    <w:basedOn w:val="Normal"/>
    <w:qFormat/>
    <w:pPr>
      <w:spacing w:lineRule="exact" w:line="216"/>
      <w:jc w:val="both"/>
    </w:pPr>
    <w:rPr/>
  </w:style>
  <w:style w:type="paragraph" w:styleId="Style62">
    <w:name w:val="Style62"/>
    <w:basedOn w:val="Normal"/>
    <w:qFormat/>
    <w:pPr>
      <w:spacing w:lineRule="exact" w:line="384"/>
      <w:jc w:val="both"/>
    </w:pPr>
    <w:rPr/>
  </w:style>
  <w:style w:type="paragraph" w:styleId="Style63">
    <w:name w:val="Style63"/>
    <w:basedOn w:val="Normal"/>
    <w:qFormat/>
    <w:pPr>
      <w:spacing w:lineRule="exact" w:line="139"/>
      <w:jc w:val="both"/>
    </w:pPr>
    <w:rPr/>
  </w:style>
  <w:style w:type="paragraph" w:styleId="Style64">
    <w:name w:val="Style64"/>
    <w:basedOn w:val="Normal"/>
    <w:qFormat/>
    <w:pPr>
      <w:spacing w:lineRule="exact" w:line="91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56"/>
      <w:ind w:firstLine="504"/>
    </w:pPr>
    <w:rPr/>
  </w:style>
  <w:style w:type="paragraph" w:styleId="Style68">
    <w:name w:val="Style68"/>
    <w:basedOn w:val="Normal"/>
    <w:qFormat/>
    <w:pPr>
      <w:spacing w:lineRule="exact" w:line="509"/>
      <w:ind w:firstLine="230"/>
      <w:jc w:val="both"/>
    </w:pPr>
    <w:rPr/>
  </w:style>
  <w:style w:type="paragraph" w:styleId="Style69">
    <w:name w:val="Style69"/>
    <w:basedOn w:val="Normal"/>
    <w:qFormat/>
    <w:pPr>
      <w:spacing w:lineRule="exact" w:line="256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alaxy-science.ru/flash/SHkala_masshta-" TargetMode="External"/><Relationship Id="rId4" Type="http://schemas.openxmlformats.org/officeDocument/2006/relationships/hyperlink" Target="http://galaxy-science.ru/flash/SHkala_masshta-" TargetMode="External"/><Relationship Id="rId5" Type="http://schemas.openxmlformats.org/officeDocument/2006/relationships/hyperlink" Target="http://www.astronet.ru/db/msg/1175352/node4" TargetMode="External"/><Relationship Id="rId6" Type="http://schemas.openxmlformats.org/officeDocument/2006/relationships/hyperlink" Target="http://school-collection.edu.ru/catalog/rubr/" TargetMode="External"/><Relationship Id="rId7" Type="http://schemas.openxmlformats.org/officeDocument/2006/relationships/hyperlink" Target="https://www.youtube.com/watch?v=8upIbQk_" TargetMode="External"/><Relationship Id="rId8" Type="http://schemas.openxmlformats.org/officeDocument/2006/relationships/hyperlink" Target="http://school-collection.edu.ru/catalog/rubr/" TargetMode="External"/><Relationship Id="rId9" Type="http://schemas.openxmlformats.org/officeDocument/2006/relationships/hyperlink" Target="http://www.nebulacast.com/2012/04/blog-post_" TargetMode="External"/><Relationship Id="rId10" Type="http://schemas.openxmlformats.org/officeDocument/2006/relationships/hyperlink" Target="http://school-collection.edu.ru/catalog/rubr/c670" TargetMode="External"/><Relationship Id="rId11" Type="http://schemas.openxmlformats.org/officeDocument/2006/relationships/hyperlink" Target="http://school-collection.edu.ru/catalog/rubr/8b" TargetMode="External"/><Relationship Id="rId12" Type="http://schemas.openxmlformats.org/officeDocument/2006/relationships/hyperlink" Target="http://universetoday-rus.com/blog/2013-11-01-" TargetMode="External"/><Relationship Id="rId13" Type="http://schemas.openxmlformats.org/officeDocument/2006/relationships/hyperlink" Target="http://nasha-vselennaia.ru/?p=1823" TargetMode="External"/><Relationship Id="rId14" Type="http://schemas.openxmlformats.org/officeDocument/2006/relationships/hyperlink" Target="http://in-space.info/dictionary/konfiguratsiya-" TargetMode="External"/><Relationship Id="rId15" Type="http://schemas.openxmlformats.org/officeDocument/2006/relationships/hyperlink" Target="http://shkolo.ru/vidimyie-dvizheniya-planet-i-" TargetMode="External"/><Relationship Id="rId16" Type="http://schemas.openxmlformats.org/officeDocument/2006/relationships/hyperlink" Target="http://www.astronet.ru/db/msg/1191510/chap-" TargetMode="External"/><Relationship Id="rId17" Type="http://schemas.openxmlformats.org/officeDocument/2006/relationships/hyperlink" Target="http://school-collection.edu.ru/catalog/rubr/8b" TargetMode="External"/><Relationship Id="rId18" Type="http://schemas.openxmlformats.org/officeDocument/2006/relationships/hyperlink" Target="http://school-collection.edu.ru/catalog/rubr/" TargetMode="External"/><Relationship Id="rId19" Type="http://schemas.openxmlformats.org/officeDocument/2006/relationships/hyperlink" Target="http://www.afportal.ru/astro/model" TargetMode="External"/><Relationship Id="rId20" Type="http://schemas.openxmlformats.org/officeDocument/2006/relationships/hyperlink" Target="http://elementy.ru/trefil/23/Zakon_vsemirnogo_" TargetMode="External"/><Relationship Id="rId21" Type="http://schemas.openxmlformats.org/officeDocument/2006/relationships/hyperlink" Target="https://www.youtube.com/watch?v=q95BlNdPb" TargetMode="External"/><Relationship Id="rId22" Type="http://schemas.openxmlformats.org/officeDocument/2006/relationships/hyperlink" Target="http://www.youtube.com/watch?v=azYacU6u" TargetMode="Externa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2:00Z</dcterms:created>
  <dc:creator>Vladimir</dc:creator>
  <dc:description/>
  <cp:keywords/>
  <dc:language>en-US</dc:language>
  <cp:lastModifiedBy>1</cp:lastModifiedBy>
  <dcterms:modified xsi:type="dcterms:W3CDTF">2021-02-25T13:07:00Z</dcterms:modified>
  <cp:revision>42</cp:revision>
  <dc:subject/>
  <dc:title/>
</cp:coreProperties>
</file>