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немецкому языку для 10-11 класса</w:t>
      </w:r>
    </w:p>
    <w:p>
      <w:pPr>
        <w:pStyle w:val="C31"/>
        <w:jc w:val="center"/>
        <w:rPr/>
      </w:pPr>
      <w:r>
        <w:rPr>
          <w:rStyle w:val="C6"/>
          <w:rFonts w:eastAsia="SimSun;宋体"/>
          <w:b/>
        </w:rPr>
        <w:t>Планируемые результаты освоения программного материала 10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средней школы, формируемые при изучении иностранного языка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старшей школ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tLeast" w:line="240" w:before="0" w:after="0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ебного предмета «Иностранный язык» формируются на основе следующих требований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 базовом уровне научитс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мения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логическая речь </w:t>
      </w:r>
    </w:p>
    <w:p>
      <w:pPr>
        <w:pStyle w:val="Style25"/>
        <w:numPr>
          <w:ilvl w:val="0"/>
          <w:numId w:val="2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диалог/полилог в ситуациях официального и неофициального общения в рамках изученной тематики; </w:t>
      </w:r>
    </w:p>
    <w:p>
      <w:pPr>
        <w:pStyle w:val="Style2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 </w:t>
      </w:r>
    </w:p>
    <w:p>
      <w:pPr>
        <w:pStyle w:val="Style2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и аргументировать личную точку зрения; </w:t>
      </w:r>
    </w:p>
    <w:p>
      <w:pPr>
        <w:pStyle w:val="Style2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ценочные суждения и эмоционально-оценочные средства; </w:t>
      </w:r>
    </w:p>
    <w:p>
      <w:pPr>
        <w:pStyle w:val="Style2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обмениваться информацией в пределах изученной тематики; </w:t>
      </w:r>
    </w:p>
    <w:p>
      <w:pPr>
        <w:pStyle w:val="Style2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разъяснениями, уточняя интересующую информацию. </w:t>
      </w:r>
    </w:p>
    <w:p>
      <w:pPr>
        <w:pStyle w:val="Style25"/>
        <w:numPr>
          <w:ilvl w:val="0"/>
          <w:numId w:val="2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интервью, обмен мнениями, дискусс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ологическая речь </w:t>
      </w:r>
    </w:p>
    <w:p>
      <w:pPr>
        <w:pStyle w:val="Style25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 </w:t>
      </w:r>
    </w:p>
    <w:p>
      <w:pPr>
        <w:pStyle w:val="Style25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основное содержание прочитанного/увиденного/услышанного; </w:t>
      </w:r>
    </w:p>
    <w:p>
      <w:pPr>
        <w:pStyle w:val="Style25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высказываться с опорой на нелинейный текст (таблицы, графики); </w:t>
      </w:r>
    </w:p>
    <w:p>
      <w:pPr>
        <w:pStyle w:val="Style25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высказывание на основе изображения с опорой или без опоры на ключевые слова/ план/ вопросы. </w:t>
      </w:r>
    </w:p>
    <w:p>
      <w:pPr>
        <w:pStyle w:val="Style25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текстов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, описание, характеристика</w:t>
      </w:r>
      <w:r>
        <w:rPr>
          <w:rFonts w:cs="Times New Roman" w:ascii="Times New Roman" w:hAnsi="Times New Roman"/>
          <w:sz w:val="24"/>
          <w:szCs w:val="24"/>
        </w:rPr>
        <w:t>, сообщение, объявление, презентац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несложных аутентичных аудио- и видеотекстов различных жанров монологического и диалогического характера с четким, нормативным произношением в рамках изученной тематики;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 понимать детали несложных аутентичных аудио- и видеотекстов различных жанров монологического и диалогического характера, характеризующихся четким, нормативным произношением, в рамках изученной тематики. </w:t>
      </w:r>
    </w:p>
    <w:p>
      <w:pPr>
        <w:pStyle w:val="Style2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ообщение, объявление, интервью, тексты рекламных видеороли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Style25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понимать простые аутентичные тексты различных стилей,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Style25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ять в простых аутентичных текстах различных стилей главную информацию от второстепенной, выявлять наиболее значимые факты, определять свое отношение к прочитанному. </w:t>
      </w:r>
    </w:p>
    <w:p>
      <w:pPr>
        <w:pStyle w:val="Style25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</w:p>
    <w:p>
      <w:pPr>
        <w:pStyle w:val="Style2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несложные связные тексты по изученной тематике; </w:t>
      </w:r>
    </w:p>
    <w:p>
      <w:pPr>
        <w:pStyle w:val="Style2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неофициальное электронное письмо, заполнять анкету, письменно излагать сведения о себе в форме, принятой в стране/странах изучаемого языка; </w:t>
      </w:r>
    </w:p>
    <w:p>
      <w:pPr>
        <w:pStyle w:val="Style2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явления, события, излагать факты, выражая свои суждения и чувства; </w:t>
      </w:r>
    </w:p>
    <w:p>
      <w:pPr>
        <w:pStyle w:val="Style2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выражать свою точку зрения в рамках тематики старшей школы в форме рассуждения, приводя ясные аргументы и примеры. </w:t>
      </w:r>
    </w:p>
    <w:p>
      <w:pPr>
        <w:pStyle w:val="Style2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личное (электронное) письмо, тезисы, эссе, план мероприятия, биография, презентация, заявление об участ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ые навык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 и пунктуация </w:t>
      </w:r>
    </w:p>
    <w:p>
      <w:pPr>
        <w:pStyle w:val="Style25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лексические единицы, включённые в раздел «предметное содержание речи»; </w:t>
      </w:r>
    </w:p>
    <w:p>
      <w:pPr>
        <w:pStyle w:val="Style25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лять в тексте знаки препинания в соответствии с орфографическими нормам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ческая сторона речи </w:t>
      </w:r>
    </w:p>
    <w:p>
      <w:pPr>
        <w:pStyle w:val="Style2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чувства и эмоции с помощью интонации; </w:t>
      </w:r>
    </w:p>
    <w:p>
      <w:pPr>
        <w:pStyle w:val="Style2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естественно произносить слова изучаемого иностранного язы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ая сторона речи </w:t>
      </w:r>
    </w:p>
    <w:p>
      <w:pPr>
        <w:pStyle w:val="Style2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лексические единицы в рамках тем, включенных в раздел «Предметное содержание речи»; </w:t>
      </w:r>
    </w:p>
    <w:p>
      <w:pPr>
        <w:pStyle w:val="Style2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иболее распространенные фразовые глаголы; </w:t>
      </w:r>
    </w:p>
    <w:p>
      <w:pPr>
        <w:pStyle w:val="Style2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слов к частям речи по аффиксам; </w:t>
      </w:r>
    </w:p>
    <w:p>
      <w:pPr>
        <w:pStyle w:val="Style2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адываться на основе сходства с родным языком, по словообразовательным элементам и по контексту о  значении отдельных слов; </w:t>
      </w:r>
    </w:p>
    <w:p>
      <w:pPr>
        <w:pStyle w:val="Style2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средства связи в тексте для обеспечения его целостности.</w:t>
      </w:r>
    </w:p>
    <w:p>
      <w:pPr>
        <w:pStyle w:val="Style25"/>
        <w:spacing w:lineRule="atLeast" w:line="240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tLeast" w:line="240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спознавания и употребления в речи изученных в основной школе коммуникативных и структурных типов  предлож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сложносочиненных и сложноподчиненных предложениях,  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выражения косвенной речи, в том числе косвенным вопросом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е овладение грамматическими явлениями, которые ранее были усвоены рецептивно (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usquam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всех времен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распознавания и употребления распространенных определений с </w:t>
      </w:r>
      <w:r>
        <w:rPr>
          <w:rFonts w:cs="Times New Roman" w:ascii="Times New Roman" w:hAnsi="Times New Roman"/>
          <w:sz w:val="24"/>
          <w:szCs w:val="24"/>
          <w:lang w:val="de-DE"/>
        </w:rPr>
        <w:t>Partiz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de-DE"/>
        </w:rPr>
        <w:t>Partiz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ese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  <w:lang w:val="de-DE"/>
        </w:rPr>
        <w:t>l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les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uch</w:t>
      </w:r>
      <w:r>
        <w:rPr>
          <w:rFonts w:cs="Times New Roman" w:ascii="Times New Roman" w:hAnsi="Times New Roman"/>
          <w:sz w:val="24"/>
          <w:szCs w:val="24"/>
        </w:rPr>
        <w:t xml:space="preserve">), а также  форм </w:t>
      </w:r>
      <w:r>
        <w:rPr>
          <w:rFonts w:cs="Times New Roman" w:ascii="Times New Roman" w:hAnsi="Times New Roman"/>
          <w:sz w:val="24"/>
          <w:szCs w:val="24"/>
          <w:lang w:val="de-DE"/>
        </w:rPr>
        <w:t>Konjunktiv</w:t>
      </w:r>
      <w:r>
        <w:rPr>
          <w:rFonts w:cs="Times New Roman" w:ascii="Times New Roman" w:hAnsi="Times New Roman"/>
          <w:sz w:val="24"/>
          <w:szCs w:val="24"/>
        </w:rPr>
        <w:t xml:space="preserve"> от глаголов </w:t>
      </w:r>
      <w:r>
        <w:rPr>
          <w:rFonts w:cs="Times New Roman" w:ascii="Times New Roman" w:hAnsi="Times New Roman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werd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  <w:lang w:val="de-DE"/>
        </w:rPr>
        <w:t>nn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  <w:lang w:val="de-DE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и сочетания 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  <w:lang w:val="de-DE"/>
        </w:rPr>
        <w:t>rd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вежливой просьбы, жела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б управлении наиболее употребительных глаголов; об использовании после глаголов типа beginnen, vorhaben, сочетани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un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sz w:val="24"/>
          <w:szCs w:val="24"/>
        </w:rPr>
        <w:t xml:space="preserve"> +   смысловой глагол в  </w:t>
      </w:r>
      <w:r>
        <w:rPr>
          <w:rFonts w:cs="Times New Roman" w:ascii="Times New Roman" w:hAnsi="Times New Roman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 с  </w:t>
      </w:r>
      <w:r>
        <w:rPr>
          <w:rFonts w:cs="Times New Roman" w:ascii="Times New Roman" w:hAnsi="Times New Roman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ache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конструкциями haben/sein zu + Infinitiv для выражения долженствования, возможности; систематизация знаний о разных способах выражения модальности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склонении существительных и прилагательных, об образовании множественного числа существительных.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 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 о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 zuerst, dann, naсh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er, zuletzt)</w:t>
      </w:r>
    </w:p>
    <w:p>
      <w:pPr>
        <w:pStyle w:val="Style24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на год (102 часа)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lau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rien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пуск и каникулы(13 часов) </w:t>
      </w:r>
      <w:r>
        <w:rPr>
          <w:rFonts w:cs="Times New Roman" w:ascii="Times New Roman" w:hAnsi="Times New Roman"/>
          <w:sz w:val="24"/>
          <w:szCs w:val="24"/>
        </w:rPr>
        <w:t>Отпуск и каникулы. Увлечения и интересы. Путешествие по своей стране и за рубеж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Schule und Schulleben ( 13часов). </w:t>
      </w:r>
      <w:r>
        <w:rPr>
          <w:rFonts w:cs="Times New Roman" w:ascii="Times New Roman" w:hAnsi="Times New Roman"/>
          <w:sz w:val="24"/>
          <w:szCs w:val="24"/>
        </w:rPr>
        <w:t>Школа и школьная жизнь. Образование и профе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Famil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b/>
          <w:sz w:val="24"/>
          <w:szCs w:val="24"/>
        </w:rPr>
        <w:t xml:space="preserve">. Моя семья(14 часов). </w:t>
      </w:r>
      <w:r>
        <w:rPr>
          <w:rFonts w:cs="Times New Roman" w:ascii="Times New Roman" w:hAnsi="Times New Roman"/>
          <w:sz w:val="24"/>
          <w:szCs w:val="24"/>
        </w:rPr>
        <w:t>Моя семья. Общение в семье и школе. Семейные тради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rwelt</w:t>
      </w:r>
      <w:r>
        <w:rPr>
          <w:rFonts w:cs="Times New Roman" w:ascii="Times New Roman" w:hAnsi="Times New Roman"/>
          <w:b/>
          <w:sz w:val="24"/>
          <w:szCs w:val="24"/>
        </w:rPr>
        <w:t xml:space="preserve">. Мир книг (13 часов) </w:t>
      </w:r>
      <w:r>
        <w:rPr>
          <w:rFonts w:cs="Times New Roman" w:ascii="Times New Roman" w:hAnsi="Times New Roman"/>
          <w:sz w:val="24"/>
          <w:szCs w:val="24"/>
        </w:rPr>
        <w:t>Мир книг. Развитие языка. Диалекты. Молодежный сленг. Выдающиеся личности, повлиявшие на развитие культуры и науки России и стран изучаемого я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Wissenschaftlich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echnisc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Fortschritt</w:t>
      </w:r>
      <w:r>
        <w:rPr>
          <w:rFonts w:cs="Times New Roman" w:ascii="Times New Roman" w:hAnsi="Times New Roman"/>
          <w:b/>
          <w:sz w:val="24"/>
          <w:szCs w:val="24"/>
        </w:rPr>
        <w:t>. Научно-технический прогресс (9 часов)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ий прогресс. Прогресс в науке. Современные профессии. Новые информационные техн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imawand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gen</w:t>
      </w:r>
      <w:r>
        <w:rPr>
          <w:rFonts w:cs="Times New Roman" w:ascii="Times New Roman" w:hAnsi="Times New Roman"/>
          <w:b/>
          <w:sz w:val="24"/>
          <w:szCs w:val="24"/>
        </w:rPr>
        <w:t>. Изменения климата и его последствия.(8 часов)</w:t>
      </w:r>
      <w:r>
        <w:rPr>
          <w:rFonts w:cs="Times New Roman" w:ascii="Times New Roman" w:hAnsi="Times New Roman"/>
          <w:sz w:val="24"/>
          <w:szCs w:val="24"/>
        </w:rPr>
        <w:t xml:space="preserve"> Изменения климата и его послед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ятельность различных организаций по защите окружающей среды. Природ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7. Deutschland damals und heute. </w:t>
      </w:r>
      <w:r>
        <w:rPr>
          <w:rFonts w:cs="Times New Roman" w:ascii="Times New Roman" w:hAnsi="Times New Roman"/>
          <w:b/>
          <w:sz w:val="24"/>
          <w:szCs w:val="24"/>
        </w:rPr>
        <w:t>Германия тогда и сейчас (9 часов)</w:t>
      </w:r>
      <w:r>
        <w:rPr>
          <w:rFonts w:cs="Times New Roman" w:ascii="Times New Roman" w:hAnsi="Times New Roman"/>
          <w:sz w:val="24"/>
          <w:szCs w:val="24"/>
        </w:rPr>
        <w:t xml:space="preserve"> Германия тогда и сейчас. Послевоенная история Германии. Политическая  система в Германии и странах изучаемого я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 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git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ien</w:t>
      </w:r>
      <w:r>
        <w:rPr>
          <w:rFonts w:cs="Times New Roman" w:ascii="Times New Roman" w:hAnsi="Times New Roman"/>
          <w:b/>
          <w:sz w:val="24"/>
          <w:szCs w:val="24"/>
        </w:rPr>
        <w:t>. Цифровые средства информации. (12 часов)</w:t>
      </w:r>
      <w:r>
        <w:rPr>
          <w:rFonts w:cs="Times New Roman" w:ascii="Times New Roman" w:hAnsi="Times New Roman"/>
          <w:sz w:val="24"/>
          <w:szCs w:val="24"/>
        </w:rPr>
        <w:t xml:space="preserve"> Цифровые средства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нформационные технолог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ize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nvo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stalten</w:t>
      </w:r>
      <w:r>
        <w:rPr>
          <w:rFonts w:cs="Times New Roman" w:ascii="Times New Roman" w:hAnsi="Times New Roman"/>
          <w:b/>
          <w:sz w:val="24"/>
          <w:szCs w:val="24"/>
        </w:rPr>
        <w:t>. Свободное время с пользой. (11часов)</w:t>
      </w:r>
      <w:r>
        <w:rPr>
          <w:rFonts w:cs="Times New Roman" w:ascii="Times New Roman" w:hAnsi="Times New Roman"/>
          <w:sz w:val="24"/>
          <w:szCs w:val="24"/>
        </w:rPr>
        <w:t xml:space="preserve"> Свободное время с пользой. Здоровый образ жизни. Дистанционное образование. Экстремальные виды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54"/>
        <w:gridCol w:w="15"/>
        <w:gridCol w:w="4045"/>
        <w:gridCol w:w="178"/>
        <w:gridCol w:w="722"/>
        <w:gridCol w:w="1647"/>
        <w:gridCol w:w="1767"/>
        <w:gridCol w:w="1888"/>
        <w:gridCol w:w="181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этап проектной или исследовательской деятельнос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a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ri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пуск и каникулы(13 часов)</w:t>
            </w:r>
          </w:p>
        </w:tc>
      </w:tr>
      <w:tr>
        <w:trPr>
          <w:trHeight w:val="11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и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интер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воей стране и за рубежом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 по теме: «Отпуск. Летние каникулы». Ведение диалога-обмена мнениями по те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7, упр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к иллюстрациям учебника. Повторение предлог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, упр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 по теме «В бюро путешеств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, упр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устной и письменной речи. Повторение форм прошедшего време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, упр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различных отелях с поиском информа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, упр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утешествии в Россию с полным понимани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, упр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 употребления предлогов места и направл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, упр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об отдыхе в Сочи с общим пониманием содерж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, упр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достопримечательностях Сочи с поиском информа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достопримечательностях Сочи с поиском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обмена мнениями по теме «Отдых с родителями и без ни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8, упр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: написание личного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активизация в образовании Perfek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0, упр.1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исание туристического проспкта о своем регионе для немецких туристов»</w:t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лексико-грамматический тест № 1 по теме «Отпуск и канику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 контрольной работы. Работа над проект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chule und Schulleben. Школа и школьная жизнь. (13 часов)</w:t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ая жиз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фесси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Школьная жизнь». Ведение диалога-расспроса о системе образования в Герман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,упр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по теме «Типы школ в Герман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6, упр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текста об учебных предметах в Герман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9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о школьной жизни в Росс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, упр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школьной жизни Свена с поиском информ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8, упр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их навыков употребления придаточных предложений причин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, упр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ологическому высказыванию о новых технологиях в школ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, упр.13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по теме «Моя школьная жиз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9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теме «Составление информации о своей школе на сайт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4, упр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Школа и школьная жизн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Возможно ли запретить в школе телефоны» с поиском информ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5, упр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ки по теме «Употребление союзов: так как, поэтому, хотя, кроме тог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7, упр.4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 контрольной работ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e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amil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(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расспроса по теме «Семейные традиц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емейных традиц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о конфликте поколений с поиском информ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, упр.1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. Повторение темы «Склонение прилагательных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39, упр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личностях, которые могут служить примером для подраж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человеке, который сыграл большую роль в твоей жиз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радательного залога. Konjunktiv II (Gegenwert) Тренировка в образовании Konjunktiv I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0, упр.2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Konjunktiv II. Чтение и понимание на слух текста о взаимоотношениях братьев и сестёр в семь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стр.40, упр.2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обмена мнениями  по теме «Семейные отнош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заимоотношениях в сем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полным пониманием текста «Счастливая семь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0, упр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обмена мнениями по теме «Нужна ли семь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1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 «Хорошая атмосфера в семье» на слух с  поиском информ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, упр.11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личного характера по теме «Мои обязанности в семь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семье Штраус с поиском информации. Диалог- расспрос по содержанию текс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, упр.12 д, 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Я и моя семь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 контрольной работ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2, упр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rwel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ир книг (13 часов)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языка. Диалек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лен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ичности, повлиявшие на развитие культуры и науки России и стран изучаемого языка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расспроса в группах по теме «Чтение доставляет удовольствие или?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3, упр.1 с,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в упражнениях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по теме «Почему чтение так важно для развития личности?»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, упр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 статьи из журнала о важности чтения в жизни человека с пониманием основного содержания. Активизация 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4, упр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текста на слух о развитии книгопечатания в Германии с пониманием  основного содержан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убрик книг с полным пониманием.  Чтение статистических данных о читательских предпочтениях в Германии и в России. Беседа по содержанию прочитанног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5, упр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идаточных предложений, страдательного за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45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грамматический тест по темам «Придаточные предложения. Страдательный зало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личного характера по теме «Почему я выбираю чтение как хобб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7, упр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ений по теме «Учиться читать – учиться жить». Диалог-обмен мнениями по содержанию текст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, упр.9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контрольной работе. Обучение ведению беседы по те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разование страдательного за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по теме «Мир кни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нализ контрольной работы. Работа над ошибка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5, упр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теме «Хочу рассказать о любимой книг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issenschaftl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chnis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ortschrit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учно-технический прогресс (9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в нау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формационные технологии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ксики по теме «Научно-технический прогресс».  Чтение с извлечением информ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8, упр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едение диалога-обмена мнениями о позитивном влиянии технического прогресса на нашу жизнь. Активизация употребления неопределённой формы с модальными глаголам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9, упр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теме «Женщины в науке» с поиском информации.  Диалог-расспрос по содержанию текс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59-60, упр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обмена мнениями о преимуществах научно-технического прогресс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0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рименении научных открытий в промышленности с поиском информ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, упр.13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о негативных последствиях научно-технического прогресс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, упр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 «Компьютер в нашей жизн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3, упр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. Обучение краткому монологическому высказыванию о наиболее выдающихся изобретениях челове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еры,посвященные российским и немецким лауреатам Нобелевской премии»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Научно-технический прогресс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limawand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lg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я климата и его последствия. (8 часов)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лимата и его послед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зличных организаций по зашите окруж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комой лексики по теме «Погода. Климат» в устной и письменной 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72, упр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климатических изменениях с поиском информации. Беседа по содержани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, упр.1е,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ичастия I, II, причастные обороты. Чтение текста о природных катастрофах с полным понимание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3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б организациях по защите окружающей среды с пониманием основного содержания. Понимание текста на слу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73-74, упр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иалога-обмена мнениями по теме «Как в повседневной жизни можно заботиться об окружающей среде»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стр.75, упр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по теме «Разделение мусора в Германии». Диалог-расспрос по содержанию текс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77, упр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бережном отношении к природным ресурсам. Составление плана прочитанног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78, упр.11-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зменения климата и его последств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utschl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u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ермания тогда и сейчас (9 часов)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тогда и сей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ая история Гер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 система в Германии и странах изучаемого языка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теме «История Германии» с выбором информации. Основные даты и собы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 по теме «События второй мировой войны» с полным пониманием содержания. Диалог-обмен мнениями о прочитанном текст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88, упр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по теме «Объединение Германии»  с извлечением информ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, упр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 употребления придаточных предложений времени и союза nachd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88-89, упр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адении берлинской стены с поиском информации. Ведение диалога – обмена мнениями по содержанию текс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, упр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диалога-обмена мнениями  по теме «Участие молодых людей в политической жизни»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, упр.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личного характера по теме «Общественные организации в школе. Выборы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9, упр.1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лексико-грамматический тест по теме «Германия тогда и сейчас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политических систем Германии,Австрии, Швейцарии и России»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Работа над проект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93, упр.1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git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di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ифровые средства информации. (12 часов)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редства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формационные технологии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истических данных по теме «Цифровые средства информации». Обработка статистических данны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, упр.2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овседневных цифровых средствах информации с общим пониманием содерж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, упр.5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роисхождении интернета с поиском информации. Диалог- расспрос по содержанию текс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, упр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по теме «Использование электронных средств  связи». Употребление инфинитива с zu и без zu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1, упр.12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обмен мнениями по теме «Плюсы и минусы смартфонов, Интернета»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72, упр.13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теме «Школа в цифровое время» с полным пониманием. Тренировка в словообразован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, упр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 на слух «За и против компьютера» с последующим поиском информ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мнение в отношении компьют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Зависимость от интернета» с поиском информации. Диалог- обмен мнениями по содержанию текс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112, упр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бщим пониманием «Одна неделя без телеф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, упр.в,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ссе по теме «За и против телефона в школе»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Цифровые средства информац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возможности предоставляет Интернет для самостоятельного изучения иностранных языков»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 Работа над проект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eize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nvo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stalt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ободное время с пользой. (11часов)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с польз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разовани Экстремальные виды спорта.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 по теме «Свободное время с пользой» и их первичная отработк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, упр.1в,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 на слух по теме «Чем занимаются немецкие подростки в свободное врем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, упр.6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б экстремальных видах спорта с общим пониманием содерж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1, упр.11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 обмен мнениями о популярных видах спорта и активном образе жизн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2, упр.12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бразовании и употреблении причастия 1и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5, упр.7 а,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по теме «Олимпийские игры». Беседа по содержани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овременных олимпийских игр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лексико-грамматический тест по теме «Свободное время с пользо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, упр.8 а,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навыков устной речи: подготовка к зачётной рабо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в формате ЕГ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щите про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работ. Обобщающее повторе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Здоровый образ жизни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немецкому языку 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11 класс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следующих результатов освоения образовательной программы общего образования: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ов средней школы, формируемые при изучении иностранного языка: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равственное сознание и поведение на основе усвоения общечеловеческих ценностей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иностранного языка в старшей школе: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ебного предмета «Иностранный язык» формируются на основе следующих требований Федерального государственного образовательного стандарта среднего общего образования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 базовом уровне научится: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логическая речь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/полилог в ситуациях официального и неофициального общения в рамках изученной тематики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и аргументировать личную точку зрения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ценочные суждения и эмоционально-оценочные средства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и обмениваться информацией в пределах изученной тематики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за разъяснениями, уточняя интересующую информацию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интервью, обмен мнениями, дискуссия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основное содержание прочитанного/увиденного/услышанного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высказываться с опорой на нелинейный текст (таблицы, графики)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высказывание на основе изображения с опорой или без опоры на ключевые слова/ план/ вопросы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 рассказ, описание, характеристика, сообщение, объявление, презентация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несложных аутентичных аудио- и видеотекстов различных жанров монологического и диалогического характера с четким, нормативным произношением в рамках изученной тематики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 понимать детали несложных аутентичных аудио- и видеотекстов различных жанров монологического и диалогического характера, характеризующихся четким, нормативным произношением, в рамках изученной тематики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сообщение, объявление, интервью, тексты рекламных видеороликов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онимать простые аутентичные тексты различных стилей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ять в простых аутентичных текстах различных стилей главную информацию от второстепенной, выявлять наиболее значимые факты, определять свое отношение к прочитанному.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сложные связные тексты по изученной тематике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официальное электронное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явления, события, излагать факты, выражая свои суждения и чувства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 выражать свою точку зрения в рамках тематики старшей школы в форме рассуждения, приводя ясные аргументы и примеры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ов: личное (электронное) письмо, тезисы, эссе, план мероприятия, биография, презентация, заявление об участии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навыки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лексические единицы, включённые в раздел «предметное содержание речи»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авлять в тексте знаки препинания в соответствии с орфографическими нормами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и естественно произносить слова изучаемого иностранного языка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лексические единицы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слов к частям речи по аффиксам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на основе сходства с родным языком, по словообразовательным элементам и по контексту о значении отдельных слов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различные средства связи в тексте для обеспечения его целостности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навыков распознавания и употребления в речи изученных в основной школе коммуникативных и структурных типов предложения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сложносочиненных и сложноподчиненных предложениях, 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выражения косвенной речи, в том числе косвенным вопросом с союзом ob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е овладение грамматическими явлениями, которые ранее были усвоены рецептивно (Perfekt, Plusquamperfekt, Futurum Passiv)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всех временных форм Passiv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распознавания и употребления распространенных определений с Partizip I и Partizip II (der lesende Schűler; das gelesene Buch), а также форм Konjunktiv от глаголов haben, sein, werden, kőnnen, mőgen и сочетания wűrde + Infinitiv для выражения вежливой просьбы, желания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б управлении наиболее употребительных глаголов; об использовании после глаголов типа beginnen, vorhaben, сочетаний типа den Wunsch haben + смысловой глагол в Infinitiv с zu (Ich habe vor, eine Reise zu machen)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струкциями haben/sein zu + Infinitiv для выражения долженствования, возможности; систематизация знаний о разных способах выражения модальности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склонении существительных и прилагательных, об образовании множественного числа существительных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 zuerst, dann, naсhher, zuletzt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 базовом уровн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. Диалогическая речь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авляться с новыми коммуникативными ситуациями и объяснять суть проблемы; вести диалог/полилог в ситуациях официального общения в рамках изученной тематик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тко комментировать точку зрения другого человек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веренно обмениваться, проверять и подтверждать собранную фактическую информацию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. Монологическая речь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зюмировать прослушанный/прочитанный текст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бщать информацию на основе прочитанного/прослушанного текста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авнивать и противопоставлять друг другу альтернативы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простую техническую информацию;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лекцию или беседу при условии, что выступление имеет простую и чёткую структуру;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щих чертах следить за основными моментами дискуссии, при условии, что все произносится на литературном языке.</w: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ь и понимать простые аутентичные тексты различных стилей и отвечать на ряд уточняющих вопросов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ать отзыв на фильм, книгу или пьесу;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 во время лекции записи при условии, что лекция имеет ясную и четкую структуру в рамках изученной тематики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навыки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ладеть орфографическими навыками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сставлять в тексте знаки препинания в соответствии с нормами пунктуации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исьменных текстах логично и чётко распределять информацию внутри абзацев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носить звуки немецкого языка с чётким, естественным произношением, не допуская ярко выраженного акцента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знавать и употреблять в письменном и звучащем тексте изученные лексические единицы, обслуживающие ситуации в рамках «Предметного содержания речи»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фразовые глаголы на широкий спектр тем, уместно употребляя их в соответствии со стилем речи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знавать и использовать в речи устойчивые выражения и фразы .</w:t>
      </w:r>
    </w:p>
    <w:p>
      <w:pPr>
        <w:pStyle w:val="Normal"/>
        <w:suppressAutoHyphens w:val="false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в речи модальные глаголы для выражения возможности или вероятности в прошедшем времени;</w:t>
        <w:br/>
        <w:t>- употреблять в речи все формы страдательного залога;</w:t>
        <w:br/>
        <w:t>- употреблять в речи все временные формы Passiv (Perfekt, Plusquamperfekt, Futurum Passiv);</w:t>
        <w:br/>
        <w:t>- употреблять распространенные определения с Partizip I и Partizip II;</w:t>
        <w:br/>
        <w:t>- употреблять в речи конструкции haben/sein zu + Infinitiv;</w:t>
        <w:br/>
        <w:t>- 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uppressAutoHyphens w:val="false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17"/>
          <w:rFonts w:eastAsia="Calibri"/>
          <w:b/>
          <w:bCs/>
          <w:color w:val="000000"/>
          <w:sz w:val="22"/>
          <w:szCs w:val="22"/>
        </w:rPr>
        <w:t>Содержание  учебного курса (102 часа)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C31"/>
        <w:shd w:fill="FFFFFF" w:val="clear"/>
        <w:spacing w:before="0" w:after="0"/>
        <w:rPr/>
      </w:pP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1.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 Kulturreisen. Культурные путешествия</w:t>
      </w:r>
      <w:r>
        <w:rPr>
          <w:b/>
          <w:color w:val="000000"/>
          <w:sz w:val="22"/>
          <w:szCs w:val="22"/>
        </w:rPr>
        <w:t xml:space="preserve"> (12 ч.)</w:t>
      </w:r>
    </w:p>
    <w:p>
      <w:pPr>
        <w:pStyle w:val="C31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: </w:t>
      </w:r>
      <w:r>
        <w:rPr>
          <w:color w:val="000000"/>
          <w:sz w:val="22"/>
          <w:szCs w:val="22"/>
        </w:rPr>
        <w:t>общение с друзьями и знакомыми. Переписка с друзьями. Путешествие по своей стране и за рубежом. Увлечения и интересы. Образовательные поездки. 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азличных странах мира. Диалекты. Декоративно-прикладное искусство</w:t>
        <w:br/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путешествия на различных видах транспорта, малые народы Германии и России, путешествие по железной дороге и на самолете (речевые клише)</w:t>
        <w:br/>
      </w:r>
      <w:r>
        <w:rPr>
          <w:rStyle w:val="C8"/>
          <w:i/>
          <w:iCs/>
          <w:color w:val="000000"/>
          <w:sz w:val="22"/>
          <w:szCs w:val="22"/>
        </w:rPr>
        <w:t>Грамматика:</w:t>
      </w:r>
      <w:r>
        <w:rPr>
          <w:color w:val="000000"/>
          <w:sz w:val="22"/>
          <w:szCs w:val="22"/>
        </w:rPr>
        <w:t>  косвенный вопрос. Повелительное наклонение</w:t>
        <w:br/>
      </w:r>
      <w:r>
        <w:rPr>
          <w:rStyle w:val="C8"/>
          <w:i/>
          <w:iCs/>
          <w:color w:val="000000"/>
          <w:sz w:val="22"/>
          <w:szCs w:val="22"/>
        </w:rPr>
        <w:t>Фонетика/Орфография:</w:t>
      </w:r>
      <w:r>
        <w:rPr>
          <w:color w:val="000000"/>
          <w:sz w:val="22"/>
          <w:szCs w:val="22"/>
        </w:rPr>
        <w:t> чтение географических названий</w:t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 малые народы Германии и России, их культура и быт. История русских немцев. Великие немцы из России. Типично немецкое и типично русское. Путешествие по железной дороге в германии (правила)</w:t>
      </w:r>
    </w:p>
    <w:p>
      <w:pPr>
        <w:pStyle w:val="C31"/>
        <w:shd w:fill="FFFFFF" w:val="clear"/>
        <w:spacing w:before="0" w:after="0"/>
        <w:rPr/>
      </w:pP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2. 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Internationale Projekte. Международные проекты (12 ч.)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: </w:t>
      </w:r>
      <w:r>
        <w:rPr>
          <w:color w:val="000000"/>
          <w:sz w:val="22"/>
          <w:szCs w:val="22"/>
        </w:rPr>
        <w:t>Знаменитые природные заповедники России и мира. Экотуризм. Космос. Развитие города и регионов. Иностранные языки в профессиональной деятельности и для повседневного общения. Увлечения и интересы. Образовательные поездки.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</w:t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международное взаимодействие, международный обмен, экологические проекты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 Грамматика:</w:t>
      </w:r>
      <w:r>
        <w:rPr>
          <w:color w:val="000000"/>
          <w:sz w:val="22"/>
          <w:szCs w:val="22"/>
        </w:rPr>
        <w:t>  глаголы с управлением. Относительные местоимения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Фонетика/Орфография:</w:t>
      </w:r>
      <w:r>
        <w:rPr>
          <w:color w:val="000000"/>
          <w:sz w:val="22"/>
          <w:szCs w:val="22"/>
        </w:rPr>
        <w:t> чтение сложных слов. Ударение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 российско-германские проекты. Международные обмены. Межкультурное взаимодействие</w:t>
      </w:r>
    </w:p>
    <w:p>
      <w:pPr>
        <w:pStyle w:val="C31"/>
        <w:shd w:fill="FFFFFF" w:val="clear"/>
        <w:spacing w:before="0" w:after="0"/>
        <w:rPr/>
      </w:pP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3. 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Was ist Kunst? Искусство (12 ч.)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: </w:t>
      </w:r>
      <w:r>
        <w:rPr>
          <w:color w:val="000000"/>
          <w:sz w:val="22"/>
          <w:szCs w:val="22"/>
        </w:rPr>
        <w:t>Увлечения и интересы. Молодежные субкультуры. Классическое и современное искусство. Изобразительные (живопись, архитектура, скульптура, графика) и неизобразительные виды искусства (музыка, театр, кино, хореография). Мода и дизайн как часть культуры. Альтернативные виды искусства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искусство: виды и жанры, описание картины, отношение к предметам искусства. Как влияет искусство на человека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Грамматика:</w:t>
      </w:r>
      <w:r>
        <w:rPr>
          <w:color w:val="000000"/>
          <w:sz w:val="22"/>
          <w:szCs w:val="22"/>
        </w:rPr>
        <w:t>  сравнительные придаточные предложения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Фонетика/Орфография:</w:t>
      </w:r>
      <w:r>
        <w:rPr>
          <w:color w:val="000000"/>
          <w:sz w:val="22"/>
          <w:szCs w:val="22"/>
        </w:rPr>
        <w:t> интонация в сложных предложениях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отношения в семьях Германии и России. Примеры для подражания. Информация об известных семьях.  Статистические данные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4. 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Freundschaft und Liebe. Любовь и дружба (12 ч.)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: </w:t>
      </w:r>
      <w:r>
        <w:rPr>
          <w:color w:val="000000"/>
          <w:sz w:val="22"/>
          <w:szCs w:val="22"/>
        </w:rPr>
        <w:t>Круг друзей. Дружба и любовь.</w:t>
      </w:r>
      <w:r>
        <w:rPr>
          <w:rStyle w:val="C8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щение с друзьями и знакомыми. Переписка с друзьями. Выдающиеся личности в истории  стран изучаемого языка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взаимоотношения, качества личности, любовь и дружба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Грамматика:</w:t>
      </w:r>
      <w:r>
        <w:rPr>
          <w:color w:val="000000"/>
          <w:sz w:val="22"/>
          <w:szCs w:val="22"/>
        </w:rPr>
        <w:t>  придаточные предложения. Повторение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 Фонетика/Орфография:</w:t>
      </w:r>
      <w:r>
        <w:rPr>
          <w:color w:val="000000"/>
          <w:sz w:val="22"/>
          <w:szCs w:val="22"/>
        </w:rPr>
        <w:t> чтение сложных слов</w:t>
      </w:r>
      <w:r>
        <w:rPr>
          <w:rStyle w:val="C8"/>
          <w:i/>
          <w:i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 биография Клары Шуман. Отношение немецких подростков к любви и дружбе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5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. Gesunde Lebensweise. Здоровый образ жизни  (10 ч.)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:</w:t>
      </w:r>
      <w:r>
        <w:rPr>
          <w:color w:val="000000"/>
          <w:sz w:val="22"/>
          <w:szCs w:val="22"/>
        </w:rPr>
        <w:t> Здоровый образ жизни.  Болезни и симптомы. Поход к врачу. Активный отдых. Правильное питание. Современные тенденции в заботе о здоровье: йога, вегетарианство, фитнес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здоровое питание, распорядок дня, эффективное распределение времени, спорт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Грамматика:</w:t>
      </w:r>
      <w:r>
        <w:rPr>
          <w:color w:val="000000"/>
          <w:sz w:val="22"/>
          <w:szCs w:val="22"/>
        </w:rPr>
        <w:t>  союзы statt …zu, ohne… zu, um…zu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Фонетика/Орфография:</w:t>
      </w:r>
      <w:r>
        <w:rPr>
          <w:color w:val="000000"/>
          <w:sz w:val="22"/>
          <w:szCs w:val="22"/>
        </w:rPr>
        <w:t>  чтение названий продуктов питания и блюд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как питаются немецкие молодые люди. Пирамида питания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6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Mode und Schönheit. Мода и красота</w:t>
      </w:r>
      <w:r>
        <w:rPr>
          <w:b/>
          <w:bCs/>
          <w:color w:val="000000"/>
          <w:sz w:val="22"/>
          <w:szCs w:val="22"/>
        </w:rPr>
        <w:t xml:space="preserve"> (10ч.)</w:t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: </w:t>
      </w:r>
      <w:r>
        <w:rPr>
          <w:color w:val="000000"/>
          <w:sz w:val="22"/>
          <w:szCs w:val="22"/>
        </w:rPr>
        <w:t>Мода и дизайн как часть культуры. Увлечения и интересы. Общество потребления. Образование и профессии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предметы одежды, характеристика внешнего вида, покупки в магазине и обмен, профессия дизайнера, школьная форма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Грамматика:</w:t>
      </w:r>
      <w:r>
        <w:rPr>
          <w:color w:val="000000"/>
          <w:sz w:val="22"/>
          <w:szCs w:val="22"/>
        </w:rPr>
        <w:t>  склонение и степени сравнения прилагательных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Фонетика/Орфография:</w:t>
      </w:r>
      <w:r>
        <w:rPr>
          <w:color w:val="000000"/>
          <w:sz w:val="22"/>
          <w:szCs w:val="22"/>
        </w:rPr>
        <w:t>  чтение интернациональных и заимствованных слов (предметы одежды)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 модные стили. Известные и молодые дизайнеры. Национальная одежда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7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. Konsum und Geld. Деньги и общество потребления (10ч.)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</w:t>
      </w:r>
      <w:r>
        <w:rPr>
          <w:color w:val="000000"/>
          <w:sz w:val="22"/>
          <w:szCs w:val="22"/>
        </w:rPr>
        <w:t>: Общество потребления.</w:t>
      </w:r>
      <w:r>
        <w:rPr>
          <w:rStyle w:val="C8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ньги, покупки.   Самостоятельная жизнь. Система ценностей. Волонтёрство. Политические и экономические системы. Успех в профессии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общество потребления, карманные деньги, планирование бюджета, реклама и волонтерство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Грамматика:</w:t>
      </w:r>
      <w:r>
        <w:rPr>
          <w:color w:val="000000"/>
          <w:sz w:val="22"/>
          <w:szCs w:val="22"/>
        </w:rPr>
        <w:t>  сослагательное наклонение для выражения нереальных желаний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Фонетика/Орфография:</w:t>
      </w:r>
      <w:r>
        <w:rPr>
          <w:color w:val="000000"/>
          <w:sz w:val="22"/>
          <w:szCs w:val="22"/>
        </w:rPr>
        <w:t>  чтение дат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 приметы, связанные с деньгами, отношение к деньгам как часть менталитета. История возникновения денег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8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. Berufswahl. Выбор профессии (12ч.)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:</w:t>
      </w:r>
      <w:r>
        <w:rPr>
          <w:color w:val="000000"/>
          <w:sz w:val="22"/>
          <w:szCs w:val="22"/>
        </w:rPr>
        <w:t> Современные профессии. Планы на будущее, проблемы выбора профессии. Образование и профессии. Карьера и семья. Успех в профессии.  Иностранные языки в профессиональной деятельности и для повседневного общения. Образовательные поездки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профессии, действия, связанные с профессиональными областями, высшее образование, написание биографии и мотивационного письма (речевые клише)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Грамматика:</w:t>
      </w:r>
      <w:r>
        <w:rPr>
          <w:color w:val="000000"/>
          <w:sz w:val="22"/>
          <w:szCs w:val="22"/>
        </w:rPr>
        <w:t>  употребление относительных местоимений и относительных предложений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Фонетика/Орфография:</w:t>
      </w:r>
      <w:r>
        <w:rPr>
          <w:color w:val="000000"/>
          <w:sz w:val="22"/>
          <w:szCs w:val="22"/>
        </w:rPr>
        <w:t>  интонация в сложных предложениях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 высшие учебные заведения Германии: типы и правила поступления. Возможности для профессионального самоопределения в немецкоязычных станах. Благотворительные и культурные проекты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17"/>
          <w:rFonts w:eastAsia="Calibri"/>
          <w:b/>
          <w:bCs/>
          <w:i/>
          <w:iCs/>
          <w:color w:val="000000"/>
          <w:sz w:val="22"/>
          <w:szCs w:val="22"/>
        </w:rPr>
        <w:t>Тема 9</w:t>
      </w:r>
      <w:r>
        <w:rPr>
          <w:rStyle w:val="C17"/>
          <w:rFonts w:eastAsia="Calibri"/>
          <w:b/>
          <w:bCs/>
          <w:color w:val="000000"/>
          <w:sz w:val="22"/>
          <w:szCs w:val="22"/>
        </w:rPr>
        <w:t>. Schlüsselkompetenzen für den Erfolg. Ключевые компетенции – залог успеха (12ч.)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C31"/>
        <w:shd w:fill="FFFFFF" w:val="clear"/>
        <w:spacing w:before="0" w:after="0"/>
        <w:rPr/>
      </w:pPr>
      <w:r>
        <w:rPr>
          <w:rStyle w:val="C8"/>
          <w:i/>
          <w:iCs/>
          <w:color w:val="000000"/>
          <w:sz w:val="22"/>
          <w:szCs w:val="22"/>
        </w:rPr>
        <w:t>Содержание темы:</w:t>
      </w:r>
      <w:r>
        <w:rPr>
          <w:color w:val="000000"/>
          <w:sz w:val="22"/>
          <w:szCs w:val="22"/>
        </w:rPr>
        <w:t> Планы на будущее, проблемы выбора профессии. Образование и профессии.   Успех в профессии.  Иностранные языки в профессиональной деятельности и для повседневного общения. Официальный стиль общения. Особенности жизни в городе. Городская инфраструктура. Особенности жизни в сельской местности. Сельское хозяйство.    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Лексика:</w:t>
      </w:r>
      <w:r>
        <w:rPr>
          <w:color w:val="000000"/>
          <w:sz w:val="22"/>
          <w:szCs w:val="22"/>
        </w:rPr>
        <w:t> качества личности для профессионального успеха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Грамматика:</w:t>
      </w:r>
      <w:r>
        <w:rPr>
          <w:color w:val="000000"/>
          <w:sz w:val="22"/>
          <w:szCs w:val="22"/>
        </w:rPr>
        <w:t>  повторение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Фонетика/Орфография:</w:t>
      </w:r>
      <w:r>
        <w:rPr>
          <w:color w:val="000000"/>
          <w:sz w:val="22"/>
          <w:szCs w:val="22"/>
        </w:rPr>
        <w:t>  интонация в предложении и тексте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8"/>
          <w:i/>
          <w:iCs/>
          <w:color w:val="000000"/>
          <w:sz w:val="22"/>
          <w:szCs w:val="22"/>
        </w:rPr>
        <w:t>Страноведение:</w:t>
      </w:r>
      <w:r>
        <w:rPr>
          <w:color w:val="000000"/>
          <w:sz w:val="22"/>
          <w:szCs w:val="22"/>
        </w:rPr>
        <w:t>  требования работодателей для своих сотрудников. Образовательные программы, популярные среди студ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 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79"/>
        <w:gridCol w:w="3852"/>
        <w:gridCol w:w="300"/>
        <w:gridCol w:w="16"/>
        <w:gridCol w:w="756"/>
        <w:gridCol w:w="32"/>
        <w:gridCol w:w="1489"/>
        <w:gridCol w:w="1474"/>
        <w:gridCol w:w="2096"/>
        <w:gridCol w:w="211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программы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ulturrei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ультурные путешествия. (12 часов)</w:t>
            </w:r>
          </w:p>
        </w:tc>
      </w:tr>
      <w:tr>
        <w:trPr>
          <w:trHeight w:val="11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своей стране и за рубеж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о немецкое и типично русское. Культура и традиции сорб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лектронного письма Ларисы с полным пониманием содержания. Написание ответа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7, упр. 2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иалога-расспроса о традициях сорбов- славянского народа Германии. Повторение употребления инфинитивного обор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того, чтобы 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радициях сорб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диалога по теме «У кассы на вокзале» на слух с поиском информации.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, упр.3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путешествиях на поезде с общим пониманием содержания. Ведение интервью в парах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, упр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кламных объявлений об отелях в Котбусе с поиском информации. Составление косвенных вопросов в диалоге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кламное объявление об отелях Ярославл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на слух диалога по теме «На рецепшене» с общим пониманием содержания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, упр.8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ов о транспортных возможностях в Германии. Ведение диалога-обмена мнениями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, упр.9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Олега с полным пониманием содержания. Употребление новой лексики в устной речи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, упр.10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оездке в Люббенау с общим пониманием содержания. Монологическое высказывание о традициях сорбов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, упр.11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б истории русских немцев с поиском информации. Работа над словообразованием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, упр.12е,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 о типично немецком и русском. Работа над словообразованием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ект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ое путешествие по Шварцвальд»</w:t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Культурные путешествия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k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дународные проекты (12 часов)</w:t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 России. Экотуризм.  Развитие города и регио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обмен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по теме «Что дают международные проекты молодым людям». Понимание текста на слух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, упр.2е,ф,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поиском информации об ученическом обмене. Использование в ответах на вопросы глаголов с управлением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, упр.3д написать письмо другу в Германию, используя информацию бло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утешествии на озеро Байкал с полным пониманием содержания. Тренировка в использовании предлого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, упр.5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общим пониманием по теме «Программа ученического обмена». Тренировка в употреблении местоименных наречий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ученическом обмене между Германией и Росси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интервью об ученическом обмене. Тренировка в употреблении придаточных дополнительных предложений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, упр.7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письма по теме «Ученический обмен». Чтение текста о глобализации с поиском информац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, упр.б,с,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«Откуда пришли эти продукты» с поиском информац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, упр.9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сказыванию «Стажировка за границей»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международных проект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общим пониманием о международных космических станциях. Работа над словообразованием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, упр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о международной станции «Мир». Монологическое высказывание. Описание иллюстраций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 выбранной теме: «Немецко-российский молодёжный парламент», «Международные проекты по защите окружающей среды», «Ученический обмен»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Международные проекты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щите проектов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 Защита проекто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un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Что такое искусство? (12 часов)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. Виды. Жанры. Описание картин. Молодежные субкультуры.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Что может считаться искусством» с поиском информации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, упр.1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по теме «Важно ли искусство?» Ведение диалога-обмена мнениями по тем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ажности искусства в жизни челове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Выходной день в Гамбурге» с поиском информации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том, что бы ты посетил в Гамбург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информации о молодёжных занятиях. Чтение текста об Альфреде Шнитке. Тренировка в употреблении глаголов в претерит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, упр.5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по теме «Классическая музыка и молодёжь». Диалог-обмен мнениями по тем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, упр.6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. Описание картины П. Кле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, упр.7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об абстрактном искусстве. Диалог-обмен мнениями по тем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временном искусств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граффити как виде абстракционизма с поиском информац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, упр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 о профессии актера на слух. Ведение диалога-обмена мнениями по теме «Театр или кино»?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иллюстрациям на выбор, стр.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обмена мнениями по теме «Искусство помогает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, упр.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 теме «Известные люди в искусстве»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3 по теме «Что такое искусство?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 Защита проекто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4. .  Freundschaft und Liebe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(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друзей. Дружба и любовь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расспроса по теме  «Каким должен быть хороший друг»? Понимание на слух текста о дружб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 упр.1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по теме «Может ли быть дружба вечной». Чтение текста с поиском информац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, упр.3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обмен мнениями по теме «Может ли быть настоящая дружба между девушкой и юношей»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, упр.4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разных видах дружбы с поиском информации. Диалог-расспрос о кризисах в дружб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, упр.6б,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оветов психолога по теме «Как найти настоящего друга», вставляя слова в правильной грамматической форме. Формулировка советов в повелительной форм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, упр.7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тервью по теме «Первая любовь» с полным пониманием содержания. Понимание на слух сообщения о первой любви Джессик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5, упр.9 написать ответ на сообще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стории Миры о первой любви, дополняя текст нужными подчинительными союзам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, упр.10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писания письма по теме «Поговорим о чувств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готовки к ЕГ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упр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Кларе Шуман с поиском информац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Кларе Шуман, опираясь на тек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на слух небольших текстов по теме «Любовь в жизни знаменитых людей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по теме любви в художественной литерату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Дружба и любовь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Анализ контрольной работы. Работа над ошибками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3, упр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sun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benswei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доровый образ жизн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 часов)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доровый образ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планировать рабочий день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сказываний о здоровом образе жизни с поиском информац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, упр.1д,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порядка дня. Диалог-обмен мнениями. Понимание на слух статистических данных о времяпровождении молодёж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, упр.2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 полезном и здоровом питании с поиском информации. Монологические высказывания к иллюстрациям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7, упр.3с,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по теме «Полезный завтрак в школе». Составление советов по здоровому питанию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, упр.4е,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по теме здорового питания с общим пониманием содержания. Диалог-расспрос о влиянии правильного распорядка дня на здоровье человек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, упр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о спорте в Германии с пониманием основного содержания. Диалог-обмен мнениями по тем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развитии спорта в Германии и в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 полным пониманием по теме «Школьный эксперимен»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, стр.119, упр.11е,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. Чтение текста о шоколаде с поиском информации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образе жизни, о правильном питании.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sun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ebenswei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е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6. Mode und Schönhei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ный стиль: из чего он складывает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ки в магазине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писаний одежды разных стилей с общим пониманием содержания. Повторение склонения прилагательных при описании стилей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, упр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по теме «В магазине модной одежды» с поиском информации. Понимание на слух беседы покупателя и продавца, вставляя пропущенные слов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, упр.3б составить диалоги по ситу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 обмена или возврата товара с поиском информации. Понимание на слух диалога по проблеме возврата товар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, упр.6б,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описания одежды в онлайн-каталогах. Тренировка в склонении прилагательных при чтении диалог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5, упр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ений молодёжи о моде и стилях с поиском информации. Диалог-обмен мнениями о том, с какими мнениями согласен (не согласен)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, упр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немецком дизайнере Иль Сандер с полным пониманием.  Поставить предложения в нужной последовательност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9, упр.13, 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о школьной форме в Германии и в России, выражая при этом мнение  за и проти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по теме «Индивидуальный стиль в одежде», стр.141, упр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о профессии дизайнера. Диалог-расспрос по тем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, упр.22 прочитать текст о русской национальной одежд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o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he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, упр.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ons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ньги и общество потребления. (10 часов)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манные деньги: тратить или копить?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по теме «Карманные деньги». Чтение статистических данных по теме с поиском информац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, упр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обмен мнениями по содержанию текста «Копить или тратить»? Чтение высказываний по теме «Общество потребления» с общим пониманием содержания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, упр.4с,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 «Как подростки могут копить деньги». Описание иллюстраций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7, упр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Откуда приходят деньги»? с поиском информации. Понимание на слух сообщений «Если бы я был миллионером…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, упр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алог-обмен мнениями по теме «Покупки в интернете: за и против».  Употребление сослагательного наклонения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1, упр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рекламе с поиском информации. Диалог-обмен мнениями по теме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, упр.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-интервью с Беном Пастернак о том, как стать миллионером с поиском информаци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, упр.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Деньги властвуют  миром» с поиском информации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, упр.2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екламы товара»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Деньги и общество потребления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Защита проекто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, упр.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rufswah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Выбор профессии (12 часов)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на будущее, проблемы выбора профессии. Образование и профессии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 расспрос о профессии мечты. Понимание на слух Высказываний подростков о профессии мечты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офессии своей меч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утях получения образования в Германии с поиском информации. Чтение статистических данных о популярных профессиях в Герман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наиболее популярных профессиях в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сообщения Аниты о выборе профессии. Чтение текста с полным пониманием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, упр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по теме «От хобби к профессии». Чтение интервью с поиском информаци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5, упр.8д написать эссе по данному высказыванию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придаточных предложений в устной речи.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87, упр.10б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информации об университетах в Германии. Чтение текста о некоторых типах обучения с общим пониманием содержания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9, упр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новых горизонтах в обучении в Германии с поиском информации. Понимание на слух сообщения об обучении в Германии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1, упр.14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обмен мнениями по теме «Как влияет образование, полученное за границей на карьеру». Чтение объявлений о работе на время обучения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7, упр.б,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нлайн-резюме для поиска работы студента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3, упр.16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ебований к написанию онлайн-резюме. Написание биографии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клонение относительных местоим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Выбор профессии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исание онлайн резюме»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Работа над ошибками. Работа над проектом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9.  Schlüsselkompetenzen für den Erfol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(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я представляю свое будущее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 в профессии.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сказываний подростков о своём будущем с общим пониманием содержания. Чтение статистических данных о том, что важно в жизни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5, упр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большого текста о ключевых компетенциях с поиском информации. Чтение статистических данных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7, упр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бмен-мнениями о ключевых компетенциях при выборе своего будущего. Понимание на слух интервью о международных компетенциях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9, упр.8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сообщений о подработке студентов. Монологические высказывания по иллюстрациям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1, упр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профессиях с иностранным языком с поиском информации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офессиях, где необходимо знание иностранного я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тервью о межкультурной компетенции с поиском информации. Понимание на слух текста по тем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5, упр.14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общений по теме «Что лучше: город или деревня»? Понимание на слух интервью по тем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8, упр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обмен мнениями: за и против города.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3, упр.б, 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№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«Schlüsselkompetenzen für den Erfolg»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в формате ЕГЭ по чтению, аудированию, грамматик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в формате ЕГЭ по письменной и устной речи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Подведение итогов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20">
    <w:name w:val="Перечень Знак"/>
    <w:qFormat/>
    <w:rPr>
      <w:rFonts w:eastAsia="Calibri"/>
      <w:sz w:val="28"/>
      <w:szCs w:val="22"/>
      <w:lang w:val="en-US"/>
    </w:rPr>
  </w:style>
  <w:style w:type="character" w:styleId="FontStyle41">
    <w:name w:val="Font Style41"/>
    <w:qFormat/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Название Знак"/>
    <w:basedOn w:val="Style14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23">
    <w:name w:val="Подзаголовок Знак"/>
    <w:basedOn w:val="Style14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12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lineRule="auto" w:line="24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720" w:hanging="0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56:00Z</dcterms:created>
  <dc:creator>Вла</dc:creator>
  <dc:description/>
  <cp:keywords/>
  <dc:language>en-US</dc:language>
  <cp:lastModifiedBy>1</cp:lastModifiedBy>
  <dcterms:modified xsi:type="dcterms:W3CDTF">2021-02-24T11:24:00Z</dcterms:modified>
  <cp:revision>3</cp:revision>
  <dc:subject/>
  <dc:title/>
</cp:coreProperties>
</file>