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9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91"/>
        <w:gridCol w:w="7419"/>
        <w:gridCol w:w="770"/>
        <w:gridCol w:w="202"/>
        <w:gridCol w:w="1418"/>
      </w:tblGrid>
      <w:tr>
        <w:trPr/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9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6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4</w:t>
            </w:r>
          </w:p>
        </w:tc>
      </w:tr>
      <w:tr>
        <w:trPr>
          <w:trHeight w:val="551" w:hRule="atLeast"/>
        </w:trPr>
        <w:tc>
          <w:tcPr>
            <w:tcW w:w="1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униципальное общеобразовательное учреждение               «Средняя школа поселка Ярославка»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Ярославский муниципальный район</w:t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6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1721005</w:t>
            </w:r>
          </w:p>
        </w:tc>
      </w:tr>
      <w:tr>
        <w:trPr/>
        <w:tc>
          <w:tcPr>
            <w:tcW w:w="1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vertAlign w:val="superscript"/>
              </w:rPr>
              <w:t xml:space="preserve">                                        </w:t>
            </w:r>
            <w:r>
              <w:rPr>
                <w:vertAlign w:val="superscript"/>
              </w:rPr>
              <w:t>наименование организации</w:t>
            </w:r>
          </w:p>
        </w:tc>
        <w:tc>
          <w:tcPr>
            <w:tcW w:w="97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67" w:hanging="0"/>
              <w:jc w:val="righ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0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280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280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2806" w:hanging="0"/>
        <w:rPr>
          <w:vertAlign w:val="superscript"/>
        </w:rPr>
      </w:pPr>
      <w:r>
        <w:rPr>
          <w:vertAlign w:val="superscript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984"/>
        <w:gridCol w:w="1985"/>
      </w:tblGrid>
      <w:tr>
        <w:trPr>
          <w:trHeight w:val="324" w:hRule="atLeast"/>
        </w:trPr>
        <w:tc>
          <w:tcPr>
            <w:tcW w:w="468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докум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9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О режиме работы школы в 2022-2023 уч.году»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>В соответствии с Федеральным законом от 29.12.2012 №273–ФЗ «Об образовании в Российской Федерации», письма управления  образования №1028 от 27.08.2020, СанПиН 2.4.2.2821-10 «Санитарно-эпидемиологические требования к условиям и организации обучения в общеобразовательных учреждениях», Постановлением Главного государственного санитарного врача Российской Федерации от 30.06.2020 №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 xml:space="preserve">-19)», Письма Федеральной службы по надзору в сфере защиты прав потребителей и благополучия человека от 12.05.2020 № 02/9060-2020-24 «О направлении рекомендации по организации работы образовательных организаций в условиях распространения 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>-19», в целях упорядочения образовательной деятельности, исполнения законодательства по сохранению здоровья обучающихся, организованного начала и завершения каникул и учебных периодов в 2022/2023 учебном году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Утвердить календарный учебный график на 2022/2023 учебный год (Приложение1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овить начало занятий – 8.15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овить продолжительность урока:</w:t>
      </w:r>
    </w:p>
    <w:p>
      <w:pPr>
        <w:pStyle w:val="Style15"/>
        <w:numPr>
          <w:ilvl w:val="0"/>
          <w:numId w:val="3"/>
        </w:numPr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1 класс «ступенчатый» режим обучения (сентябрь, октябрь 3 урока по 35 минут; ноябрь, декабрь 4 урока по 35 минут; январь - май 4,5 уроков по 40 минут)</w:t>
      </w:r>
    </w:p>
    <w:p>
      <w:pPr>
        <w:pStyle w:val="Style15"/>
        <w:numPr>
          <w:ilvl w:val="0"/>
          <w:numId w:val="3"/>
        </w:numPr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2-10 класс - 40 минут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овить следующее расписание звонков: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1 урок</w:t>
        <w:tab/>
        <w:t>8.15- 8.55        (продолжительность урока 40 мин, перемены 10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2 урок</w:t>
        <w:tab/>
        <w:t>9.05-09.45       (продолжительность урока 40 мин, перемены 20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3 урок</w:t>
        <w:tab/>
        <w:t>10.05-10.45    (продолжительность урока 40 мин, перемены 15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4 урок</w:t>
        <w:tab/>
        <w:t>11.00-11.40     (продолжительность урока 40 мин, перемены 15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5 урок</w:t>
        <w:tab/>
        <w:t>11.55-12.35     (продолжительность урока 40 мин, перемены 15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6 урок</w:t>
        <w:tab/>
        <w:t>12.50-13.30     (продолжительность урока 40 мин, перемены 20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7 урок</w:t>
        <w:tab/>
        <w:t>13.50-14.30     (продолжительность урока 40 мин, перемены 10 мин.)</w:t>
      </w:r>
    </w:p>
    <w:p>
      <w:pPr>
        <w:pStyle w:val="Style15"/>
        <w:spacing w:before="0" w:after="0"/>
        <w:ind w:left="357" w:firstLine="636"/>
        <w:jc w:val="both"/>
        <w:rPr>
          <w:color w:val="000000"/>
        </w:rPr>
      </w:pPr>
      <w:r>
        <w:rPr>
          <w:color w:val="000000"/>
        </w:rPr>
        <w:t>8 урок</w:t>
        <w:tab/>
        <w:t>14.40-15.20     (продолжительность урока 40 мин, перемены 10 мин.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овить пятидневную учебную неделю для обучающихся 1-11 классо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Установить сменность занятий: 1-11 классы - первая  смен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 допускать обучающихся на урок в верхней одежде и без сменной обув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претить учителям удалять обучающихся с урок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 допускать посторонних лиц на уроки без разрешения директор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ителям проводить уроки согласно утвержденному расписанию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претить производить замену уроков по договоренности между учителями без разрешения администраци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претить курение обучающимся и сотрудникам школы  на ее территори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троль за контроль над исполнением настоящего приказа оставляю за собо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>Директор школ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Петрушова Н.А.</w:t>
      </w:r>
      <w:r>
        <w:br w:type="page"/>
      </w:r>
    </w:p>
    <w:p>
      <w:pPr>
        <w:pStyle w:val="Style15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jc w:val="center"/>
        <w:rPr>
          <w:color w:val="000000"/>
          <w:u w:val="single"/>
        </w:rPr>
      </w:pPr>
      <w:r>
        <w:rPr>
          <w:color w:val="000000"/>
          <w:u w:val="single"/>
        </w:rPr>
        <w:t>КАЛЕНДАРНЫЙ УЧЕБНЫЙ ГРАФИК РАБОТЫ</w:t>
      </w:r>
    </w:p>
    <w:p>
      <w:pPr>
        <w:pStyle w:val="Style15"/>
        <w:jc w:val="center"/>
        <w:rPr>
          <w:color w:val="000000"/>
          <w:u w:val="single"/>
        </w:rPr>
      </w:pPr>
      <w:r>
        <w:rPr>
          <w:color w:val="000000"/>
          <w:u w:val="single"/>
        </w:rPr>
        <w:t>МОУ СШ п. Ярославка ЯМР</w:t>
      </w:r>
    </w:p>
    <w:p>
      <w:pPr>
        <w:pStyle w:val="Style15"/>
        <w:jc w:val="center"/>
        <w:rPr>
          <w:color w:val="000000"/>
          <w:u w:val="single"/>
        </w:rPr>
      </w:pPr>
      <w:r>
        <w:rPr>
          <w:color w:val="000000"/>
          <w:u w:val="single"/>
        </w:rPr>
        <w:t>2022-2023 уч.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945"/>
        <w:gridCol w:w="329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четверт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идневная учебная нед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канику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 – 28.10.202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8 недель, 2 дня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2 – 06.11.202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9 дней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22 – 27.12.202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7 недель, 2 дня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2 – 08.01.202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12 дней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3 – 24.03.202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10 недель, 3 дня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23 – 02.04.202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9 дней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23 – 28.05.202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8 недель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23 – 31.08.202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 учебные недел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3 учебные недели 1 класс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30 дн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полнительные каникулы для первоклассников: 13.02.2023 – 19.02.2023 (7 дн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ведения промежуточной аттестации: 25.04.2023 – 20.05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кончание учебного года: 26.05.2023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96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00:00Z</dcterms:created>
  <dc:creator>Катя</dc:creator>
  <dc:description/>
  <dc:language>en-US</dc:language>
  <cp:lastModifiedBy>1</cp:lastModifiedBy>
  <cp:lastPrinted>2022-09-15T17:08:00Z</cp:lastPrinted>
  <dcterms:modified xsi:type="dcterms:W3CDTF">2022-09-15T14:08:00Z</dcterms:modified>
  <cp:revision>3</cp:revision>
  <dc:subject/>
  <dc:title/>
</cp:coreProperties>
</file>