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drawing>
          <wp:inline distT="0" distB="0" distL="0" distR="0">
            <wp:extent cx="7344410" cy="10101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4410" cy="1010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widowControl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2.5. Наполняемость групп продленного дня - не менее 15 человек.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1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Организация деятельности ГПД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31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Деятельность ГПД регламентируется режимом работы, утвержденным приказом директора  до начала функционирования ГПД.</w:t>
      </w:r>
    </w:p>
    <w:p>
      <w:pPr>
        <w:pStyle w:val="Normal"/>
        <w:shd w:fill="FFFFFF" w:val="clear"/>
        <w:spacing w:lineRule="exact" w:line="31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ункционирование ГПД осуществляется с 01 сентября по 25 мая текущего года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1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3.3</w:t>
      </w:r>
      <w:r>
        <w:rPr>
          <w:rFonts w:cs="Times New Roman" w:ascii="Times New Roman" w:hAnsi="Times New Roman"/>
          <w:sz w:val="26"/>
          <w:szCs w:val="26"/>
        </w:rPr>
        <w:t>.Общее руководство и контроль ГПД осуществляет заместитель директора по УВР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31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Работа ГПД организуется в соответствии с требованиями, определенными санитарными правилами СанПиН 2.4.2. 2821-10 «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1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3.5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Режим работы ГПД устанавливается приказом директора  исходя из количества  </w:t>
      </w:r>
      <w:r>
        <w:rPr>
          <w:rFonts w:cs="Times New Roman" w:ascii="Times New Roman" w:hAnsi="Times New Roman"/>
          <w:sz w:val="26"/>
          <w:szCs w:val="26"/>
        </w:rPr>
        <w:t>не более 30 часов в неделю при пятидневной рабочей неделе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1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Режим работы ГПД должен предусматривать двигательную активность обучающихся на воздухе, самоподготовку (кроме первых классов), мероприятия развивающего характера. Допускается привлечение для проведения занятий с воспитанниками ГПД специалистов: педагогов дополнительного образования, педагога-психолога,  учителя-логопеда, педагога-организатора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31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3.7.Продолжительность прогулки на свежем воздухе для обучающихся </w:t>
      </w:r>
      <w:r>
        <w:rPr>
          <w:rFonts w:cs="Times New Roman" w:ascii="Times New Roman" w:hAnsi="Times New Roman"/>
          <w:sz w:val="26"/>
          <w:szCs w:val="26"/>
        </w:rPr>
        <w:t>в ГПД осуществляется до начала самоподготовки и должна составлять при соответствии погодных условий не менее 1 часа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несоответствующих погодных условиях, прогулка заменяется подвижными играми в хорошо проветренном помещении.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exact" w:line="31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Продолжительность самоподготовки определяется классом обучения (СанПиН 2.4.2. 2821-10):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317"/>
        <w:ind w:left="710" w:hanging="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в первых классах - самоподготовка отсутствует;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317"/>
        <w:ind w:left="710" w:hanging="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2-3-классах – до 1,5 часов;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317"/>
        <w:ind w:left="710" w:right="249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4-х – до 2 часов. 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317"/>
        <w:ind w:right="249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Самоподготовку следует начинать с 15.00-16.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9. Питание воспитанников ГПД осуществляется в столовой (по расписанию). 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317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3.10.</w:t>
      </w:r>
      <w:r>
        <w:rPr>
          <w:rFonts w:cs="Times New Roman" w:ascii="Times New Roman" w:hAnsi="Times New Roman"/>
          <w:sz w:val="26"/>
          <w:szCs w:val="26"/>
        </w:rPr>
        <w:t>Учебно-воспитательный процесс в ГПД определяется планом воспитательной работы воспитателя   ГПД, который составляется на учебный год, утверждается директором  и согласовывается с педагогом-организатором,  курирующим работу ГПД. Воспитатель  ГПД ежедневно планирует  различные мероприятия с учетом возрастных и индивидуальных  особенностей обучающихся на свежем воздухе и в помещении.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spacing w:lineRule="exact" w:line="31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1. Воспитатель  в ГПД, осуществляет свою деятельность в соответствии с должностной инструкцией, разрабатываемой и утверждаемой директором.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spacing w:lineRule="exact" w:line="31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3. Воспитанники ГПД могут заниматься в музыкальных, художественных, спортивных и других учреждениях дополнительного образования детей, в различных кружках и секциях, организуемых на базе школы, участвовать в конкурсах, смотрах, олимпиадах и других массовых мероприятиях для обучающихся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31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3.14.</w:t>
      </w:r>
      <w:r>
        <w:rPr>
          <w:rFonts w:cs="Times New Roman" w:ascii="Times New Roman" w:hAnsi="Times New Roman"/>
          <w:sz w:val="26"/>
          <w:szCs w:val="26"/>
        </w:rPr>
        <w:t xml:space="preserve"> По письменной просьбе родителей (законных представителей) воспитатель группы продленного дня может отпускать воспитанника для занятий в кружках и секциях на базе школы, посещения учебных занятий в учреждении дополнительного образования в сопровождении взрослого (по письменному заявлению от родителей).</w:t>
      </w:r>
    </w:p>
    <w:p>
      <w:pPr>
        <w:pStyle w:val="Normal"/>
        <w:shd w:fill="FFFFFF" w:val="clear"/>
        <w:tabs>
          <w:tab w:val="clear" w:pos="720"/>
          <w:tab w:val="left" w:pos="1546" w:leader="none"/>
        </w:tabs>
        <w:spacing w:lineRule="exact" w:line="3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5. При самоподготовке воспитанники могут использовать возможности  библиотеки школы. Учебная и справочная литература воспитанников может храниться в определенном месте для использования при самоподготовке. Во время самоподготовки педагогическими работниками могут быть организованы консультации по учебным предметам.</w:t>
      </w:r>
    </w:p>
    <w:p>
      <w:pPr>
        <w:pStyle w:val="Normal"/>
        <w:shd w:fill="FFFFFF" w:val="clear"/>
        <w:tabs>
          <w:tab w:val="clear" w:pos="720"/>
          <w:tab w:val="left" w:pos="1546" w:leader="none"/>
        </w:tabs>
        <w:spacing w:lineRule="exact" w:line="31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 УПРАВЛЕНИЕ ГРУППАМИ ПРОДЛЕННОГО ДНЯ.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spacing w:lineRule="exact" w:line="31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spacing w:lineRule="exact" w:line="3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Воспитатель  ГПД назначается и освобождается от занимаемой должности директором.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spacing w:lineRule="exact" w:line="3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Общее руководство ГПД осуществляет заместитель  директора по УВР.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spacing w:lineRule="exact" w:line="3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Заместитель директора по УВР осуществляет контроль за работой воспитателей, за ведением документации ГПД, в соответствии с планированием ВШК по школе.</w:t>
      </w:r>
    </w:p>
    <w:p>
      <w:pPr>
        <w:pStyle w:val="Normal"/>
        <w:shd w:fill="FFFFFF" w:val="clear"/>
        <w:tabs>
          <w:tab w:val="clear" w:pos="720"/>
          <w:tab w:val="left" w:pos="1546" w:leader="none"/>
        </w:tabs>
        <w:spacing w:lineRule="exact" w:line="3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 ПРАВА И ОБЯЗАННОСТИ.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spacing w:lineRule="exact" w:line="31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spacing w:lineRule="exact" w:line="31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1. Воспитатели ГПД обязаны: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spacing w:lineRule="exact" w:line="31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организовывать обучающихся начальных классов во время проведения с ними занятий по внеурочной деятельности педагогами школы и педагогами учреждений дополнительного образования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spacing w:lineRule="exact" w:line="31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проводить с детьми во внеурочное время внеклассные, внешкольные образовательно-воспитательные развивающие мероприятия согласно плану работы; 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spacing w:lineRule="exact" w:line="31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организовать и контролировать самостоятельную работу обучающихся по выполнению домашних заданий, оказывать необходимую учебно-методическую  помощь в данной работе; 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spacing w:lineRule="exact" w:line="31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своевременно оформлять школьную документацию.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spacing w:lineRule="exact" w:line="31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2. Воспитатели ГПД несут ответственность за: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spacing w:lineRule="exact" w:line="31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качество воспитательной работы с детьми во внеурочное время; 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spacing w:lineRule="exact" w:line="31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соблюдением установленного режима дня и правил внутреннего распорядка в  школе; 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spacing w:lineRule="exact" w:line="31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жизнь, здоровье и благополучие вверенных ему обучающихся во время учебного процесса, а также во время проведения внеурочных занятий, внешкольных мероприятий; 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spacing w:lineRule="exact" w:line="31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равильное использование и сохранность материальных ценностей и оборудования, выделенных для работы с детьми.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spacing w:lineRule="exact" w:line="31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5.3. Родители обучающихся  обязаны: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spacing w:lineRule="exact" w:line="31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оказывать помощь педагогическим работникам в воспитании и обучении обучающихся, обеспечивать единство педагогических требований к ним; 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spacing w:lineRule="exact" w:line="31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помогать в организации досуга обучающихся; 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spacing w:lineRule="exact" w:line="31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5.4. Родители несут ответственность за: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spacing w:lineRule="exact" w:line="31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своевременный приход детей в школу, на внешкольные, внеклассные мероприятия; 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spacing w:lineRule="exact" w:line="31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внешний вид обучающегося;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spacing w:lineRule="exact" w:line="31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воспитание своих детей и за занятия в системе дополнительного образования, создание необходимых условий для получения ими образования.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spacing w:lineRule="exact" w:line="31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5.5. Обучащюиеся обязаны: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spacing w:lineRule="exact" w:line="31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соблюдать Устав школы; 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spacing w:lineRule="exact" w:line="31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бережно относится к  имуществу школы; 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spacing w:lineRule="exact" w:line="31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соблюдать правила поведения в школе, в группе; 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spacing w:lineRule="exact" w:line="31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выполнять требования работников школы по соблюдению правил внутреннего распорядка.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spacing w:lineRule="exact" w:line="31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6. Обучающиеся имеют право на: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spacing w:lineRule="exact" w:line="31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на свободное выражение собственных взглядов и убеждений, уважение человеческого достоинства.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spacing w:lineRule="exact" w:line="31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spacing w:lineRule="exact" w:line="31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 ДОКУМЕНТЫ ГПД И ОТЧЕТНОСТЬ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spacing w:lineRule="exact" w:line="31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spacing w:lineRule="exact" w:line="31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6.1. Документы: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spacing w:lineRule="exact" w:line="31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списки воспитанников ГПД; 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spacing w:lineRule="exact" w:line="31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план воспитательной работы в группе продленного дня; 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spacing w:lineRule="exact" w:line="31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режим работы ГПД; 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spacing w:lineRule="exact" w:line="31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заявления родителей; 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spacing w:lineRule="exact" w:line="31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журнал посещаемости обучающихся в ГПД; 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spacing w:lineRule="exact" w:line="31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6.2. Воспитатели ГПД отчитываются о проделанной работе по мере необходимости  по запросу администрации школы.</w:t>
      </w:r>
    </w:p>
    <w:p>
      <w:pPr>
        <w:pStyle w:val="Normal"/>
        <w:shd w:fill="FFFFFF" w:val="clear"/>
        <w:spacing w:lineRule="atLeast" w:line="360" w:before="195" w:after="195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7.ЗАКЛЮЧЕТЕЛЬНЫЕ ПОЛОЖЕНИ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Настоящее Положение размещается  для ознакомления на сайт школы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2.Данное Положение принимается на педагогическом совете школы. Срок действия данного Положения неограничен.</w:t>
      </w:r>
    </w:p>
    <w:sectPr>
      <w:footerReference w:type="default" r:id="rId3"/>
      <w:type w:val="nextPage"/>
      <w:pgSz w:w="11906" w:h="16838"/>
      <w:pgMar w:left="426" w:right="855" w:gutter="0" w:header="0" w:top="89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cs="Times New Roman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cs="Times New Roman"/>
      <w:vanish/>
      <w:sz w:val="16"/>
      <w:szCs w:val="16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3:03:00Z</dcterms:created>
  <dc:creator>Admin</dc:creator>
  <dc:description/>
  <cp:keywords/>
  <dc:language>en-US</dc:language>
  <cp:lastModifiedBy>2</cp:lastModifiedBy>
  <cp:lastPrinted>2016-08-01T10:12:00Z</cp:lastPrinted>
  <dcterms:modified xsi:type="dcterms:W3CDTF">2021-03-09T06:28:00Z</dcterms:modified>
  <cp:revision>3</cp:revision>
  <dc:subject/>
  <dc:title>Положение о ГПД по ФГОС(итог)</dc:title>
</cp:coreProperties>
</file>