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1"/>
        <w:gridCol w:w="7419"/>
        <w:gridCol w:w="770"/>
        <w:gridCol w:w="202"/>
        <w:gridCol w:w="1418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trHeight w:val="551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              «Средняя школа поселка Ярославка»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Ярославский муниципальный район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1721005</w:t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>наименование организации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984"/>
        <w:gridCol w:w="1985"/>
      </w:tblGrid>
      <w:tr>
        <w:trPr>
          <w:trHeight w:val="324" w:hRule="atLeast"/>
        </w:trPr>
        <w:tc>
          <w:tcPr>
            <w:tcW w:w="468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О режиме работы школы в 2024-2025 уч.году»</w:t>
      </w:r>
    </w:p>
    <w:p>
      <w:pPr>
        <w:pStyle w:val="Style15"/>
        <w:spacing w:lineRule="auto" w:line="240" w:before="0" w:after="0"/>
        <w:jc w:val="both"/>
        <w:rPr/>
      </w:pPr>
      <w:r>
        <w:rPr>
          <w:bCs/>
          <w:color w:val="000000"/>
        </w:rPr>
        <w:t>В соответствии с Федеральным законом от 29.12.2012 №273–ФЗ «Об образовании в Российской Федерации, требованим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, утвержденных постановлением Главного государственного санитарного врача Российской Федерации от 28 января 2021 г. № 2 (зарегистрировано в Минюсте России 29 января 2021 г. № 62296) (далее – СанПиН 1.2.3685-21)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, утвержденные постановлением Главного государственного санитарного врача Российской Федерации от 28 сентября 2020 г. № 28 (зарегистрировано в Минюсте России 18 декабря 2020 г. № 61573) (далее - СП 2.4.3648-20), в целях упорядочения образовательной деятельности, исполнения законодательства по сохранению здоровья обучающихся, организованного начала и завершения каникул и учебных периодов в 2024/2025 учебном году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Утвердить календарный учебный график на 2024/2025 учебный год (Приложение1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начало занятий – 8.15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продолжительность урока:</w:t>
      </w:r>
    </w:p>
    <w:p>
      <w:pPr>
        <w:pStyle w:val="Style15"/>
        <w:numPr>
          <w:ilvl w:val="0"/>
          <w:numId w:val="3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 класс «ступенчатый» режим обучения (сентябрь, октябрь 3 урока по 35 минут; ноябрь, декабрь 4 урока по 35 минут; январь - май 4,5 уроков по 40 минут)</w:t>
      </w:r>
    </w:p>
    <w:p>
      <w:pPr>
        <w:pStyle w:val="Style15"/>
        <w:numPr>
          <w:ilvl w:val="0"/>
          <w:numId w:val="3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2-10 класс - 40 минут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следующее расписание звонков:</w:t>
      </w:r>
    </w:p>
    <w:p>
      <w:pPr>
        <w:pStyle w:val="Style15"/>
        <w:spacing w:before="0" w:after="0"/>
        <w:ind w:left="357" w:firstLine="636"/>
        <w:jc w:val="both"/>
        <w:rPr/>
      </w:pPr>
      <w:r>
        <w:rPr>
          <w:color w:val="000000"/>
        </w:rPr>
        <w:t>1 урок</w:t>
        <w:tab/>
        <w:t>8.15- 8.55        (продолжительность урока 40 мин, перемены 1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2 урок</w:t>
        <w:tab/>
        <w:t>9.05-09.45       (продолжительность урока 40 мин, перемены 2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3 урок</w:t>
        <w:tab/>
        <w:t>10.05-10.45    (продолжительность урока 40 мин, перемены 15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4 урок</w:t>
        <w:tab/>
        <w:t>11.00-11.40     (продолжительность урока 40 мин, перемены 15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5 урок</w:t>
        <w:tab/>
        <w:t>11.55-12.35     (продолжительность урока 40 мин, перемены 15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6 урок</w:t>
        <w:tab/>
        <w:t>12.50-13.30     (продолжительность урока 40 мин, перемены 2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7 урок</w:t>
        <w:tab/>
        <w:t>13.50-14.30     (продолжительность урока 40 мин, перемены 1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8 урок</w:t>
        <w:tab/>
        <w:t>14.40-15.20      (продолжительность урока 40 мин, перемены 20 мин.)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9 урок        15.40 -16.20     (продолжительность урока 40 мин, перемены 10 мин.)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10 урок</w:t>
        <w:tab/>
        <w:t>16.30 -17.10    (продолжительность урока 40 мин, перемены 10 мин.)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11 урок</w:t>
        <w:tab/>
        <w:t>17.20 – 18.00   (продолжительность урока 40 мин, перемены 10 мин.)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12 урок</w:t>
        <w:tab/>
        <w:t>18.10 – 18.50   (продолжительность урока 40 мин, перемены 10 мин.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пятидневную учебную неделю для обучающихся 1-11 класс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Установить сменность занятий: 1,3а,5а,5б,8а,8б, 8в, 9,10,11 классы - первая  смена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а,2б,3б,6а,6б,7а,7б – вторая смен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допускать обучающихся на урок в верхней одежде и без сменной обув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тить учителям удалять обучающихся с урок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допускать посторонних лиц на уроки без разрешения директор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елям проводить уроки согласно утвержденному расписан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тить производить замену уроков по договоренности между учителями без разрешения администрац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Запретить обучающимся пользоваться телефонами на уроках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тить курение обучающимся и сотрудникам школы  на ее территор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за контроль над исполнением настоящего приказа оставляю за соб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Директор школ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Петрушова Н.А.</w:t>
      </w:r>
      <w:r>
        <w:br w:type="page"/>
      </w:r>
    </w:p>
    <w:p>
      <w:pPr>
        <w:pStyle w:val="Style15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АЛЕНДАРНЫЙ УЧЕБНЫЙ ГРАФИК РАБОТЫ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МОУ СШ п. Ярославка ЯМР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2024-2025 уч.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945"/>
        <w:gridCol w:w="329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четвер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идневная учебная нед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канику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 – 25.10.20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 недель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4 – 04.11.20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10 дней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4 – 28.12.20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8 недель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4 – 08.01.202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11 дней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 – 21.03.202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10 недель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25 – 30.03.202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8 дней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5 – 23.05.202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 недель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25 – 31.08.202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учебные недел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3 учебные недели 1 класс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полнительные каникулы для первоклассников: 16.02.2025 – 24.02.2025 (9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промежуточной аттестации: 28.04.2025 – 20.05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кончание учебного года: 23.05.202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96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8:00Z</dcterms:created>
  <dc:creator>Катя</dc:creator>
  <dc:description/>
  <cp:keywords/>
  <dc:language>en-US</dc:language>
  <cp:lastModifiedBy>v7adislav@outlook.com</cp:lastModifiedBy>
  <cp:lastPrinted>2024-09-03T10:31:00Z</cp:lastPrinted>
  <dcterms:modified xsi:type="dcterms:W3CDTF">2024-09-13T12:28:00Z</dcterms:modified>
  <cp:revision>4</cp:revision>
  <dc:subject/>
  <dc:title/>
</cp:coreProperties>
</file>