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занятия по развитию реч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элементами театрализова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тей средн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утешествие в осенний ле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ла и провела воспитатель дошкольных груп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СШ п. Яросла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катерина Александровна Закир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ославль, 2015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пект занятия по развитию речи  с элементами театрализованной деятельности для детей средней группы «Путешествие в осенний ле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анятие проводится совместно с музыкальным руководителе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textAlignment w:val="bottom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тельные обл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чевое развитие», «Познавательное развитие», «Художественно-эстетическое развитие», «Социально – коммуникативное развитие», «Физическое развити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textAlignment w:val="bottom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овая, коммуникативная, познавательно – исследовательская, театрализованная, музыкальн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ить и закрепить знания детей о деревьях, зимующих и перелетных птицах, диких животны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знания детей о подготовке диких зверей к зим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вать познавательный интерес, наблюдательность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ение цвета, умение ориентироваться в пространстве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о жизни животных в лесу с использованием иллюстраций. Наблюдение за деревьями и птицами на участке, рассматривание иллюстрац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евые ориентир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ет поддерживать беседу, выражает положительные эмоции при отгадывании загадок, владеет навыками самообслуживания, передает характерные признаки животных (движения, голос, повадки и т.п.), интересуется театрализованной деятельность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я различных деревьев, плоскостные изображения листьев и птиц, костюмы лесных зверей для детей, ростовой костюм зайца для воспита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образовательной деятельности дете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руководитель: Ребята, к нам сегодня пришли гости, они ждут нас в зале. Давайте поднимемся, познакомимся с ними и поприветствуем и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игра «Здравствуйте!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к в дверь, вбегает воспитатель в костюме зайц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:  Ой-ой-ой!!!!! Ай-яй-яй!!!! Ребята, у меня стряслась беда. Баба – Яга заколдовала весь мой лес, чтобы его расколдовать задала мне сложные задания. Но я не смог с ними справиться. Может, вы мне поможет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помож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: Ребята, отгадайте загадку: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 с самого утра,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ам в дальний путь пора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 ветер завывает,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се когда бывае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Осень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ц: Какое сейчас время года? Ребята, приглашаю вас в лес на прогулку. Но, вы должны вспомнить, как вести себя в лесу (ответы детей). Ребята, посмотрите, к нам залетел осенний листочек! Его осень покрасила в золотой цвет! Он приглашает нас в лес, где мы можем полюбоваться красотой осенней природы, где мы можем узнать, какие звери живут в лесу. Сейчас я листочком взмахну, и мы окажемся в лес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 лес и лес люблю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вас к себе зов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гулять по лес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у хожу я каждый ден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 лесу мне интересн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куст и каждый пен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ечь с движением «По тропинке в лес…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опинке в лес пойдем            (дети шагают)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жу мимо обойдем                      (обходят воображаемую лужу)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рыгнем ручеек,                    (перепрыгивают через «ручеек»)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смотрим мы вперед               (тянемся вперед на носочках)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ели мы налево,                (смотрят налево)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ели мы направо,              (смотрят направо)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рх посмотрим мы всегда!       (смотрят вверх, стоя на носочках)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какая красота!                        (удивляются, разводят руки в сторон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вучит музыка, дети проходят по группе, на полу лежат осенние лист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: вот это да! Какой красивый лес! Ну вот, мы с вами и пришли. Ребята, вы видите, что здесь случилос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все листики упали с деревье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аба – Яга нагнала сильный ветер и он раскидал все листочки. И мне в лесу надо будет навести порядок.  Но мне одному не справиться. Мне нужны помощники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: Мы помож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я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посмотрите перед вами деревья. Сколько деревьев? (три). А какие это деревья (ответы детей). Правильно это дуб, береза, клен. Они не успели порадоваться своим красивым осенним нарядам. Давайте вспомним какого цвета листик у дуба? (красный). А какого цвета листик у березы? (желтый). Какого цвета листик у клена? (оранжевый). Ну что, ребята, принимайтесь за работу. Я думаю, вы все справитесь с этим задани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оводится дидактическая игра «С какого дерева листок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 стене прикреплены изображения деревьев, на веточки которых наклеен двусторонний скотч, дети приклеивают листочки к нужному дереву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 вам, ребята, большое. Какие же вы молодцы. А Баба – Яга заколдовала и птиц, и теперь они не знают, кому из них лететь в теплые края, а кому остаться зимовать в лесу. А вы, случайно, не знает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зна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аяц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вы поможете птицам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ене вперемешку прикреплены изображения птиц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: Ребятки, все птицы перепутались. На дерево справа мы посадим перелетных птиц, а на дерево слева – зимующ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вместе с воспитателем называют птиц, классифицируют их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идактическая игра «Зимующие и перелетные птиц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ц: ой, какие вы молодцы, ребята!! Спасибо вам. Я бы один не справился…Давайте еще раз вспомним зимующих и перелетных птиц (ответы детей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ы отдохнем, физкультминутку проведем. Превращаемся все вместе в птичку – синичку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чет шустрая синица     (прыжки на месте на двух ногах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на месте не сидится,    (прыжки на месте на левой ноге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 – скок, прыг – скок,    (прыжки на месте на правой ноге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телась, как волчок.   (кружимся на месте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рисела на минутку,    (присели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сала клювом грудку,  (встали, наклоны головы влево-вправо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дорожки – на плетень,  (прыжки на месте на левой ноге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ри – тири,                  (прыжки на месте на правой ноге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ь-тень-тень!            (прыжки на месте на двух ногах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: ребятки,а вы знаете, ведь Баба-Яга и меня заколдовала! Я ничего не помню про лесных зверей, как они выглядят… Помогите мне, пожалуйста, вспомнить какие звери живут в лес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зывают живот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: нет, никак не могу их вспомнить. Баба-Яга и шубки все перепутала. А еще оставила загадки, но я никак не могу их разгадать… Может у вас получитс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 высоких, темных сосе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бятишек шишку бросил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кусты через пенё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лькнул, как огонек?   (Бел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, все равно не могу вспомнить. Может, я смогу узнать по шубке?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 просит одного из ребенка отыскать шубку зверька и показать его характерные особенности. В это время звучит музыкальное сопровождение. Потом зайка говорит, что вспомнил, рассказывает о жизни зверя в лесу, как готовится к зиме. И так после каждой загад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: вспомнил! Белка живет в лесу. Устраивает гнёзда в дуплах или ветках деревьев, и прекрасно лазает по веткам. При этом, пользуется длинным пушистым хвостом как рулём. Хвост также служит отличной грелкой в зимние холода. Зимой шубка серая, а летом рыжая. Питается семечками ели или сосны, орехами, желудями, ягодами, грибами. Запасая пищу на зиму делает много кладовых: если один тайник пропадёт, остальные останутся в цел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метаю я тропин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очки, все соринк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 мои иголки –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хожусь я без метелки!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ольших зверей - не хуж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лесу нужен!   (Ёжик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У ежика на спине иголки, они помогают ему защищаться от врагов. Живет он  в лесу в норе. Осенью на своих иголках переносит туда листву и мох для того, чтобы было зимой тепло. Ведь зимой он впадает в зимнюю спячку. Днем  спит под кустом или между корней, а ночью ищет себе пищу. А питается  он мышами и зме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 в норке, грызет корк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ткие нож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ится кошки. (Мыш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У мышки серая шубка, живет она в норке, всю осень делает там себе запасы, переносит мох и листву, чтоб зимой было теплее.  Питается семечками ели или сосны, орехами. На полях собирает зёрна пшениц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вот кака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горит, как золотая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 в шубе дорого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 пушистый и большой! (Лис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 Лиса хитрая и рыжая плутовка, живет в глубокой норе в лесу. Она хищница, поэтому с удовольствием ест мышей и зайцев. Но особенно любит полакомиться птицей. Поэтому частенько заглядывает в курятники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жу летом без дорог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сосен и бере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имой я сплю в берлог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мороза пряча нос. (Медведь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 Бурый медведь живет в лесу. В гору бегает быстро, потому что задние лапы длиннее передних. Любит лазить на деревья  и плавать. Питается ягодами, грибами, кедровыми шишками, рыбой. За лето и осень накапливает жир, а зимой спит в берлог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чет по болоту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ая квакуш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ряет прямо в вод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ут её…..   (Лягуш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  Лягушки живут в воде и на земле. У них зеленая или коричневая окраска. Очень нравится им жить не только в болотах, но и в лесу, там много насекомых, которыми они питаются. На зиму они впадают в спяч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живу в лесу густо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ожий на собак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ой шубке и с хвосто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ольшие лап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цу страху нагоняю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овут меня – все знают  ( Волк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олк живет в лесу в логове, и похож на собаку. Он хищник, гоняется за зайцам. Шерсть серого цвета. Ещё его называют санитаром леса, потому, что он поедает слабых и больных живот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зверь лесн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л как столбик под сосно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оит среди травы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и больше головы. (Заяц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где же он? Где же его шубка? Может, Баба-Яга ее забрала к себе?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едь заяц – это же ты!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 смотрит на себя со всех сторон и вспоминает кто он. Затем рассказывает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живу в лесу и прячусь от своих врагов лисы и волка в густых кустарниках и зарослях. Задние лапы у меня сильные и длинные, немного длиннее передних. Но если вдруг настигнет враг, то я тут же начинаю отбиваться задними лапами. Шубка весной, летом и осенью серая, а зимой белая. Питаюсь травянистыми растениями, корой деревье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как же нас всех вместе назвать можно? (дикие звери или животны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а, вы расколдовали меня и мой лес! Какие вы молодцы, ребята. Теперь я знаю, как живут, и чем питаются лесные звери. Спасибо вам  за то, что вы мне помогли! За это я хочу вас отблагодарить - я принес вам шапочки моих зайчат! Теперь вы можете оставить их в своей группе, превращаться в зайчиков и играть друг с друг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йчик отдает каждому по шапочк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занятия: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чтобы я ничего не перепутал, скажите мне, куда мы с вами сегодня ходили? Какие деревья мы видели в лесу? А вы запомнили перелетных и зимующих птиц? Назовите мне, пожалуйста, перелетных птиц? А теперь зимующих? Каких животных леса мы вспомнили? Где живет и чем питается волк (лиса, еж, медведь, заяц, белка)? Вы сегодня молодцы!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вам пора возвращаться в детский сад, а мне в лес, нужно подготовиться к зиме.  Давайте попрощаемся с гостями и отправимся в пу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ечь с движением: «По тропинке в лес…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опинке в сад пойдем        (дети шагают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жу мимо обойдем                  (обходят воображаемую лужу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прыгнем ручеек,               (перепрыгивают через «ручеек»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смотрим мы вперед.            (смотрят вперед, стоя на носочках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 налево,          (смотрят налево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 направо,         (смотрят направо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аш, садик! Он нас ждет!   (машут рукам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ети с зайчиком под музыку уходят в группу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howhere">
    <w:name w:val="showher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3:00Z</dcterms:created>
  <dc:creator>Катя</dc:creator>
  <dc:description/>
  <dc:language>en-US</dc:language>
  <cp:lastModifiedBy>1</cp:lastModifiedBy>
  <dcterms:modified xsi:type="dcterms:W3CDTF">2018-04-10T07:33:00Z</dcterms:modified>
  <cp:revision>2</cp:revision>
  <dc:subject/>
  <dc:title/>
</cp:coreProperties>
</file>