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/>
      </w:pPr>
      <w:r>
        <w:rPr/>
        <w:t>Внеурочное занятие по ОПД на тему «Эксперимент и его особенности. Прогноз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 комбинированный (урок формирования новых знаний, умений 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ов через экспериментально – практическую деятельность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получение  учащимися  опыта  прогнозирования  и  срав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прогноза и результатов наблюдения в ходе эксперимен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 умения  проводить  и  наблюдать  процесс  эксперимен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ущенного в искусственных условиях и его результ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лучение опыта прогнозиров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ренировать мыслительные операции: анализ, сравнение, обобщ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вивать  познавательный  интерес  путём  вовлечения  учащихся 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ую деятельность с привлечением занимательного материа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я проблемных ситуаци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оспитывать коммуникативные навыки работы в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оспитывать желание учиться и делать откры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умение слушать други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1)  рабочая  тетрадь  «Основы  проектной  деятельности»  5-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,  под  редакцией  проф.Е.  Я.  Когана,  3-е  издание,  издательский  д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едорова, Издательство «Учебная литература», 2011г.; 2) компьютер, проектор, экран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монстрационный  материал:</w:t>
      </w:r>
      <w:r>
        <w:rPr>
          <w:sz w:val="28"/>
          <w:szCs w:val="28"/>
        </w:rPr>
        <w:t xml:space="preserve"> 1)  презентация,  таблица  для  зритель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ки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монетки различного достоинства  (два рубля, п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блей,  один  рубль),  пипетка,  мензурка  с  водой,  салфетка   –  на  группу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ащихся; карточки оценивания своей деятельности на уроке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рганизационный момент – 1 ми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вторение пройденного материала – 5 ми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овый материал с выполнением практической работы – 15 ми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Физкультминутка – 1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Закрепление пройденного материала, обсуждение результа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а –  5 ми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Оценивание – 1 ми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Домашнее задание – 1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 xml:space="preserve">. Подведение итогов урока –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мин.</w:t>
      </w:r>
      <w:r>
        <w:br w:type="page"/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дравствуйте,  ребята!  Начинаем  урок.   Проверьте  организацию  рабочего места- всё ли у вас готово: рабочие тетради, дневник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ы сюда пришли учиться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 лениться, а трудиться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ботать будем старательно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лушать будем внимательно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будем работать в группах. Вспомните, что надо делать, если при работе у вас в группе возникли вопросы? (</w:t>
      </w:r>
      <w:r>
        <w:rPr>
          <w:i/>
          <w:sz w:val="28"/>
          <w:szCs w:val="28"/>
        </w:rPr>
        <w:t>Ответственный поднимает руку и задает вопрос учителю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Я  желаю  вам  преодолеть  все  трудности  на  уроке  и   получить  новы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ные знания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вторение пройденного материал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нем урок с повторения пройденного материала. Я буду задавать вопросы, а вы, если знаете ответ на этот вопрос, поднимайте ру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то такое наблюдение? (</w:t>
      </w:r>
      <w:r>
        <w:rPr>
          <w:i/>
          <w:sz w:val="28"/>
          <w:szCs w:val="28"/>
        </w:rPr>
        <w:t>способ сбора информации об объекте, находящемся в обычных для него условиях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чем различия динамического и статического наблюдения? (</w:t>
      </w:r>
      <w:r>
        <w:rPr>
          <w:i/>
          <w:sz w:val="28"/>
          <w:szCs w:val="28"/>
        </w:rPr>
        <w:t>при динамическом наблюдении рассматривается объект, меняющий свои свойства с течением времен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кие правила необходимо соблюдать при наблюдении? (</w:t>
      </w:r>
      <w:r>
        <w:rPr>
          <w:i/>
          <w:sz w:val="28"/>
          <w:szCs w:val="28"/>
        </w:rPr>
        <w:t>изучение объекта в его естественных условиях, нельзя воздействовать на объект, так, чтобы его свойства изменялис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овый материа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 мы  с  вами  познакомимся  еще  с  одним  методом  исследования  – экспериментом (</w:t>
      </w:r>
      <w:r>
        <w:rPr>
          <w:i/>
          <w:sz w:val="28"/>
          <w:szCs w:val="28"/>
        </w:rPr>
        <w:t>открыт слайд 1 с темой урок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умаем, где мы встречались с этим понятием? Приведите  примеры  экспериментов  (</w:t>
      </w:r>
      <w:r>
        <w:rPr>
          <w:i/>
          <w:sz w:val="28"/>
          <w:szCs w:val="28"/>
        </w:rPr>
        <w:t>в  помощь  учащимся  открыт  слайд 2, содержащий наглядные изображения, связанные с экспериментом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ем отличается эксперимент от наблюдения? (</w:t>
      </w:r>
      <w:r>
        <w:rPr>
          <w:i/>
          <w:sz w:val="28"/>
          <w:szCs w:val="28"/>
        </w:rPr>
        <w:t>в эксперименте мы воздействуем на объект, производим с ним какие-то действи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u w:val="single"/>
        </w:rPr>
        <w:t>эксперимент</w:t>
      </w:r>
      <w:r>
        <w:rPr>
          <w:sz w:val="28"/>
          <w:szCs w:val="28"/>
        </w:rPr>
        <w:t xml:space="preserve"> – это способ сбора первичной информации, основанный на оказании на объект воздействия, вызывающего проявление его скрытых свойств в конкретных, созданных искусственно, условиях (</w:t>
      </w:r>
      <w:r>
        <w:rPr>
          <w:i/>
          <w:sz w:val="28"/>
          <w:szCs w:val="28"/>
        </w:rPr>
        <w:t>открыт слайд 3 с определением понятия эксперимент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у вам один очень интересный эксперимент (</w:t>
      </w:r>
      <w:r>
        <w:rPr>
          <w:i/>
          <w:sz w:val="28"/>
          <w:szCs w:val="28"/>
        </w:rPr>
        <w:t>слайд 4 (видео) – эксперимент с несгораемой бумагой и нитью</w:t>
      </w:r>
      <w:r>
        <w:rPr>
          <w:sz w:val="28"/>
          <w:szCs w:val="28"/>
        </w:rPr>
        <w:t xml:space="preserve">). </w:t>
      </w:r>
      <w:r>
        <w:rPr>
          <w:color w:val="333333"/>
          <w:sz w:val="28"/>
          <w:szCs w:val="28"/>
        </w:rPr>
        <w:t>Эксперимент показывает, как легко загорающиеся в обычных условиях материалы (нить, полоска бумаги, полиэтиленовая пленка) не горят, если контактируют с веществом, которое хорошо отводит тепл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 мы  сегодня  будем  использовать  прогноз,  учится  прогнозировать, оперируя   знаниями   о  предметах   и  явлениях.   Как  вы  понимаете   слово прогноз?  (</w:t>
      </w:r>
      <w:r>
        <w:rPr>
          <w:i/>
          <w:sz w:val="28"/>
          <w:szCs w:val="28"/>
        </w:rPr>
        <w:t>обоснованное  суждение  о  возможном  состоянии  объекта  в будущем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слова «Прогноз погоды»? (</w:t>
      </w:r>
      <w:r>
        <w:rPr>
          <w:i/>
          <w:sz w:val="28"/>
          <w:szCs w:val="28"/>
        </w:rPr>
        <w:t>Открыт слайд 5 презентации с понятием «прогноз»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годня на уроке мы с вами при выполнении практической работы будем сами проводить     эксперименты,  прогнозировать  результаты   и учиться грамотно оформлять результаты наблюдений в процессе эксперимент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иступим к выполнению практической работы. Откройте свою рабочую тетрадь на стр. 53 упр.10. Для проведения эксперимента каждой группе выдан раздаточный материал. Прочитаем задание (</w:t>
      </w:r>
      <w:r>
        <w:rPr>
          <w:i/>
          <w:sz w:val="28"/>
          <w:szCs w:val="28"/>
        </w:rPr>
        <w:t>открыт слайд 6</w:t>
      </w:r>
      <w:r>
        <w:rPr>
          <w:sz w:val="28"/>
          <w:szCs w:val="28"/>
        </w:rPr>
        <w:t>: предположите,  сколько  капель  воды  может  уместиться  на  монет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пишите  свой  прогноз для монеты достоинством 2 рубля (</w:t>
      </w:r>
      <w:r>
        <w:rPr>
          <w:i/>
          <w:sz w:val="28"/>
          <w:szCs w:val="28"/>
        </w:rPr>
        <w:t>каждый  учащийся  в  группе  записывает  в  рабочую тетрадь свой прогноз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определите опытным путем, сколько капель воды уместится на монете. Для этого возьмите салфетку, монету и пипетку, наберите в нее воду из мензурки. Положив монету на салфетку, осторожно капайте на нее воду с высоты 1 см, стараясь попасть в цент. Вы заметите, что вода будет собираться «горкой» на монете. Продолжайте капать и считать капли. Рано или поздно «горка» воды скатится  с  монеты  на  салфетку.  Запишите  число  капель,  уместившихся  на монете,  и  сравните  число  с  вашим  прогнозом,  сделайте  вывод.  Оформите записи  в  рабочей  тетради   на  печатной  основе.  Обсудите  результат эксперимента в группе, сделайте выво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5380" cy="3613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575</wp:posOffset>
            </wp:positionH>
            <wp:positionV relativeFrom="paragraph">
              <wp:posOffset>306705</wp:posOffset>
            </wp:positionV>
            <wp:extent cx="587692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4. Физкультмину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сле  завершения  выполнения  экспериментально-практической  работы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 теперь выполним упражнения для глаз. Все встали, руки  на  поясе,  плечи  развернуты. Итак, двигаем глазками вверх – вниз, теперь влево – вправо, по часовой стрелке, по восьмерке (плакат или слайд)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бсуждение результатов эксперимент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каждая группа представит свои результаты (</w:t>
      </w:r>
      <w:r>
        <w:rPr>
          <w:i/>
          <w:sz w:val="28"/>
          <w:szCs w:val="28"/>
        </w:rPr>
        <w:t>определяются наиболее точные прогнозы, в ходе обсуждения результатов опыта обращается особое внимание на разницу между точностью первого и второго прогноза, и обсуждаются ее причины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 теперь ребята постарайтесь ответить на следующие вопросы. Только не торопитесь, обсудите их своей группой и дайте наиболее полный, грамотно сформулированный ответ от групп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Как вы думаете, почему прогноз в первом задании существенно отличается от фактического  количества  капель,  уместившихся  на  монете?  (</w:t>
      </w:r>
      <w:r>
        <w:rPr>
          <w:i/>
          <w:sz w:val="28"/>
          <w:szCs w:val="28"/>
        </w:rPr>
        <w:t>Опыт проводиться впервые, сложно прогнозироват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чему прогноз во втором эксперименте оказался более точным, назовите причины?  (</w:t>
      </w:r>
      <w:r>
        <w:rPr>
          <w:i/>
          <w:sz w:val="28"/>
          <w:szCs w:val="28"/>
        </w:rPr>
        <w:t>Объект  второго  опыта    похож  на  первый,  только  чуть отличается размерами, путем переноса данных по первому опыту на второй объект проще прогнозироват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Какую цель вы перед собой ставили в процессе эксперимента? (</w:t>
      </w:r>
      <w:r>
        <w:rPr>
          <w:i/>
          <w:sz w:val="28"/>
          <w:szCs w:val="28"/>
        </w:rPr>
        <w:t xml:space="preserve"> Как можно точнее  дать  прогноз  количества  капель,  которые  должны  уместиться  на монете, опытным путем определить, сколько капель уместилось на монете сравнить с прогнозом и сделать вывод о точности прогноз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) Удалось ли достичь цели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) Кто при работе в группах встретил трудности? В чем? Почему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) Чем  эксперимент  отличается  от  наблюдения,  назовите  его  особенности? (</w:t>
      </w:r>
      <w:r>
        <w:rPr>
          <w:i/>
          <w:sz w:val="28"/>
          <w:szCs w:val="28"/>
        </w:rPr>
        <w:t>Предполагаемые ответы:  Наблюдение проводится в естественной среде, а  эксперимент  в  искусственно  созданной.  Для  наблюдения  не  нужны инструменты и оборудование, а для проведения эксперимента нужны.  При проведении эксперимента  идет  активное  вмешательство  в ход событий  и направление  их.  Эксперимент  -   целенаправленное  действие.  Наблюдение призвано зафиксировать реальность и получить новые данные. Эксперимент подтверждает прогноз, сформулированный  заране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6. Оценива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карточки с номерами 1, 2, 3. Выберите карточку с надписью и</w:t>
      </w:r>
    </w:p>
    <w:p>
      <w:pPr>
        <w:pStyle w:val="Normal"/>
        <w:spacing w:lineRule="auto" w:line="360"/>
        <w:jc w:val="both"/>
        <w:rPr>
          <w:rFonts w:ascii="Helvetica" w:hAnsi="Helvetica" w:cs="Helvetica"/>
          <w:i/>
          <w:i/>
          <w:sz w:val="28"/>
          <w:szCs w:val="28"/>
        </w:rPr>
      </w:pPr>
      <w:r>
        <w:rPr>
          <w:sz w:val="28"/>
          <w:szCs w:val="28"/>
        </w:rPr>
        <w:t>поднимите номер этой карточки (</w:t>
      </w:r>
      <w:r>
        <w:rPr>
          <w:i/>
          <w:sz w:val="28"/>
          <w:szCs w:val="28"/>
        </w:rPr>
        <w:t>1 –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Я всё понял, но у меня остались вопросы,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8"/>
          <w:szCs w:val="28"/>
        </w:rPr>
      </w:pPr>
      <w:r>
        <w:rPr>
          <w:i/>
          <w:sz w:val="28"/>
          <w:szCs w:val="28"/>
        </w:rPr>
        <w:t xml:space="preserve">2 </w:t>
        <w:softHyphen/>
        <w:softHyphen/>
        <w:t>– Я всё понял, могу работать самостоятельно, 3 – Я всё понял, могу работать самостоятельно, могу объяснять другому – слайд 6</w:t>
      </w:r>
      <w:r>
        <w:rPr>
          <w:sz w:val="28"/>
          <w:szCs w:val="28"/>
        </w:rPr>
        <w:t>)</w:t>
      </w:r>
      <w:r>
        <w:rPr>
          <w:rFonts w:cs="Helvetica" w:ascii="Helvetica" w:hAnsi="Helvetica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ащиеся оценивают вначале себя в группе, затем работу группы в целом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Домашнее зада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закрепить умение прогнозировать, проводить эксперименты и грамотно оформлять результаты, выполните дома упражнение 11 стр.53 в рабочей тетради на печатной основе «Основы проектной деятельности» 5-7 класс (</w:t>
      </w:r>
      <w:r>
        <w:rPr>
          <w:i/>
          <w:sz w:val="28"/>
          <w:szCs w:val="28"/>
        </w:rPr>
        <w:t>слайд 7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годня на уроке мы с вами познакомились еще с одним способом сбора данных – экспериментом. Кроме того, мы получили опы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экспериментов, прогнозирования их результатов, научились фиксировать результаты своих наблюдений. На следующем уроке мы продолжим изучение темы и научимся правильно выбирать способ сбора дан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группы сегодня хорошо потрудились. Особенно следует отметь …</w:t>
      </w:r>
    </w:p>
    <w:sectPr>
      <w:footerReference w:type="defaul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54:00Z</dcterms:created>
  <dc:creator>Катя</dc:creator>
  <dc:description/>
  <cp:keywords/>
  <dc:language>en-US</dc:language>
  <cp:lastModifiedBy>user10</cp:lastModifiedBy>
  <cp:lastPrinted>2015-01-15T12:53:00Z</cp:lastPrinted>
  <dcterms:modified xsi:type="dcterms:W3CDTF">2015-01-15T09:57:00Z</dcterms:modified>
  <cp:revision>11</cp:revision>
  <dc:subject/>
  <dc:title/>
</cp:coreProperties>
</file>