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проектной деятельности (ОПД) составлена на основе программы регионального компонента базисного учебного плана модульного курса для основной школы «Основы проектной деятельности» О.В. Чуракова (2003) и на основе авторской учебной программы, разработанной Г.Б. Голуб., Е.А. Перелыгиной., О.В. Чураково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70  часов (2 часа в неделю) в 5 класс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духовное и профессиональное становление личности ребёнка через активные способы действи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ПД  состоит из отдельных модулей. Модуль понимается как логическая завершённая единица содержания образования.  Модульная структура и практическая направленность курса обуславливают успешное применение метода проектов в системе образования, поскольку содержание модулей предполагает освоение способов деятельности, положенных в основу  формирования ключевых компетентностей (информационной, коммуникативной, исследовательской и т.п.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ПД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 реализации собственных проект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анном курсе возникла в связи с широким применение в образовательных учрежден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педагогической проблемой сегодня стало внедрение в образовательный процесс средств и методик, помогающих детям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 человека к возможностям собственного познания и преобразования природы, истории, самого себ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в рамках нового подхода имеет отличную от традиционной структуру – это материалы для организации занятий в достаточно короткие сроки. Для учащихся это лекционный (информационные) материалы, обеспечивающие освоение новых способов деятельности, для педагога – методические рекоменд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а регионального компонента базисного учебного плана модульного курса для основной школы (О.В.Чуракова) «Основы проектной деятельности». Самара: Профи. 2003, 132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ое пособие для педагогов – руководителей проектов учащихся основной школы. (Г.Б. Голуб, Е.А. Перелыгина, О.В.Чураков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 проектов – технология компетентностно-ориентированного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: Федоров. 2006. – 176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ктическое пособие для работников общеобразовательных учреждений. (И.С. Сергеев). Как организовать проектную деятельность учащихся, 3-е изд., испр. и доп. М.: АРКТИ, 2006.80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ические рекомендации по преподаванию курса ( с использованием тетрадей на печатной основе) Г.Б. Голуб, под редакцией Е.Я. Когана «основы проектной деятельности школьника» - Самара: Издательство « Учебная литература», Издательский дом «Федоров», 2006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Основы проектной деятельности» - рабочая тетрадь 5-7 клас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реализации программ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 учащихся ( проектной, рефлексивной, технологической, социальной, коммуникативной, информационной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ых ориентаций и смысл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требности в самостоятельности , умения осуществлять поиск, анализ и преобразование необходимой информ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работать в команде, коммуникативной актив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го мышления и технологической культур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евого интеллек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пределены по каждому модулю на основе конкретизации сложных умений, необходимых для работы над проектом, и с учетом требований предъявляемых учащимся при проектной деятельности, а также критериев оценки сформированности  компетентности учащих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, необходимых для решения пробл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ланированием своих действий и продвижением к осуществлению проектного замысла на основе поставленной цел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выков поиска, сбора и обработки информ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методов сбора эмпирической информ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способов деятельности и технологий, которые необходимы для проектной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орм речи и элементов риторики, необходимых для создания текста выступ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элементов группового взаимодействия при подготовке и проведении группового выступ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собственной деятельности в групповом взаимодействии и способов продуктивного выхода из конфликт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согласования процедур совместного действ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риторических приемов для улучшения восприятия выступ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оценивать результат и процесс свое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контрол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й планируемых результатов осуществляется непосредственно при выполнении заданий и посредством организации презентаций результатов групповой работы учащихся , связанных с усвоением материала по темам модул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дуктивных навыков проводится по итогам обучения навыкам создания документа (анкета, компьютерная презентация). Учительский контроль дополняется самоконтролем и самооценкой учащих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опрос, дискуссия, мозговой штурм, публичное (групповое) выступление на заданную тему, презентация проек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  результаты  работы по программ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ый уровень результатов — </w:t>
      </w:r>
      <w:r>
        <w:rPr>
          <w:rFonts w:cs="Times New Roman" w:ascii="Times New Roman" w:hAnsi="Times New Roman"/>
          <w:sz w:val="24"/>
          <w:szCs w:val="24"/>
        </w:rPr>
        <w:t>приобретение школьником знаний: представление о противоречии, лежащем в основе проблем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торой уровень результатов 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практической деятельности и позитивного отношения к базовым ценностям общества: (перечислить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ретий уровень результатов — </w:t>
      </w:r>
      <w:r>
        <w:rPr>
          <w:rFonts w:cs="Times New Roman" w:ascii="Times New Roman" w:hAnsi="Times New Roman"/>
          <w:sz w:val="24"/>
          <w:szCs w:val="24"/>
        </w:rPr>
        <w:t>получение школьником опыта самостоятельного общественного действия (назвать, если планируется данный уровень): 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·портфель достижений школьн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т проблемы к цели»(16 час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освоение учащимися таких способов деятельности, как описание и анализ ситуации, постановка цели, планирование деятельности и ресур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одуля учащие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учат представление о противоречии, лежащем в основе проблем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учат опыт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я и анализа ситуаций, в которых возникают проблемы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и задач адекватных цели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ния ресур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атся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значать проблемы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ать цель на основании проблемы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ть план деятельност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абота с каталогами»(7 час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развитие информационной компетент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учени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редставление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труктуре каталог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формлении карточки в каталоге и о способах получения информации из карточк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 опыт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ый работы с каталогами в библиотеке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а информации по заданному параметру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параметра поис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атся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каталогами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ять ошибки, допущенные при поиске информации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абота со справочной литературой» (8 часов)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развитие информационной компетентности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ученики: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лучат представление о структурировании информации в справочной литературе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 опыт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со справочной литературой;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ора информации в соответствии с необходимостью;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оформлении ссылок на источник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ся находить информацию в справочной литератур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Способы первичной обработки информации» (9 час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развитие информационной компетен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ученик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удут знать способы первичной обработки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лжны уметь 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ть с текстом при помощи разных прием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бинировать разные способы первичной обработки информ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ть с понятия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«Наблюдение и эксперимент» ( 10 часов)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развитие информации компетен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учени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редставление о наблюдении и эксперименте, как способах сбора первичной информации, их отличиях и разновидностях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опыт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я наблюдаемых качеств предметов и явлений;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рение простейших параметров объекта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ботки о обсуждения результатов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ланирования наблюдений и экспериментов на основе поставленных задач;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бора способа сбора эмпирических данных в соответствии с целью проек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Как работать вместе» (8 час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развитие коммуникативной компетент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одуля учени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а командного поведения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ли участников группового взаимодействия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причины возникновения конфликта и способы продуктивного выхода из него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ы уметь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ять различные роли в команде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ть процедуру совместного действия, распределять зоны ответственности за коллективный продукт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за помощью в сложных ситуациях группового взаимодействия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гать консенсуса при конфликте интересов (при наличии координатора такого взаимодействия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ы риторики и публичное выступление» (11 час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развитие коммуникативной компетент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одуля ученик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и эффективного публичного выступления;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ы речи и их задачи;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личия письменной и устной реч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 опыт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ения дерева идей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ять смысловые части выступления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чного выступления сначала на отвлеченные темы, а затем – выступления в контексте своей проектной деятельности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сновы проектной деятельности» у учащихся формируются следующие УУД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–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чебные универсальные действия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21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21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универсальные действи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робле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1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муникативные  УУД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, функций участников, способов взаимодейств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а,  поиск и оценка альтернативных способов разрешение конфликта, принятие решения и его реализация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80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От проблемы к ц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ситуация. Признаки желаем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ь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блемы к цели. Постановка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остановк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ижения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на закрепление понятия «способ достижения ц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задач на ш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ланированию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. Виды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по теме «От проблемы к ц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Работа с катало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книги. Каталожная кар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и в каталоге. Виды кат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каталоге по заданному параме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достатк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оиска информации в каталоге. Задание параметра по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самостоятельно заданному параме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карточном и электронном ката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Работа со справочной литерату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равоч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щения информации в справоч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очника 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онных лак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информации, необходимой для заполнения информационных лак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ссы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 на источни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алгоритм работы со справоч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Способы первичной обработки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маркированием (прием «инсер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аркировочных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а «ин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а «ин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и с помощью детонатного 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детонатного 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етонатного графа по заданному текс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онатного графа по заданному тексту из соб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аркировочных таблиц и детонатных графов с помощью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Наблюдение и экспер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к способ сбора первичной информации. Описание свойств 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личных свойств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и его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экспер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экспер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сбора данных. Проведение наблюдения/эксперимента на примере соб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наблюдения/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Как работать вмест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манда.  Игра «Комплимент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рупповой работы и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ичного комфорта. Игра «Горячо - холо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 мной? Взаимодействие в коман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р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ая ситу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ов.  Игра «Чей башмак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уппов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«Основы риторики и публичное выступ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го публичного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рева и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высту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чи и их задачи. Вступи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вой паспорт говоря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е и конкрет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письменной и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выступления.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бственного публичного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ной деятельности школьника: методические рекомендации по преподаванию курса (с использованием тетрадей на печатной основе) / Под ред.проф. Е.Я,Когана. – Самара: Издательство «Учебная литература», Издательский дом «Федоров»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Б.Голуб, Е.А.Перелыгина, О.В.Чуракова. Основы проектной деятельности: рабочая тетрадь для 5-7 класса/ Под ред. проф. Е.Я,Когана. – Самара: Издательство «Учебная литература», Издательский дом «Федоров», 201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8:00Z</dcterms:created>
  <dc:creator>user10</dc:creator>
  <dc:description/>
  <cp:keywords/>
  <dc:language>en-US</dc:language>
  <cp:lastModifiedBy>user10</cp:lastModifiedBy>
  <cp:lastPrinted>2015-02-11T13:06:00Z</cp:lastPrinted>
  <dcterms:modified xsi:type="dcterms:W3CDTF">2015-02-19T10:38:00Z</dcterms:modified>
  <cp:revision>2</cp:revision>
  <dc:subject/>
  <dc:title>Пояснительная записка</dc:title>
</cp:coreProperties>
</file>