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КОНСУЛЬТАЦИЯ НА ТЕМУ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«ПАЛЬЧИКОВЫЙ ТЕАТР В ЖИЗНИ РЕБЕНК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Подготовила и провела воспитатель дошкольных групп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 xml:space="preserve">МОУ СШ п. Ярославка ЯМР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Екатерина Александровна Закиров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Ярославль, 2017г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Что происходит, когда ребенок занимается пальчиковым театром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br/>
        <w:t>1. Выполнение упражнений и ритмических движений пальцами приводит к возбуждению речевых центров головного мозга и резкому усилению согласованной деятельности речевых зон, что, в конечном итоге, стимулирует развитие реч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. Игры с пальчиковым театром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ёнк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 Малыш учится концентрировать своё внимание и правильно его распределять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4. 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5. Развивается память ребёнка, так как он учится запоминать определённые положения рук и последовательность движений. У малыша развивается воображение и фантазия. Овладев всеми упражнениями, он сможет «рассказывать руками» целые истори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Отличным помощником в работе с пальчиковым театром является пальчиковая  гимнасти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результате освоения упражнений, как было упомянуто выше, стимулируется развитие речи, а  кисти рук и пальцы приобретут силу, хорошую подвижность и гибкость, а это в дальнейшем облегчит овладение навыком письм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 КАКОГО ВОЗРАСТА МОЖНО НАЧИНАТЬ ВЫПОЛНЯТЬ ЭТИ УПРАЖНЕНИЯ?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екоторые специалисты советуют заниматься пальчиковой гимнастикой с 6-7 месяцев. Но и в более позднем возрасте занятия будут очень полезны и эффективны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чинать можно с ежедневного массажа кистей рук и пальцев по 2-3 минуты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)поглаживать и растирать ладошки вверх — вниз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) разминать и растирать каждый палец вдоль, затем — поперёк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) растирать пальчики спиралевидными движениям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 Сначала все упражнения выполняются медленно. Следите, чтобы ребёнок правильно воспроизводил и удерживал положение кисти или пальцев и правильно переключался с одного движения на другое. При необходимости помогите малышу или научите его помогать себе второй рукой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. Упражнения отрабатываются сначала одной рукой, если не предусмотрено участие обеих рук. Затем — другой рукой. После этого — двумя одновременно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 Некоторые упражнения даны в нескольких вариантах. Первый — самый лёгкий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4. Каждому упражнению соответствует свой рисунокдля создания зрительного образа. Сначала покажите ребёнку цветной рисунок или игрушку и объясните, как должно выполняться упражнение. Постепенно надобность в объяснениях отпадает: вы показываете картинку, называете упражнение, а малыш вспоминает, какое положение кистей рук или пальцев он должен воспроизвест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СЕ УПРАЖНЕНИЯ МОЖНО РАЗДЕЛИТЬ НА ТРИ ГРУППЫ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групп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Упражнения для кистей рук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развивают подражательную способность, достаточно просты и не требуют тонких, чётких движений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учат напрягать и расслаблять мышцы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развивают умение сохранять положение пальцев некоторое время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учат переключаться с одного движения на другое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пример. «Флажки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ариант 1. Исходное положение. Расположить ладони перед собой. Одновременно опускать и поднимать ладони, сопровождая движения стихами. Если ребёнок легко выполняет это упражнение, можно предложить опускать и поднимать ладони, не сгибая пальцы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Я в руках флажки держу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 ребятам всем машу!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ариант 2. Поочерёдно менять положение рук на счёт: «раз-два». «Раз»: левая рука — выпрямлена, поднята вверх, правая рука — опущена вниз. «Два»: левая рука — опущена вниз, правая рук — поднята вверх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групп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. Упражнения для пальцев условно статически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совершенствуют полученные ранее навыки на более высоком уровне и требуют более точных движений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«Улитк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сходное положение. Указательный, средний и безымянный пальцы прижаты к ладони. Большой палец и мизинец то выпрямляются, то прячутся. Выполнять упражнение сначала каждой рукой по очереди, потом двумя руками одновременно. Можно изобразить как улитка ползёт по столу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Улитка, улитка! Высуни рога!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ам тебе я хлеба или молока!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«Пче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ыпрямить указательный палец, остальные пальцы прижать к ладони большим пальцем. Вращать указательным пальцем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Жу-жу-жу, жу-жу-жу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д цветами я кружу!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групп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Упражнения для пальцев динамические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развивают точную координацию движений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учат сгибать и разгибать пальцы рук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учат противопоставлять большой палец остальным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Семья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жать пальчики в кулачок, затем по очереди разгибать их, начиная с большого пальц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т пальчик — дедушка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т пальчик — бабушка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т пальчик — папочка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т пальчик — мамочк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тот пальчик — это 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от и вся моя семья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 слова последней строчки ритмично сжимать и разжимать пальцы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МНИТЕ!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Любые упражнения будут эффективны только при регулярных занятиях. Занимайтесь ежедневно около 5 минут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ысокий уровень развития мелкой моторики свидетельствует о функциональной зрелости коры головного мозга и о психологической готовности ребёнка к школе. Замечено, что игры и упражнения на развитие мелкой моторики оказывают стимулирующее влияние на развитие речи. Они являются мощным средством поддержания тонуса и работоспособности коры головного мозга, средством взаимодействия её с нижележащими структурам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процессе игр и упражнений на развитие мелкой моторики у детей улучшаются внимание, память, слуховое и зрительное восприятие, воспитывается усидчивость, формируется игровая и учебно-практическая деятельность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8"/>
          <w:szCs w:val="28"/>
          <w:highlight w:val="white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569404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569404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  <w:drawing>
          <wp:inline distT="0" distB="0" distL="0" distR="0">
            <wp:extent cx="5694045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lang w:val="en-US" w:eastAsia="ru-RU"/>
        </w:rPr>
        <w:drawing>
          <wp:inline distT="0" distB="0" distL="0" distR="0">
            <wp:extent cx="5694045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ru-RU"/>
        </w:rPr>
        <w:drawing>
          <wp:inline distT="0" distB="0" distL="0" distR="0">
            <wp:extent cx="5694045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ru-RU"/>
        </w:rPr>
        <w:drawing>
          <wp:inline distT="0" distB="0" distL="0" distR="0">
            <wp:extent cx="5706110" cy="819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ru-RU"/>
        </w:rPr>
        <w:drawing>
          <wp:inline distT="0" distB="0" distL="0" distR="0">
            <wp:extent cx="5694045" cy="3328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ru-RU"/>
        </w:rPr>
        <w:drawing>
          <wp:inline distT="0" distB="0" distL="0" distR="0">
            <wp:extent cx="5694045" cy="454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7:00Z</dcterms:created>
  <dc:creator>Катя</dc:creator>
  <dc:description/>
  <dc:language>en-US</dc:language>
  <cp:lastModifiedBy>1</cp:lastModifiedBy>
  <dcterms:modified xsi:type="dcterms:W3CDTF">2018-04-10T06:47:00Z</dcterms:modified>
  <cp:revision>2</cp:revision>
  <dc:subject/>
  <dc:title/>
</cp:coreProperties>
</file>