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3 – 4 ле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му «Моя семья»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терялся дом Мишутки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 воспитатель дошкольных групп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У СШ п. Ярославка ЯМР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кирова Екатерина Александровна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рганизованная образовательная деятельность на тему «Моя семья». «Потерялся дом Мишутки»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ды дет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игровая, коммуникативная, познавательно – исследовательская, двигательная, театрализованна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Цели деятельности воспитателя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должать формировать представления детей о семье и её членах;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важение, чуткое и бережное отношение к ним и окружающим; развивать связную речь, умение рассуждать, сопоставлять, делать выводы;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ланируемые образовательные результат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нает и называет членов семьи; проявляет эмоциональную отзывчивость и желание помочь окружающим; связно, простыми предложениями отвечает на вопросы воспитателя; принимает активное участие в игре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 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чтение сказки Л.Н. Толстого «Три медведя», рассматривание иллюстраций к сказке; беседы на тему «Я и моя семья», рассматривание семейных фотограф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гра «Горячо – холодно» (Приложение 1). Подготовка  дома Мишутки, сюжетных картинок по теме (Приложение 2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атериалы и оборудование: конверт с письмом, разноцветный клубок, игрушка – Мишутка, домик Мишутки, сюжетные картинки «Мишутка и его семья», обеденный стол с посуд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одержание организованной образовательной деятельности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рганизационный момент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Воспитатель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бята, сегодня к нам в детский сад приходил почтальон и принес нам вот такое письмо (показывает письмо детям). Что же с ним делать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- Открыть и прочита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 Открываю… Так… Пишет нам Мишутка. У него случилась беда, он заблудился и не может найти свой дом. Он просит нашей помощи. Поможем Мишутке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: - Да!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сновная часть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Чтобы найти дом Мишутки, нам с вами нужен волшебный клубок, который укажет нам дорогу. Этот клубочек очень любит играть и сейчас от нас спрятался. Что же нам делать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Поиграть с ним. Найти е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Игра «Горячо – холодно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Ой, ребята, вот же он!! Какие вы молодцы! Посмотрите, какой он необычный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показывает разноцветный клубок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Ой, да он так и хочет выпрыгнуть у меня из рук. Ну, катись, клубочек! Показывай нам дорогу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 прокатывает клубочек по направлению к заранее приготовленному домику, оставляя ниточку, это и будет дорожкой. По пути они встречают игрушку – Мишут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Ребята, это кто нам повстречался на пу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Мишут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 Здравствуй, Мишутка. Мы получили твое письмо и сейчас как    раз идем по дорожке искать твой домик. Не плачь, пойдем с н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 берет в руки игрушку и вместе с ребятами продолжают пу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Чтобы нам было веселей идти, Мишутка предлагает нам поиграть. Поиграе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Физкультминут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ри медведя шли домой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Дети имитируют ходьбу на мес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апа был большой – большой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янут руки ввер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ама чуть поменьше росто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клоняют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 малыш малютка просто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седаю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чень маленький он был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 погремушками ходил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ображают игру погремуш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зынь-дзынь-дзынь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зынь-дзынь-дзынь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 погремушками ходи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, вот стоит чей-то домик. Но непонятно, чей он. И дверь открыта. Давайте постучи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 вместе с детьми подходят к домику, дверь открыта. стучат в дверь. Никто не отвеча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Никто нам не открывает. Давайте заглянем тихонько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 с воспитателем заглядывают в домик. Стоит стол, на нем 3 тарелки – большая, поменьше и самая маленькая, рядом кружки и ложки по размеру.  На стенах развешены сюжетные  картинки с изображением семьи Мишут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 Ребята, какая красивая комната! Как вы думаете, кто здесь живет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Ответы детей. Если дети затрудняются ответить, то обратить их внимание на фотографии на стенах. Затем на обеденный сто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 Здесь живет Мишутка и его семь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А как вы догадались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Ответы детей. Подвести итог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писание сюжетных картин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Правильно, ребята, это домик </w:t>
      </w:r>
      <w:r>
        <w:rPr>
          <w:rFonts w:cs="Times New Roman" w:ascii="Times New Roman" w:hAnsi="Times New Roman"/>
          <w:sz w:val="28"/>
          <w:szCs w:val="28"/>
          <w:highlight w:val="white"/>
        </w:rPr>
        <w:t>Мишут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Вот обеденный стол, на котором стоят три тарелочки - большая, поменьше и самая маленькая, три кружечки и ложечки – тоже, большие, поменьше и самые маленькие. Вот на стенах висят фотографии, на которых изображена семья медведей. На этой фотографии изображен папа-медведь, его зовут Миша. Это мама – медведица, ее зовут  Маша. А вот и их сынок - медвежонок Мишутка. Медвежонок лежит в кроватке, а мама с папой сидят с книжкой в руках. Они читают ему сказку на ноч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Обратить внимание детей на каждую картинку: кто изображен на фотографии? Что делает? Помогать, если дети затрудняются. Задать детям вопросы: а что вы делаете вместе с мамой, папой? Помогаете ли вы им? И т.п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Ребята, какие вы молодцы! Помогли Мишутке найти свой дом. Медвежонок говорит вам за это спасибо! Ты, Мишутка, один больше никуда не ходи, чтобы не потеряться! А  нам пора возвращаться, а то скоро стемнеет, и мы можем заблудиться. Давайте попрощаемся с Мишутк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До свидания, Мишутка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 А вот и наш волшебный клубочек, он и укажет нам обратный путь.</w:t>
      </w:r>
    </w:p>
    <w:p>
      <w:pPr>
        <w:pStyle w:val="Normal"/>
        <w:tabs>
          <w:tab w:val="clear" w:pos="708"/>
          <w:tab w:val="left" w:pos="5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ети за воспитателем идут по ниточке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Физкультминутка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дорожке будем топать: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оп-топ-топ, топ-топ=топ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потом мы будем хлопать: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лоп-хлоп-хлоп, хлоп-хлоп-хлоп.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тобы было веселей,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ыгай, прыгай, не робей!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потом мы повернемся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 друг другу улыбнем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Рефлекс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Вот и добрались мы с вами в нашу группу, вам понравилось наше путешествие? Где мы с вами были? Как мы нашли домик Мишутки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 нас у всех есть семья. У кого-то она большая, у кого-то поменьше. Но в каждой семье нас любят и о нас заботятся. Вы самые счастливые дети на свет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1.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«Холодно-горячо»</w:t>
      </w:r>
    </w:p>
    <w:p>
      <w:pPr>
        <w:pStyle w:val="Normal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Вначале предмет нужно спрятать так, чтобы </w:t>
      </w:r>
      <w:r>
        <w:rPr>
          <w:rFonts w:eastAsia="Times New Roman" w:cs="Times New Roman" w:ascii="Times New Roman" w:hAnsi="Times New Roman"/>
          <w:b/>
          <w:sz w:val="28"/>
        </w:rPr>
        <w:t>водящий</w:t>
      </w:r>
      <w:r>
        <w:rPr>
          <w:rFonts w:eastAsia="Times New Roman" w:cs="Times New Roman" w:ascii="Times New Roman" w:hAnsi="Times New Roman"/>
          <w:sz w:val="28"/>
        </w:rPr>
        <w:t xml:space="preserve">  не видел. Далее, водящий начинает ходить по комнате, а все остальные игроки дружно подсказывают ему, насколько он приблизился к предмету своих поисков, но делают это не напрямую, а с помощью иносказательных фра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Очень холодно! (Совсем замерз! Зима! Мороз-мороз!</w:t>
      </w:r>
      <w:r>
        <w:rPr>
          <w:rFonts w:eastAsia="Times New Roman" w:cs="Times New Roman" w:ascii="Times New Roman" w:hAnsi="Times New Roman"/>
          <w:sz w:val="28"/>
        </w:rPr>
        <w:t>) — означает, что поиск ведётся не в том направлении и водящий находится очень далеко от 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Холодно</w:t>
      </w:r>
      <w:r>
        <w:rPr>
          <w:rFonts w:eastAsia="Times New Roman" w:cs="Times New Roman" w:ascii="Times New Roman" w:hAnsi="Times New Roman"/>
          <w:sz w:val="28"/>
        </w:rPr>
        <w:t> — до предмета ещё дале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Опять холодно (опять мороз, опять замёрз, снова зима)</w:t>
      </w:r>
      <w:r>
        <w:rPr>
          <w:rFonts w:eastAsia="Times New Roman" w:cs="Times New Roman" w:ascii="Times New Roman" w:hAnsi="Times New Roman"/>
          <w:sz w:val="28"/>
        </w:rPr>
        <w:t> — водящий, вначале шёл правильно, но опять сбился с пу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Теплее!</w:t>
      </w:r>
      <w:r>
        <w:rPr>
          <w:rFonts w:eastAsia="Times New Roman" w:cs="Times New Roman" w:ascii="Times New Roman" w:hAnsi="Times New Roman"/>
          <w:sz w:val="28"/>
        </w:rPr>
        <w:t xml:space="preserve"> — водящий наконец-то повернул в нужную стор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Ещё теплее!</w:t>
      </w:r>
      <w:r>
        <w:rPr>
          <w:rFonts w:eastAsia="Times New Roman" w:cs="Times New Roman" w:ascii="Times New Roman" w:hAnsi="Times New Roman"/>
          <w:sz w:val="28"/>
        </w:rPr>
        <w:t xml:space="preserve"> — направление верное и водящий движется в нужную стор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Горячее!</w:t>
      </w:r>
      <w:r>
        <w:rPr>
          <w:rFonts w:eastAsia="Times New Roman" w:cs="Times New Roman" w:ascii="Times New Roman" w:hAnsi="Times New Roman"/>
          <w:sz w:val="28"/>
        </w:rPr>
        <w:t xml:space="preserve"> — водящий приблизился к 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Жарко!</w:t>
      </w:r>
      <w:r>
        <w:rPr>
          <w:rFonts w:eastAsia="Times New Roman" w:cs="Times New Roman" w:ascii="Times New Roman" w:hAnsi="Times New Roman"/>
          <w:sz w:val="28"/>
        </w:rPr>
        <w:t xml:space="preserve"> — до предмета совсем близ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eastAsia="Times New Roman" w:cs="Times New Roman" w:ascii="Times New Roman" w:hAnsi="Times New Roman"/>
          <w:i/>
          <w:sz w:val="28"/>
        </w:rPr>
        <w:t>Очень жарко! (Жара! Совсем пожар! Горишь!)</w:t>
      </w:r>
      <w:r>
        <w:rPr>
          <w:rFonts w:eastAsia="Times New Roman" w:cs="Times New Roman" w:ascii="Times New Roman" w:hAnsi="Times New Roman"/>
          <w:sz w:val="28"/>
        </w:rPr>
        <w:t> — предмет где-то совсем рядом, нужно только протянуть руку.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 эту игру можно играть и без слов, например, когда все дети хлопают в ладоши, и чем ближе к предмету водящий, тем хлопки становятся чаще. Или можно организовать другой, музыкальный, вариант игры с участием взрослого. В этом случае дальность от спрятанного предмета показывается с помощью громкости музыки, которую он регулирует.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иматься поиском может не один водящий, а команда, только двигаться они должны вместе, иначе подсказывающие игроки не смогут нормально сигнализиров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1</dc:creator>
  <dc:description/>
  <cp:keywords/>
  <dc:language>en-US</dc:language>
  <cp:lastModifiedBy>1</cp:lastModifiedBy>
  <dcterms:modified xsi:type="dcterms:W3CDTF">2018-04-10T09:54:00Z</dcterms:modified>
  <cp:revision>2</cp:revision>
  <dc:subject/>
  <dc:title/>
</cp:coreProperties>
</file>