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Расписание уроков 3 четверть 2024-2025 уч.год                    Утверждаю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директор школы               Петрушова Н.А.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73"/>
        <w:gridCol w:w="709"/>
        <w:gridCol w:w="1853"/>
        <w:gridCol w:w="738"/>
        <w:gridCol w:w="1957"/>
        <w:gridCol w:w="724"/>
        <w:gridCol w:w="1968"/>
        <w:gridCol w:w="816"/>
      </w:tblGrid>
      <w:tr>
        <w:trPr>
          <w:trHeight w:val="23" w:hRule="atLeast"/>
        </w:trPr>
        <w:tc>
          <w:tcPr>
            <w:tcW w:w="11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мена</w:t>
            </w:r>
          </w:p>
        </w:tc>
      </w:tr>
      <w:tr>
        <w:trPr>
          <w:trHeight w:val="23" w:hRule="atLeast"/>
        </w:trPr>
        <w:tc>
          <w:tcPr>
            <w:tcW w:w="11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№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а 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б класс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а класс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б клас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</w:t>
            </w:r>
            <w:r>
              <w:rPr>
                <w:sz w:val="20"/>
                <w:szCs w:val="20"/>
                <w:shd w:fill="FFCC00" w:val="clear"/>
              </w:rPr>
              <w:t>н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с психолог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ательская  грамотность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бно- иссл.и проектной деят/ Корр.зан. с психолог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11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бно-исследовательской и  проектной деят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 мои горизон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 мои горизо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Расписание уроков 3 четверть 2024-2025 уч.год                           Утверждаю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директор школы     Петрушова Н.А.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0"/>
        <w:gridCol w:w="699"/>
        <w:gridCol w:w="2156"/>
        <w:gridCol w:w="699"/>
        <w:gridCol w:w="2147"/>
        <w:gridCol w:w="708"/>
        <w:gridCol w:w="2067"/>
        <w:gridCol w:w="708"/>
      </w:tblGrid>
      <w:tr>
        <w:trPr>
          <w:trHeight w:val="23" w:hRule="atLeast"/>
        </w:trPr>
        <w:tc>
          <w:tcPr>
            <w:tcW w:w="11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смена</w:t>
            </w:r>
          </w:p>
        </w:tc>
      </w:tr>
      <w:tr>
        <w:trPr>
          <w:trHeight w:val="23" w:hRule="atLeast"/>
        </w:trPr>
        <w:tc>
          <w:tcPr>
            <w:tcW w:w="11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ая матема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аст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  с психологом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грамотност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  с психолог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5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Иностранный я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 горизо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 горизо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 гориз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 гориз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0/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4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Расписание уроков 3 четверть 2024-2025 уч.год                           Утверждаю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директор школы     Петрушова Н.А.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89"/>
        <w:gridCol w:w="709"/>
        <w:gridCol w:w="2959"/>
        <w:gridCol w:w="738"/>
        <w:gridCol w:w="2487"/>
        <w:gridCol w:w="724"/>
      </w:tblGrid>
      <w:tr>
        <w:trPr>
          <w:trHeight w:val="23" w:hRule="atLeast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Symbol" w:hAnsi="Segoe UI Symbol" w:cs="Segoe UI Symbo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№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 с психолог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с)/ биология (у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м)/ труд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д)/ труд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с)/ биология (у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Реа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Практическая физика/ вд Молекуляр. 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2</w:t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с)/ биология (у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у)/ биология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Теория и практика написания соч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написания сочи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 Сложности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 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Многоликое общ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ои горизон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у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Многоликое обществ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ои горизон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ои горизон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Школа гео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Основы программ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 Литературная мастерск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Расписание уроков 3 четверть 2024-2025 уч.год                           Утверждаю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</w:t>
      </w:r>
      <w:r>
        <w:rPr>
          <w:b/>
        </w:rPr>
        <w:t xml:space="preserve">(ОВЗ </w:t>
      </w:r>
      <w:r>
        <w:rPr>
          <w:b/>
          <w:lang w:val="en-US"/>
        </w:rPr>
        <w:t>VIII</w:t>
      </w:r>
      <w:r>
        <w:rPr>
          <w:b/>
        </w:rPr>
        <w:t xml:space="preserve"> вид)                                                     директор школы            Петрушова Н.А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0"/>
        <w:gridCol w:w="858"/>
        <w:gridCol w:w="2472"/>
        <w:gridCol w:w="941"/>
        <w:gridCol w:w="2326"/>
        <w:gridCol w:w="899"/>
      </w:tblGrid>
      <w:tr>
        <w:trPr>
          <w:trHeight w:val="47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сме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 CК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в СК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СК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 важно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.чте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.чт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.чт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>
          <w:trHeight w:val="325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занятие с психолог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занятие с психоло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занятие с психолог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.чте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.чт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.чт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по устранению пробелов по 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по устранению пробелов по математи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по устранению пробелов по матема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.чте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.чт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.чт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по устранению пробелов по 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по устранению пробелов по русскому язы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занятие по устранению пробелов по русскому язы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9:00Z</dcterms:created>
  <dc:creator>Вла</dc:creator>
  <dc:description/>
  <dc:language>en-US</dc:language>
  <cp:lastModifiedBy>1</cp:lastModifiedBy>
  <cp:lastPrinted>2024-12-27T14:54:00Z</cp:lastPrinted>
  <dcterms:modified xsi:type="dcterms:W3CDTF">2024-12-27T12:32:00Z</dcterms:modified>
  <cp:revision>3</cp:revision>
  <dc:subject/>
  <dc:title>Расписание уроков 3 четверть 2017-2018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