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го и учебно-наглядного оборудования для кабинета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ппаратных средств, входящих в АРМ учителя и АРМ ученика и их программ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Компьютер/ноут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Интерактив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Мультимедиапроектор  с потолочным креп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Документ – ка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Выход в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 Локальная с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Фотокарме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видеокам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уче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 Нетбук/ноутбук на 15 учеников (общешкольное оборуд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терактивная система голосования (общешкольное оборудов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ное обеспечение для установки на компьютеры, входящие в состав АРМ учителя и АРМ ученика  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 </w:t>
      </w:r>
      <w:r>
        <w:rPr>
          <w:sz w:val="24"/>
          <w:szCs w:val="24"/>
        </w:rPr>
        <w:t>– одно демонстрационное пособие на класс</w:t>
      </w:r>
    </w:p>
    <w:p>
      <w:pPr>
        <w:pStyle w:val="Normal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– полный комплект(на каждого ученика)</w:t>
      </w:r>
    </w:p>
    <w:p>
      <w:pPr>
        <w:pStyle w:val="Normal"/>
        <w:rPr/>
      </w:pP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– пособие для фронтальной работы(одно на 2 ученик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</w:t>
      </w:r>
      <w:r>
        <w:rPr/>
        <w:t xml:space="preserve"> – пособие для работы в группах(одно на 4-6 уче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118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образовательные по ресурсы  электронные учебные пособия, тесты, тренажеры по основным разделам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ведению экологического практикума и экскур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«Уровни организации живой природы. Практическая би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«Человек и его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фильмов по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учеб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мплект «Окружающий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микролабора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ля биологических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комнатных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 лаборатор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нару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рк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по анатомии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по строению органо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по строению беспозвоночных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оделей органо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 разбо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ы позвоночных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уляжей по различным отраслям ботаники, зоологии и анатом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ербарии по морфологии и систематике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 по внутреннему строению позвоноч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лаза млекопитаю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и по ботанике и зоолог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2:00Z</dcterms:created>
  <dc:creator>Салова</dc:creator>
  <dc:description/>
  <cp:keywords/>
  <dc:language>en-US</dc:language>
  <cp:lastModifiedBy>Салова</cp:lastModifiedBy>
  <dcterms:modified xsi:type="dcterms:W3CDTF">2015-02-11T07:47:00Z</dcterms:modified>
  <cp:revision>3</cp:revision>
  <dc:subject/>
  <dc:title/>
</cp:coreProperties>
</file>