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учебного и учебно-наглядного оборуд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бинета начальных классов</w:t>
      </w:r>
    </w:p>
    <w:p>
      <w:pPr>
        <w:pStyle w:val="Normal"/>
        <w:rPr>
          <w:szCs w:val="28"/>
        </w:rPr>
      </w:pPr>
      <w:r>
        <w:rPr>
          <w:szCs w:val="28"/>
        </w:rPr>
        <w:t>Д – демонстрационное пособие</w:t>
      </w:r>
    </w:p>
    <w:p>
      <w:pPr>
        <w:pStyle w:val="Normal"/>
        <w:rPr>
          <w:szCs w:val="28"/>
        </w:rPr>
      </w:pPr>
      <w:r>
        <w:rPr>
          <w:szCs w:val="28"/>
        </w:rPr>
        <w:t>И – индивидуальное пособие</w:t>
      </w:r>
    </w:p>
    <w:p>
      <w:pPr>
        <w:pStyle w:val="Normal"/>
        <w:rPr>
          <w:szCs w:val="28"/>
        </w:rPr>
      </w:pPr>
      <w:r>
        <w:rPr>
          <w:szCs w:val="28"/>
        </w:rPr>
        <w:t>Ф – пособие для фронтальной работы</w:t>
      </w:r>
    </w:p>
    <w:p>
      <w:pPr>
        <w:pStyle w:val="Normal"/>
        <w:rPr/>
      </w:pPr>
      <w:r>
        <w:rPr/>
        <w:t>Г – пособие для работы в групп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РМ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утб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терактив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терактивная прист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льтимедиапроектор с потолочным крепл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кумент кам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н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ыход в интерн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окальная се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РМ уче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тб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т демонстрационных таблиц по основным разделам предм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>
          <w:trHeight w:val="3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южетные (предметные) картинки по основным  разделам предмета (в том числе 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продукции картин (в том числе 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ссы букв, сочетаний и звуковых сх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енд «Лента бук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т таблиц «Алфави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бор таблиц «Словарные слов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т динамических пособий (веера и т.п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асса звуковых схе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ловари всех типов по русскому язы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\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ая дос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сты, презентации (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Литературное чт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едства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ебные фильмы (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удиозаписи (на электроны 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т демонстрационных таблиц (в том числе 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ртреты русских и зарубежных писателей (в том числе 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продукции картин(в том числе 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зентации к урокам (на электронных 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едства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ормы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т таблиц по основным разделам предмета (в том числе 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т для обучения (устный счет, сравнение групп предметов) (в том числе 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бор инструментов (линейка, транспортир, циркуль, угольник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дели: часы, геометрические тела, части цел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зентации, электронное пособие (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ле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т динамических пособ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\Г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кружающий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едства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ормы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чебные фильмы (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монстрационные таблицы (в том числе 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бор таблиц «Государственные символы Росси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т исторических и географических карт (в том числе 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т плакатов «Безопасность движения» (в том числе 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бор плакатов «Профессии» (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южетные (предметные) картинки по основным разделам кур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бор муляж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обус физ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бор «Физическая лаборатори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\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лекция «Виды почв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лекция (плоды и семен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\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бор полезных ископаем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 ученичес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рмомет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\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уп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\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а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\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ллур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учающие иг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нциклопедии, справ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\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зентации (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дели «Торс человека" «Скеле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хн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редства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ормы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лакаты по технике безопасности, наглядные пособия по основным темам  предмета (в том числе 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лекции натуральных образцов сырья, ткани, бумаги, строительных материалов (в том числе 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ски для лепки, наборы для ручного т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\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еплётчик, ручная пила, электролобзик (в мастерской школ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боры: стамесок для работы по дереву, секаторы, бокорезы (в мастерской школ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зобразительное искус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83"/>
      </w:tblGrid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ы работы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лектронные пособия по основным разделам предм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лекты демонстрационных таблиц по основным разделам предмета (в том числе на электронных носителя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лекты: муляжи, предметы быта, геометрические т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оры для детского твор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льберт двусторон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ностранны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лектронные учебные пособия по основным разделам предм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\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лект демонстрационных таблиц по основным разделам предм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сса бук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\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ица «Алфавит в картинка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ографическая карта страны, изучаемого я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дактические карточки-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овар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\Г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Музыкальное искусство</w:t>
      </w:r>
    </w:p>
    <w:p>
      <w:pPr>
        <w:pStyle w:val="Style17"/>
        <w:tabs>
          <w:tab w:val="clear" w:pos="708"/>
          <w:tab w:val="left" w:pos="135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едства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ы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лектронные учебные пособ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лекты: демонстрационных таблиц по музыкальным инструментам с методическим пособием для учителя, о происхождении музыкальных инструментов, истории создания, устройстве, художественно- эстетических и музыкальных возможностях каждого инструмента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треты композито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оры музыкальных инструм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\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кроф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лекты компакт-дисков, включающие  материалы для слушания и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зыкальный цент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9:00Z</dcterms:created>
  <dc:creator>1</dc:creator>
  <dc:description/>
  <cp:keywords/>
  <dc:language>en-US</dc:language>
  <cp:lastModifiedBy>user</cp:lastModifiedBy>
  <dcterms:modified xsi:type="dcterms:W3CDTF">2015-02-18T13:17:00Z</dcterms:modified>
  <cp:revision>10</cp:revision>
  <dc:subject/>
  <dc:title/>
</cp:coreProperties>
</file>