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rPr/>
      </w:pPr>
      <w:r>
        <w:rPr/>
        <w:t>управление образования</w:t>
      </w:r>
    </w:p>
    <w:p>
      <w:pPr>
        <w:pStyle w:val="Normal"/>
        <w:rPr/>
      </w:pPr>
      <w:r>
        <w:rPr/>
        <w:t>Администрации ЯМР</w:t>
      </w:r>
    </w:p>
    <w:p>
      <w:pPr>
        <w:pStyle w:val="Normal"/>
        <w:rPr/>
      </w:pPr>
      <w:r>
        <w:rPr/>
        <w:t>____________Л.Ю. Корсаков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тодической работы учителей биологии Ярославского МР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: 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/>
        <w:t>Совершенствование педагогического мастерства учителя в условиях перехода на новые образовательные стандарты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учить инновационную практику  регионов РФ в вопросах введения ФГОС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систему работы с одаренными детьм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опыт работы с детьми с ограниченными возможностями здоровья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внедрить механизм сетевого взаимодействия  школ с ЯрГУ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муниципального банка ППО учителей биологи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РМ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ство образовательной, развивающей и воспитательной функции биологического образования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4602"/>
        <w:gridCol w:w="78"/>
        <w:gridCol w:w="2473"/>
        <w:gridCol w:w="47"/>
        <w:gridCol w:w="1903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ая форма, тема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место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седания МО</w:t>
            </w:r>
            <w:r>
              <w:rPr/>
              <w:t xml:space="preserve"> </w:t>
            </w:r>
          </w:p>
        </w:tc>
      </w:tr>
      <w:tr>
        <w:trPr>
          <w:trHeight w:val="233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етодического объединения на 2022-2023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методического письма ГОУ  ЯО ИРО  «О преподавании биологи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– 2023 гг.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нирование работы методического  объединения на 2022-2023 учебный год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2022;    10.00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кипения»     </w:t>
            </w:r>
            <w:r>
              <w:rPr>
                <w:rFonts w:cs="Times New Roman" w:ascii="Times New Roman" w:hAnsi="Times New Roman"/>
              </w:rPr>
              <w:t>ЯрГ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а Н.К., руководитель МО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работы за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3 г., 10.00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кипения»     </w:t>
            </w:r>
            <w:r>
              <w:rPr>
                <w:rFonts w:cs="Times New Roman" w:ascii="Times New Roman" w:hAnsi="Times New Roman"/>
              </w:rPr>
              <w:t>ЯрГ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руководитель МО; руководители рабочих групп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актические семинары на базе образовательных учрежден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й подход к оцениванию результатов обуч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0.11.2022; 10.0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ригорьевская СШ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икова М.Л., учитель би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ая СШ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одаренными детьми:  опыт и перспекти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.2023; 10.00; МОУ Ивняковская СШ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Е.С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итель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вняковской СШ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я как основной фактор повышения качества образовательного процесс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.03.2023; 10.0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чка кипения»     ЯрГ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.А., учитель биологии Иванищевской СШ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сихолого-педагогического опыта по созданию специальных условий образовательного процесса (совместно с РМО педагогов-психолог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.04.2023; 10.00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есто проведения – дополнитель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И., педагог-психолог , Салова Н.К., учитель биологии  МОУ СШ п.Ярославк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провождение педагогов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структуре и составлению рабочих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 по ФГОС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ам учит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бочем месте, по электронной почт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е кипения»  </w:t>
            </w:r>
            <w:r>
              <w:rPr>
                <w:rFonts w:cs="Times New Roman" w:ascii="Times New Roman" w:hAnsi="Times New Roman"/>
              </w:rPr>
              <w:t>ЯрГУ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Всеславинская Г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е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А., Горшкова Н.Ю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просов, методическое сопровождение и оказание     практической     помощи     молод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ам и учителям в период подготовки к аттес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ам учит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бочем месте, по электронной почт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е кипения»     </w:t>
            </w:r>
            <w:r>
              <w:rPr>
                <w:rFonts w:cs="Times New Roman" w:ascii="Times New Roman" w:hAnsi="Times New Roman"/>
              </w:rPr>
              <w:t>ЯрГУ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Всеславинская Г.Г., Пугачева Г.В. Яковлева Н.А., Горш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РМ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ми      и      областными      структурами, занимающимися     проблемами     биолог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«Центр детей и    юношеств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«Новая школ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телекоммуникаций и информационных систем в 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ГП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М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Г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опарк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учителя биологии образователь-ных учреждени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с Яр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бочую группу для выработки механизма сетевого взаимодействия  школ с Яр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 опыт образовательных организаций  по взаимодействию с ЯрГ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руководитель МО; Тарнуев С.В., преподаватель ЯрГ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научно – популярные лекции для учителей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ир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енетика человек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        Тарнуев С.В., преподаватель ЯрГУ, Ковалева М.И., к.б.н., доцент ЯрГУ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биолог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-11 классы)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 – 2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- 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 «Новая школ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 «Новая школ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лая конференция проектно-исследовательских работ обучающихся 5-7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3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Ш п.Яро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 школьников «Проектируем будущее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2023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рафоновская С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краеведческих работ « Отечест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2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ая        конференция «Открытие»</w:t>
            </w:r>
          </w:p>
          <w:p>
            <w:pPr>
              <w:pStyle w:val="Style16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3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опулярные лекции  для школьников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ирусы»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енетика человека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3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лова Н.К.,         Тарнуев С.В., преподаватель ЯрГУ, Ковалева М.И., к.б.н., доцент ЯрГ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дополнительную информацию можно получить по телефонам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ва Наталия Константиновна: рабочий-76-22-42 (СШ п. Ярославка),</w:t>
      </w:r>
    </w:p>
    <w:p>
      <w:pPr>
        <w:pStyle w:val="Normal"/>
        <w:spacing w:before="0" w:after="200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б.8-903-829-52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(%1"/>
      <w:lvlJc w:val="left"/>
      <w:pPr>
        <w:tabs>
          <w:tab w:val="num" w:pos="0"/>
        </w:tabs>
        <w:ind w:left="528" w:hanging="528"/>
      </w:pPr>
      <w:rPr/>
    </w:lvl>
    <w:lvl w:ilvl="1">
      <w:start w:val="11"/>
      <w:numFmt w:val="decimal"/>
      <w:lvlText w:val="(%1-%2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476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24:00Z</dcterms:created>
  <dc:creator>.</dc:creator>
  <dc:description/>
  <cp:keywords/>
  <dc:language>en-US</dc:language>
  <cp:lastModifiedBy>1pc</cp:lastModifiedBy>
  <cp:lastPrinted>2022-01-20T12:28:00Z</cp:lastPrinted>
  <dcterms:modified xsi:type="dcterms:W3CDTF">2022-10-24T13:15:00Z</dcterms:modified>
  <cp:revision>13</cp:revision>
  <dc:subject/>
  <dc:title>План методической работы учителей биологии Ярославского МР </dc:title>
</cp:coreProperties>
</file>