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ой работы учителей биологии Ярославского МР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: 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ктуальных проблем преподавания биологии в условиях перехода на новые образовательные стандар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должить изучение теории и практики  введения ФГОС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максимального развития способностей каждого ученик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работы с одаренными детьм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муниципального банка ППО учителей биологи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 сотрудничества школ с ЯрГУ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РМ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ство образовательной, развивающей и воспитательной функции биологического образования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52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ая форма, тем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место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седания МО</w:t>
            </w:r>
          </w:p>
        </w:tc>
      </w:tr>
      <w:tr>
        <w:trPr>
          <w:trHeight w:val="2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етодического объединения на 2021-2022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методического письма ГОУ  ЯО ИРО  «О преподавании биологи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– 2022 гг.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ование работы методического  объединения на 2021-2022 учебный год.            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 лекция «Преподавание экологии в школе и Вузе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2021;    10.30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кипения»     </w:t>
            </w:r>
            <w:r>
              <w:rPr>
                <w:rFonts w:cs="Times New Roman" w:ascii="Times New Roman" w:hAnsi="Times New Roman"/>
              </w:rPr>
              <w:t>ЯрГ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а Н.К., руководитель МО;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профессор ЯрГ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стребов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работы за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2 г., 14.00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Ш п. Яросла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руководитель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актические семинары на базе образовательных учрежд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неурочной деятельности в формировании научного мировоззрения и творческих способностей 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.11.2021; 14.0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лова Н.К. учитель биологии СШ п.Ярослав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 – эстетической среды  в образовате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.01.2022; 10.0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чихинская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Ю.Е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ель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Ш п. Кузнечи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разовательных результатов в рамках подготовки обучающихся к ЕГЭ и ГИ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.2022; 10.00; Красноткацкая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.А., учитель биологии Мордвиновской С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скурсий, экспедиций, походов в обучении и воспитании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22; 10.00; Ивняковская С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акова Е.С., учитель би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няковской СШ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провождение педагогов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структуре и составлению рабочих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 по ФГОС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 учит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бочем месте, по электронной почт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е кипения»  </w:t>
            </w:r>
            <w:r>
              <w:rPr>
                <w:rFonts w:cs="Times New Roman" w:ascii="Times New Roman" w:hAnsi="Times New Roman"/>
              </w:rPr>
              <w:t>ЯрГУ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Всеславинская Г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е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А., Горшкова Н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просов, методическое сопровождение и оказание     практической     помощи     молод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ам и учителям в период подготовки к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 учит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бочем месте, по электронной почт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е кипения»     </w:t>
            </w:r>
            <w:r>
              <w:rPr>
                <w:rFonts w:cs="Times New Roman" w:ascii="Times New Roman" w:hAnsi="Times New Roman"/>
              </w:rPr>
              <w:t>ЯрГУ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Всеславинская Г.Г., Пугачева Г.В. Яковлева Н.А., Горш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РМ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ми      и      областными      структурами, занимающимися     проблемами     биол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«Центр детей и    юношеств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«Новая школ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телекоммуникаций и информационных систем в 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ГП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М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Г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опарк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учителя биологии образователь-ных учрежд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биолог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-11 классы)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 – 2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- 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 «Новая шко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 «Новая шко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лая конференция проектно-исследовательских работ обучающихся 5-7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2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Ш п.Яро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школьников «Проектируем будущее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2022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рафоновская С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краеведческих работ « Оте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1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        конференция «Открытие»</w:t>
            </w:r>
          </w:p>
          <w:p>
            <w:pPr>
              <w:pStyle w:val="Style16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2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опулярные лекции для школьников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собо охраняемые территории Ярославской обла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2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 платфор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лова Н.К.,         Тарнуев С.В., преподаватель ЯрГУ</w:t>
            </w:r>
          </w:p>
        </w:tc>
      </w:tr>
    </w:tbl>
    <w:p>
      <w:pPr>
        <w:pStyle w:val="Normal"/>
        <w:spacing w:lineRule="auto" w:line="240"/>
        <w:ind w:left="3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дополнительную информацию можно получить по телефонам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ва Наталия Константиновна: рабочий-76-22-42 (СШ п. Ярославка),</w:t>
      </w:r>
    </w:p>
    <w:p>
      <w:pPr>
        <w:pStyle w:val="Normal"/>
        <w:spacing w:before="0" w:after="200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б.8-903-829-52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(%1"/>
      <w:lvlJc w:val="left"/>
      <w:pPr>
        <w:tabs>
          <w:tab w:val="num" w:pos="0"/>
        </w:tabs>
        <w:ind w:left="528" w:hanging="528"/>
      </w:pPr>
      <w:rPr/>
    </w:lvl>
    <w:lvl w:ilvl="1">
      <w:start w:val="11"/>
      <w:numFmt w:val="decimal"/>
      <w:lvlText w:val="(%1-%2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476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24:00Z</dcterms:created>
  <dc:creator>.</dc:creator>
  <dc:description/>
  <cp:keywords/>
  <dc:language>en-US</dc:language>
  <cp:lastModifiedBy>снк</cp:lastModifiedBy>
  <cp:lastPrinted>2016-10-05T10:17:00Z</cp:lastPrinted>
  <dcterms:modified xsi:type="dcterms:W3CDTF">2021-11-03T06:17:00Z</dcterms:modified>
  <cp:revision>4</cp:revision>
  <dc:subject/>
  <dc:title>План методической работы учителей биологии Ярославского МР </dc:title>
</cp:coreProperties>
</file>