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учителей биологии Ярославского МР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: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проблем преподавания биологии в условиях перехода на новые образовательные стандар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олжить изучение теории и практики  введения ФГОС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максимального развития способностей каждого ученика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работы с одаренными детьми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муниципального банка ППО учителей биологии.</w:t>
      </w:r>
    </w:p>
    <w:p>
      <w:pPr>
        <w:pStyle w:val="Style16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Р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о образовательной, развивающей и воспитательной функции биологического образования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520"/>
        <w:gridCol w:w="1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ая форма, тема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седания МО</w:t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на 2020-202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методического письма ГОУ  ЯО ИРО  «О преподавании биологии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– 2021 гг.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результатов итоговой аттестации обучающихся в 2019-2020 учебном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 методического  объединения на 2020-2021 учебный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ва Н.К., руководитель МО;      Яковлева Н.А., учитель биологии Красноткацкой СШ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работы за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1 г., 10.00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Ш п. Яросла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руководитель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ие семинары на базе образовательных учрежден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эмоционального развития в преподавании предметов естественно – научного цикл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.11.2020; 15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ухова М.В., учитель биологии СШ п.Яросл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образовательных результатов в рамках подготовки обучающихся к ЕГЭ и ГИА. Решение заданий повышенной сложности по теме «Генети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12.2020; 15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И., к.б.н., доцент Яр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образовательной, развивающей и воспитательной функции биологического образования» ( обмен опытом работы по методической теме – группы 1,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.02.2021; 15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        Салова Н.К., Яковлева Н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образовательной, развивающей и воспитательной функции биологического образования» (обмен опытом работы по методической теме – группы 3,4)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.04.2021; 15.00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групп    Баранова Ю.Е., Кондакова Е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учно – теоретические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популя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21;         «Точка кипе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стребов М.В., профессор  ЯрГ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провождение педагогов в условиях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о структуре и составлению рабочих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 по ФГО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абочем месте, по электронной почт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аче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, Горшкова Н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, методическое сопровождение и оказание     практической     помощи     молод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ам и учителям в период подготовки к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ам учит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бочем месте, по электронной поч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Всеславинская Г.Г., Пугачева Г.В. Яковлева Н.А., Горш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РМ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ми      и      областными      структурами, занимающимися     проблемами     би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«Центр детей и    юношеств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«Новая школ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телекоммуникаций и информационных систем в 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ГП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Г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опарк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К., учителя биологии образователь-ных учрежд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биолог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 – 2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- 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 «Н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ая конференция проектно-исследовательских работ обучающихся 5-7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нау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 конференция школьников «Проектируем будущее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враль 2021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рафоновская С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 Отеч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       конференция «Открытие»</w:t>
            </w:r>
          </w:p>
          <w:p>
            <w:pPr>
              <w:pStyle w:val="Style16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1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би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опулярные лекции для школьников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соматик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биотех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21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 платфор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OOM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ова Н.К.,         Тарнуев С.В., преподаватель ЯрГУ</w:t>
            </w:r>
          </w:p>
        </w:tc>
      </w:tr>
    </w:tbl>
    <w:p>
      <w:pPr>
        <w:pStyle w:val="Normal"/>
        <w:spacing w:lineRule="auto" w:line="240"/>
        <w:ind w:left="3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дополнительную информацию можно получить по телефонам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а Наталия Константиновна: рабочий-76-22-42 (СШ п. Ярославка),</w:t>
      </w:r>
    </w:p>
    <w:p>
      <w:pPr>
        <w:pStyle w:val="Normal"/>
        <w:spacing w:before="0" w:after="200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б.8-903-829-52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(%1"/>
      <w:lvlJc w:val="left"/>
      <w:pPr>
        <w:tabs>
          <w:tab w:val="num" w:pos="0"/>
        </w:tabs>
        <w:ind w:left="528" w:hanging="528"/>
      </w:pPr>
      <w:rPr/>
    </w:lvl>
    <w:lvl w:ilvl="1">
      <w:start w:val="11"/>
      <w:numFmt w:val="decimal"/>
      <w:lvlText w:val="(%1-%2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4:00Z</dcterms:created>
  <dc:creator>.</dc:creator>
  <dc:description/>
  <cp:keywords/>
  <dc:language>en-US</dc:language>
  <cp:lastModifiedBy>снк</cp:lastModifiedBy>
  <cp:lastPrinted>2016-10-05T10:17:00Z</cp:lastPrinted>
  <dcterms:modified xsi:type="dcterms:W3CDTF">2020-10-27T15:41:00Z</dcterms:modified>
  <cp:revision>14</cp:revision>
  <dc:subject/>
  <dc:title>План методической работы учителей биологии Ярославского МР </dc:title>
</cp:coreProperties>
</file>