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МОУ СШ поселка Ярославка Я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ПОДГОТОВКИ И ПРОВЕДЕНИЮ ГОСУДАРСТВЕННОЙ( ИТОГОВОЙ) АТТЕСТАЦИИ ОБУЧАЮЩИХС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4140"/>
        <w:gridCol w:w="49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едагогический совет «Анализ итогов государственной ( итоговой) аттестации за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2014-2015уч.год.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Целенаправленное посещение уроков. (ВШК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3.Посещение семинаров на базе опорных школ.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4.Прохождение КПК по графику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5.Тренировочное тестирование  в системе   Стат Град по графику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6.Создание и фиксирование результатов обучающихся  в карте успешности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7.Привлечение ресурсов дистанционного обучения, ресурсов сети  Интерн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8.Организация работы по материально-техническом обеспечении подготовки и проведения государственной (итоговой) аттес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индивидуальных собеседований с родителями, обучающихся которых  требуют особого вним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знакомление родителей с картами успешности обучающихся под роспис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Консультации  по запросам родителей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дивидуальные занятия с обучающимися  с целью повышения уровня учебных достижений по индивидуальному графику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ровочное тестирование в системе Стат Град. По график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накомление  с картами успешности обучающихся под роспис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Корректировка учебного плана с учетом запросов обучающихся и их родителей в рамках предпрофильного  обуч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Составление и утверждение планов работы классных руководителей, учителей предметников, педагога психолога по повышению уровня учебных достижений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ходные контрольные работы по русскому языку , математике с целью определения уровня  обученности обучающихс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Обсудить на заседании методического совета уровень ЗУН обучающихся по итогам государственной (итоговой аттестации), наметить направление в работе уч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Родительское собр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 Организация и проведение ГИА 2016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лассный ча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и проведение ГИА 2016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выполнения рабочих программ, практической част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щание  при директоре «Итоги обученности обучающих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Информирование родителей об успеваемости обучающихс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Информирование обучающихся об успеваем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Оформить стенд для родителей и обучающихся с материалами для экзамен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Ознакомление обучающихся с  бланками под роспись </w:t>
              <w:br/>
              <w:t>(тренировка по заполнению блан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выполнения рабочих программ, практической част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щание  при директоре «Итоги обученности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 успеваемости обучающихс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успеваемости через дневники , электронный дневни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  «Знакомство с «Положением о государственной (итоговой) аттестации  выпускников» и другими локальными актами регламентирующих  проведение ГИА.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Знакомство с «Положением о государственной (итоговой) аттестации  выпускников» и другими локальными актами регламентирующих  проведение ГИ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омочь ребенку подготовится к ГИ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«Знакомство с «Положением о государственной (итоговой) аттестации  выпускников» и другими локальными актами регламентирующих  проведение ГИА.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списки групп обучающихся, сдающих экзамены по выбору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 кабинетах стенды «Готовься к экзаменам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ренировка по заполнению блан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агностика тревожности во время экзаме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на заседании педагогического совета перечень экзаменов по выбор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чих программ, практической ча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щание  при директоре «Итоги обученности обучающихся»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на педагогическом совете состав экзаменационных комисс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бумагу для проведения устн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 библиотеке наличие необходимой литературы для экзамен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 успеваемости обучающихс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об успеваем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апки с документацией по экзаменам (с нормативными документами и по классам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ителей-предметников с «Положением о государственной (итоговой) аттестации выпускников» и др. документами регламентирующими проведение ГИ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по организации повторения учеб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 (билеты, темы рефератов, тексты и т.д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пробного экзамена в форме ОГЭ и ГВЭ по русскому языку, матема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 администрации с родителями по результатам подготовки обучающихся к ГИА с приглашение учителей предметников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ренинг с обучающимися по снятию стрессов во время экзаменов.  2Пробные работы по русскоиу языку, математике форме  ОГЭ и ГВ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график дежурства учителей во время проведения государственной (итоговой) аттестаци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мещения для проведения экзамен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ого совета «О допуске обучающихся к экзаменам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соблюдению санитарно-гигиенического режима и недопущению перегрузок обучающихся при проведении государственной (итоговой) аттестации выпускник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соблюдению техники безопасности при проведении практической части экзаменов в специализированных кабинетах и спортивном за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Предэкзаменационные работы по математике, русскому языкув форме ОГЭ и ГВ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ежим дня во время подготовки и проведения экзамен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Проведение инструктажа по  соблюдению техники безопасности при проведении практической части экзаменов в специализированных кабинетах и спортивном за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Провести торжественную линейку, посвященную вручению аттестатов о среднем общем образовании и основном общем образов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справок  с результатами  ГИА в новой форме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тличившихся выпускник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 с отличие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 «За особые успехи в изучении отдельных предметов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Коваленко Елена Николаевна</dc:creator>
  <dc:description/>
  <dc:language>en-US</dc:language>
  <cp:lastModifiedBy>Коваленко Елена Николаевна</cp:lastModifiedBy>
  <dcterms:modified xsi:type="dcterms:W3CDTF">2015-09-23T08:04:00Z</dcterms:modified>
  <cp:revision>3</cp:revision>
  <dc:subject/>
  <dc:title/>
</cp:coreProperties>
</file>