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для летнего чтения 3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мная внучка» русская народная сказ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казка о царе Салтане» А. Пушк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трижонок Скрип» В. Астафье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ячьи лапы» К. Паустов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шкин дом» С. Марша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вочка на шаре» В. Драгун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реховая ветка» Л. Толст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Лев и собачка» Л. Толст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абка» В. Ос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ячий камень» А. Гайдар</w:t>
        <w:br/>
      </w:r>
    </w:p>
    <w:sectPr>
      <w:type w:val="nextPage"/>
      <w:pgSz w:w="11906" w:h="16838"/>
      <w:pgMar w:left="426" w:right="4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0:00Z</dcterms:created>
  <dc:creator>1</dc:creator>
  <dc:description/>
  <dc:language>en-US</dc:language>
  <cp:lastModifiedBy>1</cp:lastModifiedBy>
  <cp:lastPrinted>2024-05-27T12:01:00Z</cp:lastPrinted>
  <dcterms:modified xsi:type="dcterms:W3CDTF">2024-05-27T09:10:00Z</dcterms:modified>
  <cp:revision>2</cp:revision>
  <dc:subject/>
  <dc:title/>
</cp:coreProperties>
</file>