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3"/>
        <w:spacing w:lineRule="auto" w:line="360" w:before="0" w:after="0"/>
        <w:ind w:firstLine="709"/>
        <w:rPr/>
      </w:pPr>
      <w:r>
        <w:rPr/>
        <w:t>Муниципальное общеобразовательное учреждение</w:t>
      </w:r>
    </w:p>
    <w:p>
      <w:pPr>
        <w:pStyle w:val="Xl53"/>
        <w:spacing w:lineRule="auto" w:line="360" w:before="0" w:after="0"/>
        <w:ind w:firstLine="709"/>
        <w:rPr/>
      </w:pPr>
      <w:r>
        <w:rPr/>
        <w:t xml:space="preserve"> </w:t>
      </w:r>
      <w:r>
        <w:rPr/>
        <w:t xml:space="preserve">«Средняя школа поселка Ярославка» </w:t>
      </w:r>
    </w:p>
    <w:p>
      <w:pPr>
        <w:pStyle w:val="Xl53"/>
        <w:spacing w:lineRule="auto" w:line="360" w:before="0" w:after="0"/>
        <w:ind w:firstLine="709"/>
        <w:rPr/>
      </w:pPr>
      <w:r>
        <w:rPr/>
        <w:t>Ярославского муниципального района.</w:t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>
          <w:rStyle w:val="Emphasis"/>
          <w:i w:val="false"/>
          <w:i w:val="false"/>
          <w:color w:val="000000"/>
          <w:sz w:val="40"/>
          <w:szCs w:val="40"/>
        </w:rPr>
      </w:pPr>
      <w:r>
        <w:rPr>
          <w:rStyle w:val="Emphasis"/>
          <w:i w:val="false"/>
          <w:color w:val="000000"/>
          <w:sz w:val="40"/>
          <w:szCs w:val="40"/>
        </w:rPr>
        <w:t xml:space="preserve">Пояснительная записка </w:t>
      </w:r>
    </w:p>
    <w:p>
      <w:pPr>
        <w:pStyle w:val="Xl53"/>
        <w:spacing w:lineRule="auto" w:line="360" w:before="0" w:after="0"/>
        <w:ind w:firstLine="709"/>
        <w:rPr>
          <w:rStyle w:val="Emphasis"/>
          <w:i w:val="false"/>
          <w:i w:val="false"/>
          <w:color w:val="000000"/>
          <w:sz w:val="40"/>
          <w:szCs w:val="40"/>
        </w:rPr>
      </w:pPr>
      <w:r>
        <w:rPr>
          <w:rStyle w:val="Emphasis"/>
          <w:i w:val="false"/>
          <w:color w:val="000000"/>
          <w:sz w:val="40"/>
          <w:szCs w:val="40"/>
        </w:rPr>
        <w:t xml:space="preserve">с описанием деятельности </w:t>
      </w:r>
    </w:p>
    <w:p>
      <w:pPr>
        <w:pStyle w:val="Xl53"/>
        <w:spacing w:lineRule="auto" w:line="360" w:before="0" w:after="0"/>
        <w:ind w:firstLine="709"/>
        <w:rPr/>
      </w:pPr>
      <w:r>
        <w:rPr>
          <w:rStyle w:val="Emphasis"/>
          <w:i w:val="false"/>
          <w:color w:val="000000"/>
          <w:sz w:val="40"/>
          <w:szCs w:val="40"/>
        </w:rPr>
        <w:t xml:space="preserve">дошкольных групп </w:t>
      </w:r>
    </w:p>
    <w:p>
      <w:pPr>
        <w:pStyle w:val="Xl53"/>
        <w:spacing w:lineRule="auto" w:line="360" w:before="0" w:after="0"/>
        <w:ind w:firstLine="709"/>
        <w:rPr>
          <w:rStyle w:val="Emphasis"/>
          <w:i w:val="false"/>
          <w:i w:val="false"/>
          <w:color w:val="000000"/>
          <w:sz w:val="40"/>
          <w:szCs w:val="40"/>
        </w:rPr>
      </w:pPr>
      <w:r>
        <w:rPr>
          <w:rStyle w:val="Emphasis"/>
          <w:i w:val="false"/>
          <w:color w:val="000000"/>
          <w:sz w:val="40"/>
          <w:szCs w:val="40"/>
        </w:rPr>
        <w:t xml:space="preserve">образовательной организации </w:t>
      </w:r>
    </w:p>
    <w:p>
      <w:pPr>
        <w:pStyle w:val="Xl53"/>
        <w:spacing w:lineRule="auto" w:line="360" w:before="0" w:after="0"/>
        <w:ind w:firstLine="709"/>
        <w:rPr>
          <w:i/>
          <w:i/>
          <w:sz w:val="40"/>
          <w:szCs w:val="40"/>
        </w:rPr>
      </w:pPr>
      <w:r>
        <w:rPr>
          <w:rStyle w:val="Emphasis"/>
          <w:i w:val="false"/>
          <w:color w:val="000000"/>
          <w:sz w:val="40"/>
          <w:szCs w:val="40"/>
        </w:rPr>
        <w:t>за 2016 – 2019 учебные годы.</w:t>
      </w:r>
    </w:p>
    <w:p>
      <w:pPr>
        <w:pStyle w:val="Xl53"/>
        <w:spacing w:lineRule="auto" w:line="360" w:before="0" w:after="0"/>
        <w:ind w:firstLine="709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jc w:val="left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</w:r>
    </w:p>
    <w:p>
      <w:pPr>
        <w:pStyle w:val="Xl53"/>
        <w:spacing w:lineRule="auto" w:line="360" w:before="0" w:after="0"/>
        <w:ind w:firstLine="709"/>
        <w:rPr/>
      </w:pPr>
      <w:r>
        <w:rPr/>
        <w:t>Ярославская область, 2019 г.</w:t>
      </w:r>
      <w:r>
        <w:br w:type="page"/>
      </w:r>
    </w:p>
    <w:p>
      <w:pPr>
        <w:pStyle w:val="Xl53"/>
        <w:spacing w:lineRule="auto" w:line="360" w:before="0" w:after="0"/>
        <w:ind w:firstLine="709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Пояснительная запис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ский сад сегодня – это сложный механизм, стремящийся к развитию, ищущий новые возможности, создающий необходимые условия для удовлетворения потребностей ребёнка, семьи, общества, обеспечивающий условия для творческой, профессиональной работы педагогов, отвечающий самым современным требованиям. Жизнь в сельской местности очень сильно отличается от городской жизни: социальные объекты практически отсутствуют, работают только сельская библиотека, медицинский пункт и практически пустует здание сельского клуба. Наши дети ограничены в выборе посещения социально-важных объектов и, часто, детский сад становится единственной возможностью выхода в большой мир для сельского ребёнка и является практически единственным местом для их гармоничного развития. Поэтому сначала мы постарались создать уютную и комфортную среду. Оригинально оформленный интерьер, размещение и наполняемость игровых центров, обустройство прогулочных площадок соответствует современным требованиям построения развивающей среды, и многое из того, что является настоящим украшением и гордостью детского сада, создано творческими усилиями дружного коллектива педагогов и родителей. Тёплая обстановка располагает детей и родителей к приятному общению в атмосфере эмоционального комфорта  (</w:t>
      </w:r>
      <w:hyperlink r:id="rId2">
        <w:r>
          <w:rPr>
            <w:rStyle w:val="InternetLink"/>
            <w:sz w:val="28"/>
            <w:szCs w:val="28"/>
          </w:rPr>
          <w:t>https://www.youtube.com/watch?v=rA2IHDTQj8Q</w:t>
        </w:r>
      </w:hyperlink>
      <w:r>
        <w:rPr>
          <w:sz w:val="28"/>
          <w:szCs w:val="28"/>
        </w:rPr>
        <w:t xml:space="preserve"> ), (</w:t>
      </w:r>
      <w:hyperlink r:id="rId3">
        <w:r>
          <w:rPr>
            <w:rStyle w:val="InternetLink"/>
            <w:sz w:val="28"/>
            <w:szCs w:val="28"/>
          </w:rPr>
          <w:t>https://www.youtube.com/watch?v=oXQvNCUVb9U</w:t>
        </w:r>
      </w:hyperlink>
      <w:r>
        <w:rPr>
          <w:sz w:val="28"/>
          <w:szCs w:val="28"/>
        </w:rPr>
        <w:t>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в за основу идею самоценности дошкольного периода детства, мы считаем, что педагогический процесс необходимо строить в двух взаимосвязанных направлениях – подготовка ребенка к будущей жизни и забота о его полноценном детстве в тесном сотрудничестве с семьями воспитанников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воспитательно-образовательного процесса.</w:t>
      </w:r>
    </w:p>
    <w:p>
      <w:pPr>
        <w:pStyle w:val="Style17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Муниципальное общеобразовательное учреждение «Средняя школа поселка Ярославка» Ярославского муниципального района является одним из 26 образовательных учреждений, расположенных на территории Ярославского района в поселке Ярославка, находящемся в непосредственном  соседстве с областным центром - городом Ярославль. Удаленность образовательного учреждения от школ города составляет 2-2,5 км. Существует прямое транспортное сообщение с центром города.  Численность населения составляет 1120 человек, численность детского населения составляет 258 человек. К закрепленной за образовательным учреждением территории относятся также 25 населенных пунктов с общей численностью  детского населения около 700 человек.   </w:t>
      </w:r>
      <w:r>
        <w:rPr>
          <w:b/>
          <w:bCs/>
          <w:sz w:val="28"/>
          <w:szCs w:val="28"/>
        </w:rPr>
        <w:t>Проектная вместимость здания школы составляет 200 человек, здания дошкольных групп - 95 человек</w:t>
      </w:r>
      <w:r>
        <w:rPr>
          <w:bCs/>
          <w:sz w:val="28"/>
          <w:szCs w:val="28"/>
        </w:rPr>
        <w:t>.  На сегодняшний день контингент образовательного учреждения составляет – 176 обучающихся и 100 воспитанников дошкольных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 результаты воспитательно-образовательной деятельности во многом зависят от специалистов, которые эту деятельность реализуют. Речь идет о команде специалистов-единомышленников, которые только во взаимодействии обеспечивают качественный результат. (Сайт организации  </w:t>
      </w:r>
      <w:hyperlink r:id="rId4">
        <w:r>
          <w:rPr>
            <w:rStyle w:val="InternetLink"/>
            <w:sz w:val="28"/>
            <w:szCs w:val="28"/>
          </w:rPr>
          <w:t>https://yaroslavka-school.edu.yar.ru/index.html</w:t>
        </w:r>
      </w:hyperlink>
      <w:r>
        <w:rPr>
          <w:sz w:val="28"/>
          <w:szCs w:val="28"/>
        </w:rPr>
        <w:t xml:space="preserve">  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ель работы дошкольных групп: </w:t>
      </w:r>
      <w:r>
        <w:rPr>
          <w:sz w:val="28"/>
          <w:szCs w:val="28"/>
        </w:rPr>
        <w:t xml:space="preserve">создание благоприятных условий для полноценного проживания ребенком дошкольного детства, 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обществе, к обучению в школе, обеспечение безопасности жизнедеятельности дошколь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школьные группы  полностью укомплектованы педагогическими кадрами современным мультимедийным оборудованием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й процесс осущест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и – 12 человек (соответствие занимаемой должности – 2 чел, первая кв.категория – 6 чел, высшая кв.категория – 2 чел, молодые специалисты – 2 че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рший воспитатель – 1 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зыкальный руководитель – 1 челове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тор по физической культуре  – 1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итель-логопед – 1 челов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едагог-психолог – 1 человек;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урсы повышения квалифика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учение 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ось в соответствии  с планом и необходимостью повышения  профессионализма и педагогического мастерства. В 2016 -2019 учебных годах  педагоги дошкольных групп нашего Учреждения успешно прошли обучение на курсах повышения квалификации (Приложение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образовательного учреждения вступил в </w:t>
      </w:r>
      <w:r>
        <w:rPr>
          <w:b/>
          <w:sz w:val="28"/>
          <w:szCs w:val="28"/>
        </w:rPr>
        <w:t>«Программу по развитию личностного потенциала» благотворительного фонда Сбербанка России «Вклад в будуще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, методические разработки, статьи и заметки педагогов, воспитателей и учеников печатаются в различных средствах массовой информации: еженедельник </w:t>
      </w:r>
      <w:r>
        <w:rPr>
          <w:b/>
          <w:sz w:val="28"/>
          <w:szCs w:val="28"/>
        </w:rPr>
        <w:t>«Ярославский Агрокурьер», «Комсомольская правда», «Аргументы и факты», «Дети Ярославии».</w:t>
      </w:r>
      <w:r>
        <w:rPr>
          <w:sz w:val="28"/>
          <w:szCs w:val="28"/>
        </w:rPr>
        <w:t xml:space="preserve"> Многие педагоги имеют персональные сайты (</w:t>
      </w:r>
      <w:hyperlink r:id="rId5" w:tgtFrame="_blank">
        <w:r>
          <w:rPr>
            <w:rStyle w:val="InternetLink"/>
            <w:color w:val="3333FF"/>
            <w:sz w:val="28"/>
            <w:szCs w:val="28"/>
          </w:rPr>
          <w:t>https://ezakirova.wixsite.com/zakirova</w:t>
        </w:r>
      </w:hyperlink>
      <w:r>
        <w:rPr>
          <w:sz w:val="28"/>
          <w:szCs w:val="28"/>
        </w:rPr>
        <w:t>) , где делятся опытом с коллегами, а также транслируют свой опыт на педагогических сайтах, ведут видео-блоги, где рассказывают о развитии социально-эмоционального интеллекта детей с помощью художественной литературы отечественных и зарубежных авторов. В образовательном учреждении есть собственное издание – «Литературный альманах» и сборники научно-исследовательских работ детей и педагогов.</w:t>
      </w:r>
    </w:p>
    <w:p>
      <w:pPr>
        <w:pStyle w:val="Style17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является членом </w:t>
      </w:r>
      <w:r>
        <w:rPr>
          <w:b/>
          <w:sz w:val="28"/>
          <w:szCs w:val="28"/>
        </w:rPr>
        <w:t>Ярославской региональной общественной организации «Лидеры сельских школ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-образовательного процесса в дошкольных группах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 дошкольных группах МОУ СШ п.Ярославка ЯМР функционирует 4 группы  раннего и дошкольного возраст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-2018 учебном году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- 94 ребенка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С 1,5-ра до 3-х лет (группа А) -  21  ребенок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С 3-х до 4-х лет (группа Б) - 20  детей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С 4-х до 5-ти лет (группа В) - 25    детей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С 5-ти до 7-ти лет (группа Г) - 28    детей;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-2019 учебном году</w:t>
            </w:r>
          </w:p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– 100 детей.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С 1,5-ра до 3-х лет (группа А) -  21  ребенок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С 3-х до 4-х лет (группа Б) - 24  ребенка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С 4-х до 5-ти лет (группа В) - 25    детей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С 5-ти до 7-ти лет (группа Г) – 30    детей;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оритетными направлениям в работе  дошкольных групп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знавательно-речевого, социально-личностного, художественно эстетического и физического развит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с учё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семьями детей для обеспечения полноценного развития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сновные задачи воспитания и обучения детей в дошкольных группа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работу педагогического коллектива на сохранение и укрепление здоровья детей через формирование осознанного отношения к своему здоровью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вершенствовать работу по преемственности с начальной школой по </w:t>
      </w:r>
      <w:r>
        <w:rPr>
          <w:bCs/>
          <w:sz w:val="28"/>
          <w:szCs w:val="28"/>
        </w:rPr>
        <w:t>духовно-нравственному и патриотическому воспитанию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овывать ФГОС дошкольного образования, с целью обеспечения равенства возможностей для каждого ребенка в получении качественного дошкольного образовани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ивизировать взаимодействие  с семьями воспитанников для полноценного развития личности ребенка и его социализации в условиях общественного и домашнего воспитани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оординировать работу по сбору и накоплению материала по детской одаренности, начать выявление детей с признаками ода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ограммное обеспечение воспитательно-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тельная деятельность осуществляется в соответствие с основной общеобразовательной программой дошкольного образования, разработанной на основе примерной основной общеобразовательной программы дошкольного образования </w:t>
      </w:r>
      <w:r>
        <w:rPr>
          <w:iCs/>
          <w:sz w:val="28"/>
          <w:szCs w:val="28"/>
        </w:rPr>
        <w:t>«От рождения до школы» под редакцией Н.Е. Вераксы, М.А. Васильевой, Т.С. Комаров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обучение и воспитание детей, а также на их развитие, с учетом индивидуальных возможностей, личностных склонностей, способностей. Это достигается путем создания адаптивной педагогической системы, благоприятных условий для общеобразовательного, умственного, нравственного и физического развития каждого воспитанник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, реализуемые образовательной организацией в дошкольных группах</w:t>
      </w:r>
      <w:r>
        <w:rPr>
          <w:b/>
          <w:sz w:val="28"/>
          <w:szCs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/>
        <w:t xml:space="preserve">С.Н. Николаева «Юный эколог»; М.Д. Маханева «Воспитание здорового ребенка»;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/>
        <w:t>Р.Б. Стеркина «Основы безопасности детей дошкольного возраста»; О.Л. Князева, М.Д. Маханева «Приобщение детям к истокам народной культуры»; Л.М. Потапова «Воспитание и развитие детей раннего возраста» - учебное пособие; Н.В. Нищева «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-7 лет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езультаты  педагог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работы коллектива было сохранение потенциала здоровья и создание условий для его укрепления. Для реализации этой цели были скоординированы усилия всех субъектов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у физкультурно-оздоровительной работы берется индивидуальный подход к каждому ребенку. Он состоит из анализа заболеваемости, диагностических данных состояния развития ребенка, уровня двигательной активности ребенка (физкультурные занятия, подвижные игры), соблюдение режимных моментов, витаминизация питания, работа с родителями по пропаганде ЗО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е работники используют в работе современные технологии работы с детьми и родителями, хорошо владеют методикой физического развития воспитан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дуктивными направлениями работы, выявленными в результате педагогического наблюдения, оказались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u w:val="single"/>
        </w:rPr>
        <w:t>Художественно-эстетическое воспитание</w:t>
      </w:r>
      <w:r>
        <w:rPr/>
        <w:t xml:space="preserve">. Хорошие результаты по данному направлению дети демонстрируют из года в год. Некоторые наши педагоги успешно применяют в своей работе театрализованную деятельность, нетрадиционные техники рисования, </w:t>
      </w:r>
      <w:r>
        <w:rPr>
          <w:shd w:fill="FFFFFF" w:val="clear"/>
        </w:rPr>
        <w:t>изготовление поделок из бумаги, картона, ткани, изготовление оригами, аппликации.</w:t>
      </w:r>
      <w:r>
        <w:rPr/>
        <w:t xml:space="preserve"> Активно к этой работе привлекаются и родители (законные представители). 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1134"/>
        <w:jc w:val="both"/>
        <w:rPr/>
      </w:pPr>
      <w:r>
        <w:rPr/>
        <w:t>Мероприятия, посвященные масленичной неделе, Пасхе и др.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1134"/>
        <w:jc w:val="both"/>
        <w:rPr/>
      </w:pPr>
      <w:r>
        <w:rPr/>
        <w:t>Тематические праздники: День защитника Отечества, День Космонавтики, День Победы,  День Защиты детей, День России.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1134"/>
        <w:jc w:val="both"/>
        <w:rPr/>
      </w:pPr>
      <w:r>
        <w:rPr/>
        <w:t>Посещение обелиска павшим героем село Пазушино.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1134"/>
        <w:jc w:val="both"/>
        <w:rPr/>
      </w:pPr>
      <w:r>
        <w:rPr/>
        <w:t>Тематическое мероприятие «Безопасность на дорогах», «Правила пожарной безопасности».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1134"/>
        <w:jc w:val="both"/>
        <w:rPr/>
      </w:pPr>
      <w:r>
        <w:rPr/>
        <w:t>Конкурсы: «Воспоминание о лете», «Осенний вернисаж», «День воспитателя», «Планета Талантов», «Здравствуй, осень», «Игрушечные мастера», «Осенняя флористика», «Отражение» (художественная фотография), «Юный художник», «Жизнь в кадре», «Новые идеи», «Осень золотая», «Грибное лукошко», «Экологические места в России», Многоцветные ладошки», «Я рисую мир», «Театральные встречи» и многие другие.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1134"/>
        <w:jc w:val="both"/>
        <w:rPr/>
      </w:pPr>
      <w:r>
        <w:rPr/>
        <w:t>Мероприятия воспитателей и специалистов: физкультурные развлечения: «День здоровья», «Веселые старты», «Мама, папа, я – спортивная семья», «Зимняя и Летняя олимпиады»; досуговые мероприятия: «Праздник воздушных шаров», «День березки», «Мы талантливы во всем», «Праздник театра»  и другие.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1134"/>
        <w:jc w:val="both"/>
        <w:rPr/>
      </w:pPr>
      <w:r>
        <w:rPr>
          <w:rFonts w:eastAsia="Times New Roman"/>
          <w:iCs/>
          <w:lang w:eastAsia="ru-RU"/>
        </w:rPr>
        <w:t>Показателями результативности деятельности детского сада является успешное участие педагогов, детей и родителей в конкурсах различного уровня и направленности. (см. Приложение 2, Приложение 3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bCs/>
          <w:i/>
        </w:rPr>
        <w:t>Охрана жизни и здоровь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организации постоянно совершенствуются условия для безопасности воспитан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дание, территория и оборудование учреждения соответствуют правилам  и требованиям техники безопасности. Мебель соответствует ГОСТам </w:t>
      </w:r>
      <w:bookmarkStart w:id="0" w:name="YANDEX_26"/>
      <w:bookmarkEnd w:id="0"/>
      <w:r>
        <w:rPr>
          <w:rStyle w:val="Highlighthighlightactive"/>
          <w:sz w:val="28"/>
          <w:szCs w:val="28"/>
        </w:rPr>
        <w:t>и</w:t>
      </w:r>
      <w:r>
        <w:rPr>
          <w:sz w:val="28"/>
          <w:szCs w:val="28"/>
        </w:rPr>
        <w:t xml:space="preserve"> имеет специальную маркировку в соответствии с ростом ребе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ighlighthighlightactive"/>
          <w:sz w:val="28"/>
          <w:szCs w:val="28"/>
        </w:rPr>
        <w:t xml:space="preserve">В медицинском </w:t>
      </w:r>
      <w:r>
        <w:rPr>
          <w:sz w:val="28"/>
          <w:szCs w:val="28"/>
        </w:rPr>
        <w:t xml:space="preserve">кабинете для воспитанников детского сада имеется все необходимое для первичного осуществления медицинского обслуживания. Медицинская сестра работает в тесном сотрудничестве с педагогами и родителям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b/>
          <w:bCs/>
          <w:i/>
        </w:rPr>
        <w:t xml:space="preserve"> </w:t>
      </w:r>
      <w:r>
        <w:rPr/>
        <w:t>Одним из приоритетных направлений деятельности нашей образовательной организации является здоровьесбережение, формирование культуры здоровья и мотивации здорового образа жизни. Инструктор по физической культуре, педагоги и специалисты  организуют различные виды физкультурно-оздоровительной работы  – занятия физкультурой,  различные виды танцевальных занятий, дни здоровья, спортивные праздники.  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создаются условия для эмоционального благополучия воспитанников.   Основными направлениями деятельности педагога-психолога являются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сихологическое сопровождение воспитательной деятельности, развития личности обучающихся (воспитанников), их социал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сихологическое сопровождение образовательной деятель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сихологическое сопровождение одарённых воспитанник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сихологическое сопровождение перехода на новый образовательный уровень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частие в деятельности по сохранению и укреплению здоровья воспитанни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е мероприятия в течение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ропометрия (измерение роста, веса) – 2 раза в год – осень, вес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ческие прививки  - по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мотр на педикулез  – раз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рение двигательной активности и оценка физического состояния на физкультурных занят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и (дневная, вечерня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сон с открытым окном (при уличной температуре выше 21*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на улиц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жизни и здоровья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уличное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 безопасности в помещениях и группах дошкольных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оборудование в груп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ответственность персонала за выполнение Приказа «О жизни и здоровье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проверки санитарного состояния гру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учебные эвакуации при возможной угрозе возгор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рганизовано четырехразовое питание детей на основе цикличного 10-дневного меню в соответствии с физиологическими нормами потребления проду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е блюдо, входящее в меню, имеются технологические карты. При организации питания соблюдаются возрастные физиологические нормы суточной потребности детского орган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заимодействие с семь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 коллектива дошкольных групп МОУ СШ п.Ярославка ЯМР становится поиск эффективных путей взаимодействия с родителями детей нового поколения, привлечение их к совместному процессу воспитания, образования, оздоровления, развития детей, использование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и д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заимодействия педагогов с роди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едагогический мониторинг; педагогическая поддерж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ое образование ро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деятельность педагогов и родител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взаимодействия с семьями воспитанни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одительские собрания,заседания родительского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онсультации, бес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детско-родительские клу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дни открытых дверей круглые ст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ое проведение праздничных и спортив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родителей в организации и проведении выставок творчески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ная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прогулочных участков и групповых поме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ическое просвещение родителей посредством организации работы родительских клубов в группах и использования интернет-ресурсов: открытый школьный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-канал </w:t>
      </w:r>
      <w:hyperlink r:id="rId6">
        <w:r>
          <w:rPr>
            <w:rStyle w:val="InternetLink"/>
            <w:sz w:val="28"/>
            <w:szCs w:val="28"/>
          </w:rPr>
          <w:t>(https://www.youtube.com/channel/UCyWyiPaFAalrVb7S5cU5F9A</w:t>
        </w:r>
      </w:hyperlink>
      <w:r>
        <w:rPr>
          <w:sz w:val="28"/>
          <w:szCs w:val="28"/>
        </w:rPr>
        <w:t xml:space="preserve"> ), родительские сообщества в социальных сетях (</w:t>
      </w:r>
      <w:hyperlink r:id="rId7">
        <w:r>
          <w:rPr>
            <w:rStyle w:val="InternetLink"/>
            <w:sz w:val="28"/>
            <w:szCs w:val="28"/>
          </w:rPr>
          <w:t>https://vk.com/club156191620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ой системы способствует включению родителей в единый воспитательный коллектив образовательного учреждения. Показателем ее результативност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родителей работой дошкольных груп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степенью информированности об образовательном учреждении в целом, о деятельности группы в целом, о ребенке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ность родителей характером их взаимодействия с педагогами и руководителями.</w:t>
      </w:r>
    </w:p>
    <w:p>
      <w:pPr>
        <w:pStyle w:val="Style18"/>
        <w:tabs>
          <w:tab w:val="clear" w:pos="708"/>
          <w:tab w:val="left" w:pos="3810" w:leader="none"/>
        </w:tabs>
        <w:spacing w:lineRule="auto" w:line="360" w:before="0" w:after="0"/>
        <w:ind w:left="0" w:hanging="0"/>
        <w:contextualSpacing/>
        <w:jc w:val="right"/>
        <w:rPr/>
      </w:pPr>
      <w:r>
        <w:rPr/>
        <w:t>Приложение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едагогов за 2016-2019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раева Юлия Александровна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троение развивающей предметно-пространственной среды ДОО: реализация требований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 марта 2019 г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ирова Екатерина Александр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ГОС ДО: достижение целевых ориентиров образования (ранний возра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6 января 2018 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урсы пере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апреля 2019 г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Татьяна Владимир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ка индивидуальности и инициативы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 ноября 2018 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ые средства обучения (Интерактивная доска ActivBoard. ПО ActivInspi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5 мая 2017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Светлана Сергее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слет инструкторов по физической культуре дошкольных общеобразовательных организаций Яросла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 сентября 2018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уляева Мария Вячеслав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строение развивающей предметно-пространственной среды ДОО в условиях реализации ФГОС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 апреля 2017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Карине Мнацакан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деятельность в сфере дошкольного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урсы пере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 декабря 2018 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2.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69"/>
        <w:gridCol w:w="894"/>
        <w:gridCol w:w="894"/>
        <w:gridCol w:w="894"/>
        <w:gridCol w:w="1886"/>
        <w:gridCol w:w="992"/>
        <w:gridCol w:w="1290"/>
        <w:gridCol w:w="1548"/>
      </w:tblGrid>
      <w:tr>
        <w:trPr>
          <w:trHeight w:val="12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конкурсов/количество призовых ме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рт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/количество призо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ые/интернет.конкурсы</w:t>
            </w:r>
            <w:bookmarkStart w:id="1" w:name="_GoBack"/>
            <w:bookmarkEnd w:id="1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е и международные</w:t>
            </w:r>
          </w:p>
        </w:tc>
      </w:tr>
      <w:tr>
        <w:trPr>
          <w:trHeight w:val="8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/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2</w:t>
            </w:r>
          </w:p>
        </w:tc>
      </w:tr>
      <w:tr>
        <w:trPr>
          <w:trHeight w:val="7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/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13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/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/18</w:t>
            </w:r>
          </w:p>
        </w:tc>
      </w:tr>
      <w:tr>
        <w:trPr>
          <w:trHeight w:val="8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-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/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/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5</w:t>
            </w:r>
          </w:p>
        </w:tc>
      </w:tr>
    </w:tbl>
    <w:p>
      <w:pPr>
        <w:pStyle w:val="Style18"/>
        <w:tabs>
          <w:tab w:val="clear" w:pos="708"/>
          <w:tab w:val="left" w:pos="3810" w:leader="none"/>
        </w:tabs>
        <w:spacing w:lineRule="auto" w:line="360" w:before="0" w:after="0"/>
        <w:contextualSpacing/>
        <w:jc w:val="center"/>
        <w:rPr/>
      </w:pPr>
      <w:r>
        <w:rPr/>
        <w:t>Диаграмма участия в конкурсах.</w:t>
      </w:r>
      <w:r>
        <w:br w:type="page"/>
      </w:r>
    </w:p>
    <w:p>
      <w:pPr>
        <w:pStyle w:val="Style18"/>
        <w:tabs>
          <w:tab w:val="clear" w:pos="708"/>
          <w:tab w:val="left" w:pos="3810" w:leader="none"/>
        </w:tabs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ы профессионального мас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555"/>
        <w:gridCol w:w="273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 России – 2017». Муниципальный этап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: Анисимова Екатерина Николае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ист.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 России – 2018». Муниципальный этап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1 кв.категории: Закирова Екатерина Александровна</w:t>
            </w:r>
          </w:p>
          <w:p>
            <w:pPr>
              <w:pStyle w:val="Normal"/>
              <w:spacing w:lineRule="auto" w:line="360"/>
              <w:rPr/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https://ezakirova.wixsite.com/zakirov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1 место)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 России – 2018». Региональный этап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1 кв.категории: Закирова Екатерина Александ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ист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ель специального приза Ярославской областной организации Профсоюза работников народного образования и науки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й дебют -2018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Номинация «Молодые воспитатели дошкольных образовательных организаций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специали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пкина Ксения Александ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тель специального приза общественного жюр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 России – 2019». Муниципальный этап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ысшей кв.категории: Закирова Екатерина Александ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1 место)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 России – 2019». Региональный этап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ысшей кв.категории: Закирова Екатерина Александров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.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 Narrow" w:hAnsi="Arial Narrow" w:cs="Arial Narrow"/>
      <w:sz w:val="28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Default"/>
    <w:next w:val="Default"/>
    <w:qFormat/>
    <w:pPr/>
    <w:rPr>
      <w:color w:val="000000"/>
    </w:rPr>
  </w:style>
  <w:style w:type="paragraph" w:styleId="Nospacing">
    <w:name w:val="nospacing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A2IHDTQj8Q" TargetMode="External"/><Relationship Id="rId3" Type="http://schemas.openxmlformats.org/officeDocument/2006/relationships/hyperlink" Target="https://www.youtube.com/watch?v=oXQvNCUVb9U" TargetMode="External"/><Relationship Id="rId4" Type="http://schemas.openxmlformats.org/officeDocument/2006/relationships/hyperlink" Target="https://yaroslavka-school.edu.yar.ru/index.html" TargetMode="External"/><Relationship Id="rId5" Type="http://schemas.openxmlformats.org/officeDocument/2006/relationships/hyperlink" Target="https://ezakirova.wixsite.com/zakirova" TargetMode="External"/><Relationship Id="rId6" Type="http://schemas.openxmlformats.org/officeDocument/2006/relationships/hyperlink" Target="../../../AppData/Local/Temp/(https:/www.youtube.com/channel/UCyWyiPaFAalrVb7S5cU5F9A" TargetMode="External"/><Relationship Id="rId7" Type="http://schemas.openxmlformats.org/officeDocument/2006/relationships/hyperlink" Target="https://vk.com/club156191620" TargetMode="External"/><Relationship Id="rId8" Type="http://schemas.openxmlformats.org/officeDocument/2006/relationships/hyperlink" Target="https://ezakirova.wixsite.com/zakirov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1:00Z</dcterms:created>
  <dc:creator>Методист</dc:creator>
  <dc:description/>
  <cp:keywords/>
  <dc:language>en-US</dc:language>
  <cp:lastModifiedBy>1</cp:lastModifiedBy>
  <cp:lastPrinted>2019-06-03T17:05:00Z</cp:lastPrinted>
  <dcterms:modified xsi:type="dcterms:W3CDTF">2019-06-18T12:42:00Z</dcterms:modified>
  <cp:revision>3</cp:revision>
  <dc:subject/>
  <dc:title>ПУБЛИЧНЫЙ ОТЧЕТ</dc:title>
</cp:coreProperties>
</file>