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Средняя школа поселка Ярославка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росл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Отчё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о проделанной работ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в группе «В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за 1 квартал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(январь – март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и воспитатели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ьяна Владимировна Новикова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атерина Александровна Закиро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20 год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сочный состав группы – 26 человек, возраст детей 4-5лет; посещение – 80-90 %, уровень заболеваемости низки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руппе работают два воспитателя: Новикова Т.В. и Закирова Е.А, помощник воспитателя Феофанова В.С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t>Организовано сотрудничество с узкими специалистами: педагог-психолог Иванова Е.И., учитель-логопед Анисимова Е.Н., музыкальный руководитель Дудченко Н.А., инструктор по физической культуре Соколова С.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но-образовательный процесс ориентирован на  всестороннее развитие детей  посредством реализации </w:t>
      </w:r>
      <w:r>
        <w:rPr>
          <w:rFonts w:eastAsia="Calibri"/>
          <w:color w:val="000000"/>
          <w:spacing w:val="-5"/>
          <w:sz w:val="28"/>
          <w:szCs w:val="28"/>
        </w:rPr>
        <w:t>Программ</w:t>
      </w:r>
      <w:r>
        <w:rPr>
          <w:color w:val="000000"/>
          <w:spacing w:val="-5"/>
          <w:sz w:val="28"/>
          <w:szCs w:val="28"/>
        </w:rPr>
        <w:t>ы</w:t>
      </w:r>
      <w:r>
        <w:rPr>
          <w:rFonts w:eastAsia="Calibri"/>
          <w:color w:val="000000"/>
          <w:spacing w:val="-5"/>
          <w:sz w:val="28"/>
          <w:szCs w:val="28"/>
        </w:rPr>
        <w:t xml:space="preserve"> дошкольного образования МОУ СШ  п. Ярославка ЯМР</w:t>
      </w:r>
      <w:r>
        <w:rPr>
          <w:color w:val="000000"/>
          <w:spacing w:val="-5"/>
          <w:sz w:val="28"/>
          <w:szCs w:val="28"/>
        </w:rPr>
        <w:t>,</w:t>
      </w:r>
      <w:r>
        <w:rPr>
          <w:rFonts w:eastAsia="Calibri"/>
          <w:color w:val="000000"/>
          <w:spacing w:val="-5"/>
          <w:sz w:val="28"/>
          <w:szCs w:val="28"/>
        </w:rPr>
        <w:t xml:space="preserve"> разработа</w:t>
      </w:r>
      <w:r>
        <w:rPr>
          <w:color w:val="000000"/>
          <w:spacing w:val="-5"/>
          <w:sz w:val="28"/>
          <w:szCs w:val="28"/>
        </w:rPr>
        <w:t>н</w:t>
      </w:r>
      <w:r>
        <w:rPr>
          <w:rFonts w:eastAsia="Calibri"/>
          <w:color w:val="000000"/>
          <w:spacing w:val="-5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й</w:t>
      </w:r>
      <w:r>
        <w:rPr>
          <w:rFonts w:eastAsia="Calibri"/>
          <w:color w:val="000000"/>
          <w:spacing w:val="-5"/>
          <w:sz w:val="28"/>
          <w:szCs w:val="28"/>
        </w:rPr>
        <w:t xml:space="preserve"> на основе программы «От рождения до школы» под редакцией Н.Е. Вераксы, Т.С. Комаровой, М.А. Васильев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ется режим дня и все санитарно-гигиенические требования к организации воспитательно-образовательного процесса и пребыванию детей в ДОУ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Дети развивались согласно возрасту, изучали программный материал и показали позитивную динамику по всем направлениям развития. 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С детьми систематически проводилась организованная образовательная и совместная деятельность в соответствии с основной общеобразовательной программой, реализуемой в ДОУ и режимом дня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Все виды деятельности представляют основные направления развития детей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Для интеграции разных видов детской деятельности в рамках темы и распределения организованной образовательной и совместной деятельности в режимных моментах были предложены новые формы планирования воспитательно-образовательной работы (картотечное комплексно-тематическое планирование) и составлена рабочая программа группы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В данный период были проведены следующие мероприятия с детьми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«День Защитника Отечества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Международный женский день 8 март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церт ко «Дню Матери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ещение в ДК п. Ярославка театрализованного представления «Школа  доброты кота Леопольда»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совместное досуговое мероприятие "Весна в гости к нам пришла!"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развлечение «День Земли»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развлечение «День доброты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лечение «День книгодарения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«огорода на окошке» и многие други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В течение этого периода  проходили показы различных театров с участием самих детей.</w:t>
      </w:r>
    </w:p>
    <w:p>
      <w:pPr>
        <w:pStyle w:val="Style14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Мероприятия НОД проводились согласно комплексно-тематическому планированию по темам, по итогу каждой темы организовывались итоговые мероприятия с вовлечение родителей в их разработку и проведение:</w:t>
      </w:r>
    </w:p>
    <w:p>
      <w:pPr>
        <w:pStyle w:val="Style14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«Зима», «Защитники Отечества», «Птицы», «Цветы», «Праздник для мамы»……</w:t>
      </w:r>
    </w:p>
    <w:p>
      <w:pPr>
        <w:pStyle w:val="Style14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57"/>
        <w:rPr/>
      </w:pPr>
      <w:r>
        <w:rPr>
          <w:sz w:val="28"/>
          <w:szCs w:val="28"/>
        </w:rPr>
        <w:t>Были изготовлены с детьми подарки для мам, бабушек, пап, воспитателей и учителей к различным праздникам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ля родителей были подготовлены информационные стенды, папки-передвижки, памятки на тему: «Зима», «Безопасность зимой», «Права детей», «Весна», «Поздравления с Днем Защитника Отечества», «Поздравления с Международным женским днем 8 марта», «как уберечь ребенка от простуды»,  «Объявления»,  «Наша жизнь»,  «Возрастные особенности ребенка 4-5 лет», «Пожарная безопасность во время новогодних праздников», «Безопасность на льду», «Взрослым и детям о ПДД». Так же проводились индивидуальные беседы, конкурсы, к праздникам - поздравительные газеты для родителей. В свою очередь родители охотно шли на контакт и старались участвовать во всех акциях и совместных мероприятиях группы, знакомились с мероприятиями, проходящими в группе через соц.сети – продолжает функционировать родительское сообщество в социальной сети «Вконтакте» - «Теремок»</w:t>
      </w:r>
      <w:r>
        <w:rPr/>
        <w:t xml:space="preserve">  </w:t>
      </w:r>
      <w:hyperlink r:id="rId2">
        <w:r>
          <w:rPr>
            <w:rStyle w:val="InternetLink"/>
            <w:sz w:val="28"/>
            <w:szCs w:val="28"/>
          </w:rPr>
          <w:t>https://vk.com/club156191620</w:t>
        </w:r>
      </w:hyperlink>
      <w:r>
        <w:rPr>
          <w:sz w:val="28"/>
          <w:szCs w:val="28"/>
        </w:rPr>
        <w:t xml:space="preserve"> , где непрерывно обновляется педагогическая информация, рекомендации, консультации, полезные ссылки и информация о работе и достижениях те только группы, но и всего образовательного учреждения. </w:t>
      </w:r>
    </w:p>
    <w:p>
      <w:pPr>
        <w:pStyle w:val="Style14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57"/>
        <w:rPr/>
      </w:pPr>
      <w:r>
        <w:rPr>
          <w:sz w:val="28"/>
          <w:szCs w:val="28"/>
        </w:rPr>
        <w:t>Воспитатели Закирова Екатерина Александровна и Новикова Татьяна Владимировна принимали участие:</w:t>
      </w:r>
    </w:p>
    <w:p>
      <w:pPr>
        <w:pStyle w:val="Style14"/>
        <w:numPr>
          <w:ilvl w:val="0"/>
          <w:numId w:val="2"/>
        </w:numPr>
        <w:spacing w:before="0" w:after="0"/>
        <w:ind w:left="0" w:firstLine="717"/>
        <w:rPr>
          <w:sz w:val="28"/>
          <w:szCs w:val="28"/>
        </w:rPr>
      </w:pPr>
      <w:r>
        <w:rPr>
          <w:sz w:val="28"/>
          <w:szCs w:val="28"/>
        </w:rPr>
        <w:t>в муниципальном этапе конкурса «Воспитатель года 2020», где делились опытом работы с коллегами, разработали и показали открытое занятие на тему «Кошкин дом»,</w:t>
      </w:r>
    </w:p>
    <w:p>
      <w:pPr>
        <w:pStyle w:val="Style14"/>
        <w:numPr>
          <w:ilvl w:val="0"/>
          <w:numId w:val="2"/>
        </w:numPr>
        <w:spacing w:before="0" w:after="0"/>
        <w:ind w:left="0" w:firstLine="717"/>
        <w:rPr>
          <w:sz w:val="28"/>
          <w:szCs w:val="28"/>
        </w:rPr>
      </w:pPr>
      <w:r>
        <w:rPr>
          <w:sz w:val="28"/>
          <w:szCs w:val="28"/>
        </w:rPr>
        <w:t>в конференциях, ярмарках педагогического мастерства, мастер-классах различного уровня, где также являлись активными участниками и выступали с докладами из опыта работы</w:t>
      </w:r>
    </w:p>
    <w:p>
      <w:pPr>
        <w:pStyle w:val="Style14"/>
        <w:numPr>
          <w:ilvl w:val="0"/>
          <w:numId w:val="2"/>
        </w:numPr>
        <w:spacing w:before="0" w:after="0"/>
        <w:ind w:left="0" w:firstLine="717"/>
        <w:rPr>
          <w:sz w:val="28"/>
          <w:szCs w:val="28"/>
        </w:rPr>
      </w:pPr>
      <w:r>
        <w:rPr>
          <w:sz w:val="28"/>
          <w:szCs w:val="28"/>
        </w:rPr>
        <w:t xml:space="preserve">продолжают вести и обновлять личные страницы на сайте  МОУ СШ п. Ярославка: 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sz w:val="28"/>
            <w:szCs w:val="28"/>
          </w:rPr>
          <w:t>https://yaroslavka-school.edu.yar.ru/stranitsi_uchiteley/novikova.html</w:t>
        </w:r>
      </w:hyperlink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aroslavka-school.edu.yar.ru/stranitsi_uchiteley/zakirova_e_a__vospitatel.html</w:t>
        </w:r>
      </w:hyperlink>
    </w:p>
    <w:p>
      <w:pPr>
        <w:pStyle w:val="Style14"/>
        <w:numPr>
          <w:ilvl w:val="0"/>
          <w:numId w:val="2"/>
        </w:numPr>
        <w:spacing w:before="0" w:after="0"/>
        <w:ind w:left="0" w:firstLine="717"/>
        <w:rPr>
          <w:sz w:val="28"/>
          <w:szCs w:val="28"/>
        </w:rPr>
      </w:pPr>
      <w:r>
        <w:rPr>
          <w:sz w:val="28"/>
          <w:szCs w:val="28"/>
        </w:rPr>
        <w:t>участвовали в спортивном соревновании по игре «Волейбол» между учениками, выпускниками, родителями и педагогами МОУ СШ п.Ярославка ЯМР</w:t>
      </w:r>
    </w:p>
    <w:p>
      <w:pPr>
        <w:pStyle w:val="Style14"/>
        <w:numPr>
          <w:ilvl w:val="0"/>
          <w:numId w:val="2"/>
        </w:numPr>
        <w:spacing w:before="0" w:after="0"/>
        <w:ind w:left="0" w:firstLine="717"/>
        <w:rPr>
          <w:sz w:val="28"/>
          <w:szCs w:val="28"/>
        </w:rPr>
      </w:pPr>
      <w:r>
        <w:rPr>
          <w:sz w:val="28"/>
          <w:szCs w:val="28"/>
        </w:rPr>
        <w:t xml:space="preserve">совместно с родителями и воспитанниками непрерывно участвуем в социальных акциях «Благотворительный сбор макулатуры: Сохраняя природу – сохраняешь жизнь», «Добрые крышечки», «Сдай батарейку-спаси ёжика» </w:t>
      </w:r>
    </w:p>
    <w:p>
      <w:pPr>
        <w:pStyle w:val="Style14"/>
        <w:numPr>
          <w:ilvl w:val="0"/>
          <w:numId w:val="2"/>
        </w:numPr>
        <w:spacing w:before="0" w:after="0"/>
        <w:ind w:left="0" w:firstLine="717"/>
        <w:rPr>
          <w:sz w:val="28"/>
          <w:szCs w:val="28"/>
        </w:rPr>
      </w:pPr>
      <w:r>
        <w:rPr>
          <w:sz w:val="28"/>
          <w:szCs w:val="28"/>
        </w:rPr>
        <w:t>изготовили совместно с родителями дидактические игры «Одежда», « Найди атрибут для сказочного героя», «времена года»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но с детьми изготавливали книжки-малышки для младших воспитан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ами группы ведется активная методическая работа на разных уровнях дошкольного образования, постоянно обновляется и расширяется развивающая предметно-пространственная среда, ведется поиск и реализация новых и интересных подходов к организации пребывания детей в дошкольных групп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 внедряется в воспитательно-образовательный процесс программа благотворительного фонда «Вклад в будущее» по развитию социально-эмоционального интеллекта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семьями воспитанников принимаем активное участие в конкурсах и мероприятиях различного уров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чтецов ко Дню победы «История Победы в стихах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конкурс рисунков «Зеленая планета глазами дете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внутри образовательного учреждения «Весенний огород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конкурс рисунков «Добрый Космос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всероссийские конкурсы рисунков по эколог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курс рисунков «Космос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курс прикладного искусства «Мир творческих фантазий»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курс «Планета талантов 2020»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конкурсы методических разработок, программ и др.</w:t>
      </w:r>
    </w:p>
    <w:p>
      <w:pPr>
        <w:pStyle w:val="Style14"/>
        <w:spacing w:before="0" w:after="0"/>
        <w:ind w:firstLine="357"/>
        <w:rPr/>
      </w:pPr>
      <w:r>
        <w:rPr>
          <w:sz w:val="28"/>
          <w:szCs w:val="28"/>
        </w:rPr>
        <w:t>А также воспитанники и их родители приняли участие в следующих конкурсах:</w:t>
      </w:r>
    </w:p>
    <w:p>
      <w:pPr>
        <w:pStyle w:val="Style14"/>
        <w:spacing w:before="0" w:after="0"/>
        <w:ind w:firstLine="357"/>
        <w:rPr/>
      </w:pPr>
      <w:r>
        <w:rPr>
          <w:sz w:val="28"/>
          <w:szCs w:val="28"/>
        </w:rPr>
        <w:t>-В выставке рисунков «Портрет моей мамочки», посвященный Международному женскому Дню 8 марта.</w:t>
      </w:r>
    </w:p>
    <w:p>
      <w:pPr>
        <w:pStyle w:val="Style14"/>
        <w:spacing w:before="0" w:after="0"/>
        <w:ind w:firstLine="357"/>
        <w:rPr/>
      </w:pPr>
      <w:r>
        <w:rPr>
          <w:sz w:val="28"/>
          <w:szCs w:val="28"/>
        </w:rPr>
        <w:t xml:space="preserve">- В выставке «Рукавичка Деда Мороза», </w:t>
      </w:r>
    </w:p>
    <w:p>
      <w:pPr>
        <w:pStyle w:val="Style14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выставке «Елочная игрушка», 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 xml:space="preserve">- В выставке «Огород на окошке».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прерывно педагогами группы «В» ведётся работа по темам самообразования. Поставив перед собой цель и задачи, занимались изучением и подбором методического материала, изготавливали игры и атрибуты по теме, вовлекали родителей в совместную деятельность, составляли картотеки пальчиковых игр, физкультминуток и др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мьи воспитанников проявляли большую активность, подавали интересные идеи, принимали участие в изготовлении игр и пособий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Воспитатели совместно с родителями и коллегами ведут работу по благоустройству и оснащению прогулочного участка согласно ФГОС ДОУ и желаний воспитанников: был изготовлен спортинвентарь для прогулочной площадки: футбольные (хоккейные) ворота, мишень для игры в мяч и другие постройки и инвентарь; благоустроены клумбы, пополнился запас игр и атрибутов для организации интересных прогулок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спехи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Дети научились играть группами дружно, самостоятельно подбирают для игры атрибуты, материал, могут изготавливать сами атрибуты для игровой деятельности,</w:t>
      </w:r>
    </w:p>
    <w:p>
      <w:pPr>
        <w:pStyle w:val="Style14"/>
        <w:spacing w:before="0" w:after="0"/>
        <w:ind w:firstLine="357"/>
        <w:rPr/>
      </w:pPr>
      <w:r>
        <w:rPr>
          <w:sz w:val="28"/>
          <w:szCs w:val="28"/>
        </w:rPr>
        <w:t>-Дети могут достаточно свободно выражать свои потребности и желания посредством речи, овладели основными навыками двигательной активности;</w:t>
      </w:r>
    </w:p>
    <w:p>
      <w:pPr>
        <w:pStyle w:val="Style14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- Дети активно вовлекаются в самостоятельную экспериментальную деятельность, имеют возможность свободного доступа к ней.</w:t>
      </w:r>
    </w:p>
    <w:p>
      <w:pPr>
        <w:pStyle w:val="Style14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родолжать целенаправленную работу с детьми по всем образовательным областя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Углубление работы с детьми по образовательным областям «Познавательное развитие», «Речевое развитие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Совершенствование работы по взаимодействию с родителями с целью объединения усилий для развития ребенка, охраны и укрепления его здоровья, оказания при необходимости консультативной и иной помощ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родолжение совершенствования предметно-развивающей среды в группе в соответствии с ФГОС ДО (настольно-печатные игры, пополнение спортивного и театрального уголка, уголка ряженья, уголка экспериментирования, повышение уровня мобильности и вариативности)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го мастерства ведётся путем участия в семинарах, вебинарах, мастер-классах, обучения на курсах повышения квалификации и изучения методической литературы.</w:t>
      </w:r>
    </w:p>
    <w:p>
      <w:pPr>
        <w:pStyle w:val="Style14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6191620" TargetMode="External"/><Relationship Id="rId3" Type="http://schemas.openxmlformats.org/officeDocument/2006/relationships/hyperlink" Target="https://yaroslavka-school.edu.yar.ru/stranitsi_uchiteley/novikova.html" TargetMode="External"/><Relationship Id="rId4" Type="http://schemas.openxmlformats.org/officeDocument/2006/relationships/hyperlink" Target="https://yaroslavka-school.edu.yar.ru/stranitsi_uchiteley/zakirova_e_a__vospitate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22:00Z</dcterms:created>
  <dc:creator>111</dc:creator>
  <dc:description/>
  <cp:keywords/>
  <dc:language>en-US</dc:language>
  <cp:lastModifiedBy>Катя</cp:lastModifiedBy>
  <dcterms:modified xsi:type="dcterms:W3CDTF">2020-04-11T17:45:00Z</dcterms:modified>
  <cp:revision>7</cp:revision>
  <dc:subject/>
  <dc:title/>
</cp:coreProperties>
</file>