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Ш п. Ярославка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.А. Петруш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  группы «А» на 2023-2024 учебный год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05"/>
      </w:tblGrid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-8.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й приём, самостоятельная деятельность.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0-8.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.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0-8.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завтраку. Завтрак.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0-9.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игры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0-9.2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образовате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-9.4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5-11.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5-11.3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щение с прогулки, гигиенические процедуры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5-12.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еду. Обед.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-15.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й сон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5-15.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епенный подъём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-15.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олднику. Полдник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0-16.2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самостоятельная деятельность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20-16.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ужину. Ужин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0-17.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совместная деятельность</w:t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9.0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гулке, прогулка, уход детей домо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Ш п. Ярославка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Петруш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группы «Б» на 2023-2024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4"/>
        <w:gridCol w:w="7"/>
        <w:gridCol w:w="7348"/>
        <w:gridCol w:w="32"/>
      </w:tblGrid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-8.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ем. Самостоятельная деятельность. 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</w:tr>
      <w:tr>
        <w:trPr>
          <w:trHeight w:val="34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5-9.00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ы. Самостоятельная деятельность.  </w:t>
            </w:r>
          </w:p>
        </w:tc>
      </w:tr>
      <w:tr>
        <w:trPr>
          <w:trHeight w:val="157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– 9.4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40 -10.00 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4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0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Подготовка к обеду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5.1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3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Гимнастик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3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овместная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2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-19.0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Уход детей домо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Ш п. Ярославка ЯМ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Петруш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 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группы</w:t>
      </w:r>
      <w:r>
        <w:rPr>
          <w:rFonts w:cs="Times New Roman" w:ascii="Times New Roman" w:hAnsi="Times New Roman"/>
          <w:sz w:val="24"/>
          <w:szCs w:val="24"/>
        </w:rPr>
        <w:t xml:space="preserve"> «В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357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 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– 8.1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. Самостоятельная деятельность.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0 -8.2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</w:tc>
      </w:tr>
      <w:tr>
        <w:trPr>
          <w:trHeight w:val="493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0-8.4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0-9.0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. Самостоятельная деятельность.</w:t>
            </w:r>
          </w:p>
        </w:tc>
      </w:tr>
      <w:tr>
        <w:trPr>
          <w:trHeight w:val="387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 -10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перерыв 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5 перерыв 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 -12.1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 -12.3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.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3.0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 – 15.0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5.2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. Гимнастика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5 – 15.4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6.3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Самостоятельная и совместная деятельность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-17.0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 – 17.3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. Чтение художественной литературы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30 – 19.00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Уход детей домо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Ш п. Ярославка Я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Петруш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группы «Г» на 2023-2024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570"/>
      </w:tblGrid>
      <w:tr>
        <w:trPr>
          <w:trHeight w:val="478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  моменты</w:t>
            </w:r>
          </w:p>
        </w:tc>
      </w:tr>
      <w:tr>
        <w:trPr>
          <w:trHeight w:val="308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гимнастика</w:t>
            </w:r>
          </w:p>
        </w:tc>
      </w:tr>
      <w:tr>
        <w:trPr>
          <w:trHeight w:val="16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</w:t>
            </w:r>
          </w:p>
        </w:tc>
      </w:tr>
      <w:tr>
        <w:trPr>
          <w:trHeight w:val="165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.</w:t>
            </w:r>
          </w:p>
        </w:tc>
      </w:tr>
      <w:tr>
        <w:trPr>
          <w:trHeight w:val="1811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0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</w:tr>
      <w:tr>
        <w:trPr>
          <w:trHeight w:val="311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2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</w:tr>
      <w:tr>
        <w:trPr>
          <w:trHeight w:val="304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 прогулки, гигиенические процедуры</w:t>
            </w:r>
          </w:p>
        </w:tc>
      </w:tr>
      <w:tr>
        <w:trPr>
          <w:trHeight w:val="277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</w:t>
            </w:r>
          </w:p>
        </w:tc>
      </w:tr>
      <w:tr>
        <w:trPr>
          <w:trHeight w:val="207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0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рядка, гигиенические процедуры.</w:t>
            </w:r>
          </w:p>
        </w:tc>
      </w:tr>
      <w:tr>
        <w:trPr>
          <w:trHeight w:val="26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 16.4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319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5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 Ужин</w:t>
            </w:r>
          </w:p>
        </w:tc>
      </w:tr>
      <w:tr>
        <w:trPr>
          <w:trHeight w:val="2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-17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</w:p>
        </w:tc>
      </w:tr>
      <w:tr>
        <w:trPr>
          <w:trHeight w:val="258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9.00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Уход детей домо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1</dc:creator>
  <dc:description/>
  <cp:keywords/>
  <dc:language>en-US</dc:language>
  <cp:lastModifiedBy>1</cp:lastModifiedBy>
  <cp:lastPrinted>2023-10-10T11:07:00Z</cp:lastPrinted>
  <dcterms:modified xsi:type="dcterms:W3CDTF">2023-10-10T08:08:00Z</dcterms:modified>
  <cp:revision>11</cp:revision>
  <dc:subject/>
  <dc:title/>
</cp:coreProperties>
</file>